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พนธ์ฉบับนี้สำเร็จลุล่วงตามวัตถุประสงค์ได้ด้วยดี เนื่องจากได้รับความกรุณาและความช่วยเหลือจากคณะอาจารย์ที่ปรึกษา ได้แก่ 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ีระกิตติ์ เสาร่ม อาจารย์ที่ปรึกษาหลัก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นิศารัตน์ โชติเชย</w:t>
      </w:r>
      <w:r>
        <w:rPr>
          <w:rFonts w:ascii="Angsana New" w:hAnsi="Angsana New"/>
          <w:sz w:val="32"/>
          <w:sz w:val="32"/>
          <w:szCs w:val="32"/>
        </w:rPr>
        <w:t xml:space="preserve"> อาจารย์ที่ปรึกษาร่วม ที่ได้เสียสละเวลาอันมีค่า เพื่อให้ความรู้ ให้คำปรึกษา และให้คำแนะนำ ตรวจสอบแก้ไขข้อบกพร่องในด้านต่าง ๆ อย่างเต็มกำลัง และได้ให้กำลังใจตลอดมาตั้งแต่ต้นจนวิทยานิพนธ์ฉบับนี้เสร็จสมบรูณ์ ผู้วิจัยจึงขอขอบพระคุณเป็นอย่างสูงมา ณ ที่นี้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คณะกรรมการสอบวิทยานิพนธ์ทุกท่าน โดยเฉพาะอย่างยิ่งผู้แทนบัณฑิตวิทยาลัย ซึ่งเป็นประธานการสอบ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วกิจ  ศรีปัดถา และผู้ทรงคุณวุฒิ ผู้ช่วยศาสตราจารย์ </w:t>
      </w:r>
      <w:r>
        <w:rPr>
          <w:rFonts w:ascii="Angsana New" w:hAnsi="Angsana New"/>
          <w:sz w:val="32"/>
          <w:sz w:val="32"/>
          <w:szCs w:val="32"/>
        </w:rPr>
        <w:t>ว่าที่ร้อยตรี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ัญ ซุยกระเดื่อง</w:t>
      </w:r>
      <w:r>
        <w:rPr>
          <w:rFonts w:ascii="Angsana New" w:hAnsi="Angsana New"/>
          <w:sz w:val="32"/>
          <w:sz w:val="32"/>
          <w:szCs w:val="32"/>
        </w:rPr>
        <w:t xml:space="preserve"> ที่ให้คำแนะนำและให้ข้อสังเกตเพิ่มเติมที่เป็นประโยชน์ โดยผู้วิจัยได้นำคำแนะนำไปปรับปรุงแก้ไขวิทยานิพนธ์     จนเสร็จสมบูรณ์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กราบขอบพระคุณบิดา มารดา ที่เป็นแรงใจสำคัญและให้กำลังใจตลอดมา ทำให้งานวิจัยฉบับนี้ประสบผลสำเร็จด้วยดี ประโยชน์และคุณค่าจากวิทยานิพนธ์ฉบับนี้ ผู้วิจัยขอบูชาพระคุณบิดา มารดา บูรพาจารย์ ญาติพี่น้อง และผู้มีพระคุณทุกท่าน หากวิทยานิพนธ์ฉบับนี้มีข้อบกพร่อง ผู้วิจัยขอน้อมรับด้วยความเคารพ และหากวิทยานิพนธ์ฉบับนี้จะเป็นประโยชน์ต่อผู้ที่นำไปศึกษาในโอกาสต่อไป ผู้วิจัยขอยกความดีทั้งหมดแก่ทุกท่านที่กล่าวมา และ          ขอกราบขอบพระคุณ ไว้ในโอกาสนี้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กุลริศา</w:t>
      </w:r>
      <w:r>
        <w:rPr>
          <w:rFonts w:ascii="Angsana New" w:hAnsi="Angsana New"/>
          <w:sz w:val="32"/>
          <w:sz w:val="32"/>
          <w:szCs w:val="32"/>
        </w:rPr>
        <w:t xml:space="preserve"> คำสิงห์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5:00Z</dcterms:created>
  <dc:creator>Activated User</dc:creator>
  <dc:description/>
  <cp:keywords/>
  <dc:language>en-US</dc:language>
  <cp:lastModifiedBy>Mr.KKD</cp:lastModifiedBy>
  <cp:lastPrinted>2018-09-24T14:30:00Z</cp:lastPrinted>
  <dcterms:modified xsi:type="dcterms:W3CDTF">2018-09-24T07:31:00Z</dcterms:modified>
  <cp:revision>30</cp:revision>
  <dc:subject/>
  <dc:title>แบบสอบถาม</dc:title>
</cp:coreProperties>
</file>