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-6350</wp:posOffset>
            </wp:positionV>
            <wp:extent cx="1078865" cy="1410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างกุลริศ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คำสิงห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ปริญญาบริหารธุรกิ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ุษฎ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ัณฑิต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1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ความสัมพันธ์เชิงสาเหตุของปัจจัยที่ส่งผลต่อความเป็นเลิศของธุรกิจโรงแรมในภาคตะวันออกเฉียงเหนือ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ุลริศา  คำสิงห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ิญญาบริหารธุรกิ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ุษฎ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 สาขาวิชาบริหาร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ิขสิทธิ์เป็นของ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A RELATIONSHIP MODEL OF CAUSAL FOCTORS THAT AFFECT THE EXCELLENCE OF HOTEL BUSINESS IN THE NORTHEAST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"/>
        </w:rPr>
      </w:pPr>
      <w:r>
        <w:rPr>
          <w:rFonts w:cs="Angsana New" w:ascii="Angsana New" w:hAnsi="Angsana New"/>
          <w:b/>
          <w:bCs/>
          <w:sz w:val="36"/>
          <w:szCs w:val="36"/>
          <w:lang w:val="en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lang w:val="en"/>
        </w:rPr>
      </w:pPr>
      <w:r>
        <w:rPr>
          <w:rFonts w:cs="Angsana New" w:ascii="Angsana New" w:hAnsi="Angsana New"/>
          <w:b/>
          <w:bCs/>
          <w:sz w:val="36"/>
          <w:szCs w:val="36"/>
          <w:lang w:val="en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KULRISA KHUMSING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6"/>
          <w:szCs w:val="36"/>
        </w:rPr>
        <w:t>A DISSERTATION SUBMITTED IN PARTIAL FULFILLMENT OF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HE REQUIREMENTS FOR THE DEGREE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OF DOCTOR OF BUSINESS ADMINISTRATION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RAJABHAT MAHA SARAKHAM UNIVERSITY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01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COPYRIGHT OF RAJABHAT MAHA SARAKHAM UNIVERSIT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-109220</wp:posOffset>
            </wp:positionV>
            <wp:extent cx="1078865" cy="14116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ความสัมพันธ์เชิงสาเหตุของปัจจัยที่ส่งผลต่อความเป็นเลิศของธุรกิจโรงแรมใ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  <w:tab/>
      </w:r>
      <w:r>
        <w:rPr>
          <w:rFonts w:ascii="Angsana New" w:hAnsi="Angsana New"/>
          <w:sz w:val="32"/>
          <w:sz w:val="32"/>
          <w:szCs w:val="32"/>
        </w:rPr>
        <w:t>นางกุลริศา</w:t>
      </w:r>
      <w:r>
        <w:rPr>
          <w:rFonts w:ascii="Angsana New" w:hAnsi="Angsana New"/>
          <w:sz w:val="32"/>
          <w:sz w:val="32"/>
          <w:szCs w:val="32"/>
        </w:rPr>
        <w:t xml:space="preserve"> คำสิง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เป็นส่วนหนึ่งของการศึกษาตามหลักสูตร ปริญญา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บริหารธุรกิจ 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207010</wp:posOffset>
                </wp:positionV>
                <wp:extent cx="1094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207010</wp:posOffset>
                </wp:positionV>
                <wp:extent cx="1094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ณบดี</w:t>
      </w:r>
      <w:r>
        <w:rPr>
          <w:rFonts w:ascii="Angsana New" w:hAnsi="Angsana New"/>
          <w:sz w:val="32"/>
          <w:sz w:val="32"/>
          <w:szCs w:val="32"/>
        </w:rPr>
        <w:t>คณะวิทยาก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576"/>
          <w:tab w:val="left" w:pos="851" w:leader="none"/>
          <w:tab w:val="left" w:pos="441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มิกา แสนโสม</w:t>
      </w:r>
      <w:r>
        <w:rPr>
          <w:rFonts w:cs="Angsana New" w:ascii="Angsana New" w:hAnsi="Angsana New"/>
          <w:sz w:val="32"/>
          <w:szCs w:val="32"/>
        </w:rPr>
        <w:t>)                      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410" w:leader="none"/>
          <w:tab w:val="left" w:pos="4820" w:leader="none"/>
          <w:tab w:val="left" w:pos="5103" w:leader="none"/>
          <w:tab w:val="left" w:pos="5670" w:leader="none"/>
        </w:tabs>
        <w:spacing w:lineRule="auto" w:line="240" w:before="0" w:after="0"/>
        <w:ind w:left="877" w:firstLine="3083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84150</wp:posOffset>
                </wp:positionV>
                <wp:extent cx="2329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410" w:leader="none"/>
          <w:tab w:val="left" w:pos="4820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วกิจ ศรีปัดถ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576"/>
          <w:tab w:val="left" w:pos="851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5670" w:leader="none"/>
        </w:tabs>
        <w:spacing w:lineRule="auto" w:line="240" w:before="0" w:after="0"/>
        <w:ind w:left="877" w:firstLine="3155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66370</wp:posOffset>
                </wp:positionV>
                <wp:extent cx="23298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678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ัญ ซุยกระเดื่อ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851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820" w:leader="none"/>
          <w:tab w:val="left" w:pos="5670" w:leader="none"/>
        </w:tabs>
        <w:spacing w:lineRule="auto" w:line="240" w:before="0" w:after="0"/>
        <w:ind w:left="877" w:firstLine="3155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12090</wp:posOffset>
                </wp:positionV>
                <wp:extent cx="23298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ะกิต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าร่ม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576"/>
          <w:tab w:val="left" w:pos="851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395" w:leader="none"/>
          <w:tab w:val="left" w:pos="4820" w:leader="none"/>
          <w:tab w:val="left" w:pos="5670" w:leader="none"/>
        </w:tabs>
        <w:spacing w:lineRule="auto" w:line="240" w:before="0" w:after="0"/>
        <w:ind w:left="877" w:firstLine="3083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93675</wp:posOffset>
                </wp:positionV>
                <wp:extent cx="2329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395" w:leader="none"/>
          <w:tab w:val="left" w:pos="4590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นิศารัตน์ โชติเชย</w:t>
      </w:r>
      <w:r>
        <w:rPr>
          <w:rFonts w:cs="Angsana New" w:ascii="Angsana New" w:hAnsi="Angsana New"/>
          <w:sz w:val="32"/>
          <w:szCs w:val="32"/>
        </w:rPr>
        <w:t>)</w:t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HTML1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7:00Z</dcterms:created>
  <dc:creator>sKzXP</dc:creator>
  <dc:description/>
  <cp:keywords/>
  <dc:language>en-US</dc:language>
  <cp:lastModifiedBy>Mr.KKD</cp:lastModifiedBy>
  <cp:lastPrinted>2018-04-28T13:42:00Z</cp:lastPrinted>
  <dcterms:modified xsi:type="dcterms:W3CDTF">2018-08-28T02:25:00Z</dcterms:modified>
  <cp:revision>30</cp:revision>
  <dc:subject/>
  <dc:title>บทที่ 1</dc:title>
</cp:coreProperties>
</file>