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 สกุล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งกาญจนา  โทขันธ์</w:t>
      </w:r>
    </w:p>
    <w:p>
      <w:pPr>
        <w:pStyle w:val="Normal"/>
        <w:spacing w:lineRule="auto" w:line="240" w:before="0" w:after="0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ฤศจิกายน 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2526</w:t>
      </w:r>
    </w:p>
    <w:p>
      <w:pPr>
        <w:pStyle w:val="Normal"/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้านเลข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7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มู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บลกระจ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อำเภอป่าติ้ว  จังหวัดยโสธร</w:t>
      </w:r>
    </w:p>
    <w:p>
      <w:pPr>
        <w:pStyle w:val="Normal"/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รงเรียนศิลาทองพิทยาสรรค์  อำเภอเมือง  จังหวัดยโสธร</w:t>
      </w:r>
    </w:p>
    <w:p>
      <w:pPr>
        <w:pStyle w:val="Normal"/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ู ค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1  </w:t>
      </w:r>
    </w:p>
    <w:p>
      <w:pPr>
        <w:pStyle w:val="Normal"/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2549</w:t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ทยาศาสตรบัณฑิต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ท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ข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ช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ทยา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อมพิวเตอร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Normal"/>
        <w:spacing w:lineRule="auto" w:line="240" w:before="0" w:after="0"/>
        <w:ind w:firstLine="42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2554</w:t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ะกาศนียบัตรบัณฑิตวิชาชีพครู สาขาวิชาชีพครู คณะครุศาสตร์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lineRule="auto" w:line="240" w:before="0" w:after="0"/>
        <w:ind w:firstLine="42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2561</w:t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รุศาสตรมหาบัณฑิต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ขาวิชาคอมพิวเตอร์ศึกษา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งวัลดีเด่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2560</w:t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งวัลระดับชาติ รางวัลวัลทรงคุณค่า สพฐ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OBEC AWARD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องชนะเลิศระดับเหรียญเงิน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2560</w:t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างวัลชนะเลิศระดับเหรียญทอง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กวดสื่อและนวัตกรรมทางการศึกษา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ุนการศึกษ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ส่งเสริมการผลิตครูที่มีความสามารถพิเศษทางวิทยาศาสตร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คณิตศาสตร์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ควค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ปริญญ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ร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างการศึกษา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ครงการส่งเสริมการผลิตครูที่มีความสามารถพิเศษทางวิทยาศาสตร์และคณิตศาสตร์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ควค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ปริญญาโททาง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ฟอนต์ของย่อหน้าเริ่มต้น"/>
    <w:qFormat/>
    <w:rPr/>
  </w:style>
  <w:style w:type="character" w:styleId="Style16">
    <w:name w:val="หัวกระดาษ อักขระ"/>
    <w:basedOn w:val="Style15"/>
    <w:qFormat/>
    <w:rPr/>
  </w:style>
  <w:style w:type="character" w:styleId="Style17">
    <w:name w:val="ท้ายกระดาษ อักขระ"/>
    <w:basedOn w:val="Style15"/>
    <w:qFormat/>
    <w:rPr/>
  </w:style>
  <w:style w:type="character" w:styleId="Style18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23:00Z</dcterms:created>
  <dc:creator>iso100000</dc:creator>
  <dc:description/>
  <dc:language>en-US</dc:language>
  <cp:lastModifiedBy>Ploii</cp:lastModifiedBy>
  <cp:lastPrinted>2014-11-01T20:36:00Z</cp:lastPrinted>
  <dcterms:modified xsi:type="dcterms:W3CDTF">2018-09-08T08:25:00Z</dcterms:modified>
  <cp:revision>3</cp:revision>
  <dc:subject/>
  <dc:title/>
</cp:coreProperties>
</file>