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9820</wp:posOffset>
                </wp:positionH>
                <wp:positionV relativeFrom="paragraph">
                  <wp:posOffset>-488950</wp:posOffset>
                </wp:positionV>
                <wp:extent cx="476885" cy="34988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6pt;margin-top:-38.5pt;width:37.5pt;height:27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3974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7125</wp:posOffset>
                </wp:positionH>
                <wp:positionV relativeFrom="paragraph">
                  <wp:posOffset>-852805</wp:posOffset>
                </wp:positionV>
                <wp:extent cx="294640" cy="246380"/>
                <wp:effectExtent l="0" t="0" r="0" b="0"/>
                <wp:wrapNone/>
                <wp:docPr id="2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f" o:allowincell="f" style="position:absolute;margin-left:188.75pt;margin-top:-67.15pt;width:23.15pt;height:1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ภาคผนวก 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คู่มือการใช้งานบทเรียนบนเว็บแบบซินเนคติกส์ร่วมกับเทคนิคเพื่อนช่วยเพื่อนที่ส่งเสริมความคิดสร้างสรรค์ สำหรับนัก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ชั้นมัธยมศึกษาปีที่ </w:t>
      </w:r>
      <w:r>
        <w:rPr>
          <w:rFonts w:cs="TH Sarabun New" w:ascii="TH Sarabun New" w:hAnsi="TH Sarabun New"/>
          <w:b/>
          <w:bCs/>
          <w:sz w:val="40"/>
          <w:szCs w:val="40"/>
        </w:rPr>
        <w:t>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คู่มือการใช้งานบทเรียนบนเว็บแบบซินเนคติกส์ร่วมกับเพื่อนช่วยเพื่อน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b/>
          <w:bCs/>
          <w:sz w:val="36"/>
          <w:szCs w:val="36"/>
        </w:rPr>
        <w:t>3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ำแนะนำการใช้บทเรียน  ให้ผู้เรียนศึกษาบทเรียนบนบนเว็บแบบซินเนคติกส์ร่วมกับเทคนิคเพื่อนช่วยเพื่อน ที่ส่งเสริมความคิดสร้างสรรค์ 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ตามลำดับของบทเรียน จากนั้นศึกษา เนื้อหาบทเรียนอย่างละเอียดเพื่อให้ทำความเข้าใจและทำกิจกรรมตามทีระบุไว้ หากมีข้อสงสัยหรือ พบข้อผิดพลาด ผู้เรียนสามารถสอบถามกับครูผู้สอน โดยผ่านทางจดหมายอิเล็กทรอนิกส์ครูผู้สอน </w:t>
      </w:r>
      <w:r>
        <w:rPr>
          <w:rFonts w:cs="TH Sarabun New" w:ascii="TH Sarabun New" w:hAnsi="TH Sarabun New"/>
          <w:sz w:val="32"/>
          <w:szCs w:val="32"/>
        </w:rPr>
        <w:t xml:space="preserve">kanjana.liam23@gmail.com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บทเรียนบนเว็บแบบซินเนคติกส์ร่วมกับเทคนิคเพื่อนช่วยเพื่อนที่ส่งเสริมความคิดสร้างสรรค์ 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สาระการงานอาชีพและเทคโนโลยีสารสนเทศ ที่จัดทำขึ้น มีวัตถุประสงค์เพื่อสร้างบทเรียนบนเว็บสำหรับการศึกษาด้วยตนเอง ผู้เรียนสามารถศึกษาได้โดยไม่มีข้อจำกัด  ในเรื่องของเวลาและสถานที่ 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เข้าสู่บทเรียนบนเว็บแบบซินเนคติกส์ร่วมกับเทคนิคเพื่อนช่วยเพื่อนที่ส่งเสริมความคิดสร้างสรรค์ 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H Sarabun New" w:ascii="TH Sarabun New" w:hAnsi="TH Sarabun New"/>
          <w:sz w:val="32"/>
          <w:szCs w:val="32"/>
        </w:rPr>
        <w:t> 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ักเรียน เปิดโปรแกรม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Internet Explorer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ึ้นมา โดยการดับเบิลคลิกที่ไอคอนบนเดสก์ทอป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Desktop) </w:t>
        <w:br/>
        <w:t>   </w:t>
        <w:tab/>
        <w:t xml:space="preserve"> 2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เรียนพิมพ์ชื่อเว็บไซต์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https://sites.google.com/a/tapongschool.ac.th/krukanjana-fon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ที่ </w:t>
      </w:r>
      <w:r>
        <w:rPr>
          <w:rFonts w:eastAsia="Times New Roman" w:cs="TH Sarabun New" w:ascii="TH Sarabun New" w:hAnsi="TH Sarabun New"/>
          <w:sz w:val="32"/>
          <w:szCs w:val="32"/>
        </w:rPr>
        <w:t>address bar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color w:val="861108"/>
          <w:sz w:val="32"/>
          <w:szCs w:val="32"/>
          <w:lang w:val="en-US" w:eastAsia="en-US"/>
        </w:rPr>
        <w:drawing>
          <wp:inline distT="0" distB="0" distL="0" distR="0">
            <wp:extent cx="5264785" cy="919480"/>
            <wp:effectExtent l="0" t="0" r="0" b="0"/>
            <wp:docPr id="3" name="รูปภาพ 15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5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 3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ะปรากฏหน้าเว็บไซต์ บทเรียนบนเว็บ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-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ห้นักคลิกเมนู คำแนะนำการเข้าเรียน เพื่อดูรายละเอียดคำแนะนำต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ๆ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นการใช้บทเรียน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-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ากนั้นคลิกเมนู คู่มือการใช้บทเรียน เพื่อศึกษาขั้นตอนการใช้บทเรียน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-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ลิกเมนู คำอธิบายรายวิชา เพื่อดูรายละเอียดและขอบเขตเนื้อหาในบทเรียน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-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สร็จแล้ว คลิก เมนู เข้าสู่บทเรียน เพื่อเรียนรู้เนื้อหาในแต่ละบท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-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มนู แหล่งเรียนรู้ เป็นแหล่งรวมความรู้ เพื่อศึกษาข้อมูลต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ๆ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เกี่ยวกับบทเรียน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-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มนู ติดต่อครูผู้สอน เป็นข้อมูลเกี่ยวกับผู้สอน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color w:val="861108"/>
          <w:sz w:val="32"/>
          <w:szCs w:val="32"/>
          <w:lang w:val="en-US" w:eastAsia="en-US"/>
        </w:rPr>
        <w:drawing>
          <wp:inline distT="0" distB="0" distL="0" distR="0">
            <wp:extent cx="5215255" cy="3620135"/>
            <wp:effectExtent l="0" t="0" r="0" b="0"/>
            <wp:docPr id="4" name="รูปภาพ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1 </w:t>
      </w:r>
      <w:r>
        <w:rPr>
          <w:rFonts w:ascii="TH Sarabun New" w:hAnsi="TH Sarabun New" w:cs="TH Sarabun New"/>
          <w:sz w:val="32"/>
          <w:sz w:val="32"/>
          <w:szCs w:val="32"/>
        </w:rPr>
        <w:t>หน้าจอศึกษาคำแนะนำในการเรียน เพื่อดูรายละเอียดคำแนะนำ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นการใช้บทเรียน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5238115" cy="3327400"/>
            <wp:effectExtent l="0" t="0" r="0" b="0"/>
            <wp:docPr id="5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2 </w:t>
      </w:r>
      <w:r>
        <w:rPr>
          <w:rFonts w:ascii="TH Sarabun New" w:hAnsi="TH Sarabun New" w:cs="TH Sarabun New"/>
          <w:sz w:val="32"/>
          <w:sz w:val="32"/>
          <w:szCs w:val="32"/>
        </w:rPr>
        <w:t>หน้าจอศึกษาคู่มือการใช้บทเรียนเพื่อศึกษาขั้นตอนการใช้บทเรียน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5264785" cy="3538855"/>
            <wp:effectExtent l="0" t="0" r="0" b="0"/>
            <wp:docPr id="6" name="รูปภาพ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3 </w:t>
      </w:r>
      <w:r>
        <w:rPr>
          <w:rFonts w:ascii="TH Sarabun New" w:hAnsi="TH Sarabun New" w:cs="TH Sarabun New"/>
          <w:sz w:val="32"/>
          <w:sz w:val="32"/>
          <w:szCs w:val="32"/>
        </w:rPr>
        <w:t>หน้าจอศึกษาคำอธิบายรายวิชาเพื่อดูรายละเอียดและขอบเขตเนื้อหาในบทเรียน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4665980" cy="3110865"/>
            <wp:effectExtent l="0" t="0" r="0" b="0"/>
            <wp:docPr id="7" name="รูปภาพ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4 </w:t>
      </w:r>
      <w:r>
        <w:rPr>
          <w:rFonts w:ascii="TH Sarabun New" w:hAnsi="TH Sarabun New" w:cs="TH Sarabun New"/>
          <w:sz w:val="32"/>
          <w:sz w:val="32"/>
          <w:szCs w:val="32"/>
        </w:rPr>
        <w:t>หน้าจอเข้าสู่บทเรียน เพื่อเรียนรู้เนื้อหาในแต่ละบทเลือกหน่วยการเรียน มีรายละเอียดดังนี้</w:t>
      </w:r>
    </w:p>
    <w:p>
      <w:pPr>
        <w:pStyle w:val="Style18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การสร้างสิ่งของเครื่องใช้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17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รู้เกี่ยวกับการสร้างสิ่งของเครื่องใช้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17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สร้างสิ่งของเครื่องใช้ตามกระบวนการเทคโนโลยี</w:t>
      </w:r>
    </w:p>
    <w:p>
      <w:pPr>
        <w:pStyle w:val="Style18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นำเสนองานโดยใช้เทคโนโลย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117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เลือกใช้เทคโนโลยีสารสนเทศที่เหมาะส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117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ใช้ซอฟต์แวร์ในการนำเสนองาน</w:t>
      </w:r>
    </w:p>
    <w:p>
      <w:pPr>
        <w:pStyle w:val="Style18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งานจากจินตนาการโดยใช้คอมพิวเตอร์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117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ลักในการออกแบบชิ้นง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117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ใช้โปรแกรม </w:t>
      </w:r>
      <w:r>
        <w:rPr>
          <w:rFonts w:cs="TH Sarabun New" w:ascii="TH Sarabun New" w:hAnsi="TH Sarabun New"/>
          <w:sz w:val="32"/>
          <w:szCs w:val="32"/>
        </w:rPr>
        <w:t>Google SketchUp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บื้องต้น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color w:val="861108"/>
          <w:sz w:val="32"/>
          <w:szCs w:val="32"/>
          <w:lang w:val="en-US" w:eastAsia="en-US"/>
        </w:rPr>
        <w:drawing>
          <wp:inline distT="0" distB="0" distL="0" distR="0">
            <wp:extent cx="5254625" cy="4420235"/>
            <wp:effectExtent l="0" t="0" r="0" b="0"/>
            <wp:docPr id="8" name="รูปภาพ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ปฏิบัติกิจกรรมตามลำดับขั้นตอนจนจบแต่ละหน่วยการเรียนรู้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5256530" cy="4253230"/>
            <wp:effectExtent l="0" t="0" r="0" b="0"/>
            <wp:docPr id="9" name="รูปภาพ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ห้นักเรียนทำกิจกรรมการเรียนรู้ให้ครบ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แล้วทำใบงานและแบบทดสอบ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  <w:lang w:val="en-US" w:eastAsia="en-US"/>
        </w:rPr>
        <w:drawing>
          <wp:inline distT="0" distB="0" distL="0" distR="0">
            <wp:extent cx="5086985" cy="2448560"/>
            <wp:effectExtent l="0" t="0" r="0" b="0"/>
            <wp:docPr id="10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5 </w:t>
      </w:r>
      <w:r>
        <w:rPr>
          <w:rFonts w:ascii="TH Sarabun New" w:hAnsi="TH Sarabun New" w:cs="TH Sarabun New"/>
          <w:sz w:val="32"/>
          <w:sz w:val="32"/>
          <w:szCs w:val="32"/>
        </w:rPr>
        <w:t>หน้าศึกษาแหล่งเรียนรู้เพิ่มเติมเพื่อศึกษาข้อมูล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ากภายนอกที่เกี่ยวกับบท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5121275" cy="3275965"/>
            <wp:effectExtent l="0" t="0" r="0" b="0"/>
            <wp:docPr id="11" name="รูปภาพ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6 </w:t>
      </w:r>
      <w:r>
        <w:rPr>
          <w:rFonts w:ascii="TH Sarabun New" w:hAnsi="TH Sarabun New" w:cs="TH Sarabun New"/>
          <w:sz w:val="32"/>
          <w:sz w:val="32"/>
          <w:szCs w:val="32"/>
        </w:rPr>
        <w:t>หน้าติดต่อครูผู้สอนเป็นข้อมูลเกี่ยวกับผู้สอน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5278120" cy="2879090"/>
            <wp:effectExtent l="0" t="0" r="0" b="0"/>
            <wp:docPr id="12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1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7 </w:t>
      </w:r>
      <w:r>
        <w:rPr>
          <w:rFonts w:ascii="TH Sarabun New" w:hAnsi="TH Sarabun New" w:cs="TH Sarabun New"/>
          <w:sz w:val="32"/>
          <w:sz w:val="32"/>
          <w:szCs w:val="32"/>
        </w:rPr>
        <w:t>หน้าจอเอกสารอ้างอิงแหล่งอ้างอิงข้อมูลของบทเรียน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5117465" cy="3226435"/>
            <wp:effectExtent l="0" t="0" r="0" b="0"/>
            <wp:docPr id="13" name="รูปภาพ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มนู ส่งงานใข้สำหรับการส่งงานที่ได้รับมอบหมาย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  <w:lang w:val="en-US" w:eastAsia="en-US"/>
        </w:rPr>
        <w:drawing>
          <wp:inline distT="0" distB="0" distL="0" distR="0">
            <wp:extent cx="5278120" cy="3023235"/>
            <wp:effectExtent l="0" t="0" r="0" b="0"/>
            <wp:docPr id="14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มนู  เพื่อนช่วยเพื่อนเป็นชุมชนการเรียนรู้เพื่อนช่วยเพื่อน ให้เพื่อนภายในห้องเรียนปรึกษา แลกเปลี่ยนเรียนรู้ร่วมกัน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  <w:lang w:val="en-US" w:eastAsia="en-US"/>
        </w:rPr>
        <w:drawing>
          <wp:inline distT="0" distB="0" distL="0" distR="0">
            <wp:extent cx="5206365" cy="3825240"/>
            <wp:effectExtent l="0" t="0" r="0" b="0"/>
            <wp:docPr id="15" name="รูปภาพ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sectPr>
      <w:headerReference w:type="default" r:id="rId16"/>
      <w:type w:val="nextPage"/>
      <w:pgSz w:w="11906" w:h="16838"/>
      <w:pgMar w:left="2160" w:right="1440" w:gutter="0" w:header="1440" w:top="2160" w:footer="0" w:bottom="1440"/>
      <w:pgNumType w:start="12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31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eastAsia="Calibri" w:cs="Cordia New"/>
    </w:rPr>
  </w:style>
  <w:style w:type="character" w:styleId="Style16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a/tapongschool.ac.th/krukanjana-fon/home/naeana-bth-reiyn/khumux-kar-chi-bth-reiyn/&#3619;&#3641;&#3611;1.png?attredirects=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8:28:00Z</dcterms:created>
  <dc:creator>Ploii</dc:creator>
  <dc:description/>
  <cp:keywords/>
  <dc:language>en-US</dc:language>
  <cp:lastModifiedBy>Ploii</cp:lastModifiedBy>
  <dcterms:modified xsi:type="dcterms:W3CDTF">2018-09-08T10:51:00Z</dcterms:modified>
  <cp:revision>6</cp:revision>
  <dc:subject/>
  <dc:title/>
</cp:coreProperties>
</file>