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195</wp:posOffset>
                </wp:positionH>
                <wp:positionV relativeFrom="paragraph">
                  <wp:posOffset>-504825</wp:posOffset>
                </wp:positionV>
                <wp:extent cx="429895" cy="405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-39.75pt;width:33.8pt;height:3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วิเคราะห์ข้อมูล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ค่าเฉลี่ย ส่วนเบี่ยงเบนมาตรฐานและระดับความคิดเห็นของผู้เชี่ยวชาญที่มีต่อบทเรียนบนเว็บที่พัฒนาขึ้น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201"/>
        <w:gridCol w:w="1265"/>
        <w:gridCol w:w="1513"/>
      </w:tblGrid>
      <w:tr>
        <w:trPr>
          <w:trHeight w:val="896" w:hRule="atLeast"/>
        </w:trPr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ายการประเมิน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เฉลี่ย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S.D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หมาะสม</w:t>
            </w:r>
          </w:p>
        </w:tc>
      </w:tr>
      <w:tr>
        <w:trPr>
          <w:trHeight w:val="243" w:hRule="atLeast"/>
        </w:trPr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สื่อ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ทคนิควิธีการ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4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่วนประกอบโดยทั่วไปของเว็บไซต์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pacing w:val="-10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ออกแบบหน้าจอให้ความน่าสนใจ</w:t>
            </w:r>
            <w:r>
              <w:rPr>
                <w:rFonts w:ascii="TH Sarabun New" w:hAnsi="TH Sarabun New" w:eastAsia="Times New Roman" w:cs="TH Sarabun New"/>
                <w:spacing w:val="-10"/>
                <w:sz w:val="28"/>
                <w:sz w:val="28"/>
              </w:rPr>
              <w:t>ชวนติดตา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ออกแบบหน้าจอและเมนูมีความเหมาะส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ำดับขั้นตอนในการนำเสนอมีความต่อเนื่องกัน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ออกแบบหน้าจอและเมนูเป็นมาตรฐานเดียวกัน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pacing w:val="-10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pacing w:val="-10"/>
                <w:sz w:val="28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spacing w:val="-10"/>
                <w:sz w:val="28"/>
                <w:sz w:val="28"/>
              </w:rPr>
              <w:t>ความสมบูรณ์ของการเชื่อมโยงภาพและตัวอักษร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84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2.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่วนของระบบการจัดการเรียนรู้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ู้เรียนมีความเข้าใจในบทเรียนได้ง่าย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ู้เรียนสามารถควบคุมและดำเนินการเรียนได้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.3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นื้อหามีความเหมาะสมทำให้ผู้เรียนสามารถ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วยตนเอง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84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3.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่วนของตัวอักษร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.1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หมาะสมของรูปแบบและขนาดตัวอักษร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.2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ด่นชัดของหัวข้อหรือส่วนที่เน้นความสำคัญ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.3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จัดวางตัวอักษรเหมาะสมและอ่านง่าย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.4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หมาะสมของสีตัวอักษร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.5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หนาแน่นของข้อความแต่ละกรอบ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เฉลี่ยรว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เนื้อห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่วนของเนื้อห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และวัตถุประสงค์มีความสอดคล้องกัน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มีความถูกต้อง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ิมาณเนื้อหาในแต่ละส่วนเหมาะสม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แบ่งและเรียงลำดับเนื้อหามีความเหมาะส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เนื้อหาที่เรียนง่ายไปยาก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ายการประเมิน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เฉลี่ย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S.D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หมาะสม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วนของวัตถุประสงค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วัตถุประสงค์เชิงพฤติกรรมที่สามารถวัดผลได้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ตถุประสงค์สอดคล้องกับกลุ่มเป้าหมาย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ตถุประสงค์ครอบคลุมเนื้อหา  สั้นกะทัดรัดและ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วนของภาพ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ประกอบมีเนื้อหาเหมาะสมกับบทเรียน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ประกอบสามารถสื่อความหมายได้ชัดเจน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น่าสนใจชวนให้ติดตาม</w:t>
            </w:r>
            <w:r>
              <w:rPr>
                <w:rFonts w:cs="TH Sarabun New" w:ascii="TH Sarabun New" w:hAnsi="TH Sarabun New"/>
                <w:sz w:val="28"/>
              </w:rPr>
              <w:tab/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3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วางภาพแต่ละหน้า</w:t>
            </w:r>
            <w:r>
              <w:rPr>
                <w:rFonts w:cs="TH Sarabun New" w:ascii="TH Sarabun New" w:hAnsi="TH Sarabun New"/>
                <w:sz w:val="28"/>
              </w:rPr>
              <w:tab/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3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ขนาดภาพประกอบ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6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เฉลี่ยรว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ิเคราะห์ข้อสอบเพื่อหาดัชนีความสอดคล้องระหว่างข้อสอบกับระดับการวัด วัตถุประสงค์ และเนื้อหา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95"/>
        <w:gridCol w:w="884"/>
        <w:gridCol w:w="884"/>
        <w:gridCol w:w="942"/>
        <w:gridCol w:w="1747"/>
        <w:gridCol w:w="153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ที่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ที่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คิดเห็นผู้เชี่ยวชา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่า </w:t>
            </w:r>
            <w:r>
              <w:rPr>
                <w:rFonts w:eastAsia="Times New Roman" w:cs="TH Sarabun New" w:ascii="TH Sarabun New" w:hAnsi="TH Sarabun New"/>
                <w:sz w:val="28"/>
              </w:rPr>
              <w:t>IO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8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5pt;height:22.35pt" filled="f" o:ole="">
                  <v:imagedata r:id="rId3" o:title=""/>
                </v:shape>
                <o:OLEObject Type="Embed" ProgID="" ShapeID="ole_rId2" DrawAspect="Content" ObjectID="_1935356271" r:id="rId2"/>
              </w:objec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ลสรุป</w:t>
            </w:r>
          </w:p>
        </w:tc>
      </w:tr>
      <w:tr>
        <w:trPr>
          <w:trHeight w:val="2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ที่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ที่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คิดเห็นผู้เชี่ยวชา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่า </w:t>
            </w:r>
            <w:r>
              <w:rPr>
                <w:rFonts w:eastAsia="Times New Roman" w:cs="TH Sarabun New" w:ascii="TH Sarabun New" w:hAnsi="TH Sarabun New"/>
                <w:sz w:val="28"/>
              </w:rPr>
              <w:t>IO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87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85pt;height:22.35pt" filled="f" o:ole="">
                  <v:imagedata r:id="rId5" o:title=""/>
                </v:shape>
                <o:OLEObject Type="Embed" ProgID="" ShapeID="ole_rId4" DrawAspect="Content" ObjectID="_1895702484" r:id="rId4"/>
              </w:objec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ลสรุป</w:t>
            </w:r>
          </w:p>
        </w:tc>
      </w:tr>
      <w:tr>
        <w:trPr>
          <w:trHeight w:val="2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0.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เฉลี่ย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การวิเคราะห์ค่าความยากง่าย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P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D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ค่าความเชื่อมั่นทั้งฉบับของข้อสอ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40"/>
        <w:gridCol w:w="1530"/>
        <w:gridCol w:w="1530"/>
        <w:gridCol w:w="1530"/>
        <w:gridCol w:w="1140"/>
      </w:tblGrid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สอบข้อที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ทั้งหม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ผู้ตอบถู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ความยากง่า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อำนาจจำแน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ปรผล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6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12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สอบข้อที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ทั้งหม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ผู้ตอบถู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ความยากง่า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อำนาจจำแน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ปรผล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6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ม่ได้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7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.4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เชื่อมั่นทั้งฉบับของข้อสอบมีค่าเท่ากับ </w:t>
      </w:r>
      <w:r>
        <w:rPr>
          <w:rFonts w:cs="TH Sarabun New" w:ascii="TH Sarabun New" w:hAnsi="TH Sarabun New"/>
          <w:sz w:val="32"/>
          <w:szCs w:val="32"/>
        </w:rPr>
        <w:t>0.66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คะแนนการทดสอบวัดผลสัมฤทธิ์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คนที่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คะแนนสอบ</w:t>
            </w:r>
          </w:p>
        </w:tc>
      </w:tr>
      <w:tr>
        <w:trPr>
          <w:trHeight w:val="30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หลังเรีย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คนที่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คะแนนสอบ</w:t>
            </w:r>
          </w:p>
        </w:tc>
      </w:tr>
      <w:tr>
        <w:trPr>
          <w:trHeight w:val="30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</w:rPr>
              <w:t>หลังเรียน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9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5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.88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3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440" w:gutter="0" w:header="1440" w:top="2160" w:footer="0" w:bottom="1440"/>
          <w:pgNumType w:start="11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9090</wp:posOffset>
                </wp:positionH>
                <wp:positionV relativeFrom="paragraph">
                  <wp:posOffset>-584200</wp:posOffset>
                </wp:positionV>
                <wp:extent cx="596265" cy="5086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7pt;margin-top:-46pt;width:46.9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คะแนนการทดสอบวัดความคิดสร้างสรรค์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080"/>
        <w:gridCol w:w="1530"/>
        <w:gridCol w:w="1620"/>
        <w:gridCol w:w="990"/>
        <w:gridCol w:w="990"/>
        <w:gridCol w:w="1080"/>
        <w:gridCol w:w="1440"/>
        <w:gridCol w:w="1530"/>
        <w:gridCol w:w="1080"/>
      </w:tblGrid>
      <w:tr>
        <w:trPr>
          <w:trHeight w:val="125" w:hRule="atLeast"/>
        </w:trPr>
        <w:tc>
          <w:tcPr>
            <w:tcW w:w="134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ความคิดสร้างสรรค์นักเรียนที่เรียนด้วยบทเรียนบนเว็บ</w:t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่อนเรีย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เต็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คล่อ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ริเริ่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ละเอียดลออคิดริเริ่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ยืดหยุ่นละเอียดลอ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คล่อ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ริเริ่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ละเอียดลออคิดริเริ่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ยืดหยุ่นละเอียดลอ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วมคะแน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2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2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4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9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8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0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0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8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0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8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7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5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0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06680</wp:posOffset>
                      </wp:positionV>
                      <wp:extent cx="438150" cy="422275"/>
                      <wp:effectExtent l="2038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81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6.45pt;margin-top:8.35pt;width:34.45pt;height:3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563880</wp:posOffset>
                      </wp:positionV>
                      <wp:extent cx="596265" cy="50863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50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-44.4pt;width:46.9pt;height:40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" w:hRule="atLeast"/>
        </w:trPr>
        <w:tc>
          <w:tcPr>
            <w:tcW w:w="134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ความคิดสร้างสรรค์นักเรียนที่เรียนด้วยบทเรียนบนเว็บ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่อนเรีย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ะแนนเต็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คล่อ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ริเริ่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ละเอียดลออคิดริเริ่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ยืดหยุ่นละเอียดลอ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คล่อ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ริเริ่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ละเอียดลออคิดริเริ่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ิดยืดหยุ่นละเอียดลอ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วมคะแนน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5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2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8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2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8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3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3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4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4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3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2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7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.8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8.9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28"/>
                <w:szCs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S.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3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1285</wp:posOffset>
                      </wp:positionV>
                      <wp:extent cx="438150" cy="422275"/>
                      <wp:effectExtent l="20383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812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9.5pt;width:34.45pt;height:3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sz w:val="28"/>
              </w:rPr>
              <w:t>5.0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2160" w:gutter="0" w:header="1440" w:top="2160" w:footer="0" w:bottom="1440"/>
          <w:pgNumType w:start="1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ปรียบเทียบคะแนนความคิดสร้างสรรค์ ก่อนและหลังเรียนของนักเรียนที่เรียนด้ว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เรียนบทเว็บที่สร้างขึ้น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60" w:right="1440" w:gutter="0" w:header="1440" w:top="2160" w:footer="0" w:bottom="1440"/>
          <w:pgNumType w:start="12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81930" cy="2370455"/>
            <wp:effectExtent l="0" t="0" r="0" b="0"/>
            <wp:docPr id="6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312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ระสิทธิภาพของบทเรียนบนเว็บที่พัฒนาขึ้นตามเกณฑ์เมกุยแกนส์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007"/>
        <w:gridCol w:w="3101"/>
      </w:tblGrid>
      <w:tr>
        <w:trPr>
          <w:trHeight w:val="428" w:hRule="atLeast"/>
        </w:trPr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คะแนนสอบ</w:t>
            </w:r>
          </w:p>
        </w:tc>
      </w:tr>
      <w:tr>
        <w:trPr>
          <w:trHeight w:val="1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หลังเรียน</w:t>
            </w:r>
          </w:p>
        </w:tc>
      </w:tr>
      <w:tr>
        <w:trPr>
          <w:trHeight w:val="342" w:hRule="exact"/>
        </w:trPr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405" w:hRule="exac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97</w:t>
            </w:r>
          </w:p>
        </w:tc>
      </w:tr>
      <w:tr>
        <w:trPr>
          <w:trHeight w:val="450" w:hRule="exac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5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.88</w:t>
            </w:r>
          </w:p>
        </w:tc>
      </w:tr>
      <w:tr>
        <w:trPr>
          <w:trHeight w:val="460" w:hRule="exac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Meguigans ratio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headerReference w:type="default" r:id="rId1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8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8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8">
    <w:name w:val="หัวเรื่อง 8 อักขระ"/>
    <w:basedOn w:val="Style12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2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2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basedOn w:val="Style12"/>
    <w:qFormat/>
    <w:rPr>
      <w:rFonts w:ascii="Leelawadee" w:hAnsi="Leelawadee" w:eastAsia="Calibri" w:cs="Angsana New"/>
      <w:sz w:val="18"/>
      <w:szCs w:val="22"/>
    </w:rPr>
  </w:style>
  <w:style w:type="character" w:styleId="11">
    <w:name w:val="ตัวแทนข้อความ1"/>
    <w:qFormat/>
    <w:rPr>
      <w:color w:val="808080"/>
    </w:rPr>
  </w:style>
  <w:style w:type="character" w:styleId="Style17">
    <w:name w:val="ชื่อเรื่อง อักขระ"/>
    <w:basedOn w:val="Style12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7:00Z</dcterms:created>
  <dc:creator>Ploii</dc:creator>
  <dc:description/>
  <cp:keywords/>
  <dc:language>en-US</dc:language>
  <cp:lastModifiedBy>Ploii</cp:lastModifiedBy>
  <cp:lastPrinted>2018-10-01T09:59:00Z</cp:lastPrinted>
  <dcterms:modified xsi:type="dcterms:W3CDTF">2018-10-01T02:59:00Z</dcterms:modified>
  <cp:revision>5</cp:revision>
  <dc:subject/>
  <dc:title/>
</cp:coreProperties>
</file>