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-513080</wp:posOffset>
                </wp:positionV>
                <wp:extent cx="508635" cy="4298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-40.4pt;width:40pt;height:33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ครื่องมือที่ใช้ในงาน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แบบประเมินคุณภาพสำหรับผู้เชี่ยวชาญด้านสื่อ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นิควิธี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บทเรียนบนเว็บแบบซินเนคติกส์ร่วมกับเทคนิคเพื่อนช่วยเพื่อน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ณาใส่เครื่อง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>ลงในช่องที่ตรงกับความคิดเห็นและความเป็นจริง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 =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cs="TH Sarabun New" w:ascii="TH Sarabun New" w:hAnsi="TH Sarabun New"/>
          <w:sz w:val="32"/>
          <w:szCs w:val="32"/>
        </w:rPr>
        <w:t xml:space="preserve">, 4 = </w:t>
      </w:r>
      <w:r>
        <w:rPr>
          <w:rFonts w:ascii="TH Sarabun New" w:hAnsi="TH Sarabun New" w:cs="TH Sarabun New"/>
          <w:sz w:val="32"/>
          <w:sz w:val="32"/>
          <w:szCs w:val="32"/>
        </w:rPr>
        <w:t>มาก</w:t>
      </w:r>
      <w:r>
        <w:rPr>
          <w:rFonts w:cs="TH Sarabun New" w:ascii="TH Sarabun New" w:hAnsi="TH Sarabun New"/>
          <w:sz w:val="32"/>
          <w:szCs w:val="32"/>
        </w:rPr>
        <w:t xml:space="preserve">, 3 = </w:t>
      </w:r>
      <w:r>
        <w:rPr>
          <w:rFonts w:ascii="TH Sarabun New" w:hAnsi="TH Sarabun New" w:cs="TH Sarabun New"/>
          <w:sz w:val="32"/>
          <w:sz w:val="32"/>
          <w:szCs w:val="32"/>
        </w:rPr>
        <w:t>ปานกลาง</w:t>
      </w:r>
      <w:r>
        <w:rPr>
          <w:rFonts w:cs="TH Sarabun New" w:ascii="TH Sarabun New" w:hAnsi="TH Sarabun New"/>
          <w:sz w:val="32"/>
          <w:szCs w:val="32"/>
        </w:rPr>
        <w:t xml:space="preserve">, 2 = </w:t>
      </w:r>
      <w:r>
        <w:rPr>
          <w:rFonts w:ascii="TH Sarabun New" w:hAnsi="TH Sarabun New" w:cs="TH Sarabun New"/>
          <w:sz w:val="32"/>
          <w:sz w:val="32"/>
          <w:szCs w:val="32"/>
        </w:rPr>
        <w:t>น้อย</w:t>
      </w:r>
      <w:r>
        <w:rPr>
          <w:rFonts w:cs="TH Sarabun New" w:ascii="TH Sarabun New" w:hAnsi="TH Sarabun New"/>
          <w:sz w:val="32"/>
          <w:szCs w:val="32"/>
        </w:rPr>
        <w:t xml:space="preserve">, 1 = </w:t>
      </w:r>
      <w:r>
        <w:rPr>
          <w:rFonts w:ascii="TH Sarabun New" w:hAnsi="TH Sarabun New" w:cs="TH Sarabun New"/>
          <w:sz w:val="32"/>
          <w:sz w:val="32"/>
          <w:szCs w:val="32"/>
        </w:rPr>
        <w:t>น้อยที่สุด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425"/>
        <w:gridCol w:w="452"/>
        <w:gridCol w:w="399"/>
        <w:gridCol w:w="425"/>
        <w:gridCol w:w="1536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ะดับคุณภาพสื่อ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่วนประกอบโดยทั่วไปของเว็บไซต์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pacing w:val="-10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การออกแบบหน้าจอให้ความน่าสนใจ</w:t>
            </w:r>
            <w:r>
              <w:rPr>
                <w:rFonts w:ascii="TH Sarabun New" w:hAnsi="TH Sarabun New" w:eastAsia="Times New Roman" w:cs="TH Sarabun New"/>
                <w:spacing w:val="-10"/>
                <w:sz w:val="32"/>
                <w:sz w:val="32"/>
                <w:szCs w:val="32"/>
              </w:rPr>
              <w:t>ชวนติดตา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pacing w:val="-1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ออกแบบหน้าจอและเมนูมีความ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ลำดับขั้นตอนในการนำเสนอมีความต่อเนื่องก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4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ออกแบบหน้าจอและเมนูเป็นมาตรฐานเดียวก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pacing w:val="-10"/>
                <w:sz w:val="32"/>
                <w:szCs w:val="32"/>
              </w:rPr>
              <w:t xml:space="preserve">1.5 </w:t>
            </w:r>
            <w:r>
              <w:rPr>
                <w:rFonts w:ascii="TH Sarabun New" w:hAnsi="TH Sarabun New" w:eastAsia="Times New Roman" w:cs="TH Sarabun New"/>
                <w:spacing w:val="-10"/>
                <w:sz w:val="32"/>
                <w:sz w:val="32"/>
                <w:szCs w:val="32"/>
              </w:rPr>
              <w:t>ความสมบูรณ์ของการเชื่อมโยงภาพและตัวอักษ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pacing w:val="-1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pacing w:val="-1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่วนของระบบการจัดการเรียนรู้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1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ผู้เรียนมีความเข้าใจในบทเรียนได้ง่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2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ผู้เรียนสามารถควบคุมและดำเนินการเรียน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3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นื้อหามีความเหมาะสมทำให้ผู้เรียนสามารถเรียนรู้ด้วยตนเ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่วนของตัวอักษร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1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เหมาะสมของรูปแบบและขนาดตัวอักษ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2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เด่นชัดของหัวข้อหรือส่วนที่เน้นความ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3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จัดวางตัวอักษรเหมาะสมและอ่านง่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4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เหมาะสมของสีตัวอักษ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5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หนาแน่นของข้อความแต่ละกร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แบบประเมินคุณภาพสำหรับผู้เชี่ยวชาญ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บทเรียนบนเว็บแบบซินเนคติกส์ร่วมกับเทคนิคเพื่อนช่วยเพื่อน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ณาใส่เครื่องหมาย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>ลงในช่องที่ตรงกับความคิดเห็นและความเป็นจริง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 = </w:t>
      </w:r>
      <w:r>
        <w:rPr>
          <w:rFonts w:ascii="TH Sarabun New" w:hAnsi="TH Sarabun New" w:cs="TH Sarabun New"/>
          <w:sz w:val="32"/>
          <w:sz w:val="32"/>
          <w:szCs w:val="32"/>
        </w:rPr>
        <w:t>มากที่สุด</w:t>
      </w:r>
      <w:r>
        <w:rPr>
          <w:rFonts w:cs="TH Sarabun New" w:ascii="TH Sarabun New" w:hAnsi="TH Sarabun New"/>
          <w:sz w:val="32"/>
          <w:szCs w:val="32"/>
        </w:rPr>
        <w:t xml:space="preserve">, 4 = </w:t>
      </w:r>
      <w:r>
        <w:rPr>
          <w:rFonts w:ascii="TH Sarabun New" w:hAnsi="TH Sarabun New" w:cs="TH Sarabun New"/>
          <w:sz w:val="32"/>
          <w:sz w:val="32"/>
          <w:szCs w:val="32"/>
        </w:rPr>
        <w:t>มาก</w:t>
      </w:r>
      <w:r>
        <w:rPr>
          <w:rFonts w:cs="TH Sarabun New" w:ascii="TH Sarabun New" w:hAnsi="TH Sarabun New"/>
          <w:sz w:val="32"/>
          <w:szCs w:val="32"/>
        </w:rPr>
        <w:t xml:space="preserve">, 3 = </w:t>
      </w:r>
      <w:r>
        <w:rPr>
          <w:rFonts w:ascii="TH Sarabun New" w:hAnsi="TH Sarabun New" w:cs="TH Sarabun New"/>
          <w:sz w:val="32"/>
          <w:sz w:val="32"/>
          <w:szCs w:val="32"/>
        </w:rPr>
        <w:t>ปานกลาง</w:t>
      </w:r>
      <w:r>
        <w:rPr>
          <w:rFonts w:cs="TH Sarabun New" w:ascii="TH Sarabun New" w:hAnsi="TH Sarabun New"/>
          <w:sz w:val="32"/>
          <w:szCs w:val="32"/>
        </w:rPr>
        <w:t xml:space="preserve">, 2 = </w:t>
      </w:r>
      <w:r>
        <w:rPr>
          <w:rFonts w:ascii="TH Sarabun New" w:hAnsi="TH Sarabun New" w:cs="TH Sarabun New"/>
          <w:sz w:val="32"/>
          <w:sz w:val="32"/>
          <w:szCs w:val="32"/>
        </w:rPr>
        <w:t>น้อย</w:t>
      </w:r>
      <w:r>
        <w:rPr>
          <w:rFonts w:cs="TH Sarabun New" w:ascii="TH Sarabun New" w:hAnsi="TH Sarabun New"/>
          <w:sz w:val="32"/>
          <w:szCs w:val="32"/>
        </w:rPr>
        <w:t xml:space="preserve">, 1 = </w:t>
      </w:r>
      <w:r>
        <w:rPr>
          <w:rFonts w:ascii="TH Sarabun New" w:hAnsi="TH Sarabun New" w:cs="TH Sarabun New"/>
          <w:sz w:val="32"/>
          <w:sz w:val="32"/>
          <w:szCs w:val="32"/>
        </w:rPr>
        <w:t>น้อยที่สุด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425"/>
        <w:gridCol w:w="452"/>
        <w:gridCol w:w="399"/>
        <w:gridCol w:w="425"/>
        <w:gridCol w:w="1536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ะดับคุณภาพสื่อ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่วนของเนื้อห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และวัตถุประสงค์มีความสอดคล้องก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ื้อหามีความถูกต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ิมาณเนื้อหาในแต่ละส่วนเหมาะส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4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แบ่งและเรียงลำดับเนื้อหามีความ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งลำดับเนื้อหาที่เรียนง่ายไปย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ของวัตถุประสงค์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วัตถุประสงค์เชิงพฤติกรรมที่สามารถวัดผล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ตถุประสงค์สอดคล้องกับกลุ่มเป้าหม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ตถุประสงค์ครอบคลุมเนื้อหา สั้นกะทัดรัดและชัดเ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ของภาพ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ประกอบมีเนื้อหาเหมาะสมกับบท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ประกอบสามารถสื่อความหมายได้ชัดเจ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น่าสนใจชวนให้ติดต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4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วางภาพแต่ละหน้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มาะสมของขนาดภาพประก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ดสอบวัดผลสัมฤทธิ์ทางการเรียนรายวิชา ง</w:t>
      </w:r>
      <w:r>
        <w:rPr>
          <w:rFonts w:cs="TH Sarabun New" w:ascii="TH Sarabun New" w:hAnsi="TH Sarabun New"/>
          <w:b/>
          <w:bCs/>
          <w:sz w:val="32"/>
          <w:szCs w:val="32"/>
        </w:rPr>
        <w:t>2310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ารงานอาชีพละเทคโนโลยี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>3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ช้งานจร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49225</wp:posOffset>
                </wp:positionV>
                <wp:extent cx="5184775" cy="1270"/>
                <wp:effectExtent l="635" t="9525" r="635" b="952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0.95pt;margin-top:11.75pt;width:408.2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Style w:val="StrongEmphasis"/>
          <w:rFonts w:ascii="TH Sarabun New" w:hAnsi="TH Sarabun New" w:eastAsia="Calibri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Calibri" w:cs="TH Sarabun New" w:ascii="TH Sarabun New" w:hAnsi="TH Sarabun New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TH Sarabun New" w:hAnsi="TH Sarabun New" w:eastAsia="Calibri" w:cs="TH Sarabun New"/>
          <w:b w:val="false"/>
          <w:b w:val="false"/>
          <w:bCs w:val="false"/>
          <w:sz w:val="32"/>
          <w:sz w:val="32"/>
          <w:szCs w:val="32"/>
        </w:rPr>
        <w:t>ข้อใดเป็นการใช้ประโยชน์จากเทคโนโลยีด้าน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ชมภาพยนตร์โดยใช้เครื่องเล่นดีวี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เครื่องซักผ้าขณะทำการบ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ารส่งอีเมล์ผ่านเครือข่าย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ทางไกลผ่านดาวเทีย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ต่อไปนี้คือเทคโนโลยีระดับพื้นฐาน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ร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ขวา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ปั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จอบ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สียม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หม้อดินเผ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หม้อหุงข้าว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ตาไฟฟ้า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ตาแก๊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โทรทัศน์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ตู้เย็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ทำน้ำอุ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ต่อไปนี้เป็นเทคโนโลยีระดับกลาง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ขูดมะพร้าว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ระต่ายขูดมะพร้าว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ว่านไฟฟ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ลอบดักปลา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แหอว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สูบน้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รก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ว่านไฟฟ้า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สว่าน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สว่านไฟฟ้า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ครื่องยนต์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ครื่องสูบน้ำ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ใช้ไฟฟ้าต่าง ๆ ภายในบ้าน เช่น ไมโครเวฟ ตู้เย็น เตารีด เป็นเทคโนโลยีที่ให้ความ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ด้าน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้องกันการเสียหายของทรัพย์ส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สร้างคุณภาพชีวิต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ทำงานรวดเร็วคล่องตั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ความสำคัญของเทคโนโลย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ร้างคุณภาพชีวิตที่ดี โดยใช้เทคโนโลยีเกิดการสื่อสารไร้พรมแด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้องกันการเสียหายของชีวิตและทรัพย์ส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ทำงานรวดเร็วคล่องตัว แก้ปัญหาต่างๆได้เมื่อใช้เทคนิคและวิธีการต่าง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คือการเลือกใช้เทคโนโลยีที่มีความปลอดภ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810" w:hanging="243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ลือกเครื่องใช้ไฟฟ้าที่มีสายดินเพื่อป้องกันไฟฟ้าดูด และเลือกใช้อุปกรณ์ต่างๆที่มีเครื่องหมายรับรองคุณภาพ มอก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และคู่มือการ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ลือกใช้รถยนต์ที่วิ่งขึ้นเนินเขาได้ดีสำหรับชาวเขาที่อาศัยอยู่บนภูเข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ลือกใช้รถไฟฟ้าในการโดยสารไปทำงานแทนรถบัสประจำ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ลือกใช้สารฆ่าแมลงที่สกัดจากพืชสมุนไพ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ข้อใดจัดกลุ่มเทคโนโลยี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ยาสมุนไพร กะทิผ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 กงหันล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สว่านไฟฟ้า เครื่องขูดมะพร้าว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โคลน การใช้ปั่นจั่นยก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เมอร์พัฒนาซอฟต์แวร์เพื่อใช้ในการควบคุมการทำงานของเครื่องจักรเป็นการใช้เทคโนโลยี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ระดับกลา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ระดับ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ทคโนโลยีระดับ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ระดับพิเศ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-108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อฟต์แวร์กราฟิกและแอนิเมชัน เป็นซอฟต์แวร์ประเภท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-108" w:firstLine="567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ซอฟต์แวร์ประเภทตกแต่งภาพและการสร้างภาพเคลื่อนไห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อฟต์แวร์ประเภทการตกแต่งเสียงและออกแบบแนวคิดสิ่งประดิษฐ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อฟต์แวร์ประเภทการสร้างเกมและคำนว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อฟต์แวร์ประเภทการพิมพ์งานและกำจัดไวรั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ะโดบี แฟลช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Adobe Flash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โปรแกรมประยุกต์ในด้านใด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านสื่อและเสียง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านภาพน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านคำนวณ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ด้านสร้างภาพเคลื่อนไห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-108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ใช้เทคโนโลยีสารสนเทศนำเสนองานงานแตกต่างจากการนำเสนองานแบบปกติอย่างไร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มีความน่าสนใจมากกว่า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้องใช้ผู้นำเสนองานหลาย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ช้เวลาในการนำเสนองานน้อยกว่า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ข้อมูลในการนำเสนองานมากก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-108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อฟต์แวร์ในข้อใดนิยมใช้ ในการนำเสนองานมากที่สุด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อฟต์แวร์ไมโครซอฟต์เวิร์ด            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อฟต์แวร์ไมโครซอฟต์เอกเซ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อฟต์แวร์อะโดบีโฟโตช็อป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ซอฟต์แวร์ไมโครซอฟต์เพาเวอร์พอยนต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right="-108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นำเสนองานในห้องประชุมขนาดใหญ่ควรใช้อุปกรณ์ในข้อใด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โพรเจกเตอร์ จอรับภาพ คอมพิวเตอร์ไมโครโฟ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ครื่องฉายภาพข้ามศีรษะ คอมพิว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ครื่องฉายภาพทึบแสง โพรเจก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นักเรียนต้องการทำชั้นวางของ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 นักเรียนควรเริ่มจากสิ่งใดก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60" w:firstLine="20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มือเขียนแบบชั้นวางของที่จะทำ           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60" w:firstLine="207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 xml:space="preserve">ออกแบบ ร่างแบบหลายๆรูปแบบเพื่อการตัดสิน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60" w:firstLine="20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ลงมือปฏิบัติโดยดูจากในหนังสือ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360" w:firstLine="20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เตรียมหาเครื่องมือ วัสดุ อุปก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5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นักเรียนได้รับมอบหมายให้ออกแบบเก้าอี้นักเรียน นักเรียนควรคำนึงถึงข้อใด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ลือกวัสดุที่มีในท้องถิ่น </w:t>
      </w:r>
      <w:r>
        <w:rPr>
          <w:rFonts w:eastAsia="Times New Roman" w:cs="TH Sarabun New" w:ascii="TH Sarabun New" w:hAnsi="TH Sarabun New"/>
          <w:sz w:val="32"/>
          <w:szCs w:val="32"/>
        </w:rPr>
        <w:t>( Material )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วามประหยัด </w:t>
      </w:r>
      <w:r>
        <w:rPr>
          <w:rFonts w:eastAsia="Times New Roman" w:cs="TH Sarabun New" w:ascii="TH Sarabun New" w:hAnsi="TH Sarabun New"/>
          <w:sz w:val="32"/>
          <w:szCs w:val="32"/>
        </w:rPr>
        <w:t>(Economiz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 xml:space="preserve">ขนาดและสัดส่วน 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>(Size)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ีสันและความสวยงาม </w:t>
      </w:r>
      <w:r>
        <w:rPr>
          <w:rFonts w:eastAsia="Times New Roman" w:cs="TH Sarabun New" w:ascii="TH Sarabun New" w:hAnsi="TH Sarabun New"/>
          <w:sz w:val="32"/>
          <w:szCs w:val="32"/>
        </w:rPr>
        <w:t>(Colou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6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ปร่างมีลักษณะ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 xml:space="preserve">เค้าโครงที่ยังขาดรายละเอียดมีลักษณะเป็นภาพแบบ 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ค้าโครงที่ยังขาดรายละเอียดมีลักษณะเป็นภาพแบ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ปที่มีรายละเอียดมีแสงและเงา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ปที่มีรายละเอียดมีแสงและเงา มีความกว้าง ความยาว และความ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16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ีสั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Colour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ี่ยวข้องกับการออกแบบข้อไหน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เพิ่มคุณค่าให้กับชิ้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มีประโยชน์ในด้านความรู้สึก ความสวยงาม และความทนท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ำให้ผลงานมีราคามากขึ้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ำให้ผลงานมีความแข็งแรง ทนทาน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7.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Google Sketch Up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ปรแกรมที่เผยแพร่ภาพฟรีสำหรับงานต่าง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ปรแกรมสำหรับการดีไซน์ฉากโลโก้และภาพเคลื่อนไหวในรูปแบบสามม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810" w:hanging="243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 xml:space="preserve">โปรแกรมที่ใช้ในการออกแบบ 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Model 3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มิติ สามารถสร้างงานเขียนแบบหรือภาพจำลองได้อย่างสะดวกและรวดเร็ว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ปรแกรมสำหรับวาดเส้นแบบ </w:t>
      </w:r>
      <w:r>
        <w:rPr>
          <w:rFonts w:eastAsia="Times New Roman" w:cs="TH Sarabun New" w:ascii="TH Sarabun New" w:hAnsi="TH Sarabun New"/>
          <w:sz w:val="32"/>
          <w:szCs w:val="32"/>
        </w:rPr>
        <w:t>Vector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8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้อใดเป็นเครื่องมือสำหรับใช้วาดรูปสี่เหลี่ยม ที่สามารถยืดหยุ่นได้ตามความต้องการของผู้ใช้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>. Move tool</w:t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>. Rotate tool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>. Line tool</w:t>
        <w:tab/>
        <w:tab/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>. Rectangle tool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19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้อใดคือประโยชน์ข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Pull/Push tool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โปรแกร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Google Sketch Up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ช้วาดเส้นตรงที่สามารถปรับเปลี่ยนทิศทางและสร้างเส้นตรงทับก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ช้วาดเส้นตรงที่สามารถปรับเปลี่ยนทิศทางและสร้างเส้นตรงทับก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ช้สร้างวัตถุสามมิติจากรูปร่างที่แบนราบได้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เป็นเครื่องมือสำหรับใช้หมุนวัตถ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0.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Google Sketch Up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ามารถใช้ทำงานร่วมกับ โปรแกรมข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Google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ัวใดได้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/>
      </w:pP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ก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>. Google 3D Warehouse &amp; Google Earth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ข</w:t>
      </w:r>
      <w:r>
        <w:rPr>
          <w:rFonts w:eastAsia="Times New Roman" w:cs="TH Sarabun New" w:ascii="TH Sarabun New" w:hAnsi="TH Sarabun New"/>
          <w:sz w:val="32"/>
          <w:szCs w:val="32"/>
        </w:rPr>
        <w:t>. Google Chrome OS &amp; Google Search Engin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</w:t>
      </w:r>
      <w:r>
        <w:rPr>
          <w:rFonts w:eastAsia="Times New Roman" w:cs="TH Sarabun New" w:ascii="TH Sarabun New" w:hAnsi="TH Sarabun New"/>
          <w:sz w:val="32"/>
          <w:szCs w:val="32"/>
        </w:rPr>
        <w:t>. Google Blogger &amp; Google Apps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ง</w:t>
      </w:r>
      <w:r>
        <w:rPr>
          <w:rFonts w:eastAsia="Times New Roman" w:cs="TH Sarabun New" w:ascii="TH Sarabun New" w:hAnsi="TH Sarabun New"/>
          <w:sz w:val="32"/>
          <w:szCs w:val="32"/>
        </w:rPr>
        <w:t>. Google Wave &amp; Google Notebook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วัดความคิดสร้างสรรค์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วัดความคิดสร้างสรรค์ด้วยภาษาภาพแบบ กของทอร์แรนซ์  ฉบับนี้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มีจุดมุ่งหมายเพื่อศึกษาความคิดสร้างสรรค์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ศิลาทองพิทยาสรรค์  ที่เรียนวิชาการงานอาชีพและเทคโนโลยี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นักเรียนศึกษาคำสั่งของกิจกรรมแต่ละกิจกรรมให้เข้าใจอย่างถี่ถ้วนก่อนลงมือปฏิบัติด้วยดินสอและนักเรียนมีเวลาปฏิบัติกิจกรรม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รวมทั้งสิ้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นาทีโดยครูเป็นผู้บอกเวลาเริ่มและสิ้นสุดในการทำ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-497840</wp:posOffset>
                </wp:positionV>
                <wp:extent cx="697865" cy="426720"/>
                <wp:effectExtent l="635" t="0" r="0" b="0"/>
                <wp:wrapNone/>
                <wp:docPr id="3" name="สี่เหลี่ยมผืนผ้า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4" fillcolor="white" stroked="f" o:allowincell="f" style="position:absolute;margin-left:186.4pt;margin-top:-39.2pt;width:54.9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ื่อ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ั้น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ลขที่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าด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ต่อเติมภาพให้แปลกใหม่แบบที่ยังไม่เคยมีใครวาดมาก่อน  น่าตื่นเต้น  และน่าสนใจที่สุดเท่าที่จะทำ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ตั้งชื่อภาพที่วาดให้แปลกที่สุดในช่องว่างที่กำหนดให้ข้างล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75410</wp:posOffset>
            </wp:positionH>
            <wp:positionV relativeFrom="margin">
              <wp:posOffset>2780665</wp:posOffset>
            </wp:positionV>
            <wp:extent cx="2726055" cy="43891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21455" r="15184" b="2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ชื่อภาพ</w:t>
      </w:r>
      <w:r>
        <w:rPr>
          <w:rFonts w:cs="TH Sarabun New" w:ascii="TH Sarabun New" w:hAnsi="TH Sarabun New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าดภาพให้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ต่อเติมภาพต่าง ๆ ที่กำหนดให้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ห้คิดวาดภาพให้แปลก แตกต่างไปจากคนอื่น  น่าสนใจ น่าตื่นเต้นมากที่สุดเท่าที่จะเป็นไป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ให้ตั้งชื่อภาพแต่ละภาพที่วาดเสร็จแล้วให้แปลกและตื่นเต้นที่สุด  แล้วเขียนชื่อ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/>
        <w:drawing>
          <wp:inline distT="0" distB="0" distL="0" distR="0">
            <wp:extent cx="5285740" cy="10140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38589" r="6086" b="5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0</wp:posOffset>
            </wp:positionH>
            <wp:positionV relativeFrom="paragraph">
              <wp:posOffset>393700</wp:posOffset>
            </wp:positionV>
            <wp:extent cx="3543300" cy="16002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73" t="73191" r="17307" b="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6"/>
          <w:szCs w:val="36"/>
        </w:rPr>
        <w:t>1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2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4955</wp:posOffset>
            </wp:positionH>
            <wp:positionV relativeFrom="paragraph">
              <wp:posOffset>420370</wp:posOffset>
            </wp:positionV>
            <wp:extent cx="2362200" cy="12192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55" t="12911" r="38934" b="7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3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/>
        <w:drawing>
          <wp:inline distT="0" distB="0" distL="0" distR="0">
            <wp:extent cx="3220720" cy="12934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16" t="44900" r="22425" b="3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4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2705</wp:posOffset>
            </wp:positionH>
            <wp:positionV relativeFrom="paragraph">
              <wp:posOffset>342900</wp:posOffset>
            </wp:positionV>
            <wp:extent cx="2531745" cy="120967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63" t="76028" r="29797" b="1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5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4965</wp:posOffset>
            </wp:positionH>
            <wp:positionV relativeFrom="paragraph">
              <wp:posOffset>175260</wp:posOffset>
            </wp:positionV>
            <wp:extent cx="2231390" cy="154686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07" t="8839" r="30285" b="7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6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2350</wp:posOffset>
            </wp:positionH>
            <wp:positionV relativeFrom="paragraph">
              <wp:posOffset>109220</wp:posOffset>
            </wp:positionV>
            <wp:extent cx="3495040" cy="107823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509" t="44316" r="20991" b="4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7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3105</wp:posOffset>
            </wp:positionH>
            <wp:positionV relativeFrom="paragraph">
              <wp:posOffset>87630</wp:posOffset>
            </wp:positionV>
            <wp:extent cx="3256915" cy="143002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10" t="75039" r="24035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8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5850</wp:posOffset>
            </wp:positionH>
            <wp:positionV relativeFrom="paragraph">
              <wp:posOffset>130810</wp:posOffset>
            </wp:positionV>
            <wp:extent cx="2911475" cy="1406525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38" t="12177" r="28033" b="6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9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0855</wp:posOffset>
            </wp:positionH>
            <wp:positionV relativeFrom="paragraph">
              <wp:posOffset>193675</wp:posOffset>
            </wp:positionV>
            <wp:extent cx="1966595" cy="138303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742" t="56921" r="31394" b="2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10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ใช้เส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ให้นักเรียนวาดภาพต่อเติมจากเส้นคู่ขนานที่กำหนด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ิดและวาดภาพ  ต่อเติมให้แปลกแตกต่างไปจากคนอื่น  ไม่ซ้ำกัน ให้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ตั้งชื่อภาพวาด ให้น่าตื่นเต้น น่าสนใจ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/>
        <w:drawing>
          <wp:inline distT="0" distB="0" distL="0" distR="0">
            <wp:extent cx="5285740" cy="507301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6" t="34240" r="1659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073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/>
        <w:drawing>
          <wp:inline distT="0" distB="0" distL="0" distR="0">
            <wp:extent cx="5257165" cy="745363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5" t="6676" r="2656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453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  <w:drawing>
          <wp:inline distT="0" distB="0" distL="0" distR="0">
            <wp:extent cx="5257165" cy="554545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39" t="9476" r="2656" b="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545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วัดความพึงพอใจของผู้เรียนที่เรียนด้วยบทเรียนบนเว็บแบบซินเนคติกส์ร่วม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นิคเพื่อนช่วยเพื่อนที่ส่งเสริม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 New" w:ascii="TH Sarabun New" w:hAnsi="TH Sarabun New"/>
          <w:sz w:val="32"/>
          <w:szCs w:val="32"/>
        </w:rPr>
        <w:softHyphen/>
        <w:t xml:space="preserve">√  </w:t>
      </w:r>
      <w:r>
        <w:rPr>
          <w:rFonts w:ascii="TH Sarabun New" w:hAnsi="TH Sarabun New" w:cs="TH Sarabun New"/>
          <w:sz w:val="32"/>
          <w:sz w:val="32"/>
          <w:szCs w:val="32"/>
        </w:rPr>
        <w:t>ลงในช่องประเมินตามความคิดเห็นของท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ท่านเห็นว่าสื่อควรมีการปรับปรุงแก้ไ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ท่านเห็นว่าสื่อมีความถูกต้อง ชัดเจน เหมาะสมพอ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ท่านเห็นว่าสื่อมีความถูกต้อง ชัดเจน เหมาะสม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ท่านเห็นว่าสื่อมีความถูกต้อง ชัดเจน เหมาะสม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 </w:t>
      </w:r>
      <w:r>
        <w:rPr>
          <w:rFonts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ท่านเห็นว่าสื่อมีความถูกต้อง ชัดเจน เหมาะสมดีมา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พึงพอใจของผู้เรียน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-180" w:firstLine="18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นื้อหาและการดำเนินเร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-450" w:firstLine="45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1.1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ิมาณของ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-450" w:firstLine="45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1.2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ชัดเจนในการอธิบาย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-450" w:firstLine="45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1.3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น่าสนใจในการดำเนินเร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พ  ภาษาและเส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2.1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นาดของภาพที่ใช้ประกอบบท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2.2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ภาพที่ใช้ประกอบบท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2.3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พการ์ตูนที่ใช้ประกอบบท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2.4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ข้าใจเกี่ยวกับภาษาที่ใช้ในบท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2.5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ยงบรรยายที่ใช้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อักษร และส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3.1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แบบของตัวอักษ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3.2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นาดของตัวอักษ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3.3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ีของตัวอักษ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3.4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ีของพื้นหลัง และ 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both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บคุณที่ให้ความร่วมมือ</w:t>
      </w:r>
    </w:p>
    <w:sectPr>
      <w:headerReference w:type="default" r:id="rId16"/>
      <w:type w:val="nextPage"/>
      <w:pgSz w:w="11906" w:h="16838"/>
      <w:pgMar w:left="2160" w:right="1440" w:gutter="0" w:header="1440" w:top="2160" w:footer="0" w:bottom="1440"/>
      <w:pgNumType w:start="9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26:00Z</dcterms:created>
  <dc:creator>Ploii</dc:creator>
  <dc:description/>
  <cp:keywords/>
  <dc:language>en-US</dc:language>
  <cp:lastModifiedBy>Ploii</cp:lastModifiedBy>
  <dcterms:modified xsi:type="dcterms:W3CDTF">2018-09-08T10:47:00Z</dcterms:modified>
  <cp:revision>3</cp:revision>
  <dc:subject/>
  <dc:title/>
</cp:coreProperties>
</file>