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80060</wp:posOffset>
                </wp:positionV>
                <wp:extent cx="376555" cy="360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37.8pt;width:29.6pt;height:2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ฤษมันต์  วัฒนาณรงค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3)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โนโลยีเทคนิค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 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เทคโนโลยี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จอ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i/>
          <w:iCs/>
          <w:sz w:val="32"/>
          <w:szCs w:val="32"/>
        </w:rPr>
        <w:t>2551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ชุมนุมสหกรณ์การเกษตรแห่งประเทศไท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ัลยาณ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ภูมิเพ็ง</w:t>
      </w:r>
      <w:r>
        <w:rPr>
          <w:rFonts w:cs="TH Sarabun New" w:ascii="TH Sarabun New" w:hAnsi="TH Sarabun New"/>
          <w:sz w:val="32"/>
          <w:szCs w:val="32"/>
        </w:rPr>
        <w:t>. (255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สัมฤทธิ์ทางการเรียนวิชาภาษาอังกฤษและความคิดสร้างสรรค์ข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ที่ได้รับการสอนโดยใช้รูปแบบการสอน </w:t>
      </w:r>
      <w:r>
        <w:rPr>
          <w:rFonts w:cs="TH Sarabun New" w:ascii="TH Sarabun New" w:hAnsi="TH Sarabun New"/>
          <w:i/>
          <w:iCs/>
          <w:sz w:val="32"/>
          <w:szCs w:val="32"/>
        </w:rPr>
        <w:t>Synectic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นแก่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ขอนแก่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ญจนา  อรุณสุขรุจี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6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วามพึงพอใจของสมาชิกสหกรณ์ต่อการดำเนินงานของสหกรณ์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กษตรไชยปราการ จำกัด อำเภอไชยปราการ จังหวัดเชียงใหม่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ารฝึกหัดครู</w:t>
      </w:r>
      <w:r>
        <w:rPr>
          <w:rFonts w:cs="TH Sarabun New" w:ascii="TH Sarabun New" w:hAnsi="TH Sarabun New"/>
          <w:sz w:val="32"/>
          <w:szCs w:val="32"/>
        </w:rPr>
        <w:t>. (252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ายงานการวิจัยเรื่องความคิดสร้างสรรค์ของเด็กไทยในระดับอนุบาล</w:t>
      </w:r>
      <w:r>
        <w:rPr>
          <w:rFonts w:cs="TH Sarabun New" w:ascii="TH Sarabun New" w:hAnsi="TH Sarabun New"/>
          <w:i/>
          <w:i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ศึกษานิเทศก์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รงพิมพ์สวนสุนันทา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ุหลาบ  สิมาชั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บทเรียนแบบเว็บเควสท์ เรื่อง หลักการและทฤษฎีเกี่ยวกับ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โนโลยีและสื่อสารการศึกษา สำหรับนิสิตที่มีลักษณะความเหมาะสมในการเรีย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บนเครือข่ายต่างกั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นิวัลย์ แผลงปัญญา</w:t>
      </w:r>
      <w:r>
        <w:rPr>
          <w:rFonts w:cs="TH Sarabun New" w:ascii="TH Sarabun New" w:hAnsi="TH Sarabun New"/>
          <w:sz w:val="32"/>
          <w:szCs w:val="32"/>
        </w:rPr>
        <w:t>. (2537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ปรับแบบทดสอบความคิดสร้างสรรค์ของทอร์แรนซ์ โดยอาศัย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รูปภาพแบบ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A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ังกัดกรมสามัญศึกษา กลุ่ม </w:t>
      </w:r>
      <w:r>
        <w:rPr>
          <w:rFonts w:cs="TH Sarabun New" w:ascii="TH Sarabun New" w:hAnsi="TH Sarabun New"/>
          <w:i/>
          <w:iCs/>
          <w:sz w:val="32"/>
          <w:szCs w:val="32"/>
        </w:rPr>
        <w:t>5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กษตรศาสต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งกล  แก้วโ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7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ปรียบเทียบความคิดสร้างสรรค์ เจตคติต่อวิธีสอนและ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ทางการเรียนวิชาวิทยาศาสตร์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4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ี่เรียนด้วยวิธีการสอ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บบสตอรี่ไลน์กับวิธีการสอนแบบปกติ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ชูศรี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วงศ์รัตนะ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ละคณะ</w:t>
      </w:r>
      <w:r>
        <w:rPr>
          <w:rFonts w:eastAsia="AngsanaNew;Arial Unicode MS" w:cs="TH Sarabun New" w:ascii="TH Sarabun New" w:hAnsi="TH Sarabun New"/>
          <w:sz w:val="32"/>
          <w:szCs w:val="32"/>
        </w:rPr>
        <w:t>. (2545).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i/>
          <w:i/>
          <w:iCs/>
          <w:sz w:val="32"/>
          <w:sz w:val="32"/>
          <w:szCs w:val="32"/>
        </w:rPr>
        <w:t>การวิจัยเพื่อพัฒนาการเรียนรู้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>2</w:t>
      </w:r>
      <w:r>
        <w:rPr>
          <w:rFonts w:eastAsia="AngsanaNew;Arial Unicode MS" w:cs="TH Sarabun New" w:ascii="TH Sarabun New" w:hAnsi="TH Sarabun New"/>
          <w:sz w:val="32"/>
          <w:szCs w:val="32"/>
        </w:rPr>
        <w:t>)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รุงเทพฯ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มธีทิป</w:t>
      </w:r>
      <w:r>
        <w:rPr>
          <w:rFonts w:eastAsia="AngsanaNew;Arial Unicode MS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ชยยศ  เรืองสุวรร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46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ออกแบบและการพัฒนาบทเรียนคอมพิวเตอร์และบทเรีย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บนเครือข่าย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ชยยศ  เรืองสุวรร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คอร์สแวร์และบทเรียนบนเครือข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ชยยศ  เรืองสุวรร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ออกแบบพัฒนาโปรแกรมบทเรียน และบทเรียนบนเว็บ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15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ณัฐภณ  สุเมธอธิคม</w:t>
      </w:r>
      <w:r>
        <w:rPr>
          <w:rFonts w:cs="TH Sarabun New" w:ascii="TH Sarabun New" w:hAnsi="TH Sarabun New"/>
          <w:sz w:val="32"/>
          <w:szCs w:val="32"/>
        </w:rPr>
        <w:t>. (2554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พัฒนาสื่อคอมพิวเตอร์มัลติมีเดียบนเครือข่ายอินเตอร์เน็ต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ิชา การจัดแสงเพื่องานออกอากาศ ระดับชั้นปริญญาตรี มหาวิทยาลัยเทคโนโลยีราชมงคล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พระนคร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ราชมงคล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ะนค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นอมพร  เลาหจรัสแส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8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บนเว็บ </w:t>
      </w:r>
      <w:r>
        <w:rPr>
          <w:rFonts w:cs="TH Sarabun New" w:ascii="TH Sarabun New" w:hAnsi="TH Sarabun New"/>
          <w:sz w:val="32"/>
          <w:szCs w:val="32"/>
        </w:rPr>
        <w:t xml:space="preserve">(Web-Based Instruction) </w:t>
      </w:r>
      <w:r>
        <w:rPr>
          <w:rFonts w:ascii="TH Sarabun New" w:hAnsi="TH Sarabun New" w:cs="TH Sarabun New"/>
          <w:sz w:val="32"/>
          <w:sz w:val="32"/>
          <w:szCs w:val="32"/>
        </w:rPr>
        <w:t>นวัตกรรม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คุณภาพการเรียนการสอ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ศึกษาศาสตร์สาร</w:t>
      </w:r>
      <w:r>
        <w:rPr>
          <w:rFonts w:cs="TH Sarabun New" w:ascii="TH Sarabun New" w:hAnsi="TH Sarabun New"/>
          <w:i/>
          <w:iCs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8(1)</w:t>
      </w:r>
      <w:r>
        <w:rPr>
          <w:rFonts w:cs="TH Sarabun New" w:ascii="TH Sarabun New" w:hAnsi="TH Sarabun New"/>
          <w:sz w:val="32"/>
          <w:szCs w:val="32"/>
        </w:rPr>
        <w:t>, 28-31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ิศนา  แขมณี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8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าสตร์การสอน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องค์ความรู้เพื่อการจัดกระบวนการเรียนรู้ที่มีประสิทธิภาพ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ิศนา  แขมณี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255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ศาสตร์การสอน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องค์ความรู้เพื่อการจัดกระบวนการเรียนรู้ที่มี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ประสิทธิภาพ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17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ภาพร  ชัฏพลชั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7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ฝึกระดมพลังสมองและการฝึกคิดแบบมีประสิทธิภาพตาม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นวของเดอ โบโน ที่มีต่อความคิดสร้างสรรค์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5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วิจัยเบื้องต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ุวีริยาสาส์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spacing w:val="-4"/>
          <w:sz w:val="32"/>
          <w:sz w:val="32"/>
          <w:szCs w:val="32"/>
        </w:rPr>
        <w:t>การพัฒนาหลักสูตรและการวิจัยเกี่ยวกับหลักสูตร</w:t>
      </w:r>
      <w:r>
        <w:rPr>
          <w:rFonts w:cs="TH Sarabun New" w:ascii="TH Sarabun New" w:hAnsi="TH Sarabun New"/>
          <w:i/>
          <w:iCs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pacing w:val="-4"/>
          <w:sz w:val="32"/>
          <w:szCs w:val="32"/>
        </w:rPr>
        <w:t>: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ุวีริยาสาส์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ุปผชาติ  ทัพหิกรณ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ประชุมทางวิชาการ ทางวิทยาศาสตร์และเทคโนโลยีศึกษา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รื่อง การเรียนการสอนวิทยาศาสตร์ที่เน้นนักเรียนเป็นศูนย์กลาง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ทยาศาสตร์และเทคโนโลยีการศึกษาไท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ุปผชาติ  ทัพหิกรณ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ประยุกต์ใช้เทคโนโลยีสารสนเทศในการเรียนการสอ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เทคโนโลยีเพื่อการเรียนการสอน สำนักงานคณะ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ขั้นพื้นฐา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ทีป  เมธาคุณวุฒิ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2540)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เสนอแนะในการจัดการเรียนการสอนทางไกล โดยการใช้การเรีย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อนแบบเว็บเบสต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เอกสารประกอบการสอนวิชา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2710643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หลักสูตรและการเรียนการสอนทางการอุดม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ทีป  เมธาคุณวุฒิ</w:t>
      </w:r>
      <w:r>
        <w:rPr>
          <w:rFonts w:cs="TH Sarabun New" w:ascii="TH Sarabun New" w:hAnsi="TH Sarabun New"/>
          <w:color w:val="000000"/>
          <w:sz w:val="32"/>
          <w:szCs w:val="32"/>
        </w:rPr>
        <w:t>. (2542)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รายงานผลการวิจัย การพัฒนารูปแบบหลักสูตรและการเรียนการสอน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สาขาคอมพิวเตอร์ศาสตร์ที่บูรณาการจริยธรรมทางคอมพิวเตอร์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นอม ดอนแก้ว</w:t>
      </w:r>
      <w:r>
        <w:rPr>
          <w:rFonts w:cs="TH Sarabun New" w:ascii="TH Sarabun New" w:hAnsi="TH Sarabun New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ใช้กลวิธีการเรียนรู้แบบเพื่อนช่วยเพื่อนเพื่อพัฒนาทักษะการ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เคลื่อนไหว ทางกายในการเล่นวอลเล่ย์บอล 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1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รงเรียน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วียงมอกวิทย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พันธ์ศิริ  สุเสารั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6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การ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างหุ้นส่วนจากัด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119 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พริ้นติ้ง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าลิตา บัวสีดำ</w:t>
      </w:r>
      <w:r>
        <w:rPr>
          <w:rFonts w:cs="TH Sarabun New" w:ascii="TH Sarabun New" w:hAnsi="TH Sarabun New"/>
          <w:sz w:val="32"/>
          <w:szCs w:val="32"/>
        </w:rPr>
        <w:t>. (255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ใช้บทเรียนบนเครือข่ายแบบ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Big Six Skills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รื่องข้อมูลสารสน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ละคอมพิวเตอร์เบื้องต้น ที่มีต่อผลสัมฤทธิ์ทางการเรียนและทักษะการแก้ปัญหา โดยใช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ารสนเทศ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วงผกา  โกมุติกานนท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4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ปรียบเทียบผลของการระดมพลังสมองและเทคนิคการคิด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บบหมวกหกใบที่มีต่อความคิดสร้างสรรค์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พิสุทธา  อารีราษฏร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ซอฟแวร์ทางการ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อภิชาติการพิมพ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ไพศาล  หวังพานิ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26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ไทยวัฒนาพานิช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ณิดา  ยานะ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2555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ใช้เทคนิคซินเนคติกส์เพื่อพัฒนาความสามารถในการเขียน บทโฆษณา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ำหรับสื่อสิ่งพิมพ์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ียง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นต์ชัย  เทียนทอ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4). WBI (Web-Based Instruction) WBT (Web-based Training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พัฒนาเทคนิค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(2), 54-58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นต์ชัย  เทียนทอ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5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ออกแบบและพัฒนาคอร์สแวร์สำหรับบทเรีย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ช่วยสอน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ศูนย์ผลิตตำราเรียนสถาบัน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ชบัณฑิตยสถา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6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i/>
          <w:iCs/>
          <w:sz w:val="32"/>
          <w:szCs w:val="32"/>
        </w:rPr>
        <w:t>. 2542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นานมีบุ๊คส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ุจโรจน์  แก้วอุไ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3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ะบบการเรียนการสอนผ่านเครือข่ายใยแมงมุม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ดุษฎี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องเดช  หนองแ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5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ใช้รูปแบบการเรียนการสอนแบบซินเนกติกส์เพื่อพัฒนา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วามสามารถในการเขียนเชิงสร้างสรรค์ของนักเรียนระดับประกาศนียบัตรวิชาชีพ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5" w:hanging="45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้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ยย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ังค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ยยศ</w:t>
      </w:r>
      <w:r>
        <w:rPr>
          <w:rFonts w:cs="TH Sarabun New" w:ascii="TH Sarabun New" w:hAnsi="TH Sarabun New"/>
          <w:sz w:val="32"/>
          <w:szCs w:val="32"/>
        </w:rPr>
        <w:t xml:space="preserve">. (253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นิคการวิจัยทาง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4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ุวีริยาสาส์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ารินทร์  ปานใจนา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และความคิดสร้างสรรค์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ลุ่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าระการเรียนรู้ศิลปะของนักเรียนชั้นประถมศึกษา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6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ดยการจัดการเรียนรู้แบบ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ซินเนคติกส์กับการจัดการเรียนรู้แบบปกติ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>เพชรบู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เพชรบูรณ์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ทยากร  เชียงกูล</w:t>
      </w:r>
      <w:r>
        <w:rPr>
          <w:rFonts w:cs="TH Sarabun New" w:ascii="TH Sarabun New" w:hAnsi="TH Sarabun New"/>
          <w:sz w:val="32"/>
          <w:szCs w:val="32"/>
        </w:rPr>
        <w:t>. (2549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ายงานสภาวะการศึกษาไทย ปี</w:t>
      </w:r>
      <w:r>
        <w:rPr>
          <w:rFonts w:cs="TH Sarabun New" w:ascii="TH Sarabun New" w:hAnsi="TH Sarabun New"/>
          <w:i/>
          <w:iCs/>
          <w:sz w:val="32"/>
          <w:szCs w:val="32"/>
        </w:rPr>
        <w:t>2547/254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“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ากเหง้าของปัญห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/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ละแนวทางแก้ไข”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ห้างหุ้นส่วนจำกัด วีทีชี คอมมิวนิเคชั่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ทยากร  เชียงกูล</w:t>
      </w:r>
      <w:r>
        <w:rPr>
          <w:rFonts w:cs="TH Sarabun New" w:ascii="TH Sarabun New" w:hAnsi="TH Sarabun New"/>
          <w:sz w:val="32"/>
          <w:szCs w:val="32"/>
        </w:rPr>
        <w:t xml:space="preserve">. (254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ายงานสภาวะการศึกษาไทย ปี</w:t>
      </w:r>
      <w:r>
        <w:rPr>
          <w:rFonts w:cs="TH Sarabun New" w:ascii="TH Sarabun New" w:hAnsi="TH Sarabun New"/>
          <w:i/>
          <w:iCs/>
          <w:sz w:val="32"/>
          <w:szCs w:val="32"/>
        </w:rPr>
        <w:t>2543/2544 :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ฎิรูปการศึกษาอย่างไ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พื่อใคร เพื่ออะไร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้างหุ้นส่วนจำกัด วีทีชี คอมมิวนิเคชั่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ศิพิมล พิกุลทอง</w:t>
      </w:r>
      <w:r>
        <w:rPr>
          <w:rFonts w:cs="TH Sarabun New" w:ascii="TH Sarabun New" w:hAnsi="TH Sarabun New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การใช้เทคนิคซีเนคติกส์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Synectics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ละเทคนิคการคิดแบบ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โป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PO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ที่มีต่อการคิดสร้างสรรค์ทางวิทยาศาสตร์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นิท  ตีเมืองซ้า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เรียนรู้ร่วมกันโดยใช้ปัญหาเป็นหลักที่มีการ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ช่วยเสริมศักยภาพทางการเรียนผ่านเครือข่ายคอมพิวเตอร์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มนึก  ภัททยธินี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6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ฬสินธุ์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การพิมพ์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พงษ์  สิงหะพล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33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สอนแบบซินเนคติกส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พัฒนาหลักสูตร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1(2),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4-81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พงษ์  สิงหะพล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5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ูปแบบการสอ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ครราชสีมา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ราชภัฏนครราชสีมา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ศักดิ์  ภู่วิภาดาวรรธน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37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นิคการส่งเสริมความคิดสร้างสรรค์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ทยวัฒนา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านิช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รรัชต์  ห่อไพศาล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5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วัตกรรมและการประยุกต์ใช้เทคโนโลยีเพื่อการศึกษาใ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หัสวรรษใหม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การจัดการเรียนการสอนผ่านเว็บ </w:t>
      </w:r>
      <w:r>
        <w:rPr>
          <w:rFonts w:cs="TH Sarabun New" w:ascii="TH Sarabun New" w:hAnsi="TH Sarabun New"/>
          <w:sz w:val="32"/>
          <w:szCs w:val="32"/>
        </w:rPr>
        <w:t>(Web Based Instruction : WBI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ศรีปทุมปริทัศน์</w:t>
      </w:r>
      <w:r>
        <w:rPr>
          <w:rFonts w:cs="TH Sarabun New" w:ascii="TH Sarabun New" w:hAnsi="TH Sarabun New"/>
          <w:i/>
          <w:iCs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1(2)</w:t>
      </w:r>
      <w:r>
        <w:rPr>
          <w:rFonts w:cs="TH Sarabun New" w:ascii="TH Sarabun New" w:hAnsi="TH Sarabun New"/>
          <w:sz w:val="32"/>
          <w:szCs w:val="32"/>
        </w:rPr>
        <w:t>, 142-148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คนธ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ินธพานนท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5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จัดการกระบวนการเรียนรู้ที่เน้นผู้เรียนเป็น</w:t>
      </w:r>
    </w:p>
    <w:p>
      <w:pPr>
        <w:pStyle w:val="Default"/>
        <w:tabs>
          <w:tab w:val="clear" w:pos="720"/>
          <w:tab w:val="left" w:pos="709" w:leader="none"/>
        </w:tabs>
        <w:ind w:firstLine="720"/>
        <w:jc w:val="left"/>
        <w:rPr/>
      </w:pP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สาคัญ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ตามหลักสูตรการศึกษาขั้นพื้นฐา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ักษรเจริญทัศน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ุค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ินธพานน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ณะ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5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พัฒนาทักษะการคิด…ตามแนวปฎิรูปการ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พริ้นติ้ง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ุทธิกัญจน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ทิพยเกษร</w:t>
      </w:r>
      <w:r>
        <w:rPr>
          <w:rFonts w:cs="TH Sarabun New" w:ascii="TH Sarabun New" w:hAnsi="TH Sarabun New"/>
          <w:sz w:val="32"/>
          <w:szCs w:val="32"/>
        </w:rPr>
        <w:t>. (2545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พัฒนาความคิดสร้างสรรค์ของนักเรียนมัธยมศึกษาชั้น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left"/>
        <w:rPr/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ด้วยการสอนแบบซินเนกติกส์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ุรชัย  ขวัญเมือ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ิธีสอนและการวัดผลคณิตศาสตร์ในชั้นประถม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พนิมิตการพิมพ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ุรัญญา เชื้อทอ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ห้องเรียนเสมือนโดยใช้การเรียนรู้ร่วมกันและ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left"/>
        <w:rPr>
          <w:rFonts w:ascii="TH Sarabun New" w:hAnsi="TH Sarabun New" w:eastAsia="AngsanaNew;Arial Unicode MS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รียนการสอนแบบซินเนคติกส์เพื่อพัฒนาความคิดสร้างสรรค์ของนักศึกษาครู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ดุษฎี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สุวิทย์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มูลคำ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ละอรทัย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มูลคำ</w:t>
      </w:r>
      <w:r>
        <w:rPr>
          <w:rFonts w:eastAsia="AngsanaNew;Arial Unicode MS" w:cs="TH Sarabun New" w:ascii="TH Sarabun New" w:hAnsi="TH Sarabun New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45). </w:t>
      </w:r>
      <w:r>
        <w:rPr>
          <w:rFonts w:eastAsia="AngsanaNew;Arial Unicode MS" w:cs="TH Sarabun New" w:ascii="TH Sarabun New" w:hAnsi="TH Sarabun New"/>
          <w:i/>
          <w:iCs/>
          <w:sz w:val="32"/>
          <w:szCs w:val="32"/>
        </w:rPr>
        <w:t xml:space="preserve">21 </w:t>
      </w:r>
      <w:r>
        <w:rPr>
          <w:rFonts w:ascii="TH Sarabun New" w:hAnsi="TH Sarabun New" w:eastAsia="AngsanaNew;Arial Unicode MS" w:cs="TH Sarabun New"/>
          <w:i/>
          <w:i/>
          <w:iCs/>
          <w:sz w:val="32"/>
          <w:sz w:val="32"/>
          <w:szCs w:val="32"/>
        </w:rPr>
        <w:t>วิธีจัดการเรียนรู้เพื่อพัฒนากระบวนการคิด</w:t>
      </w:r>
      <w:r>
        <w:rPr>
          <w:rFonts w:eastAsia="AngsanaNew;Arial Unicode MS"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ภาพพิมพ์</w:t>
      </w:r>
      <w:r>
        <w:rPr>
          <w:rFonts w:eastAsia="AngsanaNew;Arial Unicode MS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ริมศรี  ไชยศรี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39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่งแวดล้อมศึกษาสำหรับครู ใน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อกสารประกอบการประชุมเชิงปฏิบัติการ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าวนีย์  สิกขาบัณฑิ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28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โนโลยีทางการ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เทคโนโลยี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ัจฉรา บุญกลิ่น</w:t>
      </w:r>
      <w:r>
        <w:rPr>
          <w:rFonts w:cs="TH Sarabun New" w:ascii="TH Sarabun New" w:hAnsi="TH Sarabun New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ให้คำปรึกษาแบบเพื่อนช่วยเพื่อนเพื่อเพิ่มการควบคุมตนเองของผู้หญิง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709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ี่มีน้ำหนักเกิ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รี  พันธุ์มณี</w:t>
      </w:r>
      <w:r>
        <w:rPr>
          <w:rFonts w:cs="TH Sarabun New" w:ascii="TH Sarabun New" w:hAnsi="TH Sarabun New"/>
          <w:sz w:val="32"/>
          <w:szCs w:val="32"/>
        </w:rPr>
        <w:t>. (2545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ิดอย่าง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ต้นอ้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รี  พันธุ์มณี</w:t>
      </w:r>
      <w:r>
        <w:rPr>
          <w:rFonts w:cs="TH Sarabun New" w:ascii="TH Sarabun New" w:hAnsi="TH Sarabun New"/>
          <w:sz w:val="32"/>
          <w:szCs w:val="32"/>
        </w:rPr>
        <w:t>. (253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ฝึกคิดให้เป็น คิดอย่างสร้างสรรค์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ใยไหมเอ็ดดูเค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รี  รังสินันท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2545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วามคิดสร้างสรรค์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ข้าวฟ่าง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อารี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ชิรวรากา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42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ัดและการประเมินผลการเรีย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ราชภัฏธนบุร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ทัยพรรณ  สุดใ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4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วามพึงพอใจของผู้ใช้บริการที่มีต่อการให้บริการขององค์การโทรศัพท์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ห่งประเทศไทย จังหวัดชลบุรี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กษตรศาสต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ฤทธิชัย  อ่อนมิ่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6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ารานุกรมศึกษาศาสตร์คณะศึกษาศาสตร์ มหาวิทยาลัยศรีนครินทรวิโรฒ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 New" w:ascii="TH Sarabun New" w:hAnsi="TH Sarabun New"/>
          <w:sz w:val="32"/>
          <w:szCs w:val="32"/>
        </w:rPr>
        <w:t>,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H Sarabun New" w:hAnsi="TH Sarabun New" w:eastAsia="AngsanaNew-Bold;Arial Unicode MS" w:cs="TH Sarabun New"/>
          <w:b/>
          <w:b/>
          <w:bCs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Bender,W.N. (2002). </w:t>
      </w:r>
      <w:r>
        <w:rPr>
          <w:rFonts w:eastAsia="AngsanaNew-Bold;Arial Unicode MS" w:cs="TH Sarabun New" w:ascii="TH Sarabun New" w:hAnsi="TH Sarabun New"/>
          <w:i/>
          <w:iCs/>
          <w:sz w:val="32"/>
          <w:szCs w:val="32"/>
        </w:rPr>
        <w:t xml:space="preserve">Differentiation instruction for students with learning disabilities.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California: Corwin Press, INC.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Camplese, C., and K. Camplese. (1998). </w:t>
      </w:r>
      <w:r>
        <w:rPr>
          <w:rFonts w:cs="TH Sarabun New" w:ascii="TH Sarabun New" w:hAnsi="TH Sarabun New"/>
          <w:i/>
          <w:iCs/>
          <w:sz w:val="32"/>
          <w:szCs w:val="32"/>
        </w:rPr>
        <w:t>Web-Based Education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Available from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http://www.higherweb.com/497.htm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13935</wp:posOffset>
                </wp:positionH>
                <wp:positionV relativeFrom="page">
                  <wp:posOffset>13723620</wp:posOffset>
                </wp:positionV>
                <wp:extent cx="6271260" cy="346075"/>
                <wp:effectExtent l="0" t="447040" r="0" b="0"/>
                <wp:wrapSquare wrapText="bothSides"/>
                <wp:docPr id="3" name="กลุ่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45960"/>
                          <a:chOff x="0" y="0"/>
                          <a:chExt cx="6271200" cy="34596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26409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6271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th-TH"/>
                                </w:rPr>
                                <w:t xml:space="preserve"> นักศึกษาสาขาคอมพิวเตอร์ศึกษา, หลักสูตรครุศาสตร์มหาบัณฑิต, คณะครุศาสตร์, มหาวิทยาลัยราชภัฎมหาสารค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" style="position:absolute;margin-left:379.05pt;margin-top:1080.6pt;width:493.8pt;height:27.25pt" coordorigin="7581,21612" coordsize="9876,545">
                <v:rect id="shape_0" ID="สี่เหลี่ยมผืนผ้า 38" fillcolor="black" stroked="f" o:allowincell="f" style="position:absolute;left:7698;top:21612;width:415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1;top:21740;width:9875;height:41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  <w:tab w:val="left" w:pos="1843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bidi="th-TH"/>
                          </w:rPr>
                          <w:t xml:space="preserve"> นักศึกษาสาขาคอมพิวเตอร์ศึกษา, หลักสูตรครุศาสตร์มหาบัณฑิต, คณะครุศาสตร์, มหาวิทยาลัยราชภัฎมหาสารค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 xml:space="preserve">Caserta-Henry, C. (1996). Reading buddies A first grade intervention program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The Reading Teacher,</w:t>
      </w:r>
      <w:r>
        <w:rPr>
          <w:rFonts w:cs="TH Sarabun New" w:ascii="TH Sarabun New" w:hAnsi="TH Sarabun New"/>
          <w:sz w:val="32"/>
          <w:szCs w:val="32"/>
        </w:rPr>
        <w:t xml:space="preserve"> 49, 500- 503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Clover. (1980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Becoming a More Creative Person.</w:t>
      </w:r>
      <w:r>
        <w:rPr>
          <w:rFonts w:cs="TH Sarabun New" w:ascii="TH Sarabun New" w:hAnsi="TH Sarabun New"/>
          <w:sz w:val="32"/>
          <w:szCs w:val="32"/>
        </w:rPr>
        <w:t xml:space="preserve"> Englewood Cliffs. New Jersey :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Prentice Hall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ropley, A. J. (1971). Some Canadian creativity research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Journal of  Research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and Development in Education,</w:t>
      </w:r>
      <w:r>
        <w:rPr>
          <w:rFonts w:cs="TH Sarabun New" w:ascii="TH Sarabun New" w:hAnsi="TH Sarabun New"/>
          <w:sz w:val="32"/>
          <w:szCs w:val="32"/>
        </w:rPr>
        <w:t xml:space="preserve"> 4(3), 113–115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eastAsia="BrowalliaNew;Arial Unicode MS" w:cs="TH Sarabun New" w:ascii="TH Sarabun New" w:hAnsi="TH Sarabun New"/>
          <w:sz w:val="32"/>
          <w:szCs w:val="32"/>
        </w:rPr>
        <w:t xml:space="preserve">De Bono E. (1991). </w:t>
      </w:r>
      <w:r>
        <w:rPr>
          <w:rFonts w:eastAsia="BrowalliaNew-Bold;Arial Unicode MS" w:cs="TH Sarabun New" w:ascii="TH Sarabun New" w:hAnsi="TH Sarabun New"/>
          <w:i/>
          <w:iCs/>
          <w:sz w:val="32"/>
          <w:szCs w:val="32"/>
        </w:rPr>
        <w:t>Edward De Bono’s Textbook of Wisdom</w:t>
      </w:r>
      <w:r>
        <w:rPr>
          <w:rFonts w:eastAsia="BrowalliaNew;Arial Unicode MS" w:cs="TH Sarabun New" w:ascii="TH Sarabun New" w:hAnsi="TH Sarabun New"/>
          <w:i/>
          <w:iCs/>
          <w:sz w:val="32"/>
          <w:szCs w:val="32"/>
        </w:rPr>
        <w:t>.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 England: Penguin Group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Doherty, A. (1998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heInternet : Destined to Become a Passive Surfing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Technology. </w:t>
      </w:r>
      <w:r>
        <w:rPr>
          <w:rFonts w:cs="TH Sarabun New" w:ascii="TH Sarabun New" w:hAnsi="TH Sarabun New"/>
          <w:i/>
          <w:iCs/>
          <w:sz w:val="32"/>
          <w:szCs w:val="32"/>
        </w:rPr>
        <w:t>Educational Teachnology,</w:t>
      </w:r>
      <w:r>
        <w:rPr>
          <w:rFonts w:cs="TH Sarabun New" w:ascii="TH Sarabun New" w:hAnsi="TH Sarabun New"/>
          <w:sz w:val="32"/>
          <w:szCs w:val="32"/>
        </w:rPr>
        <w:t xml:space="preserve"> 38(5), 62-63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Driscoll, Margaret. (1998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Web–based Training.</w:t>
      </w:r>
      <w:r>
        <w:rPr>
          <w:rFonts w:cs="TH Sarabun New" w:ascii="TH Sarabun New" w:hAnsi="TH Sarabun New"/>
          <w:sz w:val="32"/>
          <w:szCs w:val="32"/>
        </w:rPr>
        <w:t xml:space="preserve"> San Francisco: jossey– Bass Pfeiffer.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Gordon, William J. J. (1961). </w:t>
      </w:r>
      <w:r>
        <w:rPr>
          <w:rFonts w:cs="TH Sarabun New" w:ascii="TH Sarabun New" w:hAnsi="TH Sarabun New"/>
          <w:i/>
          <w:iCs/>
          <w:sz w:val="32"/>
          <w:szCs w:val="32"/>
        </w:rPr>
        <w:t>Synectics :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The Development of Creative Capacity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vailable from </w:t>
      </w:r>
      <w:r>
        <w:rPr>
          <w:rFonts w:cs="TH Sarabun New" w:ascii="TH Sarabun New" w:hAnsi="TH Sarabun New"/>
          <w:sz w:val="32"/>
          <w:szCs w:val="32"/>
        </w:rPr>
        <w:t>http://psycnet.apa.org/psycinfo/1963-01215-000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Guilford and Hoepfner, R. (197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The Analysis of Intelligence.</w:t>
      </w:r>
      <w:r>
        <w:rPr>
          <w:rFonts w:cs="TH Sarabun New" w:ascii="TH Sarabun New" w:hAnsi="TH Sarabun New"/>
          <w:sz w:val="32"/>
          <w:szCs w:val="32"/>
        </w:rPr>
        <w:t xml:space="preserve"> New York :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McGraw-Hill Book Company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Guilford, J.P.(1968). </w:t>
      </w:r>
      <w:r>
        <w:rPr>
          <w:rFonts w:cs="TH Sarabun New" w:ascii="TH Sarabun New" w:hAnsi="TH Sarabun New"/>
          <w:i/>
          <w:iCs/>
          <w:sz w:val="32"/>
          <w:szCs w:val="32"/>
        </w:rPr>
        <w:t>The Nature of Human Intelligence.</w:t>
      </w:r>
      <w:r>
        <w:rPr>
          <w:rFonts w:cs="TH Sarabun New" w:ascii="TH Sarabun New" w:hAnsi="TH Sarabun New"/>
          <w:sz w:val="32"/>
          <w:szCs w:val="32"/>
        </w:rPr>
        <w:t xml:space="preserve"> New York : McGraw-Hill Book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Guilford, J.P. (1959). </w:t>
      </w:r>
      <w:r>
        <w:rPr>
          <w:rFonts w:cs="TH Sarabun New" w:ascii="TH Sarabun New" w:hAnsi="TH Sarabun New"/>
          <w:i/>
          <w:iCs/>
          <w:sz w:val="32"/>
          <w:szCs w:val="32"/>
        </w:rPr>
        <w:t>Personality.</w:t>
      </w:r>
      <w:r>
        <w:rPr>
          <w:rFonts w:cs="TH Sarabun New" w:ascii="TH Sarabun New" w:hAnsi="TH Sarabun New"/>
          <w:sz w:val="32"/>
          <w:szCs w:val="32"/>
        </w:rPr>
        <w:t xml:space="preserve"> New York : McGraw-Hill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Guilford, J.P. (1950) Creativity. </w:t>
      </w:r>
      <w:r>
        <w:rPr>
          <w:rFonts w:cs="TH Sarabun New" w:ascii="TH Sarabun New" w:hAnsi="TH Sarabun New"/>
          <w:i/>
          <w:iCs/>
          <w:sz w:val="32"/>
          <w:szCs w:val="32"/>
        </w:rPr>
        <w:t>American Psychologist,</w:t>
      </w:r>
      <w:r>
        <w:rPr>
          <w:rFonts w:cs="TH Sarabun New" w:ascii="TH Sarabun New" w:hAnsi="TH Sarabun New"/>
          <w:sz w:val="32"/>
          <w:szCs w:val="32"/>
        </w:rPr>
        <w:t xml:space="preserve"> 5</w:t>
      </w:r>
      <w:r>
        <w:rPr>
          <w:rFonts w:cs="TH Sarabun New" w:ascii="TH Sarabun New" w:hAnsi="TH Sarabun New"/>
          <w:sz w:val="32"/>
          <w:szCs w:val="32"/>
        </w:rPr>
        <w:t>(2),</w:t>
      </w:r>
      <w:r>
        <w:rPr>
          <w:rFonts w:cs="TH Sarabun New" w:ascii="TH Sarabun New" w:hAnsi="TH Sarabun New"/>
          <w:sz w:val="32"/>
          <w:szCs w:val="32"/>
        </w:rPr>
        <w:t xml:space="preserve"> 445 – 45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Style w:val="S1"/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Style w:val="S1"/>
          <w:rFonts w:cs="TH Sarabun New" w:ascii="TH Sarabun New" w:hAnsi="TH Sarabun New"/>
          <w:sz w:val="32"/>
          <w:szCs w:val="32"/>
        </w:rPr>
        <w:t xml:space="preserve">Heavilin, B.A. (1982). </w:t>
      </w:r>
      <w:r>
        <w:rPr>
          <w:rStyle w:val="S1"/>
          <w:rFonts w:cs="TH Sarabun New" w:ascii="TH Sarabun New" w:hAnsi="TH Sarabun New"/>
          <w:i/>
          <w:iCs/>
          <w:sz w:val="32"/>
          <w:szCs w:val="32"/>
        </w:rPr>
        <w:t xml:space="preserve">The use of synectics and an aid to invention in collage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Style w:val="S1"/>
          <w:rFonts w:cs="TH Sarabun New" w:ascii="TH Sarabun New" w:hAnsi="TH Sarabun New"/>
          <w:i/>
          <w:iCs/>
          <w:sz w:val="32"/>
          <w:szCs w:val="32"/>
        </w:rPr>
        <w:tab/>
        <w:t>Composition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S1"/>
          <w:rFonts w:cs="TH Sarabun New" w:ascii="TH Sarabun New" w:hAnsi="TH Sarabun New"/>
          <w:sz w:val="32"/>
          <w:szCs w:val="32"/>
        </w:rPr>
        <w:t>New York : Allyn and Bac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>Imel, S. (1994).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New-Bold;Arial Unicode MS" w:cs="TH Sarabun New" w:ascii="TH Sarabun New" w:hAnsi="TH Sarabun New"/>
          <w:i/>
          <w:iCs/>
          <w:sz w:val="32"/>
          <w:szCs w:val="32"/>
        </w:rPr>
        <w:t>Peer Tutoring in Adult and Literacy Education</w:t>
      </w:r>
      <w:r>
        <w:rPr>
          <w:rFonts w:eastAsia="AngsanaNew;Arial Unicode MS" w:cs="TH Sarabun New" w:ascii="TH Sarabun New" w:hAnsi="TH Sarabun New"/>
          <w:i/>
          <w:iCs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Eric Clearinghouse on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eastAsia="AngsanaNew;Arial Unicode MS" w:cs="TH Sarabun New"/>
          <w:b/>
          <w:b/>
          <w:bCs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>Adult Career and Vocational Education Columbus O H no. ED368891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Joyce Bruce and Weil Masha. (1986). </w:t>
      </w:r>
      <w:r>
        <w:rPr>
          <w:rFonts w:cs="TH Sarabun New" w:ascii="TH Sarabun New" w:hAnsi="TH Sarabun New"/>
          <w:i/>
          <w:iCs/>
          <w:sz w:val="32"/>
          <w:szCs w:val="32"/>
        </w:rPr>
        <w:t>Model of Teaching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United state of America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Practice Hall International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Joyce, B. and Weil, M. (2000). Model of Teaching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  <w:vertAlign w:val="superscript"/>
        </w:rPr>
        <w:t>th</w:t>
      </w:r>
      <w:r>
        <w:rPr>
          <w:rFonts w:cs="TH Sarabun New" w:ascii="TH Sarabun New" w:hAnsi="TH Sarabun New"/>
          <w:sz w:val="32"/>
          <w:szCs w:val="32"/>
        </w:rPr>
        <w:t xml:space="preserve"> ed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 Boston : Allyn and Bacon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Joyce, B. and Weil. (197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Models of teaching.</w:t>
      </w:r>
      <w:r>
        <w:rPr>
          <w:rFonts w:cs="TH Sarabun New" w:ascii="TH Sarabun New" w:hAnsi="TH Sarabun New"/>
          <w:sz w:val="32"/>
          <w:szCs w:val="32"/>
        </w:rPr>
        <w:t xml:space="preserve"> Englewood Cliffs, NJ: Prentice-Hall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Joyce, B., Weil, M., &amp; Showers, B. (199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Models of Teaching </w:t>
      </w:r>
      <w:r>
        <w:rPr>
          <w:rFonts w:cs="TH Sarabun New" w:ascii="TH Sarabun New" w:hAnsi="TH Sarabun New"/>
          <w:sz w:val="32"/>
          <w:szCs w:val="32"/>
        </w:rPr>
        <w:t xml:space="preserve">(4th ed.). Needham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Heights, MA : Allyn and Bac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Kleiner,C.S. (1991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The effects of sysaptic training on students creative and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 xml:space="preserve">Achievement in science. </w:t>
      </w:r>
      <w:r>
        <w:rPr>
          <w:rFonts w:cs="TH Sarabun New" w:ascii="TH Sarabun New" w:hAnsi="TH Sarabun New"/>
          <w:sz w:val="32"/>
          <w:szCs w:val="32"/>
        </w:rPr>
        <w:t xml:space="preserve">Unpublished doctoral dissertation, United States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jc w:val="left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International University, Mi</w:t>
      </w:r>
      <w:bookmarkStart w:id="0" w:name="_GoBack"/>
      <w:bookmarkEnd w:id="0"/>
      <w:r>
        <w:rPr>
          <w:rFonts w:cs="TH Sarabun New" w:ascii="TH Sarabun New" w:hAnsi="TH Sarabun New"/>
          <w:sz w:val="32"/>
          <w:szCs w:val="32"/>
        </w:rPr>
        <w:t>ami,F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Kohn, J.J., &amp; Vajda, P.G. (1975). Peer-mediated instruction and small group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eastAsia="AngsanaNew;Arial Unicode MS" w:cs="TH Sarabun New"/>
          <w:b/>
          <w:b/>
          <w:bCs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interaction In the ESL classroom. </w:t>
      </w:r>
      <w:r>
        <w:rPr>
          <w:rFonts w:eastAsia="AngsanaNew-Bold;Arial Unicode MS" w:cs="TH Sarabun New" w:ascii="TH Sarabun New" w:hAnsi="TH Sarabun New"/>
          <w:i/>
          <w:iCs/>
          <w:sz w:val="32"/>
          <w:szCs w:val="32"/>
        </w:rPr>
        <w:t>TESOL Quarterly,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4(9)</w:t>
      </w:r>
      <w:r>
        <w:rPr>
          <w:rFonts w:eastAsia="AngsanaNew;Arial Unicode MS" w:cs="TH Sarabun New" w:ascii="TH Sarabun New" w:hAnsi="TH Sarabun New"/>
          <w:sz w:val="32"/>
          <w:szCs w:val="32"/>
        </w:rPr>
        <w:t>, 379 – 390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Laanpere, M. (1997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Web-based Instruction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vailable from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hyperlink r:id="rId2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://viru.tpu.ee/WBCD/defin.html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/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Maheady,L.,Mallette, B.,Harper, G.F.,Sacca, K.C. &amp; Pomerantz, D. (1994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AngsanaNew;Arial Unicode MS" w:cs="TH Sarabun New" w:ascii="TH Sarabun New" w:hAnsi="TH Sarabun New"/>
          <w:i/>
          <w:iCs/>
          <w:sz w:val="32"/>
          <w:szCs w:val="32"/>
        </w:rPr>
        <w:t>Peermediated instruction for high-rishstudents.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Teaching Reading to High-Rish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eastAsia="AngsanaNew;Arial Unicode MS" w:cs="TH Sarabun New"/>
          <w:b/>
          <w:b/>
          <w:bCs/>
          <w:sz w:val="32"/>
          <w:szCs w:val="32"/>
        </w:rPr>
      </w:pPr>
      <w:r>
        <w:rPr>
          <w:rFonts w:eastAsia="AngsanaNew;Arial Unicode MS" w:cs="TH Sarabun New" w:ascii="TH Sarabun New" w:hAnsi="TH Sarabun New"/>
          <w:i/>
          <w:iCs/>
          <w:sz w:val="32"/>
          <w:szCs w:val="32"/>
        </w:rPr>
        <w:tab/>
      </w:r>
      <w:r>
        <w:rPr>
          <w:rFonts w:eastAsia="AngsanaNew-Bold;Arial Unicode MS" w:cs="TH Sarabun New" w:ascii="TH Sarabun New" w:hAnsi="TH Sarabun New"/>
          <w:sz w:val="32"/>
          <w:szCs w:val="32"/>
        </w:rPr>
        <w:t>Learners.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Masschusette: Allyn and Bacon.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Matlin, Magaret W. (199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Psychology.</w:t>
      </w:r>
      <w:r>
        <w:rPr>
          <w:rFonts w:cs="TH Sarabun New" w:ascii="TH Sarabun New" w:hAnsi="TH Sarabun New"/>
          <w:sz w:val="32"/>
          <w:szCs w:val="32"/>
        </w:rPr>
        <w:t xml:space="preserve"> New York. Holt : Rinehart and Winst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>Miller, A.B., Barbetta, P.M., &amp; Heron, T.E. (1994).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New-Bold;Arial Unicode MS" w:cs="TH Sarabun New" w:ascii="TH Sarabun New" w:hAnsi="TH Sarabun New"/>
          <w:sz w:val="32"/>
          <w:szCs w:val="32"/>
        </w:rPr>
        <w:t>General procedures of peer tutoring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vailable from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http:/www.ohio-stage.edu/urbanintiative/peer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left"/>
        <w:rPr>
          <w:rFonts w:ascii="TH Sarabun New" w:hAnsi="TH Sarabun New" w:eastAsia="AngsanaNew;Arial Unicode MS" w:cs="TH Sarabun New"/>
          <w:b/>
          <w:b/>
          <w:bCs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>trtoring.theory.htm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Osborn, A.F. (1963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Creative Imagination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cs="TH Sarabun New" w:ascii="TH Sarabun New" w:hAnsi="TH Sarabun New"/>
          <w:sz w:val="32"/>
          <w:szCs w:val="32"/>
        </w:rPr>
        <w:t>3rd ed.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New York : Charles Scribners.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Quinlan, L.A. (1997). Creating a classroom kaleidoscope with the World Wide Web. 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Educational Technology,</w:t>
      </w:r>
      <w:r>
        <w:rPr>
          <w:rFonts w:cs="TH Sarabun New" w:ascii="TH Sarabun New" w:hAnsi="TH Sarabun New"/>
          <w:sz w:val="32"/>
          <w:szCs w:val="32"/>
        </w:rPr>
        <w:t xml:space="preserve"> 37(3), 15-2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Ruth,S., &amp; Murali, T.V.A. (2001). Cognitive motivational model of decision satisfaction. </w:t>
        <w:tab/>
        <w:t>Retrieved from http://cdnet2car.chula.ac.th/hww/default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>Skinner, B. F. (197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Beyond freedom and dignity.</w:t>
      </w:r>
      <w:r>
        <w:rPr>
          <w:rFonts w:cs="TH Sarabun New" w:ascii="TH Sarabun New" w:hAnsi="TH Sarabun New"/>
          <w:sz w:val="32"/>
          <w:szCs w:val="32"/>
        </w:rPr>
        <w:t xml:space="preserve"> New York : Alfred A. Knopt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 New" w:hAnsi="TH Sarabun New" w:eastAsia="AngsanaNew-Bold;Arial Unicode MS" w:cs="TH Sarabun New"/>
          <w:i/>
          <w:i/>
          <w:iCs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>Topping, K. (2001).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New-Bold;Arial Unicode MS" w:cs="TH Sarabun New" w:ascii="TH Sarabun New" w:hAnsi="TH Sarabun New"/>
          <w:i/>
          <w:iCs/>
          <w:sz w:val="32"/>
          <w:szCs w:val="32"/>
        </w:rPr>
        <w:t xml:space="preserve">Peer-and parent-assisted learning in reading, wring, spelling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New-Bold;Arial Unicode MS" w:cs="TH Sarabun New" w:ascii="TH Sarabun New" w:hAnsi="TH Sarabun New"/>
          <w:i/>
          <w:iCs/>
          <w:sz w:val="32"/>
          <w:szCs w:val="32"/>
        </w:rPr>
        <w:t>and Thing skills.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Retrieved from </w:t>
      </w:r>
      <w:r>
        <w:rPr>
          <w:rFonts w:eastAsia="AngsanaNew;Arial Unicode MS" w:cs="TH Sarabun New" w:ascii="TH Sarabun New" w:hAnsi="TH Sarabun New"/>
          <w:sz w:val="32"/>
          <w:szCs w:val="32"/>
        </w:rPr>
        <w:t>http://www.scre.ac.uk/spotliqht/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>
          <w:rFonts w:ascii="TH Sarabun New" w:hAnsi="TH Sarabun New" w:eastAsia="AngsanaNew-Bold;Arial Unicode MS" w:cs="TH Sarabun New"/>
          <w:b/>
          <w:b/>
          <w:bCs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>spotlight82.html.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H Sarabun New" w:ascii="TH Sarabun New" w:hAnsi="TH Sarabun New"/>
        </w:rPr>
        <w:t>Torrance,E.P. (1962)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i/>
          <w:iCs/>
        </w:rPr>
        <w:t>Guiding Creative Talent.</w:t>
      </w:r>
      <w:r>
        <w:rPr>
          <w:rFonts w:cs="TH Sarabun New" w:ascii="TH Sarabun New" w:hAnsi="TH Sarabun New"/>
        </w:rPr>
        <w:t xml:space="preserve"> Englewood Cliffs, New Jersey: Prentice-Hal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Torrance, E.P. (1964). </w:t>
      </w:r>
      <w:r>
        <w:rPr>
          <w:rFonts w:cs="TH Sarabun New" w:ascii="TH Sarabun New" w:hAnsi="TH Sarabun New"/>
          <w:i/>
          <w:iCs/>
          <w:sz w:val="32"/>
          <w:szCs w:val="32"/>
        </w:rPr>
        <w:t>Guild Creative Talent.</w:t>
      </w:r>
      <w:r>
        <w:rPr>
          <w:rFonts w:cs="TH Sarabun New" w:ascii="TH Sarabun New" w:hAnsi="TH Sarabun New"/>
          <w:sz w:val="32"/>
          <w:szCs w:val="32"/>
        </w:rPr>
        <w:t xml:space="preserve"> Englewood Chiffs : Prentice-Hall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Wallach, M.A. and N. Kogan. (1965). </w:t>
      </w:r>
      <w:r>
        <w:rPr>
          <w:rFonts w:cs="TH Sarabun New" w:ascii="TH Sarabun New" w:hAnsi="TH Sarabun New"/>
          <w:i/>
          <w:iCs/>
          <w:sz w:val="32"/>
          <w:szCs w:val="32"/>
        </w:rPr>
        <w:t>Model of Thinking in Young Children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New York : Holt Rinehart and Winsto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Whitehead, A. N. (1967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The aims of education and other essay.</w:t>
      </w:r>
      <w:r>
        <w:rPr>
          <w:rFonts w:cs="TH Sarabun New" w:ascii="TH Sarabun New" w:hAnsi="TH Sarabun New"/>
          <w:sz w:val="32"/>
          <w:szCs w:val="32"/>
        </w:rPr>
        <w:t xml:space="preserve"> New York 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>The Free Press.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9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ฟอนต์ของย่อหน้าเริ่มต้น"/>
    <w:qFormat/>
    <w:rPr/>
  </w:style>
  <w:style w:type="character" w:styleId="Style16">
    <w:name w:val="หัวกระดาษ อักขระ"/>
    <w:basedOn w:val="Style15"/>
    <w:qFormat/>
    <w:rPr/>
  </w:style>
  <w:style w:type="character" w:styleId="Style17">
    <w:name w:val="ท้ายกระดาษ อักขระ"/>
    <w:basedOn w:val="Style15"/>
    <w:qFormat/>
    <w:rPr/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9">
    <w:name w:val="ไฮเปอร์ลิงก์"/>
    <w:qFormat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1">
    <w:name w:val="s1"/>
    <w:basedOn w:val="Style14"/>
    <w:qFormat/>
    <w:rPr/>
  </w:style>
  <w:style w:type="character" w:styleId="Mixedcitation">
    <w:name w:val="mixed-citation"/>
    <w:basedOn w:val="Style14"/>
    <w:qFormat/>
    <w:rPr/>
  </w:style>
  <w:style w:type="character" w:styleId="Refjournal">
    <w:name w:val="ref-journal"/>
    <w:basedOn w:val="Style14"/>
    <w:qFormat/>
    <w:rPr/>
  </w:style>
  <w:style w:type="character" w:styleId="Refvol">
    <w:name w:val="ref-vo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2">
    <w:name w:val="รายการอ้างอิง"/>
    <w:basedOn w:val="Normal"/>
    <w:qFormat/>
    <w:pPr>
      <w:spacing w:lineRule="auto" w:line="240" w:before="0" w:after="0"/>
      <w:ind w:left="720" w:hanging="720"/>
    </w:pPr>
    <w:rPr>
      <w:rFonts w:ascii="Cordia New" w:hAnsi="Cordia New" w:eastAsia="Cordia New" w:cs="Cordia New"/>
      <w:spacing w:val="-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u.tpu.ee/WBCD/defi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8:00Z</dcterms:created>
  <dc:creator>iso100000</dc:creator>
  <dc:description/>
  <cp:keywords/>
  <dc:language>en-US</dc:language>
  <cp:lastModifiedBy>Ploii</cp:lastModifiedBy>
  <cp:lastPrinted>2018-09-04T16:04:00Z</cp:lastPrinted>
  <dcterms:modified xsi:type="dcterms:W3CDTF">2018-09-18T02:24:00Z</dcterms:modified>
  <cp:revision>7</cp:revision>
  <dc:subject/>
  <dc:title/>
</cp:coreProperties>
</file>