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งานวิจัยนี้เป็นการวิจัยการพัฒนาบทเรียนบนเว็บแบบซินเนคติกส์ร่วมกับเทคนิคเพื่อนช่วยเพื่อน 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ได้นำบทเรียนที่สร้างขึ้น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มินหาประสิทธิภาพของบทเรียน วัดระดับความคิดสร้างสรรค์ วัดผลสัมฤทธิ์ทางการเรียนของผู้เรียน ตามวัตถุประสงค์การวิจัย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พัฒนาบทเรียนบนเว็บตามกระบวนการสอน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ประสิทธิภาพ</w:t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eastAsia="CordiaNew;Arial Unicode MS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>เพื่อเปรียบเทียบผลสัมฤทธิ์ทางการเรียน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ที่ส่งเสริมความคิด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สร้างสรรค์ </w:t>
      </w:r>
      <w:r>
        <w:rPr>
          <w:rFonts w:eastAsia="CordiaNew;Arial Unicode MS"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เพื่อเปรียบเทียบคะแนนความคิดสร้างสรรค์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</w:t>
      </w:r>
      <w:r>
        <w:rPr>
          <w:rFonts w:eastAsia="CordiaNew;Arial Unicode MS"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เพื่อศึกษาความพึงพอใจของนักเรียนที่มีต่อการ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ผู้วิจัยจะสรุปผลการวิจัย อภิปรายผล และข้อเสนอแนะตามลำดับ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1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สิทธิภาพของบทเรียนบนเว็บแบบซินเนคติกส์ร่วมกับเทคนิคเพื่อนช่วยเพื่อ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ส่งเสริมความคิดสร้างสรรค์ สำหรับนักเรียนชั้นมัธย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มีประสิทธิภาพตามเกณฑ์มาตรฐานของเมกุยแกนส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ค่าเท่ากั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2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ซึ่งมีค่ามาก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กล่าวได้ว่าบทเรียน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  <w:t>5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สร้างสรรค์ของนักเรียนที่เรียนด้วยบทเรียนบนเว็บที่พัฒนาขึ้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1.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ของนักเรียนที่เรียนด้วยบทเรียนบนเว็บที่พัฒนาขึ้น หลัง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4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พึงพอใจของผู้เรียนที่มีต่อการเรียนด้วยบทเรียนบนเว็บ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ความพึงพอใจโดยรวม พบว่า มีความพึงพอใจ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2.1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คิดสร้างสรรค์หลังเรียน และผลสัมฤทธิ์ทางการเรียนของนักเรียนที่เรียนด้วยบทเรียนบนเว็บ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พบว่า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คิดสร้างสรรค์และผลสัมฤทธิ์ทางการเรียนของนักเรียนที่เรียนด้วยบทเรียนบนเว็บ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ลังเรียนสูงกว่าก่อนเรียน อย่างมีนัยสำคัญทางสถิ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อาจเนื่องม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โอกาสให้ผู้เรียนได้แสวงหาความรู้ได้ตลอดเวลา สมองเกิดความคิดซึ่งมีความสามารถในการคิดได้หลากหลายและแปลกใหม่จากเดิม โดยสามารถนำไปประยุกต์ทฤษฎี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หลักการได้อย่างรอบคอบและมีความถูกต้อง จนนำไปสู่การคิดค้นและสร้างสิ่งประดิษฐ์ที่แปลกใหม่หรือรูปแบบความคิดใหม่ นอกจากนั้นผู้เรียนอาจเกิดความตระหนักในคุณค่าของการคิด และ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ของผู้อื่นอีกด้วย สอดคล้องกับทิศนา แขมมณ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548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53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แบบซินเนคติกส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อนที่มุ่งเน้นการพัฒนาการคิดสร้างสรรค์ให้กับผู้เรียนเป็นเทคนิคการเปรียบเทียบ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เปรียบเทียบปัญหาที่แปลกใหม่เทียบเคียงกับประสบการณ์เดิมในอดีตและเปรียบเทียบปัญหาที่เป็นประสบการณ์เดิมให้มีความแปลกไปจากเดิมทำให้เกิดความคิดสร้างสรรค์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ที่เกิดคิดสร้างสรรค์ได้อย่างเหมาะสมอย่างจะมีขั้นตอนและมีการสืบค้นข้อมูลประกอบความรู้ส่งผล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ที่เรียนด้วยบทเรียนบนเว็บที่พัฒนา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กลุ่มนักเรียนที่เรียนด้วยวิธีการเรียนการสอนแบบปกติ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ผลสัมฤทธิ์ทางการเรียน และคะแนน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>แตกต่าง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าจเนื่องมาจากสาเหตุ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ผู้วิจัยได้ดำเนินการอีกหลายประการ เช่น กิจกรรมการเรียนการสอนทักษะในการคิดสร้างสรรค์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นับสนุน และส่งเสริม ให้เกิดการเรียนรู้อย่างมีความเชื่อมโยงเป็นเครือข่ายการเรียนรู้ที่สามารถเรียนได้ทุกสถานที่ทุกเวล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มีลักษณะที่ผู้สอนและผู้เรียนมีปฏิสัมพันธ์กันโดยผ่านระบบเครือข่ายคอมพิวเตอร์ที่เชื่อมโยงกันและกัน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pacing w:val="-4"/>
          <w:sz w:val="32"/>
          <w:szCs w:val="32"/>
        </w:rPr>
        <w:t>, 255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ดคล้องกับงานวิจัยขอ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pacing w:val="-4"/>
          <w:sz w:val="32"/>
          <w:sz w:val="32"/>
          <w:szCs w:val="32"/>
        </w:rPr>
        <w:t>สุทธิ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กัญจน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ทิพยเกษร </w:t>
      </w:r>
      <w:r>
        <w:rPr>
          <w:rFonts w:eastAsia="AngsanaNew-Bold;Arial Unicode MS" w:cs="TH Sarabun New" w:ascii="TH Sarabun New" w:hAnsi="TH Sarabun New"/>
          <w:sz w:val="32"/>
          <w:szCs w:val="32"/>
        </w:rPr>
        <w:t>(2545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น</w:t>
      </w:r>
      <w:r>
        <w:rPr>
          <w:rFonts w:eastAsia="AngsanaNew-Bold;Arial Unicode MS" w:cs="TH Sarabun New" w:ascii="TH Sarabun New" w:hAnsi="TH Sarabun New"/>
          <w:sz w:val="32"/>
          <w:szCs w:val="32"/>
        </w:rPr>
        <w:t>.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63-71)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ได้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ศึกษา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วิจัยเรื่อง การพัฒนาความคิดสร้างสรรค์ของนักเรียนมัธยมศึกษาชั้นปีที่ 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ด้วยการสอนแบบซินเนคติกส์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>พบว่า นักเรียนมีความคิดสร้างสรรค์</w:t>
      </w:r>
      <w:r>
        <w:rPr>
          <w:rFonts w:eastAsia="AngsanaNew-Bold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AngsanaNew-Bold;Arial Unicode MS" w:cs="TH Sarabun New"/>
          <w:sz w:val="32"/>
          <w:sz w:val="32"/>
          <w:szCs w:val="32"/>
        </w:rPr>
        <w:t xml:space="preserve">หลังทำกิจกรรมสูงกว่าก่อนทำกิจกรรมอย่างมีนัยสำคัญทางสถิติที่ระดับ </w:t>
      </w:r>
      <w:r>
        <w:rPr>
          <w:rFonts w:eastAsia="AngsanaNew-Bold;Arial Unicode MS" w:cs="TH Sarabun New" w:ascii="TH Sarabun New" w:hAnsi="TH Sarabun New"/>
          <w:sz w:val="32"/>
          <w:szCs w:val="32"/>
        </w:rPr>
        <w:t>.05</w:t>
      </w:r>
      <w:r>
        <w:rPr>
          <w:rFonts w:eastAsia="AngsanaNew-Bold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ีกทั้งร่วมกับเทคนิคเพื่อนช่วยเพื่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อดคล้องกับแนวความคิดข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ุคนธ์ สินธพานนท์ และคณะ </w:t>
      </w:r>
      <w:r>
        <w:rPr>
          <w:rFonts w:eastAsia="Times New Roman" w:cs="TH Sarabun New" w:ascii="TH Sarabun New" w:hAnsi="TH Sarabun New"/>
          <w:sz w:val="32"/>
          <w:szCs w:val="32"/>
        </w:rPr>
        <w:t>(254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31-33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ิธีการสอนแบบกลุ่มเพื่อนช่วยเพื่อนเป็นวิธีการสอนวิธีหนึ่งที่สืบทอดเจตนารมณ์ของปรัชญากรศึกษาที่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eaning by Doin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ามแนวทฤษฎีของ จอห์น  ดิวอ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John Dewey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เน้นการให้นักเรีย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การรวมกลุ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การทำงานร่วมกันหรือการปฏิบัติในกิจกรรมการเรียนการสอน อาจกล่าวได้ว่า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นแบบเพื่อนช่วยเพื่อนนั้นเป็นการส่งเสริมระบอบประชาธิปไตย และยังมุ่งให้ผู้เรียนที่มีผลสัมฤทธิ์อยู่ในเกณฑ์ต่ำได้รับประโยชน์จากเพื่อนที่เรียนเก่งกว่าหรือมีผลสัมฤทธิ์อยู่ในเกณฑ์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2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ึกษาความพึงพอใจของนักเรียนที่มีต่อการเรียนด้วยบทเรียนบนเว็บแบบซินเนคติกส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่วมกับเทคนิคเพื่อนช่วยเพื่อนผลการประเมินความพึงพอใจของผู้เรียนที่มีต่อการเรียนด้วยบทเรีย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บนเว็บที่พัฒนา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บว่า ผู้เรียนมีความพึงพอใจอยู่ในระดับมาก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= 4.22, S.D. = 0.6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ั้งนี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เป็นเพราะว่า บทเรียนบนเว็บที่พัฒนาขึ้น ผ่านการศึกษา ออกแบบ พัฒนา ทดลองใช้ และผ่า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เมินผลจากอาจารย์ที่ปรึกษาและผู้เชี่ยวชาญ เพื่อให้ได้สื่อที่กระตุ้นให้ผู้เรียนสนใจ ใฝ่รู้ มีความรับผิดชอบ และผู้สอนคอยให้คำแนะนำ ชี้แนะทั้งแบบเผชิญหน้าและแบบออนไลน์ สามารถ</w:t>
      </w:r>
      <w:r>
        <w:rPr>
          <w:rFonts w:ascii="TH Sarabun New" w:hAnsi="TH Sarabun New" w:cs="TH Sarabun New"/>
          <w:sz w:val="32"/>
          <w:sz w:val="32"/>
          <w:szCs w:val="32"/>
        </w:rPr>
        <w:t>ตอบสนองต่อความต้องการของผู้เรียนได้ ด้วยการเรียนรู้อยู่เสมอ ไม่มีสิ้นสุด อย่างอิสระ ทุกที่ทุกเวลา ศึกษาเรียนรู้ตามความถนัดและตามศักยภาพของตนเอง ซึ่งเป็นไปตามทฤษฎีแรงจูงใจของมาสโลว์ ที่ว่ามนุษย์มีความต้องกการของบุคคลจะถูกกระตุ้นอย่างต่อเนื่องเพื่อไปสู่เป้าหมายที่สูงสุดเพื่อให้ผู้เรียนได้ทุ่มเทความพยายามและกำลังความสามารถที่มีอยู่ทั้งหมดเพื่อสนองความต้องการขั้นสู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สอดคล้องกับงานวิจัยของ สุวิทย์ มูลค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9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4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วิจัยเรื่อง แบบฝึกทักษะการเขียนเชิง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ุ่มสาระภาษาไทย 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ช้การเรียนรู้แบบซินเนคติกส์ พบว่าโดยรวมความพึงพอใจอยู่ระดับมาก สอดคล้องกับงานวิจัยของ ภณิดา  ยานะ </w:t>
      </w:r>
      <w:r>
        <w:rPr>
          <w:rFonts w:cs="TH Sarabun New" w:ascii="TH Sarabun New" w:hAnsi="TH Sarabun New"/>
          <w:spacing w:val="-4"/>
          <w:sz w:val="32"/>
          <w:szCs w:val="32"/>
        </w:rPr>
        <w:t>(255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48-5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ทำการวิจัย เรื่อง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เขียนโฆษณาสื่อสิ่งพิมพ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เทคนิคซินเนคติกส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ำห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อยู่ในระดับเห็นด้วยมากและสอดคล้องกับงานวิจัยของ เรืองเดช  หนองแสง </w:t>
      </w:r>
      <w:r>
        <w:rPr>
          <w:rFonts w:cs="TH Sarabun New" w:ascii="TH Sarabun New" w:hAnsi="TH Sarabun New"/>
          <w:sz w:val="32"/>
          <w:szCs w:val="32"/>
        </w:rPr>
        <w:t>(2555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60-66) </w:t>
      </w:r>
      <w:r>
        <w:rPr>
          <w:rFonts w:ascii="TH Sarabun New" w:hAnsi="TH Sarabun New" w:cs="TH Sarabun New"/>
          <w:sz w:val="32"/>
          <w:sz w:val="32"/>
          <w:szCs w:val="32"/>
        </w:rPr>
        <w:t>ได้วิจัยเรื่องการพัฒนาความสามารถในการเขียนเชิงสร้างสรรค์ใช้รูปแบบการเรียนการสอนแบบซินเนคติกส์ของนักเรียนระดับประกาศนียบัตรวิชาชีพ พบว่า ความคิดเห็นยู่ในระด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ด้วย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3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705" w:hanging="705"/>
        <w:contextualSpacing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3.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พัฒนาความคิดสร้างสรรค์ด้วยการสอนแบบซินเนคติกส์นั้นสามารถพัฒนาด้วยเทคนิค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หลากหลาย ดังนั้นควรเลือกใช้เทคนิคในการฝึกให้สอดคล้องกับเนื้อหาวิชา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3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ตรียมความพร้อมของรายวิชา ต้องมีวัตถุประสงค์ที่ชัดเจนและมีการแบ่งเนื้อหาให้เหมาะสมกับระดับความสามารถ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ให้คะแนนความคิดสร้างสรรค์แต่ละด้านมีรายละเอียดไม่เหมือนกัน ดังนั้นต้องอธิบายหลักเกณฑ์การตรวจให้กับผู้ตรวจอย่างชัดเ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มีพัฒนาบทเรียนบนเว็บที่ส่งเสริมความคิดสร้างสรรค์ด้วยวิธีการสอนแบ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ปรียบเทียบกับกระบวนการสอนแบบซินเนคติกส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เพิ่มกลุ่มทลองเพื่อเปรียบเทียบคะแนนความคิดสร้างสรรค์กับการสอนแบ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contextualSpacing/>
        <w:jc w:val="distribute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5.3.2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มีการพัฒนาบทเรียนบนเว็บ โดยการเสริมเทคนิค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เช่น ระบ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uddy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รือระบบ </w:t>
      </w:r>
      <w:r>
        <w:rPr>
          <w:rFonts w:cs="TH Sarabun New" w:ascii="TH Sarabun New" w:hAnsi="TH Sarabun New"/>
          <w:spacing w:val="-4"/>
          <w:sz w:val="32"/>
          <w:szCs w:val="32"/>
        </w:rPr>
        <w:t>Coaching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1:00Z</dcterms:created>
  <dc:creator>iso100000</dc:creator>
  <dc:description/>
  <cp:keywords/>
  <dc:language>en-US</dc:language>
  <cp:lastModifiedBy>Ploii</cp:lastModifiedBy>
  <cp:lastPrinted>2018-10-01T09:56:00Z</cp:lastPrinted>
  <dcterms:modified xsi:type="dcterms:W3CDTF">2018-10-01T02:56:00Z</dcterms:modified>
  <cp:revision>5</cp:revision>
  <dc:subject/>
  <dc:title/>
</cp:coreProperties>
</file>