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ได้การพัฒนาบทเรียนบนเว็บแบบซินเนคติกส์ร่วมกับเทคนิคเพื่อนช่วยเพื่อน 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โดยมีผลการวิจัยและการวิเคราะห์ข้อมูลเป็นลำดับ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พัฒนาบทเรียนบนเว็บตามกระบวนการสอนแบบซินเนคติกส์ร่วมกับเทคนิคเพื่อนช่วยเพื่อนที่ส่งเสริมความคิดสร้างสรรค์ที่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ผลการเปรียบเทียบคะแนนความคิดสร้างสรรค์ ก่อนและหลังเรียนของนักเรียนที่เรียนด้วยบทเรียนบนเว็บแบบซินเนคติกส์ร่วมกับเทคนิคเพื่อนช่วยเพื่อน ที่ส่งเสริมความคิดสร้างสรรค์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ผลการเปรียบเทียบผลสัมฤทธิ์ทางการเรียน ก่อนและหลังเรียนของนักเรียนที่เรียนด้วยบทเรียนบนเว็บแบบซินเนคติกส์ร่วมกับเทคนิคเพื่อนช่วยเพื่อน ที่ส่งเสริมความคิดสร้างสรรค์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ผลการศึกษาความพึงพอใจของนักเรียนที่มีต่อการเรียนด้วยบทเรียนบนเว็บแบบซิน</w:t>
      </w:r>
      <w:r>
        <w:rPr>
          <w:rFonts w:eastAsia="CordiaNew;Arial Unicode MS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เนคติกส์ร่วมกับเทคนิคเพื่อนช่วยเพื่อน ที่ส่งเสริม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cs="TH Sarabun New" w:ascii="TH Sarabun New" w:hAnsi="TH Sarabun New"/>
          <w:b/>
          <w:bCs/>
          <w:sz w:val="34"/>
          <w:szCs w:val="34"/>
        </w:rPr>
        <w:t>4.1</w:t>
      </w:r>
      <w:r>
        <w:rPr>
          <w:rFonts w:cs="TH Sarabun New" w:ascii="TH Sarabun New" w:hAnsi="TH Sarabun New"/>
          <w:b/>
          <w:bCs/>
          <w:sz w:val="34"/>
          <w:szCs w:val="34"/>
        </w:rPr>
        <w:tab/>
      </w: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ผลการพัฒนาบทเรียนบนเว็บตามกระบวนการสอนแบบซินเนคติกส์ร่วมกับเทคนิคเพื่อนช่วยเพื่อนที่ส่งเสริม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cs="TH Sarabun New" w:ascii="TH Sarabun New" w:hAnsi="TH Sarabun New"/>
          <w:b/>
          <w:bCs/>
          <w:sz w:val="34"/>
          <w:szCs w:val="3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b/>
          <w:bCs/>
          <w:sz w:val="34"/>
          <w:szCs w:val="34"/>
        </w:rPr>
        <w:tab/>
      </w:r>
      <w:r>
        <w:rPr>
          <w:rFonts w:cs="TH Sarabun New" w:ascii="TH Sarabun New" w:hAnsi="TH Sarabun New"/>
          <w:sz w:val="32"/>
          <w:szCs w:val="32"/>
        </w:rPr>
        <w:t>4.1.1</w:t>
      </w:r>
      <w:r>
        <w:rPr>
          <w:rFonts w:cs="TH Sarabun New" w:ascii="TH Sarabun New" w:hAnsi="TH Sarabun New"/>
          <w:b/>
          <w:bCs/>
          <w:sz w:val="34"/>
          <w:szCs w:val="34"/>
        </w:rPr>
        <w:tab/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บทเรียนบนเว็บแบบซินเนคติกส์ร่วมกับเทคนิคเพื่อนช่วยเพื่อนที่ส่งเสริมความคิดสร้างสรรค์ </w:t>
      </w:r>
      <w:r>
        <w:rPr>
          <w:rFonts w:ascii="TH Sarabun New" w:hAnsi="TH Sarabun New" w:cs="TH Sarabun New"/>
          <w:sz w:val="32"/>
          <w:sz w:val="32"/>
          <w:szCs w:val="32"/>
        </w:rPr>
        <w:t>คือ กระบวนการการจัดกิจกรรมการเรียนรู้ผ่านระบบเครือข่ายอินเตอร์เน็ต ที่จัดกิจกรร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ห้เกิดความรับผิดชอบในส่วนบุคคลที่จะเรียนรู้ การจัดให้มีโอกาสเท่าเทียมกันที่จะประสบความสำเร็จเปิดโอกาสให้เรียนรู้และแก้ปัญหา</w:t>
      </w:r>
      <w:r>
        <w:rPr>
          <w:rFonts w:ascii="TH Sarabun New" w:hAnsi="TH Sarabun New" w:eastAsia="AngsanaNew-Bold;Arial Unicode MS" w:cs="TH Sarabun New"/>
          <w:color w:val="000000"/>
          <w:spacing w:val="-4"/>
          <w:sz w:val="32"/>
          <w:sz w:val="32"/>
          <w:szCs w:val="32"/>
        </w:rPr>
        <w:t xml:space="preserve">ซึ่งมีขั้นตอนการเรียนรู้แบบซินเนคติกส์ </w:t>
      </w:r>
      <w:r>
        <w:rPr>
          <w:rFonts w:eastAsia="AngsanaNew-Bold;Arial Unicode MS" w:cs="TH Sarabun New" w:ascii="TH Sarabun New" w:hAnsi="TH Sarabun New"/>
          <w:color w:val="000000"/>
          <w:spacing w:val="-4"/>
          <w:sz w:val="32"/>
          <w:szCs w:val="32"/>
        </w:rPr>
        <w:t xml:space="preserve">6 </w:t>
      </w:r>
      <w:r>
        <w:rPr>
          <w:rFonts w:ascii="TH Sarabun New" w:hAnsi="TH Sarabun New" w:eastAsia="AngsanaNew-Bold;Arial Unicode MS" w:cs="TH Sarabun New"/>
          <w:color w:val="000000"/>
          <w:spacing w:val="-4"/>
          <w:sz w:val="32"/>
          <w:sz w:val="32"/>
          <w:szCs w:val="32"/>
        </w:rPr>
        <w:t>ขั้นตอน โดยผู้เรียนจะเรียนรู้เป็นคู่ ที่ผู้วิจัย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4.1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หาคุณภาพของบทเรียนด้วย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เฉลี่ย ส่วนเบี่ยงเบนมาตรฐานและระดับความคิดเห็นของผู้เชี่ยวชาญที่มีต่อบทเรียนบนเว็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พัฒนาขึ้น ได้แก่ ด้านสื่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คนิควิธีการ ค่าเฉลี่ยรวมอยู่ที่ ระดับ มากที่สุด และด้านเนื้อหาค่าเฉลี่ยรวมอยู่ที่ระดับมา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72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4.1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หาประสิทธิภาพของบทเรียนบนเว็บที่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ตอนการเรียนรู้ของบทเรียนบนเว็บ ประกอบด้วยเนื้อหา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หลักการออกแบบ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อนแบบซินเนคติกส์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 ซึ่งผู้เรียนจะเรียนทีละขั้นตอนในแต่ละหน่วย และในแต่ละหน่วยการเรียนจะมีกิจกรรมและประเมินผลโดยใช้เครื่องมือ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ได้แก่ วีดิทัศน์ ใบงาน ใบความรู้ ซึ่ง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>4.1.3</w:t>
      </w:r>
      <w:r>
        <w:rPr>
          <w:rFonts w:cs="TH Sarabun New" w:ascii="TH Sarabun New" w:hAnsi="TH Sarabun New"/>
          <w:spacing w:val="-4"/>
          <w:sz w:val="32"/>
          <w:szCs w:val="32"/>
        </w:rPr>
        <w:t>.1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นำหรือขั้นบรรยาย เนื้อหาของบทเรียนจะนำเสนอในรูปแบบวีดิทัศน์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เพื่อให้ผู้เรียนได้ศึกษา และปฏิบัติตามคำสั่งแล้วทำใบงานและ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267325" cy="447484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2" t="-6" r="34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4.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เรียนรู้ขั้นนำหรือขั้นบรรย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1.3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อุปมาโดยตรงหรือเปรียบเทียบทางตรง ผู้เรียนแต่ละกลุ่มช่วยกันเปรียบเทียบสิ่งที่กำหนดไว้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สิ่ง ว่ามีความเหมือนหรือแตกต่าง แล้วผู้เรียนส่งคำตอบที่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มีเทคนิคเพื่อนช่วยเพื่อนที่สนับสนุนเป็นตัวช่วย ในการเรียนรู้ของผู้เรียนอีกหนึ่งช่องท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/>
        <w:drawing>
          <wp:inline distT="0" distB="0" distL="0" distR="0">
            <wp:extent cx="5248910" cy="4589780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7" t="-7" r="20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4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เรียนรู้ขั้นการอุปมาโดยตรงหรือเปรียบเทียบทางตร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1.3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อุปมาตัวบุคคลหรือขั้นเปรียบเทียบกับตนเอง ผู้เรียนจะต้องเปรียบเทียบตัวเองกับสิ่งของในขั้นตอ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แล้วแสดงความรู้สึก จดบันทึก ให้ได้มากที่สุดพร้อมทั้งอธิบาย แล้วผู้เรียนส่งคำตอบที่ได้ โดยมีเทคนิคเพื่อนช่วยเพื่อนที่สนับสนุนเป็นตัวช่วย ในการเรียนรู้ของผู้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อีกหนึ่งช่องท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4.1.3</w:t>
      </w:r>
      <w:r>
        <w:rPr>
          <w:rFonts w:cs="TH Sarabun New" w:ascii="TH Sarabun New" w:hAnsi="TH Sarabun New"/>
          <w:sz w:val="32"/>
          <w:szCs w:val="32"/>
        </w:rPr>
        <w:t>.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การสร้างอุปมาขัดแย้งหรือขั้นการเปรียบเทียบโดยใช้คำคู่ที่มีความหมา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ดแย้งกัน ผู้เรียนแต่ละกลุ่มช่วยกันนำคำหรือวลีที่ได้เปรียบเทียบสิ่งของในขั้น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าประกอบกันเป็นคำหรือวลีใหม่ที่มีความหมายตรงข้ามกันหรือขัดแย้งกันมากที่สุด แล้วผู้เรียนส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ตอบที่ได้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มีเทคนิคเพื่อนช่วยเพื่อนที่สนับสนุนเป็นตัวช่วย ในการเรียนรู้ของผู้เรียนอีกหนึ่งช่องท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/>
        <w:drawing>
          <wp:inline distT="0" distB="0" distL="0" distR="0">
            <wp:extent cx="5273675" cy="4469130"/>
            <wp:effectExtent l="0" t="0" r="0" b="0"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94" t="-7" r="26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4.3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เรียนรู้ขั้นตอนการสร้างอุปมาขัดแย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1.3.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เปรียบเทียบทางตรงผู้เรียนร่วมกันเลือกคำขัดแย้งกันในขั้น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าอธิบายคำคู่ขัดแย้งอย่างละเอียดแล้วนักเรียนส่งคำตอบที่ได้ โดยมีเทคนิคเพื่อนช่วยเพื่อนที่สนับสนุนเป็นตัวช่วย ในการเรียนรู้ของผู้เรียนอีกหนึ่งช่องท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pacing w:val="-4"/>
          <w:sz w:val="6"/>
          <w:szCs w:val="6"/>
        </w:rPr>
      </w:pPr>
      <w:r>
        <w:rPr>
          <w:rFonts w:cs="TH Sarabun New" w:ascii="TH Sarabun New" w:hAnsi="TH Sarabun New"/>
          <w:spacing w:val="-4"/>
          <w:sz w:val="6"/>
          <w:szCs w:val="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4.1.3</w:t>
      </w:r>
      <w:r>
        <w:rPr>
          <w:rFonts w:cs="TH Sarabun New" w:ascii="TH Sarabun New" w:hAnsi="TH Sarabun New"/>
          <w:sz w:val="32"/>
          <w:szCs w:val="32"/>
        </w:rPr>
        <w:t>.6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การนำความคิดใหม่มาสร้างสรรค์งาน ผู้เรียนร่วมกันนำงานที่ทำไว้เดิ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ขั้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อกมาทบทวนใหม่ และลองเลือกนำความคิดที่ได้มาใหม่จากกิจกรรมขั้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มาใช้ในงาน เพื่อทำให้งานมีความคิดสร้างสรรค์มากขึ้นโดยมีเทคนิคเพื่อนช่วยเพื่อนที่สนับสนุนเป็นตัวช่วย ในการเรียนรู้ของผู้เรียนอีกหนึ่งช่องท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277485" cy="4391025"/>
            <wp:effectExtent l="0" t="0" r="0" b="0"/>
            <wp:docPr id="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72" t="-7" r="24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4.4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เรียนรู้ขั้นการนำความคิดใหม่มาสร้างสรรค์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1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i/>
          <w:i/>
          <w:iCs/>
          <w:sz w:val="8"/>
          <w:szCs w:val="8"/>
        </w:rPr>
      </w:pPr>
      <w:r>
        <w:rPr>
          <w:rFonts w:ascii="TH Sarabun New" w:hAnsi="TH Sarabun New" w:cs="TH Sarabun New"/>
          <w:i/>
          <w:i/>
          <w:iCs/>
          <w:sz w:val="8"/>
          <w:sz w:val="8"/>
          <w:szCs w:val="8"/>
        </w:rPr>
        <w:t>ผลการวิเคราะห์ประสิทธิภาพของบทเรียนบนเว็บที่พัฒนาขึ้น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1170"/>
        <w:gridCol w:w="3240"/>
      </w:tblGrid>
      <w:tr>
        <w:trPr>
          <w:trHeight w:val="618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ดสอบตัวอย่า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.D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ประสิทธิภาพตามเกณฑ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กุยแกนส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ดสอบก่อนเรียน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56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5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23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ดสอบหลังเรียน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.8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3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วิเคราะห์ประสิทธิภาพของบทเรียนบนเว็บที่พัฒนาขึ้น โดยใช้วิธีการหาประสิทธิภาพตามเกณฑ์ของเมกุยแกนส์ ตามเกณฑ์มาตรฐาน มีค่าเท่ากับ </w:t>
      </w:r>
      <w:r>
        <w:rPr>
          <w:rFonts w:cs="TH Sarabun New" w:ascii="TH Sarabun New" w:hAnsi="TH Sarabun New"/>
          <w:sz w:val="32"/>
          <w:szCs w:val="32"/>
        </w:rPr>
        <w:t xml:space="preserve">1.2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ค่ามากกว่า </w:t>
      </w:r>
      <w:r>
        <w:rPr>
          <w:rFonts w:cs="TH Sarabun New" w:ascii="TH Sarabun New" w:hAnsi="TH Sarabun New"/>
          <w:sz w:val="32"/>
          <w:szCs w:val="32"/>
        </w:rPr>
        <w:t xml:space="preserve">1.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กล่าวได้ว่าบทเรียนที่พัฒนาขึ้น มีประสิทธิภาพตามเกณฑ์มาตรฐานเมกุยแกนส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eastAsia="CordiaNew;Arial Unicode MS" w:cs="TH Sarabun New" w:ascii="TH Sarabun New" w:hAnsi="TH Sarabun New"/>
          <w:b/>
          <w:bCs/>
          <w:sz w:val="34"/>
          <w:szCs w:val="34"/>
        </w:rPr>
        <w:t>4.2</w:t>
        <w:tab/>
      </w:r>
      <w:r>
        <w:rPr>
          <w:rFonts w:ascii="TH Sarabun New" w:hAnsi="TH Sarabun New" w:eastAsia="CordiaNew;Arial Unicode MS" w:cs="TH Sarabun New"/>
          <w:b/>
          <w:b/>
          <w:bCs/>
          <w:sz w:val="34"/>
          <w:sz w:val="34"/>
          <w:szCs w:val="34"/>
        </w:rPr>
        <w:t xml:space="preserve">ผลการเปรียบเทียบความคิดสร้างสรรค์ ก่อนและหลังเรียนของนักเรียนที่เรียนด้วยบทเรียนบนเว็บแบบซินเนคติกส์ร่วมกับเทคนิคเพื่อนช่วยเพื่อน ที่ส่งเสริมความคิดสร้างสรรค์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คิดสร้างสรรค์ก่อนและหลังเรียนของผู้เรียนที่เรียนด้วยบทเรียนบนเว็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พัฒนา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การทดสอบค่าสถิติ </w:t>
      </w:r>
      <w:r>
        <w:rPr>
          <w:rFonts w:cs="TH Sarabun New" w:ascii="TH Sarabun New" w:hAnsi="TH Sarabun New"/>
          <w:sz w:val="32"/>
          <w:szCs w:val="32"/>
        </w:rPr>
        <w:t xml:space="preserve">t-test (Dependent Sample) </w:t>
      </w:r>
      <w:r>
        <w:rPr>
          <w:rFonts w:ascii="TH Sarabun New" w:hAnsi="TH Sarabun New" w:cs="TH Sarabun New"/>
          <w:sz w:val="32"/>
          <w:sz w:val="32"/>
          <w:szCs w:val="32"/>
        </w:rPr>
        <w:t>ผลการเปรียบเทียบคะแนนความสามารถในการคิดสร้างสรร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ตารางที่ </w:t>
      </w:r>
      <w:r>
        <w:rPr>
          <w:rFonts w:cs="TH Sarabun New" w:ascii="TH Sarabun New" w:hAnsi="TH Sarabun New"/>
          <w:sz w:val="32"/>
          <w:szCs w:val="32"/>
        </w:rPr>
        <w:t>4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การเปรียบเทียบความสามารถในการคิดสร้างสรรค์ก่อนและหลังเรียน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35"/>
        <w:gridCol w:w="937"/>
        <w:gridCol w:w="840"/>
        <w:gridCol w:w="914"/>
        <w:gridCol w:w="914"/>
        <w:gridCol w:w="828"/>
      </w:tblGrid>
      <w:tr>
        <w:trPr/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ดสอบกลุ่มทดลอ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.d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f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ig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ทดสอบก่อนเรียน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8.8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3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.12**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000</w:t>
            </w:r>
          </w:p>
        </w:tc>
      </w:tr>
      <w:tr>
        <w:trPr/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ทดสอบหลังเรียน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8.9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0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**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z w:val="32"/>
          <w:szCs w:val="32"/>
        </w:rPr>
        <w:t>4.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บว่าผลที่ได้จากการทำแบบทดสอบวัดความคิดสร้างสรรค์ก่อนเรียนสามารถทำได้เฉลี่ยเท่า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38.80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ผลที่ได้จากการทาแบบทดสอบวัดความคิดสร้างสรรค์หลังเรียนสามารถทำได้เฉลี่ยเท่า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88.9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มื่อนามาเปรียบเทีย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ใช้ค่าสถิติ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t-test (Dependent Sampl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ากฏว่าหลังเรียน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0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CordiaNew;Arial Unicode MS" w:cs="TH Sarabun New"/>
          <w:b/>
          <w:b/>
          <w:bCs/>
          <w:sz w:val="36"/>
          <w:szCs w:val="36"/>
        </w:rPr>
      </w:pPr>
      <w:r>
        <w:rPr>
          <w:rFonts w:eastAsia="CordiaNew;Arial Unicode MS" w:cs="TH Sarabun New" w:ascii="TH Sarabun New" w:hAnsi="TH Sarabun New"/>
          <w:b/>
          <w:bCs/>
          <w:sz w:val="36"/>
          <w:szCs w:val="36"/>
        </w:rPr>
        <w:t>4.3</w:t>
        <w:tab/>
      </w:r>
      <w:r>
        <w:rPr>
          <w:rFonts w:ascii="TH Sarabun New" w:hAnsi="TH Sarabun New" w:eastAsia="CordiaNew;Arial Unicode MS" w:cs="TH Sarabun New"/>
          <w:b/>
          <w:b/>
          <w:bCs/>
          <w:sz w:val="36"/>
          <w:sz w:val="36"/>
          <w:szCs w:val="36"/>
        </w:rPr>
        <w:t>ผลการเปรียบเทียบผลสัมฤทธิ์ทางการเรียน ก่อนและหลังเรียนของนักเรียน</w:t>
      </w:r>
      <w:r>
        <w:rPr>
          <w:rFonts w:eastAsia="CordiaNew;Arial Unicode MS" w:cs="TH Sarabun New" w:ascii="TH Sarabun New" w:hAnsi="TH Sarabun New"/>
          <w:b/>
          <w:bCs/>
          <w:sz w:val="36"/>
          <w:szCs w:val="36"/>
        </w:rPr>
        <w:br/>
      </w:r>
      <w:r>
        <w:rPr>
          <w:rFonts w:ascii="TH Sarabun New" w:hAnsi="TH Sarabun New" w:eastAsia="CordiaNew;Arial Unicode MS" w:cs="TH Sarabun New"/>
          <w:b/>
          <w:b/>
          <w:bCs/>
          <w:sz w:val="36"/>
          <w:sz w:val="36"/>
          <w:szCs w:val="36"/>
        </w:rPr>
        <w:t xml:space="preserve">ที่เรียนด้วยบทเรียนบนเว็บแบบซินเนคติกส์ร่วมกับเทคนิคเพื่อนช่วยเพื่อน ที่ส่งเสริมความคิดสร้างสรรค์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eastAsia="CordiaNew;Arial Unicode MS" w:cs="TH Sarabun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วิจัยได้นำข้อมูลคะแนนก่อนเรียนและหลังเรียนของผู้เรียนที่เรียนด้วยบทเรียนบนเว็บที่พัฒนาขึ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าคำนวณด้วยสถิติ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t-tes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ตารางที่ </w:t>
      </w:r>
      <w:r>
        <w:rPr>
          <w:rFonts w:cs="TH Sarabun New" w:ascii="TH Sarabun New" w:hAnsi="TH Sarabun New"/>
          <w:sz w:val="32"/>
          <w:szCs w:val="32"/>
        </w:rPr>
        <w:t>4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เปรียบเทียบผลสัมฤทธิ์ทางการเรียนก่อนและหลังเรียน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36"/>
        <w:gridCol w:w="937"/>
        <w:gridCol w:w="841"/>
        <w:gridCol w:w="790"/>
        <w:gridCol w:w="914"/>
        <w:gridCol w:w="829"/>
      </w:tblGrid>
      <w:tr>
        <w:trPr/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ดสอบกลุ่มทดลอง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.d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f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t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ig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ทดสอบก่อนเรียน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56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5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.35**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000</w:t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ทดสอบหลังเรียน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.8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3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**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z w:val="32"/>
          <w:szCs w:val="32"/>
        </w:rPr>
        <w:t>4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บว่าผลที่ได้จากการทำแบบทดสอบทดสอบ</w:t>
      </w:r>
      <w:bookmarkStart w:id="0" w:name="_GoBack"/>
      <w:bookmarkEnd w:id="0"/>
      <w:r>
        <w:rPr>
          <w:rFonts w:ascii="TH Sarabun New" w:hAnsi="TH Sarabun New" w:cs="TH Sarabun New"/>
          <w:sz w:val="32"/>
          <w:sz w:val="32"/>
          <w:szCs w:val="32"/>
        </w:rPr>
        <w:t>วัดผลสัมฤทธิ์ทางการ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่อนเรียนสามารถทำได้เฉลี่ยเท่ากับ </w:t>
      </w:r>
      <w:r>
        <w:rPr>
          <w:rFonts w:cs="TH Sarabun New" w:ascii="TH Sarabun New" w:hAnsi="TH Sarabun New"/>
          <w:sz w:val="32"/>
          <w:szCs w:val="32"/>
        </w:rPr>
        <w:t xml:space="preserve">5.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ผลที่ได้จากการแบบทดสอบทดสอบวัดผลสัมฤทธิ์ทางการเรียนหลังเรียนสามารถทำได้เฉลี่ยเท่ากับ </w:t>
      </w:r>
      <w:r>
        <w:rPr>
          <w:rFonts w:cs="TH Sarabun New" w:ascii="TH Sarabun New" w:hAnsi="TH Sarabun New"/>
          <w:sz w:val="32"/>
          <w:szCs w:val="32"/>
        </w:rPr>
        <w:t xml:space="preserve">15.8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นำมาเปรียบเทียบโดยใช้ค่าสถิติ </w:t>
      </w:r>
      <w:r>
        <w:rPr>
          <w:rFonts w:cs="TH Sarabun New" w:ascii="TH Sarabun New" w:hAnsi="TH Sarabun New"/>
          <w:sz w:val="32"/>
          <w:szCs w:val="32"/>
        </w:rPr>
        <w:t xml:space="preserve">t-test (Dependent Sampl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ากฏว่าหลังเรียนสูงกว่าก่อนเรียน 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1</w:t>
        <w:b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>4.4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การศึกษาความพึงพอใจของนักเรียนที่มีต่อการเรียนด้วยบทเรียนบนเว็บ</w:t>
      </w:r>
      <w:r>
        <w:rPr>
          <w:rFonts w:cs="TH Sarabun New" w:ascii="TH Sarabun New" w:hAnsi="TH Sarabun New"/>
          <w:b/>
          <w:bCs/>
          <w:sz w:val="36"/>
          <w:szCs w:val="36"/>
        </w:rPr>
        <w:br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ซินเนคติกส์ร่วมกับเทคนิคเพื่อนช่วยเพื่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ได้ประเมินความพึงพอใจของนักเรียนที่หลังจากเรียนบทเรียนบทเว็บที่พัฒนาขึ้น วิเคราะห์โดยใช้ค่าเฉลี่ยและส่วนเบี่ยงเบนมาตรฐาน ดังตารางที่ </w:t>
      </w:r>
      <w:r>
        <w:rPr>
          <w:rFonts w:cs="TH Sarabun New" w:ascii="TH Sarabun New" w:hAnsi="TH Sarabun New"/>
          <w:sz w:val="32"/>
          <w:szCs w:val="32"/>
        </w:rPr>
        <w:t>4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่าเฉลี่ย ส่วนเบี่ยงเบนมาตรฐาน และระดับความพึงพอใจของผู้เรียนนักเรียนที่มีต่อการเรียน</w:t>
      </w:r>
      <w:r>
        <w:rPr>
          <w:rFonts w:cs="TH Sarabun New" w:ascii="TH Sarabun New" w:hAnsi="TH Sarabun New"/>
          <w:i/>
          <w:iCs/>
          <w:sz w:val="32"/>
          <w:szCs w:val="32"/>
        </w:rPr>
        <w:br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ที่พัฒนาขึ้น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720"/>
        <w:gridCol w:w="708"/>
        <w:gridCol w:w="12"/>
        <w:gridCol w:w="2004"/>
      </w:tblGrid>
      <w:tr>
        <w:trPr>
          <w:trHeight w:val="373" w:hRule="atLeast"/>
        </w:trPr>
        <w:tc>
          <w:tcPr>
            <w:tcW w:w="4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.D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rHeight w:val="207" w:hRule="atLeast"/>
        </w:trPr>
        <w:tc>
          <w:tcPr>
            <w:tcW w:w="48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นื้อหาและการดำเนินเรื่อง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4859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ิมาณของเนื้อหา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ชัดเจนในการอธิบายเนื้อหา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น่าสนใจในการดำเนินเรื่อง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9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2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28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7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1</w:t>
            </w:r>
          </w:p>
        </w:tc>
        <w:tc>
          <w:tcPr>
            <w:tcW w:w="2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>
          <w:trHeight w:val="117" w:hRule="atLeast"/>
        </w:trPr>
        <w:tc>
          <w:tcPr>
            <w:tcW w:w="4859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720" w:hanging="737"/>
              <w:contextualSpacing/>
              <w:jc w:val="left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ภาพ ภาษาและเสียง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>2.1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นาดของภาพที่ใช้ประกอบบทเรียน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32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9</w:t>
            </w:r>
          </w:p>
        </w:tc>
        <w:tc>
          <w:tcPr>
            <w:tcW w:w="20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>2.2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รูปภาพที่ใช้ประกอบบทเรียน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28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1</w:t>
            </w:r>
          </w:p>
        </w:tc>
        <w:tc>
          <w:tcPr>
            <w:tcW w:w="20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>2.3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ภาพการ์ตูนที่ใช้ประกอบบทเรียน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08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70</w:t>
            </w:r>
          </w:p>
        </w:tc>
        <w:tc>
          <w:tcPr>
            <w:tcW w:w="20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>2.4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ข้าใจเกี่ยวกับภาษาที่ใช้ในบทเรียน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28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8</w:t>
            </w:r>
          </w:p>
        </w:tc>
        <w:tc>
          <w:tcPr>
            <w:tcW w:w="20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20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20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4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.D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rHeight w:val="373" w:hRule="atLeast"/>
        </w:trPr>
        <w:tc>
          <w:tcPr>
            <w:tcW w:w="4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firstLine="343"/>
              <w:jc w:val="left"/>
              <w:rPr/>
            </w:pPr>
            <w:r>
              <w:rPr>
                <w:rFonts w:cs="TH Sarabun New" w:ascii="TH Sarabun New" w:hAnsi="TH Sarabun New"/>
                <w:sz w:val="28"/>
              </w:rPr>
              <w:t>2.5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ยงบรรยายที่ใช้ประกอบ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48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วอักษร และส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>3.1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ูปแบบของตัวอักษร     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08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70</w:t>
            </w:r>
          </w:p>
        </w:tc>
        <w:tc>
          <w:tcPr>
            <w:tcW w:w="20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left" w:pos="376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cs="TH Sarabun New" w:ascii="TH Sarabun New" w:hAnsi="TH Sarabun New"/>
                <w:sz w:val="28"/>
              </w:rPr>
              <w:t>3</w:t>
            </w:r>
            <w:r>
              <w:rPr>
                <w:rFonts w:cs="TH Sarabun New" w:ascii="TH Sarabun New" w:hAnsi="TH Sarabun New"/>
                <w:sz w:val="28"/>
              </w:rPr>
              <w:t>.2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ทบทวนเนื้อหาบทเรียนเองได้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28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1</w:t>
            </w:r>
          </w:p>
        </w:tc>
        <w:tc>
          <w:tcPr>
            <w:tcW w:w="20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6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z w:val="32"/>
          <w:szCs w:val="32"/>
        </w:rPr>
        <w:t xml:space="preserve">4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ประเมินความพึงพอใจโดยรวม พบว่า มีความพึงพอใจอยู่ในระดับมาก มีค่าเฉลี่ยเท่ากับ </w:t>
      </w:r>
      <w:r>
        <w:rPr>
          <w:rFonts w:cs="TH Sarabun New" w:ascii="TH Sarabun New" w:hAnsi="TH Sarabun New"/>
          <w:sz w:val="32"/>
          <w:szCs w:val="32"/>
        </w:rPr>
        <w:t xml:space="preserve">4.2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ส่วนเบี่ยงเบนมาตรฐานเท่ากับ </w:t>
      </w:r>
      <w:r>
        <w:rPr>
          <w:rFonts w:cs="TH Sarabun New" w:ascii="TH Sarabun New" w:hAnsi="TH Sarabun New"/>
          <w:sz w:val="32"/>
          <w:szCs w:val="32"/>
        </w:rPr>
        <w:t xml:space="preserve">0.66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เป็นรายข้อพบว่า นักเรียนมีความพึงพอใจอยู่ในระดับมากทั้งหมดทุก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79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ตัวแทนข้อความ1"/>
    <w:qFormat/>
    <w:rPr>
      <w:color w:val="808080"/>
    </w:rPr>
  </w:style>
  <w:style w:type="character" w:styleId="1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27:00Z</dcterms:created>
  <dc:creator>iso100000</dc:creator>
  <dc:description/>
  <cp:keywords/>
  <dc:language>en-US</dc:language>
  <cp:lastModifiedBy>Ploii</cp:lastModifiedBy>
  <cp:lastPrinted>2018-10-01T09:52:00Z</cp:lastPrinted>
  <dcterms:modified xsi:type="dcterms:W3CDTF">2018-10-01T02:52:00Z</dcterms:modified>
  <cp:revision>6</cp:revision>
  <dc:subject/>
  <dc:title/>
</cp:coreProperties>
</file>