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จัยเรื่องการพัฒนาบทเรียนบนเว็บแบบซินเนคติกส์ร่วมกับเทคนิค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9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9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9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ร้างและหาคุณภาพเครื่องมือที่ใช้ในการวิจัย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9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ดำเนินการวิจัยเก็บรวบรวมข้อมูล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9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9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กรที่ใช้ในการวิจัยในครั้งนี้ เป็น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eastAsia="CordiaNew;Arial Unicode MS"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ผู้เรียนทั้งหมด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71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ศิลาทองพิทยาสรรค์ อำเภอเมือง จังหวัดยโสธร 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รียนวิชาการงานอาชีพและเทคโนโลยี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และกลุ่มตัวอย่าง ได้แก่ นักเรียน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/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มาเป็นกลุ่มตัวอย่าง โดยใช้วิธีการสุ่มแบบกลุ่ม </w:t>
      </w:r>
      <w:r>
        <w:rPr>
          <w:rFonts w:cs="TH Sarabun New" w:ascii="TH Sarabun New" w:hAnsi="TH Sarabun New"/>
          <w:sz w:val="32"/>
          <w:szCs w:val="32"/>
        </w:rPr>
        <w:t xml:space="preserve">(Cluster Random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วิธีจับฉลาก โดยมีหน่วยสุ่มเป็นห้องเรียนได้นักเรียน จำนวน </w:t>
      </w:r>
      <w:r>
        <w:rPr>
          <w:rFonts w:cs="TH Sarabun New" w:ascii="TH Sarabun New" w:hAnsi="TH Sarabun New"/>
          <w:sz w:val="32"/>
          <w:szCs w:val="40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บนเว็บแบบซินเนคติกส์ร่วมกับเทคนิค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ความคิดสร้างสรรค์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วัดความพึงพอใจของนักเรีย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สร้างและหาคุณภาพ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4" w:hanging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เรียนบนเว็บแบบซินเนคติกส์ร่วมกับเทคนิคเพื่อนช่วยเพื่อนที่ส่งเสริมความคิดสร้างสรร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ดำเนินการตามขั้นตอนการออกแบบบทเรียนบนเว็บตามรูปแบบของ </w:t>
      </w:r>
      <w:r>
        <w:rPr>
          <w:rFonts w:cs="TH Sarabun New" w:ascii="TH Sarabun New" w:hAnsi="TH Sarabun New"/>
          <w:sz w:val="32"/>
          <w:szCs w:val="32"/>
        </w:rPr>
        <w:t xml:space="preserve">ADDIE MODE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23 - 129)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ดำเนินการตามลำดับขั้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วิเคราะห์ ผู้วิจัยได้ศึกษา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ศึกษารายละเอียด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5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ุ่มสาระการเรียนรู้การงานอาชีพและเทคโนโลยี รายวิชาการงานอาชีพและเทคโนโลยี </w:t>
      </w:r>
      <w:r>
        <w:rPr>
          <w:rFonts w:cs="TH Sarabun New" w:ascii="TH Sarabun New" w:hAnsi="TH Sarabun New"/>
          <w:spacing w:val="-4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ศิลาทองพิทยาสรรค์ อำเภอเมือง 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หน่วยการเรียนรู้และเรื่องย่อยที่จะนำมาพัฒนา วิเคราะห์มาตรฐานการเรียนรู้ ตัวชี้วัด สาระการเรียนรู้แกนกลาง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นื้อหาที่ใช้ในการวิจัยในครั้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สิ่งของเครื่อง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โดยใช้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ร้างงานจากจินตนาการโดยใช้คอมพิวเตอ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จุดประสงค์ของการเรียนรู้ให้สอดคล้องกับมาตรฐานการเรียนรู้ ตัวชี้วัด 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ิเคราะห์เนื้อหาและจุดประสงค์การเรียนรู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342"/>
        <w:gridCol w:w="2439"/>
      </w:tblGrid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</w:t>
            </w:r>
          </w:p>
        </w:tc>
      </w:tr>
      <w:tr>
        <w:trPr>
          <w:trHeight w:val="865" w:hRule="atLeast"/>
        </w:trPr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ร้างสิ่งของเครื่องใช้</w:t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สร้างสิ่งของเครื่องใช้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ตามกระบวนการเทคโนโลยี</w:t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แกรมการสร้างสิ่ง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ใช้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เสนองานโดยใช้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ใช้ซอฟต์แวร์ที่เหมาะส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ลักษณะของ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ใช้ซอฟต์แวร์และอุปก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ิจิตัลมาช่วยในการนำเสนองาน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แกรมการนำเสนองาน</w:t>
            </w:r>
          </w:p>
        </w:tc>
      </w:tr>
      <w:tr>
        <w:trPr/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งานจากจินตน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ใช้คอมพิวเตอร์     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สร้างงานจากจินตน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ใช้คอมพิวเตอร์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แกรมการสร้างงา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ออกแบบ ผู้วิจัยได้ออกแบบบทเรียนบนเว็บแบบซินเนคติกส์ร่วมกับเทคนิค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นำเสนอ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อกแบบกิจกรรมการเรียนการสอนบนเว็บ ตามแผนการจัดการเรียนรู้ผู้วิจัยได้ออกแบบบทเรียนบนเว็บแบบซินเนคติกส์ร่วมกับเทคนิคเพื่อนช่วยเพื่อนซึ่งสามารถนำเสนอได้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นำ ผู้สอนให้ผู้เรียนดูสิ่งกระตุ้นความคิด และให้ทำงานต่าง ๆ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ต้องการให้ผู้เรียนทำ เช่น ให้เขียนบรรยาย เล่า ทำ แสดง วาดภาพ สร้าง ปั้น เป็นต้น ผู้เรียนทำงานนั้น ๆ ตามปกติที่เคยทำ เสร็จแล้วให้ผู้เรียนส่งงานผ่านบทเรียนบนเว็บ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สร้างอุปมาแบบตรงหรือเปรียบเทียบแบบตรง ผู้สอนเสนอคำคู่ให้ผู้เรียนเปรียบเทียบความเหมือนและความแตกต่าง เช่น ลูกบอลกับมะนาว เหมือนหรือต่างกันอย่างไร คำคู่ที่ผู้สอนเลือกมาควรให้มีลักษณะที่สัมพันธ์กับเนื้อหาหรืองานที่ให้ผู้เรียนทำใน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สอนเสนอคำคู่ให้ผู้เรียนเปรียบเทียบหลาย ๆ คู่ โดยตอบคำถามผ่านกิจกรรมในบทเรียนบนเว็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3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สร้างอุปมาบุคคลหรือเปรียบเทียบบุคคลกับสิ่งของผู้สอ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ผู้เรียนสมมติตัวเองเป็นสิ่งใดสิ่งหนึ่ง และแสดงความรู้สึกออกมาเช่น ถ้าเปรียบเทียบผู้เรียนเป็นเครื่องซักผ้า จะรู้สึกอย่างไร โดยตอบคำถามผ่านกิจกรรมในบทเรียนบนเว็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  <w:tab/>
        <w:tab/>
        <w:tab/>
        <w:tab/>
        <w:tab/>
        <w:tab/>
        <w:t>1.4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สร้างอุปมาคำคู่ขัดแย้ง ผู้สอนให้ผู้เรียนนำคำหรือวลีที่ได้จากการเปรียบเทียบ ใน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ประกอบกันเป็นคำใหม่ที่มีความหมายขัดแย้งกันในตัวเอง เช่น ไฟเย็น น้ำผึ้งขม มัจจุราชสีน้ำผึ้ง เชือดนิ่ม ๆ เป็นต้น โดยตอบคำถามผ่านกิจกรรมในบทเรียนบนเว็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5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ั้นการอธิบายความหมายของคำคู่ขัดแย้ง ผู้สอนให้ผู้เรียนช่วยกันอธิบายความหมายของคำคู่ขัดแย้งที่ได้แล้วตอบคำถามผ่านกิจกรรมในบทเรียนบนเว็บ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6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ั้นการนำความคิดใหม่มาสร้างสรรค์งาน ผู้สอนให้ผู้เรียนนำงานที่ทำไว้เดิม ใน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อกมาทบทวนใหม่ และลองเลือกนำความคิดที่ได้มาใหม่จากกิจกรรม ขั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ใช้ในงานของตน ทำให้งานของตนมีความคิดสร้างสรรค์มากขึ้น เสร็จแล้วให้ผู้เรียนส่งงานผ่านบทเรียนบนเว็บ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ตอนเขียนแผนผังง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low Char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การเขียนกรอบแสดงเรื่องราวออกแบบบทดำเนินเรื่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toryboard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การศึกษาเอกสารต่าง ๆ ผู้วิจัยออกแบบและกำหนดกิจกรรมการเรียนรู้แบบการสอนซินเนคติกส์ โดยมีกิจกรรมเป็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 ของทิศนา  แขมณ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6)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57150</wp:posOffset>
                </wp:positionV>
                <wp:extent cx="351536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0.05pt;mso-wrap-distance-left:9.05pt;mso-wrap-distance-right:9.05pt;mso-wrap-distance-top:0pt;mso-wrap-distance-bottom:0pt;margin-top:4.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0</wp:posOffset>
                </wp:positionV>
                <wp:extent cx="635" cy="201930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206.25pt;margin-top:12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81280</wp:posOffset>
                </wp:positionV>
                <wp:extent cx="3515360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การสร้างอุปมาแบบตรง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0.05pt;mso-wrap-distance-left:9.05pt;mso-wrap-distance-right:9.05pt;mso-wrap-distance-top:0pt;mso-wrap-distance-bottom:0pt;margin-top:6.4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การสร้างอุปมาแบบตร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86055</wp:posOffset>
                </wp:positionV>
                <wp:extent cx="201930" cy="635"/>
                <wp:effectExtent l="0" t="0" r="0" b="0"/>
                <wp:wrapNone/>
                <wp:docPr id="4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06.25pt;margin-top:14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107950</wp:posOffset>
                </wp:positionV>
                <wp:extent cx="3515360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การสร้างอุปมาบุคค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0.05pt;mso-wrap-distance-left:9.05pt;mso-wrap-distance-right:9.05pt;mso-wrap-distance-top:0pt;mso-wrap-distance-bottom:0pt;margin-top:8.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การสร้างอุปมาบุคค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8740</wp:posOffset>
                </wp:positionH>
                <wp:positionV relativeFrom="paragraph">
                  <wp:posOffset>209550</wp:posOffset>
                </wp:positionV>
                <wp:extent cx="635" cy="201930"/>
                <wp:effectExtent l="0" t="0" r="0" b="0"/>
                <wp:wrapNone/>
                <wp:docPr id="6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206.2pt;margin-top:1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425</wp:posOffset>
                </wp:positionH>
                <wp:positionV relativeFrom="paragraph">
                  <wp:posOffset>131445</wp:posOffset>
                </wp:positionV>
                <wp:extent cx="3515995" cy="381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การสร้างอุปมาคำคู่ขัดแย้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30.05pt;mso-wrap-distance-left:9.05pt;mso-wrap-distance-right:9.05pt;mso-wrap-distance-top:0pt;mso-wrap-distance-bottom:0pt;margin-top:10.3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การสร้างอุปมาคำคู่ขัดแย้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233045</wp:posOffset>
                </wp:positionV>
                <wp:extent cx="635" cy="201930"/>
                <wp:effectExtent l="0" t="0" r="0" b="0"/>
                <wp:wrapNone/>
                <wp:docPr id="8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06.2pt;margin-top:18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425</wp:posOffset>
                </wp:positionH>
                <wp:positionV relativeFrom="paragraph">
                  <wp:posOffset>154940</wp:posOffset>
                </wp:positionV>
                <wp:extent cx="3515360" cy="381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อธิบายความหมายของคำคู่ขัดแย้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0.05pt;mso-wrap-distance-left:9.05pt;mso-wrap-distance-right:9.05pt;mso-wrap-distance-top:0pt;mso-wrap-distance-bottom:0pt;margin-top:12.2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อธิบายความหมายของคำคู่ขัดแย้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8740</wp:posOffset>
                </wp:positionH>
                <wp:positionV relativeFrom="paragraph">
                  <wp:posOffset>256540</wp:posOffset>
                </wp:positionV>
                <wp:extent cx="635" cy="201930"/>
                <wp:effectExtent l="0" t="0" r="0" b="0"/>
                <wp:wrapNone/>
                <wp:docPr id="10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206.2pt;margin-top:20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590</wp:posOffset>
                </wp:positionH>
                <wp:positionV relativeFrom="paragraph">
                  <wp:posOffset>178435</wp:posOffset>
                </wp:positionV>
                <wp:extent cx="3515360" cy="381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การนำความคิดใหม่มาสร้างสรรค์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0.05pt;mso-wrap-distance-left:9.05pt;mso-wrap-distance-right:9.05pt;mso-wrap-distance-top:0pt;mso-wrap-distance-bottom:0pt;margin-top:14.0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การนำความคิดใหม่มาสร้างสรรค์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การสอนซินเนคติกส์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5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3375</wp:posOffset>
                </wp:positionH>
                <wp:positionV relativeFrom="paragraph">
                  <wp:posOffset>-514350</wp:posOffset>
                </wp:positionV>
                <wp:extent cx="52768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25pt;margin-top:-40.5pt;width:41.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i/>
          <w:i/>
          <w:i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16"/>
          <w:sz w:val="16"/>
          <w:szCs w:val="16"/>
        </w:rPr>
        <w:t>การออกแบบบทเรียนบนเว็บแบบซินเนคติกส์ร่วมกับเทคนิคเพื่อนช่วยเพื่อน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42"/>
        <w:gridCol w:w="3494"/>
        <w:gridCol w:w="1260"/>
        <w:gridCol w:w="2340"/>
        <w:gridCol w:w="2520"/>
      </w:tblGrid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ตอน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ynectics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พื่อนช่วยเพื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(Peer Assist)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ื่อบนเว็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หล่ง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ขั้นนำหรือ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บรรยาย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ฝึกอบ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จับคู่ผู้เรียน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ักเรียนศึกษา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ักเรียนสร้างชิ้นงานและส่งชิ้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ักเรียนดูวีดิทัศน์ และภาพนิ่ง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บทเรียนบนเว็บ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วีดิทัศน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ภาพนิ่ง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Style w:val="Emphasis"/>
                <w:rFonts w:eastAsia="Times New Roman" w:cs="TH Sarabun New" w:ascii="TH Sarabun New" w:hAnsi="TH Sarabun New"/>
                <w:i w:val="false"/>
                <w:iCs w:val="false"/>
                <w:sz w:val="30"/>
                <w:szCs w:val="30"/>
              </w:rPr>
              <w:t>Google sit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eastAsia="Times New Roman" w:cs="TH Sarabun New" w:ascii="TH Sarabun New" w:hAnsi="TH Sarabun New"/>
                <w:i w:val="false"/>
                <w:iCs w:val="false"/>
                <w:sz w:val="30"/>
                <w:szCs w:val="30"/>
              </w:rPr>
              <w:t>- Google sit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https://goo.gl/dnz3qu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การสร้างอุปม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บบตรง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บบตรง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09550</wp:posOffset>
                      </wp:positionV>
                      <wp:extent cx="1270" cy="1007110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16.5pt;width:0.05pt;height:7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50825</wp:posOffset>
                      </wp:positionV>
                      <wp:extent cx="1270" cy="128079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-76.3pt;width:0.05pt;height:10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ฝึกปฏิบัติ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นักเรียนตอบคำถามผ่านบทเรียน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“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ห้นักเรียนเปรียบเทียบความเหมื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ะความแตกต่างของสิ่งต่อไปนี้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...</w:t>
              <w:br/>
              <w:t xml:space="preserve">   1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ลูกบอลกับมะนาว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ภาพ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ับคำถา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 w:val="30"/>
                <w:szCs w:val="30"/>
              </w:rPr>
              <w:t>บทเรียนบทเว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sit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https://goo.gl/dnz3q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35585</wp:posOffset>
                      </wp:positionV>
                      <wp:extent cx="752475" cy="352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24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7.55pt;margin-top:18.55pt;width:59.2pt;height:2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ครูตรวจงานที่นักเรียนส่งบน บทเรียนบทเว็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6195</wp:posOffset>
                      </wp:positionV>
                      <wp:extent cx="793750" cy="8693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68.45pt;mso-wrap-distance-left:9.05pt;mso-wrap-distance-right:9.05pt;mso-wrap-distance-top:0pt;mso-wrap-distance-bottom:0pt;margin-top:2.85pt;mso-position-vertical-relative:text;margin-left:1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การสร้างอุปม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บุคคล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ปรียบเทียบบุคค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ับสิ่งของ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นักเรียนตอบคำถามผ่านบทเรียน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“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ถ้าเปรียบเทียบนักเรียนเป็นลูกบอล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ักเรียนจะรู้สึกอย่างไร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ภาพ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ับคำถา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  <w:t xml:space="preserve">- </w:t>
            </w:r>
            <w:r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 w:val="30"/>
                <w:szCs w:val="30"/>
              </w:rPr>
              <w:t>บทเรียนบทเว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classroom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site,Google+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https://goo.gl/dnz3q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รูตรวจงานที่นักเรียนส่งบน บทเรียนบทเว็บ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การสร้างอุปม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ำคู่ขัดแย้ง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นักเรียนตอบคำถามผ่านบทเรียน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pacing w:val="-4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“</w:t>
            </w:r>
            <w:r>
              <w:rPr>
                <w:rFonts w:ascii="TH Sarabun New" w:hAnsi="TH Sarabun New" w:eastAsia="Times New Roman" w:cs="TH Sarabun New"/>
                <w:spacing w:val="-4"/>
                <w:sz w:val="30"/>
                <w:sz w:val="30"/>
                <w:szCs w:val="30"/>
              </w:rPr>
              <w:t xml:space="preserve">ให้นักเรียนนำข้อความในคำถามข้อที่ </w:t>
            </w:r>
            <w:r>
              <w:rPr>
                <w:rFonts w:eastAsia="Times New Roman" w:cs="TH Sarabun New" w:ascii="TH Sarabun New" w:hAnsi="TH Sarabun New"/>
                <w:spacing w:val="-4"/>
                <w:sz w:val="30"/>
                <w:szCs w:val="30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ร้างคำที่มีความหมายตรงกันข้า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Style w:val="Emphasis"/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  <w:t xml:space="preserve">- </w:t>
            </w:r>
            <w:r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 w:val="30"/>
                <w:szCs w:val="30"/>
              </w:rPr>
              <w:t xml:space="preserve">บทเรียนบทเว็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classroom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https://goo.gl/dnz3q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รูตรวจงานที่นักเรียนส่งบน บทเรียนบทเว็บ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31750</wp:posOffset>
                      </wp:positionV>
                      <wp:extent cx="457835" cy="528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pt;margin-top:-2.5pt;width:36pt;height:41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485775</wp:posOffset>
                      </wp:positionV>
                      <wp:extent cx="527685" cy="4572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-38.25pt;width:41.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ตอน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ynectics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พื่อนช่วยเพื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(Peer Assist)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ื่อบนเว็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หล่ง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การอธิบ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วามหมายของคำคู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ดแย้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หาคู่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ทีมชนะ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นักเรียนตอบคำถามผ่านบทเรียน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“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ให้นักเรียนเลือกคำที่ได้ในขั้นตอ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ล้วนำมาอธิบายความหม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ภาพ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กับถา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  <w:t xml:space="preserve">- </w:t>
            </w:r>
            <w:r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 w:val="30"/>
                <w:szCs w:val="30"/>
              </w:rPr>
              <w:t>บทเรียนบทเว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classroom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sit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+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https://goo.gl/dnz3q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22580</wp:posOffset>
                      </wp:positionV>
                      <wp:extent cx="75247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24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3.85pt;margin-top:25.4pt;width:59.2pt;height:2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71450</wp:posOffset>
                      </wp:positionV>
                      <wp:extent cx="527685" cy="885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13.5pt;width:41.5pt;height:6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รูตรวจงานที่นักเรียนส่งบ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บทเรียนบทเว็บ</w:t>
            </w:r>
          </w:p>
        </w:tc>
      </w:tr>
      <w:tr>
        <w:trPr/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6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การนำความ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หม่มาสร้างสรร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ั้นทดสอบ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นักเรียนส่งชิ้นงานผ่านบทเรียนบนเว็บ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โดยศึกษาใบความรู้จากบทเรียน แล้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ำไปปฏิบัติการสร้างชิ้นงา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โปรแกรมสำหรับสร้างงาน จากนั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ักเรียนร่วมกันโหวตให้คะแนนชิ้นงา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ร้างงาน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classroom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 sit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 Google+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eastAsia="Times New Roman" w:cs="TH Sarabun New" w:ascii="TH Sarabun New" w:hAnsi="TH Sarabun New"/>
                <w:i w:val="false"/>
                <w:iCs w:val="false"/>
                <w:sz w:val="30"/>
                <w:szCs w:val="30"/>
              </w:rPr>
              <w:t>-YouTub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Style w:val="Emphasis"/>
                <w:rFonts w:ascii="TH Sarabun New" w:hAnsi="TH Sarabun New" w:eastAsia="Times New Roman" w:cs="TH Sarabun New"/>
                <w:i w:val="false"/>
                <w:i w:val="false"/>
                <w:iCs w:val="false"/>
                <w:sz w:val="30"/>
                <w:sz w:val="30"/>
                <w:szCs w:val="30"/>
              </w:rPr>
              <w:t xml:space="preserve">บทเรียนบทเว็บ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https://goo.gl/dnz3qu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รูตรวจแบบทดสอบ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นักเรียนส่งบน </w:t>
            </w:r>
            <w:r>
              <w:rPr>
                <w:rStyle w:val="Emphasis"/>
                <w:rFonts w:eastAsia="Times New Roman" w:cs="TH Sarabun New" w:ascii="TH Sarabun New" w:hAnsi="TH Sarabun New"/>
                <w:i w:val="false"/>
                <w:iCs w:val="false"/>
                <w:sz w:val="30"/>
                <w:szCs w:val="30"/>
              </w:rPr>
              <w:t xml:space="preserve">Google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Style w:val="Emphasis"/>
                <w:rFonts w:eastAsia="TH Sarabun New" w:cs="TH Sarabun New" w:ascii="TH Sarabun New" w:hAnsi="TH Sarabun New"/>
                <w:i w:val="false"/>
                <w:iCs w:val="false"/>
                <w:sz w:val="30"/>
                <w:szCs w:val="30"/>
              </w:rPr>
              <w:t xml:space="preserve">   </w:t>
            </w:r>
            <w:r>
              <w:rPr>
                <w:rStyle w:val="Emphasis"/>
                <w:rFonts w:eastAsia="Times New Roman" w:cs="TH Sarabun New" w:ascii="TH Sarabun New" w:hAnsi="TH Sarabun New"/>
                <w:i w:val="false"/>
                <w:iCs w:val="false"/>
                <w:sz w:val="30"/>
                <w:szCs w:val="30"/>
              </w:rPr>
              <w:t>Drive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2160" w:gutter="0" w:header="1440" w:top="2160" w:footer="0" w:bottom="1440"/>
          <w:pgNumType w:start="6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7085</wp:posOffset>
                </wp:positionH>
                <wp:positionV relativeFrom="paragraph">
                  <wp:posOffset>831850</wp:posOffset>
                </wp:positionV>
                <wp:extent cx="457835" cy="528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5pt;margin-top:65.5pt;width:36pt;height:4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การพัฒนา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โครงสร้างที่ออกแบบบทเรียนบนเว็บไว้ไปขอคำแนะนำจากผู้เชี่ยวชาญ และการแก้ไขตามคำแนะน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โครงสร้างที่ตรวจสอบและที่ได้รับการแก้ไขจากผู้เชี่ยวชาญไปพัฒนาเป็นบทเรียนบนเว็บแบบซินเนคติกส์ร่วมกับเท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>คนิคเพื่อนช่วยเพื่อนที่ส่งเสริมความคิดสร้างสรรค์ตามที่ได้ออกแบบ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ำบทเรียนบนเว็บแบบซินเนคติกส์ร่วมกับเทคนิคเพื่อนช่วยเพื่อนที่ส่งเสริมความคิดสร้างสรรค์ไปให้ผู้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ภาพของบทเรียน และตรวจสอบความถูกต้องและความเหมาะสม จะได้นำข้อเสนอแนะเพื่อปรับปรุงแก้ไขและ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ทดลองใช้ นำบทเรียนบนเว็บแบบซินเนคติกส์ร่วมกับเทคนิคเพื่อนช่วยเพื่อนที่ส่งเสริมความคิดสร้างสรรค์ไปทดลองใช้ </w:t>
      </w:r>
      <w:r>
        <w:rPr>
          <w:rFonts w:cs="TH Sarabun New" w:ascii="TH Sarabun New" w:hAnsi="TH Sarabun New"/>
          <w:sz w:val="32"/>
          <w:szCs w:val="32"/>
        </w:rPr>
        <w:t xml:space="preserve">(Try-out) </w:t>
      </w:r>
      <w:r>
        <w:rPr>
          <w:rFonts w:ascii="TH Sarabun New" w:hAnsi="TH Sarabun New" w:cs="TH Sarabun New"/>
          <w:sz w:val="32"/>
          <w:sz w:val="32"/>
          <w:szCs w:val="32"/>
        </w:rPr>
        <w:t>กับนักเรียนเพื่อทดสอบดูว่าบทเว็บแบบซินเนคติกส์ร่วมกับเทคนิคเพื่อนช่วยเพื่อนที่ส่งเสริมความคิดสร้างสรรค์มีความเหมาะสมหรือไม่ ซึ่ง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ดลองแบบหนึ่งต่อหนึ่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ne to One Test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ปทดลองใช้กับนักเรียน 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/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5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รงเรียนศิลาทองพ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รค์ ซึ่งเป็นนักเรียนกลุ่มที่ไม่ใช่กลุ่มตัวอย่าง โดยการคัดเลือกจากระดับผลการเรียน เก่งปานกลาง อ่อน ระดั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 เพื่อหาข้อบกพร่องของบทเรียนแล้วนำข้อบกพร่องต่าง ๆ นำไป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ทดลองกับกลุ่มนักเรียนขนาดเล็ก </w:t>
      </w:r>
      <w:r>
        <w:rPr>
          <w:rFonts w:cs="TH Sarabun New" w:ascii="TH Sarabun New" w:hAnsi="TH Sarabun New"/>
          <w:sz w:val="32"/>
          <w:szCs w:val="32"/>
        </w:rPr>
        <w:t xml:space="preserve">(Small Group Test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/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ศิลาทองพิทยาสรรค์ ซึ่งเป็นนักเรียนกลุ่มที่ไม่ใช่กลุ่มตัวอย่าง จำนวน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>คน คัดเลือกโดยวิธีเฉพาะเจาะจง โดยใช้ผลสัมฤทธิ์ทางการ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นักเรียนที่มีความสามารถทางการเรียนระดับเก่ง ปานกลาง และอ่อน อย่าง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ซึ่งผู้วิจัยสังเกตการใช้บทเรียนของนักเรียนอย่างใกล้ชิด เพื่อหาข้อบกพร่องเกี่ยวกับขนาดตัวอักษร สีตัวอักษร สีพื้น ภาพประกอบ เสียงบรรยาย และภาพเคลื่อนไหว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หรือวีดีโอ จากนั้นสอบถามความคิดเห็นของนักเรียนที่มีต่อบทเรียน เพื่อนำข้อมูลที่ได้มาปรับปรุง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>ซึ่งนักเรียนก็ได้เสนอว่าให้ปรับขนาดตัวอักษรให้ใหญ่ขึ้น และวิดีโอให้แยกเป็นคลิปสั้น ๆ เพื่อสะดวกในการเข้าไปศึกษา ซึ่งผู้วิจัยได้แก้ไขเรียบร้อย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3.3.1.5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การประเมินผลนำบทเรียนสร้างเสร็จแล้วไปให้ผู้เชี่ยวชาญประเมินคุณภาพ โดยแบ่งการประเมินคุณภาพ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ภาพด้านเนื้อหา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ทางด้านเนื้อหา เป็นผู้ที่จบการศึกษาระดับปริญญาโทขึ้นไปทางด้านคอมพิวเตอร์กราฟิก เทคโนโลยีการศึกษาหรือสาขาที่เกี่ยวข้องหรือมีประสบการณ์ มีความรู้ความสามารถด้านการสอนการสร้างงานแอนิเมชัน ไม่ต่ำกว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เพื่อประเมินคุณภาพด้านเนื้อหา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พัชรินทร์  กองสินแก้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ประภาภร  สากุล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ประภาพร  แดงด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คุณภาพทางด้านเทคนิควิธี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ทางด้านเทคนิควิธีการ เป็นผู้ที่จบการศึกษาระดับปริญญาโทขึ้นไป มีด้านจิตวิทยาการศึกษา เป็นผู้ที่จบการศึกษาระดับปริญญาโทขึ้นไปสาขาจิตวิทยาการศึกษา หรือมีประสบการณ์ด้านจิตวิทยา การสอนหรือการจัดกิจกรรมเกี่ยวกับความคิดสร้างสรรค์ 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คุณภาพด้านสื่อ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ทางด้านเทคนิควิธีการการนำเสนอ เป็นผู้ที่จบการศึกษาระดับปริญญาโทขึ้นไป สาขาทางด้านคอมพิวเตอร์กราฟิก เทคโนโลยีการศึกษาหรือสาขาที่เกี่ยวข้อง หรื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บการณ์ในด้านการสร้างและพัฒนาบทเรียนบนเครือข่ายอินเทอร์เน็ต เพื่อประเมินคุณภาพด้านเทคนิควิธีการการนำเสนอของบทเรียน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ช้แบบประเมินค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 xml:space="preserve">(Likert Scale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กำหนดความหมายของคะแนนของตัวเลือกในแบบประเมินแต่ละข้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5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คุณภาพ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คุณภาพ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3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คุณภาพ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2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คุณภาพ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คุณภาพ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เฉลี่ยของระดับความคิดเห็นของผู้เชี่ยวชาญในงานวิจัยนี้ ใช้ค่าเฉลี่ยคะแนนตั้งแต่ </w:t>
      </w:r>
      <w:r>
        <w:rPr>
          <w:rFonts w:cs="TH Sarabun New" w:ascii="TH Sarabun New" w:hAnsi="TH Sarabun New"/>
          <w:sz w:val="32"/>
          <w:szCs w:val="32"/>
        </w:rPr>
        <w:t xml:space="preserve">3.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และค่าความเบี่ยงเบนมาตรฐานไม่เกิน </w:t>
      </w:r>
      <w:r>
        <w:rPr>
          <w:rFonts w:cs="TH Sarabun New" w:ascii="TH Sarabun New" w:hAnsi="TH Sarabun New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วิจัยได้ดำเนินการสร้างแบบทดสอบตามจุดมุ่งหมาย ซึ่งเป็นแบบทดสอบแบบเลือกตอบ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ัวเลือก โดยศึกษาวิธีการสร้างแบบทดสอบวัดผลสัมฤทธิ์ทางการเรียน และหาคุณภาพแบบทด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ให้เป็นแบบทดสอบที่มีคุณภาพ และเหมาะสมกับกลุ่มตัวอย่างที่จะทำการทดลอง โดย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การสร้างแบบทดสอบวัดผลสัมฤทธิ์ทางการเรียน โดยวิเคราะห์หลักสูตรและเอกสาร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ตารางวิเคราะห์หลักสูตร วิเคราะห์ความสัมพันธ์ระหว่างข้อสอบกับจุดประสงค์เชิงพฤติ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ตารางวิเคราะห์ออกแบบจำนวนข้อสอบ โดยออกแบบแบบทดสอบจำนวน </w:t>
      </w:r>
      <w:r>
        <w:rPr>
          <w:rFonts w:cs="TH Sarabun New" w:ascii="TH Sarabun New" w:hAnsi="TH Sarabun New"/>
          <w:sz w:val="32"/>
          <w:szCs w:val="32"/>
        </w:rPr>
        <w:t xml:space="preserve">2 – 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ต่อหนึ่งวัตถุประสงค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z w:val="32"/>
          <w:szCs w:val="32"/>
        </w:rPr>
        <w:t xml:space="preserve">,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1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งานวิจัยครั้งนี้ ได้ออกข้อสอบ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ต้องการใช้จริง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ทดสอบวัดผลสัมฤทธิ์ทางการเรียนวิชาการงานอาชีพและเทคโนโลยี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แบบปรนั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เลือก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ต้องการใช้จริง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ข้อ เพื่อนำไปจัดทำเป็นแบบทดสอบวัดผลสัมฤทธิ์ทางการเรียนก่อ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ทดสอบวัดผลสัมฤทธิ์ทางการเรียนไปเสนออาจารย์ที่ปรึกษา เพื่อทำการปรับปรุงแก้ไข และเสนอต่อผู้เชี่ยวชาญด้านการวัดและประเมินผล เพื่อตรวจสอบความสอดคล้องระหว่างข้อสอบกับจุดประสงค์เชิงพฤติ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ทดสอบที่ผ่านการประเมินจากผู้เชี่ยวชาญแล้วไปหาค่าดัชนีคว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อดคล้อง โดยใช้สูต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IOC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ปรากฏว่า แบบทดสอบมีค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IOC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ยู่ในช่วง </w:t>
      </w:r>
      <w:r>
        <w:rPr>
          <w:rFonts w:cs="TH Sarabun New" w:ascii="TH Sarabun New" w:hAnsi="TH Sarabun New"/>
          <w:spacing w:val="-4"/>
          <w:sz w:val="32"/>
          <w:szCs w:val="32"/>
        </w:rPr>
        <w:t>0.67 - 1.00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คผนวก ค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้อสอบที่ไม่ถึงเกณฑ์ให้ทำการปรับปรุง โดยพิจารณาจากข้อเสนอแนะของผู้เชี่ยวชา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ทดสอบจำนว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ไปทดลองใช้ก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ศิลาทองพิทยาสรรค์ ที่เคยเรียนวิชานี้มาแล้ว จำนวน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8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หาคุณภาพ ความเชื่อมั่นโดยใช้วิธีของคูเดอร์ ริชาร์ดสัน </w:t>
      </w:r>
      <w:r>
        <w:rPr>
          <w:rFonts w:cs="TH Sarabun New" w:ascii="TH Sarabun New" w:hAnsi="TH Sarabun New"/>
          <w:sz w:val="32"/>
          <w:szCs w:val="32"/>
        </w:rPr>
        <w:t xml:space="preserve">(KR-2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0.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ยากง่าย 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.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0.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่าอำนาจจำแนก ตั้งแต่ </w:t>
      </w:r>
      <w:r>
        <w:rPr>
          <w:rFonts w:cs="TH Sarabun New" w:ascii="TH Sarabun New" w:hAnsi="TH Sarabun New"/>
          <w:sz w:val="32"/>
          <w:szCs w:val="32"/>
        </w:rPr>
        <w:t xml:space="preserve">0.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ค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ากผลการทดลองใช้งานจริ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2.9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ข้อสอบที่เข้าเกณฑ์คุณภาพ เพื่อบรรจุลงคลังข้อสอบในฐานข้อมูล จำนว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3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ดสอบวัด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ทดสอบวัดความคิดสร้างสรรค์โดยอาศัยรูปภาพเป็นสื่อ แบบ 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พัฒนามาจากแนวคิดของทอแรนซ์สามารถใช้วัดความคิดสร้างสรรค์ได้ตั้งแต่อนุบาลจนถึงระดับอุดมศึกษา ซึ่งแปลเป็นภาษาไทยอารี  รังสินันท์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มฝึกหัดครู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2522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48-5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ับปรุงจาก สรัญญา เชื้อทอง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มฝึกหัดครู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2521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้างถึงใน สรัญญา  เชื้อทอ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170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ประกอบด้วยกิจกรร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ิจกรรม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สร้างภาพ </w:t>
      </w:r>
      <w:r>
        <w:rPr>
          <w:rFonts w:eastAsia="Times New Roman" w:cs="TH Sarabun New" w:ascii="TH Sarabun New" w:hAnsi="TH Sarabun New"/>
          <w:sz w:val="32"/>
          <w:szCs w:val="32"/>
        </w:rPr>
        <w:t>(Picture Construc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วาดจากสิ่งที่กำหนดให้ซึ่งเป็นกระดาษสี รูปไข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ูป โดยเน้นว่าพยายามคิดและวาดภาพที่ไม่มีใครเคยวาดมาก่อน วาดในสิ่งที่แปลกใหม่ แตกต่างไปจากคนอื่นและน่าสนใจพร้อมกับตั้งชื่อภาพที่วาดด้วย พยายามคิดชื่อภาพที่แปลกใหม่และน่าสนใจที่สุด กำหนดเวลาให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เติมภาพให้สมบูรณ์ </w:t>
      </w:r>
      <w:r>
        <w:rPr>
          <w:rFonts w:eastAsia="Times New Roman" w:cs="TH Sarabun New" w:ascii="TH Sarabun New" w:hAnsi="TH Sarabun New"/>
          <w:sz w:val="32"/>
          <w:szCs w:val="32"/>
        </w:rPr>
        <w:t>(Picture Comple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วาดภาพต่อเติมให้สมบูรณ์จากสิ่งเร้าที่กำหนดให้เป็นลายเส้นรูปลักษณะต่าง ๆ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ูป โดยพยายามคิดและต่อเติมภาพให้แปลกใหม่ แปลกแตกต่างไปจากคนอื่นน่าสนใจและตื่นเต้นที่สุด พร้อมกับตั้งชื่อภาพที่ต่อเติมเสร็จแล้วให้แปลกใหม่และน่าสนใจที่สุด กำหนดเวล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ิจกรรมชุด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ส้นตร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arallel Lin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วาดภาพจากเส้นคู่ขนานที่กำหนดให้ 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ู่ ซึ่งเส้นตรงคู่ขนานจะต้องเป็นส่วนสำคัญของภาพ การต่อเติมเส้นนั้นสามารถต่อเติมในระหว่างเส้นคู่ขนานบนเส้นตรงคู่ขนาน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หรือนอกเส้นตรงคู่ขนานก็ได้ โดยพยายามคิดและต่อเติมภาพให้แปลกใหม่ แปลกแตกต่างไปจากคนอื่น  น่าสนใจและตื่นเต้นที่สุด พร้อมกับตั้งชื่อภาพที่ต่อเติมเสร็จแล้วใหม่และน่าสนใจที่ส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กำหนดเวลาให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3.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วัด</w:t>
      </w: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ความพึงพอใจ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วิธีสร้างแบบวัดความพึงพอใจจากหนังสือวัดผลทางการศึกษาของสมนึก ภัททิยธนี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7 - 4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ในแบบวัดความพึงพอใจได้กำหนดระดับความคิดเห็นไว้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 xml:space="preserve">, 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7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แบ่งประเด็นที่จะประเมิน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เนื้อหาและการดำเนิน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ภาพ ภาษา และ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ตัวอักษร และส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ความพึงพอใจ จำนว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ซึ่งจะนำไปใช้จริง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4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ำแบบประเมินที่สร้างขึ้น เสนอต่ออาจารย์ที่ปรึกษาวิทยานิพนธ์ เพื่อตรวจสอบความชัดเจนทางภาษาและ</w:t>
      </w:r>
      <w:r>
        <w:rPr>
          <w:rFonts w:ascii="TH Sarabun New" w:hAnsi="TH Sarabun New" w:cs="TH Sarabun New"/>
          <w:sz w:val="32"/>
          <w:sz w:val="32"/>
          <w:szCs w:val="32"/>
        </w:rPr>
        <w:t>ความถูกต้องตาม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ความพึงพอใจที่ผ่านการตรวจสอบจากอาจารย์ที่ปรึกษาวิทยานิพนธ์แล้วไปให้ผู้เชี่ยวชาญ เพื่อประเมินความสอดคล้องของประเด็นที่สอบถามกับ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ผลการวัดความพึงพอใจของผู้เชี่ยวชาญมาคำนวณค่าดัชนี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(IO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ประเด็นที่สอบถาม จำนว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ดัชนี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(IO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1.00 (</w:t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4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พิมพ์แบบวัดความพึงพอใจที่คัดเลือกไว้เป็นฉบับจริง เพื่อนำไปใช้ทดลองกับกลุ่มตัวอย่า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4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4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แบบการทดลองในการวิจัยคร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การวิจัยที่มีรูปแบบการวิจัยเชิงทดลอง โดยใช้แบบแผนการทดลอง </w:t>
      </w:r>
      <w:r>
        <w:rPr>
          <w:rFonts w:cs="TH Sarabun New" w:ascii="TH Sarabun New" w:hAnsi="TH Sarabun New"/>
          <w:sz w:val="32"/>
          <w:szCs w:val="32"/>
        </w:rPr>
        <w:t>One-Group Pre-test Post-test Design (</w:t>
      </w:r>
      <w:r>
        <w:rPr>
          <w:rFonts w:ascii="TH Sarabun New" w:hAnsi="TH Sarabun New" w:cs="TH Sarabun New"/>
          <w:sz w:val="32"/>
          <w:sz w:val="32"/>
          <w:szCs w:val="32"/>
        </w:rPr>
        <w:t>ล้วน สายยศ และอังคณา สายยศ</w:t>
      </w:r>
      <w:r>
        <w:rPr>
          <w:rFonts w:cs="TH Sarabun New" w:ascii="TH Sarabun New" w:hAnsi="TH Sarabun New"/>
          <w:sz w:val="32"/>
          <w:szCs w:val="32"/>
        </w:rPr>
        <w:t xml:space="preserve">, 253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4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ตารางที่ </w:t>
      </w:r>
      <w:r>
        <w:rPr>
          <w:rFonts w:cs="TH Sarabun New" w:ascii="TH Sarabun New" w:hAnsi="TH Sarabun New"/>
          <w:sz w:val="32"/>
          <w:szCs w:val="32"/>
        </w:rPr>
        <w:t>3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แบบแผนการทดลอง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/>
        <w:t>One-Group Pre-test Post-test Design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3"/>
        <w:gridCol w:w="1923"/>
        <w:gridCol w:w="2050"/>
      </w:tblGrid>
      <w:tr>
        <w:trPr>
          <w:trHeight w:val="237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ลุ่มทดลอง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ดสอบก่อนเรียน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ดสอบหลังเรียน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E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T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T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ี่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E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T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ดสอบก่อน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T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ดสอบหลังการทดลอง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X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การเรียนรู้โดยใช้บทเรียนบนเว็บ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65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4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ี้แจงให้ผู้เรียนทราบถึงกระบวนการเรียนการสอนโดยใช้บทเรียนบนเว็บที่พัฒนา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ทดสอบก่อนเรียนและแบบทดสอบความคิดสร้างสรรค์ ดำเนินการสอบก่อนการทดลอง </w:t>
      </w:r>
      <w:r>
        <w:rPr>
          <w:rFonts w:cs="TH Sarabun New" w:ascii="TH Sarabun New" w:hAnsi="TH Sarabun New"/>
          <w:sz w:val="32"/>
          <w:szCs w:val="32"/>
        </w:rPr>
        <w:t>(Pre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การทดลองโดยให้ผู้เรียนเรียนด้วยบทเรียนบนเว็บที่พัฒนาขึ้น ทำกิจกรรมที่ได้รับมอบหมายจากบทเรียนและทำแบบฝึกทักษะปฏิบัติแต่ละหน่วย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จัดกระบวนการจัดการเรียนรู้ ด้วยบทเรียนบนเว็บที่พัฒนาขึ้นให้ครบทุกหน่วยการเรีย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ผู้เรียนเรียนครบทุกหน่วยการเรียนแล้ว จึงทำแบบทดสอบหลังเรียนและแบบทดสอบความคิดสร้างสรรค์ชุดเดิม </w:t>
      </w:r>
      <w:r>
        <w:rPr>
          <w:rFonts w:cs="TH Sarabun New" w:ascii="TH Sarabun New" w:hAnsi="TH Sarabun New"/>
          <w:sz w:val="32"/>
          <w:szCs w:val="32"/>
        </w:rPr>
        <w:t>(Post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็บข้อมูลความพึงพอใจของผู้เรียนด้วยแบบประเมิน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4.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บรวมข้อมูลที่ได้ทั้งหมดมาวิเคราะห์ตามวัตถุประสงค์ของการวิจัยต่อ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4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มีกำหนดระยะเวลาในการทดลองและเก็บข้อมูล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eastAsia="Times New Roman" w:cs="TH Sarabun New" w:ascii="TH Sarabun New" w:hAnsi="TH Sarabun New"/>
          <w:sz w:val="32"/>
          <w:szCs w:val="32"/>
        </w:rPr>
        <w:t>3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ยะเวลาการทดลองและเก็บข้อมูล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27"/>
        <w:gridCol w:w="1170"/>
        <w:gridCol w:w="1170"/>
      </w:tblGrid>
      <w:tr>
        <w:trPr>
          <w:trHeight w:val="197" w:hRule="atLeast"/>
        </w:trPr>
        <w:tc>
          <w:tcPr>
            <w:tcW w:w="12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รียนรู้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ื่อ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ุ่มตัวอย่าง</w:t>
            </w:r>
          </w:p>
        </w:tc>
      </w:tr>
      <w:tr>
        <w:trPr>
          <w:trHeight w:val="189" w:hRule="atLeast"/>
        </w:trPr>
        <w:tc>
          <w:tcPr>
            <w:tcW w:w="12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ทดลอ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ม</w:t>
            </w:r>
            <w:r>
              <w:rPr>
                <w:rFonts w:cs="TH Sarabun New" w:ascii="TH Sarabun New" w:hAnsi="TH Sarabun New"/>
                <w:sz w:val="28"/>
              </w:rPr>
              <w:t>.)</w:t>
            </w:r>
          </w:p>
        </w:tc>
      </w:tr>
      <w:tr>
        <w:trPr>
          <w:trHeight w:val="252" w:hRule="atLeast"/>
        </w:trPr>
        <w:tc>
          <w:tcPr>
            <w:tcW w:w="12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เกี่ยวกับการสร้างสิ่งของเครื่องใช้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เกี่ยวกับการสร้างสิ่งของเครื่องใช้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เทคโนโลยีสารสนเทศที่เหมาะส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3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ซอฟต์แวร์ในการนำเสนองา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0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2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ในการออกแบบชิ้นงา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ใช้โปรแกรม </w:t>
            </w:r>
            <w:r>
              <w:rPr>
                <w:rFonts w:cs="TH Sarabun New" w:ascii="TH Sarabun New" w:hAnsi="TH Sarabun New"/>
                <w:sz w:val="28"/>
              </w:rPr>
              <w:t>Google SketchUp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บื้องต้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0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5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3.5.1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วิเคราะห์ข้อมูลเพื่อหาคุณภาพเครื่องมือ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3.5.1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เคราะห์คุณภาพของวัดผลสัมฤทธิ์ทางการเรียน โดยใช้ค่าดัชนีความสอดคล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 xml:space="preserve">(IOC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กำหนดเกณฑ์การพิจารณา คือ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 193-19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sz w:val="32"/>
          <w:szCs w:val="32"/>
        </w:rPr>
        <w:t>IOC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sz w:val="32"/>
          <w:szCs w:val="32"/>
        </w:rPr>
        <w:tab/>
        <w:t xml:space="preserve">0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ข้อสอบข้อนั้น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ำกว่า </w:t>
      </w:r>
      <w:r>
        <w:rPr>
          <w:rFonts w:cs="TH Sarabun New" w:ascii="TH Sarabun New" w:hAnsi="TH Sarabun New"/>
          <w:sz w:val="32"/>
          <w:szCs w:val="32"/>
        </w:rPr>
        <w:t xml:space="preserve">0.5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พิจารณาแก้ไขปรับปรุง หรือตัดทิ้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ไขปรับปรุงหรือตัดทิ้งของข้อสอบนั้นให้พิจารณาจากข้อแนะนำของผู้เชี่ยวชา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ความยากง่ายของข้อสอบวัดผลสัมฤทธิ์ทางการเรียนเป็นรายข้อ โดยใช้ดัชนีความยากง่าย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ำหนดเกณฑ์การพิจารณา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ยากง่ายของข้อสอบ </w:t>
      </w:r>
      <w:r>
        <w:rPr>
          <w:rFonts w:cs="TH Sarabun New" w:ascii="TH Sarabun New" w:hAnsi="TH Sarabun New"/>
          <w:sz w:val="32"/>
          <w:szCs w:val="32"/>
        </w:rPr>
        <w:t>(P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0.81 - 1.00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่าย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หรือตัดทิ้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0.60 - 0.80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อนข้างง่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0.40 - 0.59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กพอเหมา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ีมาก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0.20 - 0.39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อนข้างย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0.00 - 0.19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ก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หรือตัดทิ้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ยากง่ายของข้อสอบจะมีค่าไม่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ค่าที่ยอมรับได้จะ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0.8 (</w:t>
      </w:r>
      <w:r>
        <w:rPr>
          <w:rFonts w:ascii="TH Sarabun New" w:hAnsi="TH Sarabun New" w:cs="TH Sarabun New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z w:val="32"/>
          <w:szCs w:val="32"/>
        </w:rPr>
        <w:t xml:space="preserve">,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0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ค่าอำนาจจำแนกของข้อสอบวัดผลสัมฤทธิ์ทางการเรียนเป็น รายข้อ โดยใช้ดัชนีอำนาจจำแนก </w:t>
      </w:r>
      <w:r>
        <w:rPr>
          <w:rFonts w:cs="TH Sarabun New" w:ascii="TH Sarabun New" w:hAnsi="TH Sarabun New"/>
          <w:sz w:val="32"/>
          <w:szCs w:val="32"/>
        </w:rPr>
        <w:t xml:space="preserve">(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ำหนดเกณฑ์การพิจารณา คือ ค่าอำนาจจำแนก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+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-1 </w:t>
      </w:r>
      <w:r>
        <w:rPr>
          <w:rFonts w:ascii="TH Sarabun New" w:hAnsi="TH Sarabun New" w:cs="TH Sarabun New"/>
          <w:sz w:val="32"/>
          <w:sz w:val="32"/>
          <w:szCs w:val="32"/>
        </w:rPr>
        <w:t>ถ้าคำถามข้อใดมีค่าอำนาจจำแนกเป็นบวกสูง แสดงว่าข้อคำถามนั้นสามารถจำแนกกลุ่มเก่งออกจากกลุ่มอ่อนได้ดี การแจกแจงระดับของของค่าอำนาจจำแนกสำหรับแบบทดสอบที่ใช้วัดผลสัมฤทธิ์ทางการเรียนมีเกณฑ์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D &gt; .40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ำนาจจำแนก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D .30 - .39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ำนาจจำแนก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D .20 - .29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ำนาจจำแนกพอใช้ แต่ควรนำไปปรับปรุ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ีกครั้ง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D &lt; .19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ำนาจจำแนกไม่ดี ต้องตัดทิ้ง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อำนาจจำแนกรายข้อควรมีค่าสูงเกิน </w:t>
      </w:r>
      <w:r>
        <w:rPr>
          <w:rFonts w:cs="TH Sarabun New" w:ascii="TH Sarabun New" w:hAnsi="TH Sarabun New"/>
          <w:sz w:val="32"/>
          <w:szCs w:val="32"/>
        </w:rPr>
        <w:t xml:space="preserve">.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z w:val="32"/>
          <w:szCs w:val="32"/>
        </w:rPr>
        <w:t xml:space="preserve">,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08-21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ค่าความเชื่อมั่นของแบบวัดผลสัมฤทธิ์ทางการเรียนทั้งฉบับ โดยใช้วิธีของคูเดอร์ ริชาร์ดสัน </w:t>
      </w:r>
      <w:r>
        <w:rPr>
          <w:rFonts w:cs="TH Sarabun New" w:ascii="TH Sarabun New" w:hAnsi="TH Sarabun New"/>
          <w:sz w:val="32"/>
          <w:szCs w:val="32"/>
        </w:rPr>
        <w:t xml:space="preserve">(KR-2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ำหนดเกณฑ์การพิจารณา คือ ค่าความเชื่อมั่นไม่ต่ำกว่า </w:t>
      </w:r>
      <w:r>
        <w:rPr>
          <w:rFonts w:cs="TH Sarabun New" w:ascii="TH Sarabun New" w:hAnsi="TH Sarabun New"/>
          <w:sz w:val="32"/>
          <w:szCs w:val="32"/>
        </w:rPr>
        <w:t>0.6 (</w:t>
      </w:r>
      <w:r>
        <w:rPr>
          <w:rFonts w:ascii="TH Sarabun New" w:hAnsi="TH Sarabun New" w:cs="TH Sarabun New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z w:val="32"/>
          <w:szCs w:val="32"/>
        </w:rPr>
        <w:t xml:space="preserve">,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0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.1.5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เคราะห์ความสอดคล้องของแบบวัดความพึงพอใจ โดยประเมินความสอดคล้องของข้อคำถา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OC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กำหนดเกณฑ์การพิจารณา คือ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sz w:val="32"/>
          <w:szCs w:val="32"/>
        </w:rPr>
        <w:tab/>
        <w:t xml:space="preserve">0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ข้อคำถามข้อนั้นไว้ใช้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ำกว่า </w:t>
      </w:r>
      <w:r>
        <w:rPr>
          <w:rFonts w:cs="TH Sarabun New" w:ascii="TH Sarabun New" w:hAnsi="TH Sarabun New"/>
          <w:sz w:val="32"/>
          <w:szCs w:val="32"/>
        </w:rPr>
        <w:t xml:space="preserve">0.5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พิจารณาแก้ไขปรับปรุง หรือตัดทิ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ไขปรับปรุงหรือตัดทิ้งของข้อคำถามนั้นให้พิจารณาจากข้อแนะนำ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5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เพื่อหาผลที่ได้จาก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เปรียบเทียบความแตกต่างของคะแนนผลสัมฤทธิ์ทางการเรียนและความสามารถในการคิดสร้างสรรค์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ผู้วิจัยได้นำคะแนนก่อนเรียนและหลังเรียนของผู้เรียนทั้งหมดจำนวน </w:t>
      </w:r>
      <w:r>
        <w:rPr>
          <w:rFonts w:cs="TH Sarabun New" w:ascii="TH Sarabun New" w:hAnsi="TH Sarabun New"/>
        </w:rPr>
        <w:t xml:space="preserve">25 </w:t>
      </w:r>
      <w:r>
        <w:rPr>
          <w:rFonts w:ascii="TH Sarabun New" w:hAnsi="TH Sarabun New" w:cs="TH Sarabun New"/>
        </w:rPr>
        <w:t xml:space="preserve">คน 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ากการเรียนรู้ด้วยบทเรียนบนเว็บที่พัฒนาขึ้น มาคำนวณด้วยสถิติ </w:t>
      </w:r>
      <w:r>
        <w:rPr>
          <w:rFonts w:cs="TH Sarabun New" w:ascii="TH Sarabun New" w:hAnsi="TH Sarabun New"/>
        </w:rPr>
        <w:t xml:space="preserve">(Dependent Samples) </w:t>
      </w:r>
      <w:r>
        <w:rPr>
          <w:rFonts w:ascii="TH Sarabun New" w:hAnsi="TH Sarabun New" w:cs="TH Sarabun New"/>
        </w:rPr>
        <w:t>ดังนี้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ุญชม ศรีสะอาด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2545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112) 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ความพึงพอใจ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ำแบบประเมินความพึงพอใจมาวิเคราะห์ระดับความพึงพอใจ โดยใช้สถิติค่าเฉลี่ย และส่วนเบี่ยงเบนมาตรฐาน โดยในการวิเคราะห์จะใช้ค่าเฉลี่ยเทียบกับเกณฑ์การประเมิน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สุทธา อารีราษฏร์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7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ab/>
        <w:t>4.50 – 5.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เหมาะส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ab/>
        <w:t>3.50 – 4.4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ab/>
        <w:t>2.50 –3.4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ab/>
        <w:t>1.50 – 2.4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เหมาะสม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ab/>
        <w:t>1.00 – 1.4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เหมาะสม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กณฑ์เฉลี่ยของระดับความคิดเห็นของผู้เชี่ยวชาญในงานวิจัยนี้ ใช้ค่าเฉลี่ยตั้งแต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50 </w:t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ึ้นไป และส่วนเบี่ยงเบนมาตรฐานไม่เกิน </w:t>
      </w:r>
      <w:r>
        <w:rPr>
          <w:rFonts w:cs="TH Sarabun New" w:ascii="TH Sarabun New" w:hAnsi="TH Sarabun New"/>
          <w:spacing w:val="-4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6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ผู้วิจัยได้ดำเนินการตามกำหนดระยะเวลาแล้ว ผู้วิจัยนำข้อมูลที่จัดเก็บและรวบรวมได้มาวิเคราะห์ข้อมูล และผู้วิจัยได้แยกการวิเคราะห์ข้อมูล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6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ค่าเฉลี่ยร้อยละ </w:t>
      </w:r>
      <w:r>
        <w:rPr>
          <w:rFonts w:ascii="TH Sarabun New" w:hAnsi="TH Sarabun New" w:cs="TH Sarabun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S.D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3.6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ที่ใช้คำนวณหาคุณภาพของเครื่องมือ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>3.6.2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าความเที่ยงตรงตามเนื้อ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ntent Valid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การที่ผู้สอนออกแบบแบบทดสอบได้ตรงตามเนื้อหาที่สอน ในการทดสอบความเที่ยงตรงตามเนื้อหาสามารถดำเนินการได้โดยใช้ผู้เชี่ยวชาญในด้านเนื้อหาน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พิจารณาถึงความสอดคล้องระหว่างวัตถุประสงค์ ระดับการวัด เนื้อหาสาระกับแบบทดสอบโดยพิจารณาเป็นรายข้อ วิธีการพิจารณาแบบนี้จะ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สัมประสิทธิ์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(Index of Item-Objective Congruence : IOC) </w:t>
      </w:r>
      <w:r>
        <w:rPr>
          <w:rFonts w:ascii="TH Sarabun New" w:hAnsi="TH Sarabun New" w:cs="TH Sarabun New"/>
          <w:sz w:val="32"/>
          <w:sz w:val="32"/>
          <w:szCs w:val="32"/>
        </w:rPr>
        <w:t>โดยมีสูต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ำนวณ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นต์ช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ียนทอง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 xml:space="preserve">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93-198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1065" w:hanging="1065"/>
        <w:jc w:val="center"/>
        <w:rPr>
          <w:rFonts w:ascii="TH Sarabun New" w:hAnsi="TH Sarabun New" w:cs="TH Sarabun New"/>
          <w:i/>
          <w:i/>
          <w:iCs/>
          <w:sz w:val="18"/>
          <w:szCs w:val="18"/>
        </w:rPr>
      </w:pPr>
      <w:r>
        <w:rPr>
          <w:rFonts w:cs="TH Sarabun New" w:ascii="TH Sarabun New" w:hAnsi="TH Sarabun New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1065" w:hanging="1065"/>
        <w:jc w:val="right"/>
        <w:rPr>
          <w:rFonts w:ascii="TH Sarabun New" w:hAnsi="TH Sarabun New" w:cs="TH Sarabun New"/>
          <w:iCs/>
          <w:sz w:val="32"/>
          <w:szCs w:val="32"/>
        </w:rPr>
      </w:pPr>
      <w:r>
        <w:rPr>
          <w:rFonts w:cs="TH Sarabun New" w:ascii="TH Sarabun New" w:hAnsi="TH Sarabun New"/>
          <w:i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 New" w:ascii="TH Sarabun New" w:hAnsi="TH Sarabun New"/>
          <w:iCs/>
          <w:sz w:val="32"/>
          <w:szCs w:val="32"/>
        </w:rPr>
        <w:t>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iCs/>
          <w:sz w:val="20"/>
          <w:szCs w:val="20"/>
        </w:rPr>
      </w:pPr>
      <w:r>
        <w:rPr>
          <w:rFonts w:eastAsia="Times New Roman" w:cs="TH Sarabun New" w:ascii="TH Sarabun New" w:hAnsi="TH Sarabun New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ัชนีความสอดคล้อง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5pt;height:16.35pt" filled="f" o:ole="">
            <v:imagedata r:id="rId6" o:title=""/>
          </v:shape>
          <o:OLEObject Type="Embed" ProgID="" ShapeID="ole_rId5" DrawAspect="Content" ObjectID="_98642312" r:id="rId5"/>
        </w:objec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N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ผู้เชี่ยวชาญ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บบทดสอบรายข้อที่ถือว่ามีความเที่ยงตรงตามเนื้อหาในระดับดี สามารถนำไปใช้วัดผลได้ จะต้องมี ค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กิน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>3.6.2.2</w:t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ค่าความยากง่ายของแบบทดสอ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Difficul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ดับความยากง่ายของแบบทดสอบ โดยปกติแบบทดสอบที่ควรหาจะเป็นแบบทดสอบที่วัดทางด้านสติปัญญ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gnitive Domai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ผู้เรียน โดยมีสูตรการคำนวณ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นต์ชั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ียนทอง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>207-20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pacing w:val="-4"/>
          <w:sz w:val="20"/>
          <w:szCs w:val="20"/>
        </w:rPr>
      </w:pPr>
      <w:r>
        <w:rPr>
          <w:rFonts w:eastAsia="Times New Roman" w:cs="TH Sarabun New" w:ascii="TH Sarabun New" w:hAnsi="TH Sarabun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i/>
          <w:iCs/>
          <w:spacing w:val="-4"/>
          <w:sz w:val="32"/>
          <w:szCs w:val="32"/>
        </w:rPr>
        <w:t>(3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pacing w:val="-4"/>
          <w:sz w:val="20"/>
          <w:szCs w:val="20"/>
        </w:rPr>
      </w:pPr>
      <w:r>
        <w:rPr>
          <w:rFonts w:eastAsia="Times New Roman" w:cs="TH Sarabun New" w:ascii="TH Sarabun New" w:hAnsi="TH Sarabun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P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ความยากง่ายของแบบ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R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คนที่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N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คนทั้งในกลุ่มสูงและกลุ่ม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12"/>
          <w:szCs w:val="12"/>
        </w:rPr>
      </w:pPr>
      <w:r>
        <w:rPr>
          <w:rFonts w:eastAsia="Times New Roman"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3.6.</w:t>
      </w:r>
      <w:r>
        <w:rPr>
          <w:rFonts w:eastAsia="Times New Roman" w:cs="TH Sarabun New" w:ascii="TH Sarabun New" w:hAnsi="TH Sarabun New"/>
          <w:sz w:val="32"/>
          <w:szCs w:val="32"/>
        </w:rPr>
        <w:t>2.3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อำนาจจำแนกของแบบทดสอ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Discrimination)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สูตรสัดส่วน หมายถึง ความสามารถของแบบทดสอบในการจำแนกกลุ่มตัวอย่างซึ่งอาจหมายถึงผู้เรียนหรือผู้ต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ทดสอบออกเป็นกลุ่ม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ได้แก่ กลุ่มเก่งและกลุ่มอ่อน หรือ กลุ่มที่เห็นด้วยและกลุ่มที่ไม่เห็นด้วย โดยมีสูตรการคำนวณ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นต์ชั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ียนทอง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08-21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pacing w:val="-4"/>
          <w:sz w:val="20"/>
          <w:szCs w:val="20"/>
        </w:rPr>
      </w:pPr>
      <w:r>
        <w:rPr>
          <w:rFonts w:eastAsia="Times New Roman" w:cs="TH Sarabun New" w:ascii="TH Sarabun New" w:hAnsi="TH Sarabun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/2</m:t>
            </m:r>
          </m:den>
        </m:f>
      </m:oMath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D</w:t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่าอำนาจจำแนกของแบบ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35pt;height:19.35pt" filled="f" o:ole="">
            <v:imagedata r:id="rId8" o:title=""/>
          </v:shape>
          <o:OLEObject Type="Embed" ProgID="" ShapeID="ole_rId7" DrawAspect="Content" ObjectID="_59276384" r:id="rId7"/>
        </w:objec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คนที่ตอบถูกในกลุ่ม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object w:dxaOrig="339" w:dyaOrig="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3pt;height:19.3pt" filled="f" o:ole="">
            <v:imagedata r:id="rId10" o:title=""/>
          </v:shape>
          <o:OLEObject Type="Embed" ProgID="" ShapeID="ole_rId9" DrawAspect="Content" ObjectID="_669112217" r:id="rId9"/>
        </w:objec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คนที่ตอบถูกในกลุ่ม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N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คนทั้งในกลุ่มสูงและกลุ่ม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3.6.2.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่าความเชื่อมั่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eliability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บบทดสอบวัดผลสัมฤทธิ์ โดยใช้วิธีของ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ูเดอร์ ริชาร์ดสัน </w:t>
      </w:r>
      <w:r>
        <w:rPr>
          <w:rFonts w:eastAsia="Times New Roman" w:cs="TH Sarabun New" w:ascii="TH Sarabun New" w:hAnsi="TH Sarabun New"/>
          <w:sz w:val="32"/>
          <w:szCs w:val="32"/>
        </w:rPr>
        <w:t>(KR-20)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นต์ชัย เทียนทอง</w:t>
      </w:r>
      <w:r>
        <w:rPr>
          <w:rFonts w:eastAsia="Times New Roman" w:cs="TH Sarabun New" w:ascii="TH Sarabun New" w:hAnsi="TH Sarabun New"/>
          <w:sz w:val="32"/>
          <w:szCs w:val="32"/>
        </w:rPr>
        <w:t>, 255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20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i/>
          <w:i/>
          <w:iCs/>
          <w:sz w:val="32"/>
          <w:szCs w:val="32"/>
        </w:rPr>
      </w:pP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iCs/>
          <w:sz w:val="32"/>
          <w:szCs w:val="32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เมื่อ</w:t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ab/>
      </w:r>
      <w:r>
        <w:fldChar w:fldCharType="begin"/>
      </w:r>
      <w:r>
        <w:rPr>
          <w:sz w:val="32"/>
          <w:szCs w:val="32"/>
          <w:iCs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iCs/>
          <w:sz w:val="32"/>
          <w:szCs w:val="32"/>
        </w:rPr>
      </w:r>
      <w:r>
        <w:rPr>
          <w:vertAlign w:val="subscript"/>
          <w:sz w:val="32"/>
          <w:szCs w:val="32"/>
          <w:iCs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iCs/>
          <w:sz w:val="32"/>
          <w:szCs w:val="32"/>
          <w:vertAlign w:val="subscript"/>
        </w:rPr>
        <w:t>rt</w:t>
      </w:r>
      <w:r>
        <w:rPr>
          <w:rFonts w:eastAsia="Times New Roman" w:cs="Angsana New" w:ascii="Angsana New" w:hAnsi="Angsana New"/>
          <w:iCs/>
          <w:sz w:val="32"/>
          <w:szCs w:val="32"/>
          <w:vertAlign w:val="subscript"/>
        </w:rPr>
      </w:r>
      <w:r>
        <w:rPr>
          <w:vertAlign w:val="subscript"/>
          <w:sz w:val="32"/>
          <w:szCs w:val="32"/>
          <w:iCs/>
          <w:rFonts w:eastAsia="Times New Roman" w:cs="Angsana New" w:ascii="Angsana New" w:hAnsi="Angsana New"/>
        </w:rPr>
        <w:fldChar w:fldCharType="end"/>
      </w:r>
      <w:r>
        <w:rPr>
          <w:rFonts w:eastAsia="Times New Roman" w:cs="TH Sarabun New" w:ascii="TH Sarabun New" w:hAnsi="TH Sarabun New"/>
          <w:iCs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สัมประสิทธิ์ของความเชื่อมั่นของแบบทดสอบทั้งฉบ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n</w:t>
      </w:r>
      <w:r>
        <w:rPr>
          <w:rFonts w:eastAsia="Times New Roman" w:cs="Angsana New" w:ascii="Angsana New" w:hAnsi="Angsana New"/>
          <w:iCs/>
          <w:sz w:val="32"/>
          <w:szCs w:val="32"/>
        </w:rPr>
        <w:tab/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จำนวนข้อในแบบทดสอบฉบับ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p</w:t>
      </w:r>
      <w:r>
        <w:rPr>
          <w:rFonts w:eastAsia="Times New Roman" w:cs="TH Sarabun New" w:ascii="TH Sarabun New" w:hAnsi="TH Sarabun New"/>
          <w:iCs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iCs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อัตราส่วนของผู้ที่ตอบแบบทดสอบข้อนี้ถูก </w:t>
      </w:r>
      <w:r>
        <w:rPr>
          <w:rFonts w:eastAsia="Times New Roman" w:cs="TH Sarabun New" w:ascii="TH Sarabun New" w:hAnsi="TH Sarabun New"/>
          <w:i/>
          <w:sz w:val="32"/>
          <w:szCs w:val="32"/>
        </w:rPr>
        <w:t>(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หาได้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ผู้ที่ตอบถูก หารด้วยจำนวนทั้งหมด</w:t>
      </w:r>
      <w:r>
        <w:rPr>
          <w:rFonts w:eastAsia="Times New Roman" w:cs="TH Sarabun New" w:ascii="TH Sarabun New" w:hAnsi="TH Sarabun New"/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q</w:t>
      </w:r>
      <w:r>
        <w:rPr>
          <w:rFonts w:eastAsia="Times New Roman" w:cs="TH Sarabun New" w:ascii="TH Sarabun New" w:hAnsi="TH Sarabun New"/>
          <w:iCs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อัตราส่วนของผู้ที่ตอบข้อนี้ผิด </w:t>
      </w:r>
      <w:r>
        <w:rPr>
          <w:rFonts w:eastAsia="Times New Roman" w:cs="TH Sarabun New" w:ascii="TH Sarabun New" w:hAnsi="TH Sarabun New"/>
          <w:i/>
          <w:sz w:val="32"/>
          <w:szCs w:val="32"/>
        </w:rPr>
        <w:t>(</w:t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 xml:space="preserve">เท่ากับ </w:t>
      </w:r>
      <w:r>
        <w:rPr>
          <w:rFonts w:eastAsia="Times New Roman" w:cs="TH Sarabun New" w:ascii="TH Sarabun New" w:hAnsi="TH Sarabun New"/>
          <w:iCs/>
          <w:sz w:val="32"/>
          <w:szCs w:val="32"/>
        </w:rPr>
        <w:t>1 - p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Cs/>
          <w:sz w:val="32"/>
          <w:szCs w:val="32"/>
        </w:rPr>
      </w:pP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iCs/>
          <w:sz w:val="32"/>
          <w:szCs w:val="32"/>
        </w:rPr>
        <w:tab/>
      </w:r>
      <w:r>
        <w:rPr>
          <w:rFonts w:eastAsia="Times New Roman" w:cs="TH Sarabun New" w:ascii="TH Sarabun New" w:hAnsi="TH Sarabun New"/>
          <w:iCs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 </w:t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ความแปรปรวนของคะแนนที่สอบได้ทั้งฉบ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sz w:val="32"/>
          <w:szCs w:val="32"/>
        </w:rPr>
      </w:pP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N</w:t>
        <w:tab/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แทน</w:t>
      </w:r>
      <w:r>
        <w:rPr>
          <w:rFonts w:eastAsia="Times New Roman" w:cs="TH Sarabun New" w:ascii="TH Sarabun New" w:hAnsi="TH Sarabun New"/>
          <w:i/>
          <w:sz w:val="32"/>
          <w:szCs w:val="32"/>
        </w:rPr>
        <w:tab/>
      </w:r>
      <w:r>
        <w:rPr>
          <w:rFonts w:ascii="TH Sarabun New" w:hAnsi="TH Sarabun New" w:eastAsia="Times New Roman" w:cs="TH Sarabun New"/>
          <w:i/>
          <w:i/>
          <w:sz w:val="32"/>
          <w:sz w:val="32"/>
          <w:szCs w:val="32"/>
        </w:rPr>
        <w:t>คือจำนว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6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ิติที่ใช้หาประสิทธิภาพของบทเรียนบนเว็บตามเกณฑ์เมกุยแกนส์ </w:t>
      </w:r>
      <w:r>
        <w:rPr>
          <w:rFonts w:cs="TH Sarabun New" w:ascii="TH Sarabun New" w:hAnsi="TH Sarabun New"/>
          <w:sz w:val="32"/>
          <w:szCs w:val="32"/>
        </w:rPr>
        <w:t>(Meguigans Ratio)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าวนีย์  </w:t>
      </w:r>
      <w:r>
        <w:rPr>
          <w:rFonts w:ascii="TH Sarabun New" w:hAnsi="TH Sarabun New" w:cs="TH Sarabun New"/>
          <w:sz w:val="32"/>
          <w:sz w:val="32"/>
          <w:szCs w:val="32"/>
        </w:rPr>
        <w:t>สิกขาบัณฑิต</w:t>
      </w:r>
      <w:r>
        <w:rPr>
          <w:rFonts w:cs="TH Sarabun New" w:ascii="TH Sarabun New" w:hAnsi="TH Sarabun New"/>
          <w:sz w:val="32"/>
          <w:szCs w:val="32"/>
        </w:rPr>
        <w:t xml:space="preserve">, 252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84-286) </w:t>
      </w:r>
      <w:r>
        <w:rPr>
          <w:rFonts w:ascii="TH Sarabun New" w:hAnsi="TH Sarabun New" w:cs="TH Sarabun New"/>
          <w:sz w:val="32"/>
          <w:sz w:val="32"/>
          <w:szCs w:val="32"/>
        </w:rPr>
        <w:t>ใช้สูตรคำนวณ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guigansrati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</w:t>
      </w:r>
      <w:r>
        <w:rPr>
          <w:rFonts w:cs="TH Sarabun New" w:ascii="TH Sarabun New" w:hAnsi="TH Sarabun New"/>
          <w:i/>
          <w:iCs/>
          <w:sz w:val="32"/>
          <w:szCs w:val="32"/>
        </w:rPr>
        <w:t>(3-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อร์เซ็นต์สิ่งที่ขาดของสิ่งที่ยังไม่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อร์เซ็นต์ที่ได้เพิ่มขึ้นหลังจากการเรียน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ของคะแนนเฉลี่ยจากการสอบก่อน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ของคะแนนเฉลี่ยจากการสอบหลั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ของข้อ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6.3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ที่ใช้ในการทดสอบสมมติฐานการวิจัย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วิเคราะห์เปรียบเทียบผลสัมฤทธิ์ทางการเรียน และทดสอบความสามารถในการคิดสร้างสรรค์ โดยใช้สูตร </w:t>
      </w:r>
      <w:r>
        <w:rPr>
          <w:rFonts w:cs="TH Sarabun New" w:ascii="TH Sarabun New" w:hAnsi="TH Sarabun New"/>
        </w:rPr>
        <w:t xml:space="preserve">Dependent Samples t-test </w:t>
      </w:r>
      <w:r>
        <w:rPr>
          <w:rFonts w:ascii="TH Sarabun New" w:hAnsi="TH Sarabun New" w:cs="TH Sarabun New"/>
        </w:rPr>
        <w:t xml:space="preserve">ตามสูตรดังนี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ุญชม ศรีสะอาด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2545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112)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</m:den>
        </m:f>
      </m:oMath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</w:rPr>
        <w:t>(3-6)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i/>
          <w:i/>
        </w:rPr>
      </w:pPr>
      <w:r>
        <w:rPr>
          <w:rFonts w:cs="TH Sarabun New" w:ascii="TH Sarabun New" w:hAnsi="TH Sarabun New"/>
          <w:i/>
        </w:rPr>
        <w:tab/>
        <w:tab/>
        <w:tab/>
        <w:tab/>
        <w:tab/>
      </w:r>
      <w:r>
        <w:rPr>
          <w:rFonts w:ascii="TH Sarabun New" w:hAnsi="TH Sarabun New" w:cs="TH Sarabun New"/>
          <w:i/>
          <w:i/>
        </w:rPr>
        <w:t>เมื่อ</w:t>
      </w:r>
      <w:r>
        <w:rPr>
          <w:rFonts w:cs="TH Sarabun New" w:ascii="TH Sarabun New" w:hAnsi="TH Sarabun New"/>
          <w:i/>
        </w:rPr>
        <w:tab/>
      </w:r>
      <w:r>
        <w:rPr>
          <w:rFonts w:cs="Angsana New" w:ascii="Angsana New" w:hAnsi="Angsana New"/>
          <w:i/>
        </w:rPr>
        <w:tab/>
      </w:r>
      <w:r>
        <w:rPr>
          <w:rFonts w:cs="Angsana New" w:ascii="Angsana New" w:hAnsi="Angsana New"/>
        </w:rPr>
        <w:t>t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สถิติที่จะใช้เปรียบเทียบกับค่าวิกฤติ</w:t>
      </w:r>
      <w:r>
        <w:rPr>
          <w:rFonts w:ascii="TH Sarabun New" w:hAnsi="TH Sarabun New" w:cs="TH Sarabun New"/>
          <w:i/>
          <w:i/>
        </w:rPr>
        <w:t>เพื่อทราบ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rFonts w:cs="TH Sarabun New" w:ascii="TH Sarabun New" w:hAnsi="TH Sarabun New"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i/>
          <w:i/>
        </w:rPr>
        <w:t>ความมีนัยสำคัญ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D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ผลต่างระหว่างคู่คะแนน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>N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กลุ่มตัวอย่าง</w:t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TH Sarabun New" w:ascii="TH Sarabun New" w:hAnsi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ท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รวม</w:t>
      </w:r>
    </w:p>
    <w:sectPr>
      <w:headerReference w:type="default" r:id="rId11"/>
      <w:type w:val="nextPage"/>
      <w:pgSz w:w="11906" w:h="16838"/>
      <w:pgMar w:left="2160" w:right="1440" w:gutter="0" w:header="1440" w:top="2160" w:footer="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57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3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21">
    <w:name w:val="style21"/>
    <w:basedOn w:val="Style13"/>
    <w:qFormat/>
    <w:rPr>
      <w:b/>
      <w:bCs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เนื้อความ อักขระ"/>
    <w:basedOn w:val="Style13"/>
    <w:qFormat/>
    <w:rPr>
      <w:rFonts w:ascii="TH SarabunPSK" w:hAnsi="TH SarabunPSK" w:eastAsia="Cordia New" w:cs="TH SarabunPSK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H SarabunPSK" w:hAnsi="TH SarabunPSK" w:eastAsia="Cordia New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31:00Z</dcterms:created>
  <dc:creator>iso100000</dc:creator>
  <dc:description/>
  <cp:keywords/>
  <dc:language>en-US</dc:language>
  <cp:lastModifiedBy>Ploii</cp:lastModifiedBy>
  <cp:lastPrinted>2018-10-01T09:50:00Z</cp:lastPrinted>
  <dcterms:modified xsi:type="dcterms:W3CDTF">2018-10-01T02:50:00Z</dcterms:modified>
  <cp:revision>12</cp:revision>
  <dc:subject/>
  <dc:title/>
</cp:coreProperties>
</file>