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วิจัยเรื่อง การพัฒนาบทเรียนบนเว็บแบบซินเนคติกส์ร่วมกับเทคนิคเพื่อนช่วยเพื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ลุ่มสาระการเรียนรู้การงานอาชีพและเทคโนโลยี 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ความคิดสร้างสรรค์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บทเรียนบน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รูปแบบการสอนแบบซินเนคติกส์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เทคนิคเพื่อนช่วยเพื่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บทเรียนบนเว็บแบบซินเนคติกส์ร่วมกับเทคนิคเพื่อนช่วยเพื่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ผลสัมฤทธิ์ทางการ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ความพึงพอใจ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งานวิจัยที่เกี่ยวข้อ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10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eastAsia="CordiaNew-Bold;PMingLiU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1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หลักสูตรกลุ่มสาระการเรียนรู้การงานอาชีพและเทคโนโลยี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าระสำคัญเพื่อการจัด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1</w:t>
        <w:tab/>
      </w:r>
      <w:r>
        <w:rPr>
          <w:rFonts w:ascii="TH Sarabun New" w:hAnsi="TH Sarabun New" w:eastAsia="CordiaNew-Bold;PMingLiU" w:cs="TH Sarabun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1.1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1.1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1.1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คโนโลยีสารสนเทศและการสื่อสาร เป็นสาระเกี่ยวกับกระบวนการเทคโนโลยีสารสนเทศ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1.1.4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าชีพเป็นสาระที่เกี่ยวข้องกับทักษะที่จำเป็นต่ออาชีพเห็นความสำคัญของคุณธรรมจริยธรรม และเจตคติที่ดีต่ออาชีพ ใช้เทคโนโลยีได้เหมาะสม เห็นคุณค่าของอาชีพสุจริต และเห็น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ในการ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ชีวิตและครอบครั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้าใจ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 มีคุณธรรม และลักษณะนิสัยในการทำงาน มีจิตสำนึกในการใช้พลังงาน ทรัพยากรและ</w:t>
      </w:r>
      <w:r>
        <w:rPr>
          <w:rFonts w:ascii="TH Sarabun New" w:hAnsi="TH Sarabun New" w:cs="TH Sarabun New"/>
          <w:sz w:val="32"/>
          <w:sz w:val="32"/>
          <w:szCs w:val="32"/>
        </w:rPr>
        <w:t>สิ่งแวดล้อ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เทคโนโลย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และมีส่วนร่วมในการจัดการเทคโนโลยีที่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ข้าใจ เห็นคุณค่า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และมีคุณธรรม 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าชีพ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ข้าใจ มีทักษะที่จำเป็น มีประสบการณ์ เห็นแนวทางในงานอาชีพ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เทคโนโลย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และมีส่วนร่วมในการจัดการเทคโนโลยีที่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4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ภาพผู้เรียนเมื่อจบ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1.4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ข้าใจกระบวนการทำงานที่มีประสิทธิภาพ ใช้กระบวนการกลุ่มในการทำงาน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ทักษะ การแสวงหาความรู้ ทักษะกระบวนการแก้ปัญหาและทักษะการจัดการ มีลักษณะนิสั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ทำงาน 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รัพยากรและสิ่งแวดล้อมอย่างประหยัดและคุ้ม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กระบวนการเทคโนโลยีและระดับของเทคโนโลยี มีความคิดสร้างสรรค์ในการแก้ปัญหาหรือสนองความต้องการ สร้างสิ่งของเครื่องใช้หรือวิธีการ ตามกระบวนการเทคโนโลยี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เลือกใช้เทคโนโลยีอย่างสร้างสรรค์ต่อชีวิต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หลักการเบื้องต้นของการสื่อสารข้อมูล เครือข่ายคอมพิวเตอร์ หลัก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วิธีแก้ปัญหา หรือการทำโครงงานด้วยกระบวนการทางเทคโนโลยีสารสนเทศ มีทักษะการค้นหาข้อมูล และการติดต่อสื่อสารผ่านเครือข่ายคอมพิวเตอร์อย่างมีคุณธรรมและจริยธรรม การใช้คอมพิวเตอร์ ในการแก้ปัญหา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ทางเลือกในการประกอบอาชีพที่สอดคล้องกับความรู้ ความถนัด และ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1.4.5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สามารถในการใช้เทคโนโลยีเป็นความสามารถในการเลือก และใช้ 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</w:t>
      </w:r>
      <w:r>
        <w:rPr>
          <w:rFonts w:ascii="TH Sarabun New" w:hAnsi="TH Sarabun New" w:cs="TH Sarabun New"/>
          <w:sz w:val="32"/>
          <w:sz w:val="32"/>
          <w:szCs w:val="32"/>
        </w:rPr>
        <w:t>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2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และเทคโนโลยี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3746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ดับของ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สิ่งของเครื่องใช้หรือวิธีการ ต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เทคโนโลยี อย่างปลอดภั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ออกแบบโดยถ่ายทอดความคิดเป็น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ฉาย เพื่อนำไปสู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ร้างต้นแบบ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จำลองของสิ่งของเครื่องใช้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่ายทอดความคิดของวิธีการ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จำลองความคิดและการรายงานผล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ระดับของเทคโนโลยีแบ่งระดับต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ความรู้ที่ใช้เป็น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ระดับ คือ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พื้นบ้านหรือพื้นฐานระดับกลาง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ระดับ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การสร้างสิ่งของเครื่องใช้หรือวิธีการ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ตามกระบวนการเทคโนโลยีจะทำ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ผู้เรียนทำงานอย่างเป็นระบบ 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ย้อนกลับมาแก้ไขได้ง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ภาพฉาย เป็นภาพแสดงรายละเอียด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ชิ้นงาน ประกอบด้วยภาพด้านหน้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ด้านข้าง ด้านบน แสดงขนาด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หน่วยวัด เพื่อนำไปสร้างชิ้นงา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CordiaNew-Bold;PMingLiU" w:cs="TH Sarabun New"/>
          <w:b/>
          <w:b/>
          <w:bCs/>
          <w:sz w:val="12"/>
          <w:szCs w:val="12"/>
        </w:rPr>
      </w:pPr>
      <w:r>
        <w:rPr>
          <w:rFonts w:eastAsia="CordiaNew-Bold;PMingLiU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CordiaNew-Bold;PMingLiU" w:cs="TH Sarabun New"/>
          <w:b/>
          <w:b/>
          <w:bCs/>
          <w:sz w:val="32"/>
          <w:szCs w:val="32"/>
        </w:rPr>
      </w:pPr>
      <w:r>
        <w:rPr>
          <w:rFonts w:eastAsia="Cord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5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สูตรกลุ่มสาระการเรียนรู้การงานอาชีพและเทคโนโลยี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ศิลาทองพิทยาสรรค์ อำเภอเมือง 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  <w:t>2.1.5.1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วิชา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  <w:lang w:val="et-EE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1101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1102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  <w:lang w:val="et-EE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2101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2102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ชั้นมัธยมศึกษาปีที่  </w:t>
      </w:r>
      <w:r>
        <w:rPr>
          <w:rFonts w:cs="TH Sarabun New" w:ascii="TH Sarabun New" w:hAnsi="TH Sarabun New"/>
          <w:sz w:val="32"/>
          <w:szCs w:val="32"/>
          <w:lang w:val="et-EE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3101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5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ง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23102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การงานอาชีพและเทคโนโลยี  </w:t>
      </w:r>
      <w:r>
        <w:rPr>
          <w:rFonts w:cs="TH Sarabun New" w:ascii="TH Sarabun New" w:hAnsi="TH Sarabun New"/>
          <w:sz w:val="32"/>
          <w:szCs w:val="32"/>
          <w:lang w:val="et-EE"/>
        </w:rPr>
        <w:t>6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เวลาเรียน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ชั่วโมง</w:t>
      </w:r>
      <w:r>
        <w:rPr>
          <w:rFonts w:cs="TH Sarabun New" w:ascii="TH Sarabun New" w:hAnsi="TH Sarabun New"/>
          <w:sz w:val="32"/>
          <w:szCs w:val="32"/>
          <w:lang w:val="et-E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t-EE"/>
        </w:rPr>
      </w:pPr>
      <w:r>
        <w:rPr>
          <w:rFonts w:cs="TH Sarabun New" w:ascii="TH Sarabun New" w:hAnsi="TH Sarabun New"/>
          <w:sz w:val="32"/>
          <w:szCs w:val="32"/>
          <w:lang w:val="et-EE"/>
        </w:rPr>
        <w:tab/>
        <w:tab/>
        <w:tab/>
        <w:t>2.1.5.2</w:t>
        <w:tab/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วิชาเพิ่มเติม  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40 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  <w:lang w:val="et-EE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t-EE"/>
        </w:rPr>
        <w:t>ภาค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โปรแกรมประมวลผลคำ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พื้นฐานระบบปฏิบัติ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2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ตารางทำ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2022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การนำเสนองาน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2022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คอมพิวเตอร์สร้างสรรค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2022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ฐานข้อมูลเบื้องต้น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2022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การปลูกพืชผักสวนครั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การปลูกไม้ดอกไม้ประดั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การเพาะเห็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การทำนาข้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การปลูกพืชสมุนไพ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งานเขียนแบบเบื้องต้น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z w:val="32"/>
          <w:szCs w:val="32"/>
        </w:rPr>
        <w:t>2026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5.1.6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3102 </w:t>
      </w:r>
      <w:r>
        <w:rPr>
          <w:rFonts w:ascii="TH Sarabun New" w:hAnsi="TH Sarabun New" w:eastAsia="CordiaNew-Bold;PMingLiU" w:cs="TH Sarabun New"/>
          <w:spacing w:val="-4"/>
          <w:sz w:val="32"/>
          <w:sz w:val="32"/>
          <w:szCs w:val="32"/>
        </w:rPr>
        <w:t xml:space="preserve">วิชาการงานอาชีพและเทคโนโลยี </w:t>
      </w:r>
      <w:r>
        <w:rPr>
          <w:rFonts w:eastAsia="CordiaNew-Bold;PMingLiU" w:cs="TH Sarabun New" w:ascii="TH Sarabun New" w:hAnsi="TH Sarabun New"/>
          <w:spacing w:val="-4"/>
          <w:sz w:val="32"/>
          <w:szCs w:val="32"/>
        </w:rPr>
        <w:t>6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่วโมง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ึกษาระดับเทคโนโลยีระดับพื้นฐาน เทคโนโลยีระดับกลาง เทคโนโลยีระดับสูง การสร้างสิ่งของเครื่องใช้หรือวิธีการตามกระบวนการเทคโนโลยี ภาพฉายด้านหน้า ด้านข้าง แส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ภาพฉายและหน่วยวัด การสร้างสิ่งของเครื่องใช้ กลไกและการควบคุมไฟฟ้า และเล็กทรอนิกส์ หลักการทำโครงงาน หลักการพื้นฐานในการเขียนโปรแกรม การเลือกซอฟต์แวร์ที่เหมาะสมกับลักษณะของงาน  การใช้ซอฟต์แวร์และอุปกรณ์ดิจิตัลมาช่วยในการนำเสนองาน การใช้คอมพิวเตอร์ช่วยสร้างตามหลักการทำโครงงา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ทักษะกระบวนการกลุ่ม อภิปราย สืบเสาะหาข้อมูล คิดวิเคราะห์ การปฏิบัติ  เพื่อให้เกิดความรู้ความเข้าใจ มีวินัย สามัคคี มีความรับผิดชอบ สามารถคิดวิเคราะห์อย่างมี</w:t>
      </w:r>
      <w:r>
        <w:rPr>
          <w:rFonts w:ascii="TH Sarabun New" w:hAnsi="TH Sarabun New" w:cs="TH Sarabun New"/>
          <w:sz w:val="32"/>
          <w:sz w:val="32"/>
          <w:szCs w:val="32"/>
        </w:rPr>
        <w:t>วิจารณญาณ เลือกใช้ซอฟต์แวร์ได้เหมาะสมกับลักษณะของงาน ใช้คอมพิวเตอร์ในการช่วยสร้างตามหลัก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ำโครงงานได้ มีคุณธรรมจริยธรรม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ษณี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พธิสุข และคณะ </w:t>
      </w:r>
      <w:r>
        <w:rPr>
          <w:rFonts w:cs="TH Sarabun New" w:ascii="TH Sarabun New" w:hAnsi="TH Sarabun New"/>
          <w:sz w:val="32"/>
          <w:szCs w:val="32"/>
        </w:rPr>
        <w:t>(254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44-48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างปัญญาระดับสู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ใช้กระบวนการทางความคิดหล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อย่างมารวม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สร้างสรรค์สิ่งใหม่หรือแก้ปัญหาที่มีอยู่ให้ดีขึ้น  ความคิดสร้างสรรค์จะเกิดขึ้นได้ก็ต่อเมื่อผู้สร้างสรรค์มีอิสระทาง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าญณรงค์  พรรุ่งโรจน์ </w:t>
      </w:r>
      <w:r>
        <w:rPr>
          <w:rFonts w:cs="TH Sarabun New" w:ascii="TH Sarabun New" w:hAnsi="TH Sarabun New"/>
          <w:sz w:val="32"/>
          <w:szCs w:val="32"/>
        </w:rPr>
        <w:t>(2546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คิดสร้างสรรค์เกิดจากการประส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สามารถตามธรรมชาติของมนุษย์ จากส่วนประกอ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 คือ “ความสามารถในการคิด” และ “ความสามารถในการสร้างสรรค์” ซึ่งอาจอยู่ในบุคคลเดียวกัน หรือบางคนมีความสามารถเพียงส่วน</w:t>
      </w:r>
      <w:r>
        <w:rPr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หนึ่ง ความคิด เป็นผลิตผลจากกระบวนการทำงานของสมอง โดยมนุษย์คิดอยู่ตลอดเวลา โดยมีการคิดแบบไม่มีจุดมุ่งหมาย และการคิดแบบมีจุดมุ่งหมาย ความสามารถในการสร้างสรรค์ หมายถึงการสร้างการกระทำให้เกิดขึ้น ซึ่งเป็นได้ทั้งกระบวนการ วิธีการ รวมถึง ลักษณะทางผลผลิตหรือชิ้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ุดม  หอมค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ความคิดสร้างสรรค์ เป็นกระบวนการทางความคิดอเนกนัย คิดคล่อง คิดเชื่อมโยงมวลประสบการณ์ทั้งหลาย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ิดยืดหยุ่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คิดให้แตก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นวคิดเด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ิดริเริ่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ด้แนวคิด วิธีการแก้ปัญหาที่แปลกใหม่จากอันเดิม และมีคุณ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ศศิธร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ียงอินทร์ </w:t>
      </w:r>
      <w:r>
        <w:rPr>
          <w:rFonts w:cs="TH Sarabun New" w:ascii="TH Sarabun New" w:hAnsi="TH Sarabun New"/>
          <w:spacing w:val="-4"/>
          <w:sz w:val="32"/>
          <w:szCs w:val="32"/>
        </w:rPr>
        <w:t>(2547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99-10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ความ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eative Think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สามารถทางสมองในการแสดงของความคิดหลายแง่หลายมุม และหลาย</w:t>
      </w:r>
      <w:r>
        <w:rPr>
          <w:rFonts w:ascii="TH Sarabun New" w:hAnsi="TH Sarabun New" w:cs="TH Sarabun New"/>
          <w:sz w:val="32"/>
          <w:sz w:val="32"/>
          <w:szCs w:val="32"/>
        </w:rPr>
        <w:t>ทิศทาง คิดได้กว้างไกล มันจะนำไปสู่สิ่งประดิษฐ์แป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รือคิดปรับปรุง ดัดแปลงสิ่งของที่มีอยู่เดิมให้มีรูปแบบใหม่ไม่ซ้ำ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ารี  พันธ์มณ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 เป็นลักษณะความคิดที่แปลกใหม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อาจเกิดจากการคิดปรับปรุงเปลี่ยนแปลงจาก ความคิดเดิม ให้เป็นความคิดที่แปลกใหม่และแตกต่างจากความคิดเดิม เป็นความคิดที่เป็นประโยชน์ ความคิดสร้างสรรค์เป็นกระบวนการทางสมองที่คิดในลักษณะอเนกอนัยอันนำไปสู่การคิดค้นสิ่งแปลกใหม่ด้วยการคิดดัดแปลง ปรุงแต่งจาก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ดิมผสมผสานกันเกิดสิ่งใหม่ ซึ่งรวมทั้งการประดิษฐ์คิดค้นสิ่ง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ลอดจนวิธีการคิดทฤษฎีหลักการได้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ศพล  ศิลลา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6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สร้างสรรค์ ซึ่งสรุปความคิดสร้างสรรค์เป็นสองคุณลักษณะคือ มี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คุณค่า </w:t>
      </w:r>
      <w:r>
        <w:rPr>
          <w:rFonts w:cs="TH Sarabun New" w:ascii="TH Sarabun New" w:hAnsi="TH Sarabun New"/>
          <w:sz w:val="32"/>
          <w:szCs w:val="32"/>
        </w:rPr>
        <w:t>(Valuabl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ุคนธ์  สินธพานนท์ </w:t>
      </w:r>
      <w:r>
        <w:rPr>
          <w:rFonts w:cs="TH Sarabun New" w:ascii="TH Sarabun New" w:hAnsi="TH Sarabun New"/>
          <w:spacing w:val="-4"/>
          <w:sz w:val="32"/>
          <w:szCs w:val="32"/>
        </w:rPr>
        <w:t>(255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6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 เป็นความสามารถของบุคคลที่แสดงความคิดหลากหลายทิศทาง หลายแง่มุม โดยนำประสบการณ์ที่ผ่านมาเป็นพื้นฐาน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ความคิดใหม่ อันนำไปสู่การประดิษฐ์คิดค้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แปลกใหม่ อันจะก่อให้เกิดประโยชน์ต่อสภาพการดำรงชีวิตของมนุษย์ ทำให้มีความสะดวกสบายในการดำเนินชีวิต มีคุณภาพชีวิตที่ดี สังคมมีความเจริญก้าวหน้า ความคิดสร้างสรรค์ของมนุษย์จึงมีผลต่อการพัฒนาสังคมและประเทศชาติ 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็กและเยาวชนของชาติจึงควรได้รับการฝึกทักษะการคิดให้มีความคิดสร้างสรรค์ตั้งแต่เยาว์ว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รียงศักดิ์  เจริญวงศ์ศักดิ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เป็นสิ่งจำเป็นสำหรับ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ุกคน เพราะความคิดสร้างสรรค์ช่วยให้แก้ปัญหาเดิมด้วยวิธีการใหม่ ช่วยให้เห็นโอกาส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ความเป็นไปได้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ำให้ได้สิ่งที่ดีกว่า ช่วยให้คิดได้อย่างเหมาะสม สำหรับเรื่องนั้น ในเวลานั้น เพิ่มโอกาสความสำเร็จในการแก้ปัญหาและการทำสิ่ง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แทนการติดยึดรูปแบบเด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ซึ่งไม่ได้ช่วยให้</w:t>
      </w:r>
      <w:r>
        <w:rPr>
          <w:rFonts w:ascii="TH Sarabun New" w:hAnsi="TH Sarabun New" w:cs="TH Sarabun New"/>
          <w:sz w:val="32"/>
          <w:sz w:val="32"/>
          <w:szCs w:val="32"/>
        </w:rPr>
        <w:t>ก้าวไปข้างหน้าแต่อย่า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Guilford</w:t>
      </w:r>
      <w:r>
        <w:rPr>
          <w:rFonts w:cs="TH Sarabun New" w:ascii="TH Sarabun New" w:hAnsi="TH Sarabun New"/>
          <w:sz w:val="32"/>
          <w:szCs w:val="32"/>
        </w:rPr>
        <w:t xml:space="preserve"> (1959, p. 11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“ความคิดสร้างสรรค์เป็นความสามารถทางสม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คิดหลายทิศทาง ซึ่งมีองค์ประกอบความสามารถในการริเริ่ม ความคล่องในการคิด ความยืดหยุ่นในการคิด และความสามารถในการแต่งเติมและให้คำอธิบายใหม่ที่เป็นการติดตามหลักเหตุผลเพื่อหาคำตอบที่ถูกต้องเพียงคำตอบเดียว แต่องค์ประกอบที่สำคัญที่สุดของความคิดสร้างสรรค์คือความคิดริเริ่ม นอกจากนี้ กิลฟอร์ดเชื่อว่า ความคิดสร้างสรรค์ไม่ใช่พรสวรรค์ที่บุคคลมี แต่เป็นคุณสมบัติที่มีอยู่ในตัวบุคคลซึ่งมีมากน้อยไม่เท่ากัน และบุคคลแสดงออกมาในระดับต่างกัน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Torrance (1962, pp. 85-89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“ความคิดสร้างสรรค์ หมายถึง กระบวนการที่บุคคลไวต่อปัญหา ข้อบกพร่อง ช่องว่างในด้านความรู้ สิ่งที่ขาดหายไป หรือสิ่งที่ไม่ประสานกันและไวต่อการแยกแยะ สิ่ง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วต่อการค้นหาวิธีการแก้ไขปัญหา ไวต่อการเดาหรือการตั้งสมมติฐานเกี่ยวกับข้อบกพร่อง ทดสอบและทดสอบอีกครั้งเกี่ยวกับสมมติฐาน จนในที่สุดสามารถนำเอาผลที่ได้ไปแสดงให้ปรากฏแก่ผู้อื่นได้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Osborn (1963, p. 2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ความคิดสร้างสรรค์เป็นจินตนาการประยุก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pplied Imagin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จินตนาการที่มนุษย์สร้างขึ้นเพื่อแก้ปัญหายุ่งยากที่มนุษย์ประสบ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ิใช่เป็นจินตนาการที่ฟุ้งซ่าน เลื่อนลอยโดยทั่วไป ความคิดจินตนาการจึงเป็นลักษณะสำคัญของความคิดสร้างสรรค์ ในการนำไปสู่ผลผลิตที่แปลกใหม่และเป็น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Wallach and Kogan (1965, p. 18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คิดโยงสัมพันธ์ได้ คนที่มีความคิดสร้างสรรค์คือคนที่สามารถคิดอะไรได้สัมพันธ์กันเป็นลูกโซ่ ยิ่งคิดได้มากเท่าไหร่ ยิ่งแสดงศักยภาพด้านความคิดสร้างสรรค์มาก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ให้ความหมายของนักการศึกษา สรุปได้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 หมายถึง ความสามารถในการคิดของบุคคล เป็นความคิดที่แปลกใหม่และมีคุณค่า ไม่ซ้ำใคร หลากหลาย สมบูรณ์ สามารถนำมาใช้แก้ปัญหาที่เกิดขึ้นในชีวิตประจำวัน เพื่อให้ได้สิ่งใหม่ที่ดีกว่า และ</w:t>
      </w:r>
      <w:r>
        <w:rPr>
          <w:rFonts w:ascii="TH Sarabun New" w:hAnsi="TH Sarabun New" w:cs="TH Sarabun New"/>
          <w:sz w:val="32"/>
          <w:sz w:val="32"/>
          <w:szCs w:val="32"/>
        </w:rPr>
        <w:t>ตอบสนองความต้องการของมนุษย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ประกอบของ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จิตวิทยาและนักการศึกษาได้กล่าวถึงองค์ประกอบของความคิดสร้างสรรค์ไว้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รี พันธ์มณี </w:t>
      </w:r>
      <w:r>
        <w:rPr>
          <w:rFonts w:cs="TH Sarabun New" w:ascii="TH Sarabun New" w:hAnsi="TH Sarabun New"/>
          <w:sz w:val="32"/>
          <w:szCs w:val="32"/>
        </w:rPr>
        <w:t>(2543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59-16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ความคิดสร้างสรรค์เป็นความสามารถทางสมองที่คิดได้กว้างไกลหลายทิศทาง หรือเรียกว่าลักษณะการคิดแบบอเนกนัยหรือการคิดแบบกระจาย </w:t>
      </w:r>
      <w:r>
        <w:rPr>
          <w:rFonts w:cs="TH Sarabun New" w:ascii="TH Sarabun New" w:hAnsi="TH Sarabun New"/>
          <w:sz w:val="32"/>
          <w:szCs w:val="32"/>
        </w:rPr>
        <w:t xml:space="preserve">(Divergent Think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ะกอบด้วยองค์ประกอ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มายถึง ลักษณะความคิดแปลกใหม่แตกต่างจากความคิดธรรมดาหรือที่เรีย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Wild Idea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คิดที่เป็นประโยชน์ทั้งต่อตนเองและสังคม ความคิดริเริ่มอาจเกิดจากการนาเอาความรู้เดิมมาคิดดัดแปลง และประยุกต์ให้เกิดเป็นสิ่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ของบุคคลในการคิดหาคำตอบได้อย่างคล่องแคล่วรวดเร็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ปริมาณที่มากในเวลาที่จำกัด แบ่งออกเป็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ทางด้านถ้อยคำ </w:t>
      </w:r>
      <w:r>
        <w:rPr>
          <w:rFonts w:cs="TH Sarabun New" w:ascii="TH Sarabun New" w:hAnsi="TH Sarabun New"/>
          <w:sz w:val="32"/>
          <w:szCs w:val="32"/>
        </w:rPr>
        <w:t xml:space="preserve">(Word 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สามารถในการใช้ถ้อยคาอย่างคล่องแคล่วนั่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ทางด้านการโยงสัมพันธ์ </w:t>
      </w:r>
      <w:r>
        <w:rPr>
          <w:rFonts w:cs="TH Sarabun New" w:ascii="TH Sarabun New" w:hAnsi="TH Sarabun New"/>
          <w:sz w:val="32"/>
          <w:szCs w:val="32"/>
        </w:rPr>
        <w:t xml:space="preserve">(Associat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ที่หาถ้อยคำที่เหมือนกันหรือคล้ายกันได้มากที่สุดเท่าที่จะมากได้ภายในเวล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กำหน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ล่องแคล่วทางด้านการแสดงออก </w:t>
      </w:r>
      <w:r>
        <w:rPr>
          <w:rFonts w:cs="TH Sarabun New" w:ascii="TH Sarabun New" w:hAnsi="TH Sarabun New"/>
          <w:sz w:val="32"/>
          <w:szCs w:val="32"/>
        </w:rPr>
        <w:t xml:space="preserve">(Express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ในการใช้วลีหรือประโยค กล่าวคือ สามารถที่จะนำคำมาเรียงกันอย่างรวดเร็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ได้ประโยคที่ต้อ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ล่องแคล่วในการคิด </w:t>
      </w:r>
      <w:r>
        <w:rPr>
          <w:rFonts w:cs="TH Sarabun New" w:ascii="TH Sarabun New" w:hAnsi="TH Sarabun New"/>
          <w:sz w:val="32"/>
          <w:szCs w:val="32"/>
        </w:rPr>
        <w:t xml:space="preserve">(Ideat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ที่จะคิดสิ่งที่ต้องการภายในเวลาที่กำหนด ความคล่องในการคิดมีความสำคัญต่อการแก้ปัญหาเพราะในการแก้ปัญหาจะต้องแสวงหาคำตอบหรือวิธีแก้ไขหลายวิธี และต้องนำวิธีการเหล่านั้นมาทดลองจนกว่าจะพบวิธีการที่ถูกต้องตาม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สามารถของบุคคลในการคิดหาคำตอบได้หลายประเภทและหลายทิศทางซึ่งแบ่งออกเป็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วามคิดยืดหยุ่นที่เกิดขึ้นทันที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Spontaneous Flexibility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ความสามาร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คิดได้หลากหลายอย่างอิสร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3.2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วามคิดยืดหยุ่นด้านการดัดแปลง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Adaptive Flexibility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ความสามารถ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คิดได้หลากหลายและสามารถคิดดัดแปลงจากสิ่งหนึ่งไปเป็นหลายสิ่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คิดในรายละเอียดเพื่อตกแต่งหรือขยายความคิดหลักให้ได้ความหมายสมบูรณ์ยิ่งขึ้น จากองค์ประกอบของความคิดสร้างสรรค์ที่กล่าวในเบื้องต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ฤติกรรมที่เป็นความคิดสร้างสรรค์นี้เป็นความสามารถทางการคิดหลายทิศท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Divergent Think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ควรประกอบด้วยความคิดคล่องแคล่ว ความคิดยืดหยุ่น และความคิดริเริ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Guilford (1971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 xml:space="preserve">pp. 125-14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ำหนดองค์ประกอบของความคิดสร้างสรรค์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ลักษณะความคิดแปลกใหม่แตกต่างจากความคิดธรรมดา หรือความคิดง่ายๆ ที่เป็นความคิดที่เป็นประโยชน์ต่อตนเองและ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ตั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เป็นความคิดในเรื่องเดียวกันที่ไม่ซ้ำกัน ในองค์ประกอบนี้ความคิดจะโลดแล่นออกมามาก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ประเภทหรือแบบของความคิดที่พยายามคิดได้หลายอย่างต่างๆ กัน เช่น ประโยชน์ของก้อนหินมีอะไรบ้าง หรือความคิดยืดหยุ่นด้านการดัดแปลงสิ่งต่างๆ มาใช้ให้เกิดประโยชน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คิดที่ต้องทำ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ระมัดระวังและมีรายละเอียดที่สามารถทาให้ความคิดสร้างสรรค์นั้นสมบูรณ์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Dalton (1988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 xml:space="preserve">pp. 5-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ความคิดสร้างสรรค์มีองค์ประกอบ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โด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แรกเป็นความสามารถทางสติปัญญา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หลังเป็นความสามารถทางด้านจิตใจและความรู้สึก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ประณีตหรือความละเอียดลออ </w:t>
      </w:r>
      <w:r>
        <w:rPr>
          <w:rFonts w:cs="TH Sarabun New" w:ascii="TH Sarabun New" w:hAnsi="TH Sarabun New"/>
          <w:sz w:val="32"/>
          <w:szCs w:val="32"/>
        </w:rPr>
        <w:t xml:space="preserve">(Elabor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 New" w:ascii="TH Sarabun New" w:hAnsi="TH Sarabun New"/>
          <w:sz w:val="32"/>
          <w:szCs w:val="32"/>
        </w:rPr>
        <w:t xml:space="preserve">(Curios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ลับซับซ้อน </w:t>
      </w:r>
      <w:r>
        <w:rPr>
          <w:rFonts w:cs="TH Sarabun New" w:ascii="TH Sarabun New" w:hAnsi="TH Sarabun New"/>
          <w:sz w:val="32"/>
          <w:szCs w:val="32"/>
        </w:rPr>
        <w:t xml:space="preserve">(Complex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ล้าเสี่ยง </w:t>
      </w:r>
      <w:r>
        <w:rPr>
          <w:rFonts w:cs="TH Sarabun New" w:ascii="TH Sarabun New" w:hAnsi="TH Sarabun New"/>
          <w:sz w:val="32"/>
          <w:szCs w:val="32"/>
        </w:rPr>
        <w:t xml:space="preserve">(Risk - taking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ำนึงหรือจิตนาการ </w:t>
      </w:r>
      <w:r>
        <w:rPr>
          <w:rFonts w:cs="TH Sarabun New" w:ascii="TH Sarabun New" w:hAnsi="TH Sarabun New"/>
          <w:sz w:val="32"/>
          <w:szCs w:val="32"/>
        </w:rPr>
        <w:t xml:space="preserve">(Imagin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ฤษฎีของ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5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ความคิดสร้างสรรค์ของ </w:t>
      </w:r>
      <w:r>
        <w:rPr>
          <w:rFonts w:cs="TH Sarabun New" w:ascii="TH Sarabun New" w:hAnsi="TH Sarabun New"/>
          <w:sz w:val="32"/>
          <w:szCs w:val="32"/>
        </w:rPr>
        <w:t>Guildfor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 xml:space="preserve">Guildford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นักจิตวิทยาคนแรกที่ได้ริเริ่มการให้นิยามปฏิบัติการและการวัดความคิดสร้างสรรค์อย่างเป็นระบบ ทฤษฎีเกี่ยวกับการวัดความคิดสร้างสรรค์ของเขาเป็น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จิตวิทยาคนอื่น ๆ อาทิเช่น </w:t>
      </w:r>
      <w:r>
        <w:rPr>
          <w:rFonts w:cs="TH Sarabun New" w:ascii="TH Sarabun New" w:hAnsi="TH Sarabun New"/>
          <w:spacing w:val="-4"/>
          <w:sz w:val="32"/>
          <w:szCs w:val="32"/>
        </w:rPr>
        <w:t>Torrance Wallash and Kogan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ัฒนาแบบวัดมาตรฐานของตัวเองขึ้นในเวลาต่อม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uildford (195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หมายถึ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ลักษณะความคิดอเนกน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Divergent Think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ป็นความสามารถในการคิดตอบสนองต่อสิ่งเร้าได้หลายรูปแบบหลายแง่ม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ช่น ของสิ่งหนึ่งใช้ทำอะไรได้บ้างให้บอกมาให้มากที่สุด ผู้ที่คิดได้มาก แปลก แตกต่างจากคนทั่วไป คือ ผู้ที่มีความคิดอเนกนัยกิลฟอร์ดได้เสนอแนวคิดเบื้องต้นเกี่ยวกับองค์ประกอบที่สำคัญของความคิดสร้างสรรค์ไว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ข้อ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ล่องแคล่วของความคิด เป็นองค์ประกอบที่สำคัญองค์ประกอบหนึ่งของความคิดสร้างสรรค์ ซึ่งเป็นการแสดงถึงความพร้อมที่จะคิดในแนวทา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ำให้ค้นพบคำตอบ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เป็นความคิดที่ยืดหยุ่น หมายถึง มีความพร้อมที่จะเปลี่ยนแนวทางของการรับรู้หรือการคิดได้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่อมาในปี 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1959 Guilford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เสนอทฤษฎีแบบจำลองโครงสร้างทางปัญญ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e Structure of Intellect Mode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ได้จัดกลุ่มความสามารถทางสติปัญญาเป็นลักษณะของมิ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ิ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ของวิธีการคิด </w:t>
      </w:r>
      <w:r>
        <w:rPr>
          <w:rFonts w:cs="TH Sarabun New" w:ascii="TH Sarabun New" w:hAnsi="TH Sarabun New"/>
          <w:sz w:val="32"/>
          <w:szCs w:val="32"/>
        </w:rPr>
        <w:t xml:space="preserve">(Oper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รู้และเข้าใจ </w:t>
      </w:r>
      <w:r>
        <w:rPr>
          <w:rFonts w:cs="TH Sarabun New" w:ascii="TH Sarabun New" w:hAnsi="TH Sarabun New"/>
          <w:sz w:val="32"/>
          <w:szCs w:val="32"/>
        </w:rPr>
        <w:t xml:space="preserve">(Cognition)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ค้นพบ ความเข้าใจ และการสรุปความในสิ่งต่างๆ ของข้อมูลข่าวสาร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จำระยะยาว </w:t>
      </w:r>
      <w:r>
        <w:rPr>
          <w:rFonts w:cs="TH Sarabun New" w:ascii="TH Sarabun New" w:hAnsi="TH Sarabun New"/>
          <w:sz w:val="32"/>
          <w:szCs w:val="32"/>
        </w:rPr>
        <w:t xml:space="preserve">(Memory Retention)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สามารถในการเก็บข้อมูลที่สามารถใช้การระลึกคืนกลั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3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จำระยะสั้น </w:t>
      </w:r>
      <w:r>
        <w:rPr>
          <w:rFonts w:cs="TH Sarabun New" w:ascii="TH Sarabun New" w:hAnsi="TH Sarabun New"/>
          <w:sz w:val="32"/>
          <w:szCs w:val="32"/>
        </w:rPr>
        <w:t xml:space="preserve">(Memory Recording)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สามารถในการเก็บข้อมูลในระยะเวลาสั้น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อเนกนัย </w:t>
      </w:r>
      <w:r>
        <w:rPr>
          <w:rFonts w:cs="TH Sarabun New" w:ascii="TH Sarabun New" w:hAnsi="TH Sarabun New"/>
          <w:sz w:val="32"/>
          <w:szCs w:val="32"/>
        </w:rPr>
        <w:t xml:space="preserve">(Divergent Production)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สามารถในการคิดแตกต่างหลากหลาย โดยข้อมูลที่ดึงได้จากหน่วยความ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5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เอกนัย </w:t>
      </w:r>
      <w:r>
        <w:rPr>
          <w:rFonts w:cs="TH Sarabun New" w:ascii="TH Sarabun New" w:hAnsi="TH Sarabun New"/>
          <w:sz w:val="32"/>
          <w:szCs w:val="32"/>
        </w:rPr>
        <w:t xml:space="preserve">(Convergent Production)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สามารถในการหาคำตอบที่เฉพาะเจาะจงของการแก้ปัญหาเพียงคำตอบเดี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6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บบประเมิน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สามารถในการตัดสินใจว่า ดีหรือไม่ดีอย่างไร ด้วยเหตุผล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ด้าน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พที่รับรู้ทางต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Visua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ข้อมูลที่ปรากฏขึ้นโดยตรงจากการเร้าทางเรตินาหรือทางอ้อมจากภาพใ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สียงที่รับรู้ทางหู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uditor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ข้อมูลที่ปรากฏ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ตรงจากการรับรู้ในคอเคลียของหูชั้นใน หรือทางอ้อมจากเสียงใ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ญลักษณ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ymbolic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ข้อมูลที่อยู่ในลักษณะเครื่องหมาย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เช่น ตัวเลขหรือตัวอักษร และรวมไปถึงเครื่องหมายทางภาษาและ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มาย </w:t>
      </w:r>
      <w:r>
        <w:rPr>
          <w:rFonts w:cs="TH Sarabun New" w:ascii="TH Sarabun New" w:hAnsi="TH Sarabun New"/>
          <w:sz w:val="32"/>
          <w:szCs w:val="32"/>
        </w:rPr>
        <w:t xml:space="preserve">(Semantic) </w:t>
      </w:r>
      <w:r>
        <w:rPr>
          <w:rFonts w:ascii="TH Sarabun New" w:hAnsi="TH Sarabun New" w:cs="TH Sarabun New"/>
          <w:sz w:val="32"/>
          <w:sz w:val="32"/>
          <w:szCs w:val="32"/>
        </w:rPr>
        <w:t>คือ ข้อมูลที่มีความหมายในการสื่อสาร ซึ่งอาจไม่ได้อยู่ในรูปของคำ หรือภาษาเขีย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ติกรรม </w:t>
      </w:r>
      <w:r>
        <w:rPr>
          <w:rFonts w:cs="TH Sarabun New" w:ascii="TH Sarabun New" w:hAnsi="TH Sarabun New"/>
          <w:sz w:val="32"/>
          <w:szCs w:val="32"/>
        </w:rPr>
        <w:t xml:space="preserve">(Behavioral) </w:t>
      </w:r>
      <w:r>
        <w:rPr>
          <w:rFonts w:ascii="TH Sarabun New" w:hAnsi="TH Sarabun New" w:cs="TH Sarabun New"/>
          <w:sz w:val="32"/>
          <w:sz w:val="32"/>
          <w:szCs w:val="32"/>
        </w:rPr>
        <w:t>คือ ข้อมูลที่เป็นการแสดงออกทางภาษากาย เป็นการแสดงถึงสภาพทางอารม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ด้านผลของการคิด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 </w:t>
      </w:r>
      <w:r>
        <w:rPr>
          <w:rFonts w:cs="TH Sarabun New" w:ascii="TH Sarabun New" w:hAnsi="TH Sarabun New"/>
          <w:sz w:val="32"/>
          <w:szCs w:val="32"/>
        </w:rPr>
        <w:t xml:space="preserve">(Unit) </w:t>
      </w:r>
      <w:r>
        <w:rPr>
          <w:rFonts w:ascii="TH Sarabun New" w:hAnsi="TH Sarabun New" w:cs="TH Sarabun New"/>
          <w:sz w:val="32"/>
          <w:sz w:val="32"/>
          <w:szCs w:val="32"/>
        </w:rPr>
        <w:t>คือ สิ่งที่มีคุณสมบัติเฉพาะตัวและแตกต่างกั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พวก </w:t>
      </w:r>
      <w:r>
        <w:rPr>
          <w:rFonts w:cs="TH Sarabun New" w:ascii="TH Sarabun New" w:hAnsi="TH Sarabun New"/>
          <w:sz w:val="32"/>
          <w:szCs w:val="32"/>
        </w:rPr>
        <w:t xml:space="preserve">(Class) </w:t>
      </w:r>
      <w:r>
        <w:rPr>
          <w:rFonts w:ascii="TH Sarabun New" w:hAnsi="TH Sarabun New" w:cs="TH Sarabun New"/>
          <w:sz w:val="32"/>
          <w:sz w:val="32"/>
          <w:szCs w:val="32"/>
        </w:rPr>
        <w:t>คือ ประเภท หรือกลุ่มลักษณะ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3.3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สัมพันธ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el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ผลของการเชื่อมโยงของข้อมูลประเภทเดียว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หลายประเภทเข้าด้ว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3.4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ystem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การเชื่อมโยงกลุ่มของสิ่งเร้าโดยอาศัยกฎเกณฑ์ หรือระเบียบแบบ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ปรรูป </w:t>
      </w:r>
      <w:r>
        <w:rPr>
          <w:rFonts w:cs="TH Sarabun New" w:ascii="TH Sarabun New" w:hAnsi="TH Sarabun New"/>
          <w:sz w:val="32"/>
          <w:szCs w:val="32"/>
        </w:rPr>
        <w:t xml:space="preserve">(Transformation)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ปรับปรุง ดัดแปลง ตีความ ขยาย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3.6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ประยุก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mplic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การคาดคะเนหรือทำนายจาก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โครงสร้างทางปัญญ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e Structure of Intellect Mode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้นสามารถนำมาอธิบายลักษณะของความคิดสร้างสรรค์โด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uilford (195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เสนอว่า ความคิดสร้างสรรค์มีลักษณะเช่นเดียวกับการคิดแบบอเนกน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Divergent Prod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นำการคิดแบบอเนกนัยมาสัมพันธ์กับมิติด้านเนื้อหาซึ่งมีองค์ประกอบย่อ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งค์ประกอบ และสัมพันธ์กับมิติด้านผลของ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ซึ่งมีองค์ประกอบ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 จะได้ความสามารถทั้งหมด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ลล์ </w:t>
      </w:r>
      <w:r>
        <w:rPr>
          <w:rFonts w:cs="TH Sarabun New" w:ascii="TH Sarabun New" w:hAnsi="TH Sarabun New"/>
          <w:sz w:val="32"/>
          <w:szCs w:val="32"/>
        </w:rPr>
        <w:t>(1x5x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นื่องจา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uilford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จิตวิทยากลุ่มจิตมิต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sychometric Psychologi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าจึงสนใจที่จะอธิบายโครงสร้างทางสติปัญญาว่า ความคิดสร้างสรรค์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ท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ติปัญญามิติใดบ้าง มากกว่าการพยายามอธิบายถึงกระบวนการเกิดและการพัฒนาความคิดสร้างสรรค์ แต่ทฤษฎี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uilford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็เป็นทฤษฎีที่นำทางให้นักจิตวิทยาได้นำมาพัฒนาและวิจัยในเรื่องความคิดสร้างสรรค์อย่างมาก เช่น นำมาสร้างและพัฒนาแบบวัดความคิดสร้างสรรค์หรือ นำ</w:t>
      </w:r>
      <w:r>
        <w:rPr>
          <w:rFonts w:ascii="TH Sarabun New" w:hAnsi="TH Sarabun New" w:cs="TH Sarabun New"/>
          <w:sz w:val="32"/>
          <w:sz w:val="32"/>
          <w:szCs w:val="32"/>
        </w:rPr>
        <w:t>ทฤษฎีมาใช้สร้าง และพัฒนาแบบฝึกการคิดเพื่อพัฒนา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5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ของ </w:t>
      </w:r>
      <w:r>
        <w:rPr>
          <w:rFonts w:cs="TH Sarabun New" w:ascii="TH Sarabun New" w:hAnsi="TH Sarabun New"/>
          <w:sz w:val="32"/>
          <w:szCs w:val="32"/>
        </w:rPr>
        <w:t>Torranc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 xml:space="preserve">Torrance (196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จิตวิทยาชาวอเมริกัน เป็นผู้ศึกษาค้นคว้าด้านความคิดสร้างสรรค์ ผู้ซึ่งได้พัฒนาแนวคิดจากทฤษฎีของกิลฟอร์ด มาใช้ในการวิจัยในเรื่องความคิดสร้างสรรค์ โดยให้คำนิยามความคิดสร้างสรรค์ว่า เป็นกระบวนการของความรู้สึกไวต่อปัญหา หรือสิ่ง</w:t>
      </w:r>
      <w:r>
        <w:rPr>
          <w:rFonts w:ascii="TH Sarabun New" w:hAnsi="TH Sarabun New" w:cs="TH Sarabun New"/>
          <w:sz w:val="32"/>
          <w:sz w:val="32"/>
          <w:szCs w:val="32"/>
        </w:rPr>
        <w:t>ที่บกพร่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าดหายไป แล้วจึงรวบรวมความคิดตั้งเป็นสมมติฐานขึ้น ต่อจากนั้นก็ทำการรวบรวมข้อมูล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เพื่อทดสอบสมมติฐานนั้น ทอแรนซ์จำแนกกระบวนการเกิดความคิดสร้างสรรค์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หาข้อเท็จจริง </w:t>
      </w:r>
      <w:r>
        <w:rPr>
          <w:rFonts w:cs="TH Sarabun New" w:ascii="TH Sarabun New" w:hAnsi="TH Sarabun New"/>
          <w:sz w:val="32"/>
          <w:szCs w:val="32"/>
        </w:rPr>
        <w:t xml:space="preserve">(Fact–Finding) </w:t>
      </w:r>
      <w:r>
        <w:rPr>
          <w:rFonts w:ascii="TH Sarabun New" w:hAnsi="TH Sarabun New" w:cs="TH Sarabun New"/>
          <w:sz w:val="32"/>
          <w:sz w:val="32"/>
          <w:szCs w:val="32"/>
        </w:rPr>
        <w:t>เริ่มจากความรู้สึกกังวล สับสน วุ่นวายแต่ยังไม่สามารถหาปัญหาได้ว่าเกิดจากอะไร ต้องคิดว่าสิ่งที่ทำให้เกิดความเครียดคือ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พบ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oblem–Find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คิดจนเข้าใจจะสามารถบอกได้ว่าปัญหาต้นตอคือ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พบแนวคิ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dea–Find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ิดและตั้งสมมติฐาน ตลอดจนรวบรวมข้อมูลต่าง ๆ เพื่อทดสอบ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พบคำตอ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olution–Find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ดสอบสมมติฐานจนพบ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อมรับผลจากการค้นพบ </w:t>
      </w:r>
      <w:r>
        <w:rPr>
          <w:rFonts w:cs="TH Sarabun New" w:ascii="TH Sarabun New" w:hAnsi="TH Sarabun New"/>
          <w:sz w:val="32"/>
          <w:szCs w:val="32"/>
        </w:rPr>
        <w:t xml:space="preserve">(Acceptance–Finding) </w:t>
      </w:r>
      <w:r>
        <w:rPr>
          <w:rFonts w:ascii="TH Sarabun New" w:hAnsi="TH Sarabun New" w:cs="TH Sarabun New"/>
          <w:sz w:val="32"/>
          <w:sz w:val="32"/>
          <w:szCs w:val="32"/>
        </w:rPr>
        <w:t>ยอมรับคำต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ค้นพบและคิดต่อไปว่า การค้นพบจะนำไปสู่หนทางที่จะทำให้เกิดแนวคิดหรือสิ่งใหม่ต่อไปที่เรียกว่าการท้าทายในทิศทางใหม่ </w:t>
      </w:r>
      <w:r>
        <w:rPr>
          <w:rFonts w:cs="TH Sarabun New" w:ascii="TH Sarabun New" w:hAnsi="TH Sarabun New"/>
          <w:sz w:val="32"/>
          <w:szCs w:val="32"/>
        </w:rPr>
        <w:t xml:space="preserve">(New Challeng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ที่กล่าวมาแล้วนั้น ไม่มีอะไรมากไปกว่ากระบวนการแก้ปัญหา และไม่จำเป็นต้องอาศัยความคิดสร้างสรรค์ แต่ความเข้าใจและความเชื่อของ </w:t>
      </w:r>
      <w:r>
        <w:rPr>
          <w:rFonts w:cs="TH Sarabun New" w:ascii="TH Sarabun New" w:hAnsi="TH Sarabun New"/>
          <w:sz w:val="32"/>
          <w:szCs w:val="32"/>
        </w:rPr>
        <w:t xml:space="preserve">Torrance (19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ว่า กระบวนการนี้รวมความคิดสร้างสรรค์ไว้ด้วย แต่ระดับความคิดสร้างสรรค์นั้นอาจแตกต่างกันไปตามสถานการณ์ และความคิดสร้างสรรค์ก็เป็นวิธีการแก้ปัญหาชนิดหนึ่งเช่นเดียวกับที่ </w:t>
      </w:r>
      <w:r>
        <w:rPr>
          <w:rFonts w:cs="TH Sarabun New" w:ascii="TH Sarabun New" w:hAnsi="TH Sarabun New"/>
          <w:sz w:val="32"/>
          <w:szCs w:val="32"/>
        </w:rPr>
        <w:t xml:space="preserve">Newell, Show and Simon (1972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แนะไว้ในการประเมินระดับความคิดสร้างสรรค์ในการแก้ปัญหาในเรื่องความคิดสร้างสรรค์ ซึ่งผลิตผลหรือผลงานที่เกิดขึ้นจะต้องมีทั้งความแปลกใหม่และมีคุณค่า ทั้งต่อตนเองและต่อสังคม ส่วนรวม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นวคิดพื้นฐานของทฤษฎีโครงสร้างทางปัญญาของกิลฟอร์ด อธิบายว่าความคิดสร้างสรรค์เป็นความสามารถทางสมองที่คิดได้กว้างไกลหลายทิศทาง หรือเรียกว่าลักษณะการคิดอเนกนัย หรือการคิดแบบกระจาย </w:t>
      </w:r>
      <w:r>
        <w:rPr>
          <w:rFonts w:cs="TH Sarabun New" w:ascii="TH Sarabun New" w:hAnsi="TH Sarabun New"/>
          <w:sz w:val="32"/>
          <w:szCs w:val="32"/>
        </w:rPr>
        <w:t xml:space="preserve">(Divergent Think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 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นำมาศึกษาถึงองค์ประกอบได้ดังต่อไปนี้ </w:t>
      </w:r>
      <w:r>
        <w:rPr>
          <w:rFonts w:cs="TH Sarabun New" w:ascii="TH Sarabun New" w:hAnsi="TH Sarabun New"/>
          <w:sz w:val="32"/>
          <w:szCs w:val="32"/>
        </w:rPr>
        <w:t>(Torrance, 196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มายถึง ลักษณะความคิดแปลกใหม่ แตกต่างจากความคิดธรรมดา และไม่ซ้ำกับที่มีอยู่ มีลักษณะความคิดที่ไม่ปกติธรรมด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ide Ide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คิดที่เป็นประโยชน์ทั้งต่อตนเอง</w:t>
      </w:r>
      <w:r>
        <w:rPr>
          <w:rFonts w:ascii="TH Sarabun New" w:hAnsi="TH Sarabun New" w:cs="TH Sarabun New"/>
          <w:sz w:val="32"/>
          <w:sz w:val="32"/>
          <w:szCs w:val="32"/>
        </w:rPr>
        <w:t>และสังคม ความคิดริเริ่มอาจเกิดจากนำความรู้เดิมมาคิดดัดแปลงประยุกต์ให้เกิดเป็นสิ่งใหม่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ริเริ่มจึงเป็นลักษณะความคิดที่เกิดขึ้นเป็นครั้งแรก เป็นความคิดที่แปลกแตกต่างจากความคิดเดิม และอาจไม่เคยมีใครนึกหรือคิดถึงมาก่อน จึงต้องอาศัยลักษณะความกล้าคิด กล้าลอง เพื่อทดสอบความคิดของตน บ่อยครั้งที่ความคิดริเริ่มจำเป็นต้องอาศัย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จินตนาการ หรือเรียกว่าเป็นความคิดจินตนาการประยุกต์ คือไม่ใช่คิดเพียงอย่างเดียว แต่จำเป็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้องคิดสร้างและหาทางทำให้เกิดผลงา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สามารถของบุคคลในการคิดหาคำตอบได้อย่างคล่องแคล่ว รวดเร็ว และมีคำตอบในปริมาณในเวลาที่จำกัดความคิดคล่องสามารถแบ่งได้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 ได้แก่ </w:t>
      </w:r>
      <w:r>
        <w:rPr>
          <w:rFonts w:cs="TH Sarabun New" w:ascii="TH Sarabun New" w:hAnsi="TH Sarabun New"/>
          <w:sz w:val="32"/>
          <w:szCs w:val="32"/>
        </w:rPr>
        <w:t>(Wilson, Guilford, Etal, 1954 Cited in Guilford, 195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ด้านถ้อยคำ </w:t>
      </w:r>
      <w:r>
        <w:rPr>
          <w:rFonts w:cs="TH Sarabun New" w:ascii="TH Sarabun New" w:hAnsi="TH Sarabun New"/>
          <w:sz w:val="32"/>
          <w:szCs w:val="32"/>
        </w:rPr>
        <w:t xml:space="preserve">(Word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ในการใช้ถ้อยคำอย่างคล่องแคล่วนั่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คล่องด้านการโยงความสัมพันธ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ssociational Fluenc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สามารถที่จะคิดหา</w:t>
      </w:r>
      <w:r>
        <w:rPr>
          <w:rFonts w:ascii="TH Sarabun New" w:hAnsi="TH Sarabun New" w:cs="TH Sarabun New"/>
          <w:sz w:val="32"/>
          <w:sz w:val="32"/>
          <w:szCs w:val="32"/>
        </w:rPr>
        <w:t>ถ้อยคำที่เหมือนกันหรือคล้ายกันได้มากที่สุดเท่าที่จะมากได้ ภายในเวล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ด้านการแสดงออก </w:t>
      </w:r>
      <w:r>
        <w:rPr>
          <w:rFonts w:cs="TH Sarabun New" w:ascii="TH Sarabun New" w:hAnsi="TH Sarabun New"/>
          <w:sz w:val="32"/>
          <w:szCs w:val="32"/>
        </w:rPr>
        <w:t xml:space="preserve">(Express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ในการใช้วลี หรือประโยค กล่าวคือ สามารถที่จะนำมาเรียงกันอย่างรวดเร็ว เพื่อให้ได้ประโยค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4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ในการคิด </w:t>
      </w:r>
      <w:r>
        <w:rPr>
          <w:rFonts w:cs="TH Sarabun New" w:ascii="TH Sarabun New" w:hAnsi="TH Sarabun New"/>
          <w:sz w:val="32"/>
          <w:szCs w:val="32"/>
        </w:rPr>
        <w:t xml:space="preserve">(Ideat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จะคิดสิ่งที่ต้องการภายในเวลาที่กำหนด เช่น ให้คิดหาประโยชน์ของก้อนหินมาให้ได้มากที่สุ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ยในเวลาที่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คล่องในการคิดมีความสำคัญต่อการแก้ปัญหา เพราะในการแก้ปัญหาจะต้องแสวงหาคำตอบหรือวิธีแก้หลายวิธี และต้องนำวิธีการเหล่านั้นมาทดลองจนกว่าจะ</w:t>
      </w:r>
      <w:r>
        <w:rPr>
          <w:rFonts w:ascii="TH Sarabun New" w:hAnsi="TH Sarabun New" w:cs="TH Sarabun New"/>
          <w:sz w:val="32"/>
          <w:sz w:val="32"/>
          <w:szCs w:val="32"/>
        </w:rPr>
        <w:t>พบวิธี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ถูกต้องตามที่ต้องการ นับว่าเป็นความสามารถอันดับแรกในการที่จะพยายามเลือกเฟ้นให้ได้ความคิด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ดีและเหมาะสม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ของบุคคลในการคิดหาคำตอบได้หลายประเภท หลายทิศทาง ไม่ซ้ำแบบ แบ่งออ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ที่เกิดขึ้นทันที </w:t>
      </w:r>
      <w:r>
        <w:rPr>
          <w:rFonts w:cs="TH Sarabun New" w:ascii="TH Sarabun New" w:hAnsi="TH Sarabun New"/>
          <w:sz w:val="32"/>
          <w:szCs w:val="32"/>
        </w:rPr>
        <w:t xml:space="preserve">(Spontaneous Flexibilit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ที่จะพยายามคิดได้หลากหลายรูปแบบ อย่างเป็น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2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ยืดหยุ่นทางด้านการดัดแปล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daptive Flexibi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สามารถในการดัดแปลงความรู้ หรือประสบการณ์ที่มีอยู่ให้เกิดประโยชน์หลาย ๆ ด้าน ซึ่งมีประโยชน์ต่อการแก้ปัญหา คนที่มีความคิดยืดหยุ่นจะคิดได้ไม่ซ้ำกัน ซึ่งจะเป็นตัวเสริมให้ความคิดคล่อง มีความแปลกแตกต่างออกไป หลีกเลี่ยงการซ้ำซ้อน หรือเพิ่มคุณภาพความคิดให้มากขึ้นด้วย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เป็นหมวดหมู่และมีหลักเกณฑ์ยิ่งขึ้นนับได้ว่า ความคิดคล่อง และความคิดยืดหยุ่น เป็นความคิดพื้นฐ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นำไปสู่ความคิดสร้างสรรค์ คือเป็นการคิดหลายแง่มุมได้หลายหมวดหมู่ หลายประเภท ตลอดจนสามารถใช้เป็นการสร้างทางเลือกไว้หลายทาง ความยืดหยุ่นจึงเป็นความคิดเสริมคุณภาพให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สามารถที่จะให้รายละเอียดหรือตกแต่งเพื่อให้มีความ</w:t>
      </w:r>
      <w:r>
        <w:rPr>
          <w:rFonts w:ascii="TH Sarabun New" w:hAnsi="TH Sarabun New" w:cs="TH Sarabun New"/>
          <w:sz w:val="32"/>
          <w:sz w:val="32"/>
          <w:szCs w:val="32"/>
        </w:rPr>
        <w:t>สมบูรณ์ หรือปรับปรุง หรือพัฒนาสิ่งที่มีอยู่ให้มีประสิทธิภาพ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5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ฤษฎี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Wallash and Koga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 xml:space="preserve">Wallash and Kogan (196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สร้างสรรค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ความสามารถเชื่อมโยงความสัมพันธ์ กล่าวคือ เมื่อระลึกถึงสิ่งหนึ่งได้ก็จะเป็นสะพานช่วยให้ระลึกถึง</w:t>
      </w:r>
      <w:r>
        <w:rPr>
          <w:rFonts w:ascii="TH Sarabun New" w:hAnsi="TH Sarabun New" w:cs="TH Sarabun New"/>
          <w:sz w:val="32"/>
          <w:sz w:val="32"/>
          <w:szCs w:val="32"/>
        </w:rPr>
        <w:t>สิ่งอื่นที่มีความสัมพันธ์กันได้ต่อไปอี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ทฤษฎี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Wallash and Kogan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อธิบายกระบวนการเกิดความคิดสร้างสรรค์ว่าเกิดจากความคิดสิ่งใหม่ ๆ โดยการลองผิดลองถู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rial and error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่งได้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ตรียม </w:t>
      </w:r>
      <w:r>
        <w:rPr>
          <w:rFonts w:cs="TH Sarabun New" w:ascii="TH Sarabun New" w:hAnsi="TH Sarabun New"/>
          <w:sz w:val="32"/>
          <w:szCs w:val="32"/>
        </w:rPr>
        <w:t xml:space="preserve">(Preparation)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ข้อมูลที่เกี่ยวกับ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ฟักตั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ncub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ขั้นที่อยู่ในความวุ่นวายของข้อมูลต่าง ๆ ทั้งใหม่และเก่าสะเปะสะปะ ปราศจากความเป็นระเบียบเรียบร้อยไม่สามารถจะขมวดความคิด จึง</w:t>
      </w:r>
      <w:r>
        <w:rPr>
          <w:rFonts w:ascii="TH Sarabun New" w:hAnsi="TH Sarabun New" w:cs="TH Sarabun New"/>
          <w:sz w:val="32"/>
          <w:sz w:val="32"/>
          <w:szCs w:val="32"/>
        </w:rPr>
        <w:t>ปล่อยความคิดไว้เงียบ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ความคิดกระจ่าง </w:t>
      </w:r>
      <w:r>
        <w:rPr>
          <w:rFonts w:cs="TH Sarabun New" w:ascii="TH Sarabun New" w:hAnsi="TH Sarabun New"/>
          <w:sz w:val="32"/>
          <w:szCs w:val="32"/>
        </w:rPr>
        <w:t xml:space="preserve">(Illumin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ขั้นที่ความคิดสับสนนั้นผ่านการเรียบเรียงและเชื่อมโยงความสัมพันธ์ต่าง ๆ เข้าด้วยกันให้มีความกระจ่างชัด และจะมองเห็นภาพพจน์ มโนทัศน์ของ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ดสอบความคิดและพิสูจน์ให้เห็นจริง </w:t>
      </w:r>
      <w:r>
        <w:rPr>
          <w:rFonts w:cs="TH Sarabun New" w:ascii="TH Sarabun New" w:hAnsi="TH Sarabun New"/>
          <w:sz w:val="32"/>
          <w:szCs w:val="32"/>
        </w:rPr>
        <w:t xml:space="preserve">(Verific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ขั้นที่ได้รับความคิด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ข้างต้น เพื่อพิสูจน์ว่าความคิดนี้เป็นจริงและ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ของ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พันธ์ศิริ  สุเสารัจ </w:t>
      </w:r>
      <w:r>
        <w:rPr>
          <w:rFonts w:cs="TH Sarabun New" w:ascii="TH Sarabun New" w:hAnsi="TH Sarabun New"/>
          <w:sz w:val="32"/>
          <w:szCs w:val="32"/>
        </w:rPr>
        <w:t>(2556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0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ระดับความคิดสร้าง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ระดับต้น เป็นความคิดที่มีอิสระ แปลกใหม่ ยังไม่คำนึงถึงคุณภาพและการนำไปประยุกต์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ระดับกลางคำนึงถึงผลผลิตทางคุณภาพนำไปประยุกต์ใช้งา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ระดับสูง สรุปสิ่งที่ค้นพบเป็นรูปธรรมนำไปใช้ในการสร้างหลักการ ทฤษฎีที่เป็นสากลยอมรับโดย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5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ัดความคิดสร้างสรรค์โดยแบบวั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แบบวัดที่ได้รับความนิยมสูงมา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เสนอหลักฐานการหาคุณภาพของแบบวัดจากงานวิจัยของเขาเอง โดยวัดความคิดสร้างสรรค์ของนักเรียนชั้นมัธยมปลาย ในระหว่างปี 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56 – 196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ติดตามผลงานที่นักเรียนได้แสดง “กิจกรรมที่แสดงถึงความคิดสร้างสรรค์”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eative Activ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– 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ี ได้รับข้อมูล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สมบูรณ์พอที่จะนำมาวิเคราะห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ในจำนวนกลุ่มตัวอย่าง 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 ค่า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หสัมพันธ์ของแต่ละด้านเป็นดังนี้ ความคิดคล่องตัว </w:t>
      </w:r>
      <w:r>
        <w:rPr>
          <w:rFonts w:cs="TH Sarabun New" w:ascii="TH Sarabun New" w:hAnsi="TH Sarabun New"/>
          <w:sz w:val="32"/>
          <w:szCs w:val="32"/>
        </w:rPr>
        <w:t xml:space="preserve">.27 (p &lt; .0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.24 (p &lt;0.0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z w:val="32"/>
          <w:szCs w:val="32"/>
        </w:rPr>
        <w:t>.17 (</w:t>
      </w:r>
      <w:r>
        <w:rPr>
          <w:rFonts w:ascii="TH Sarabun New" w:hAnsi="TH Sarabun New" w:cs="TH Sarabun New"/>
          <w:sz w:val="32"/>
          <w:sz w:val="32"/>
          <w:szCs w:val="32"/>
        </w:rPr>
        <w:t>ไม่มีนัยสำคัญ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มีนัยสำคัญ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ากข้อมูลดังกล่าว ค่าสหสัมพันธ์ต่ำ จากการค้นคว้าเอกสารงานวิจัยต่าง ๆ ที่ได้ยืนยันถึงความตรงเชิงทำนายของ แบบวัดพบว่า ข้อมูลจากงานวิจัยส่วนใหญ่ได้อ้า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งานวิจัย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ropley (197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วิจัยกับนักเรียนชาวแคนาดาเกร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 วัดความคิดสร้างสรรค์จากแบบวัดทอแรนซ์ หาความเที่ยงโดยวัดในปี 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196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ในป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6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 จากการทดสอบก่อนและหลัง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.4 - 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่าความเที่ยงในกลุ่มเพศชายสูงถึง </w:t>
      </w:r>
      <w:r>
        <w:rPr>
          <w:rFonts w:cs="TH Sarabun New" w:ascii="TH Sarabun New" w:hAnsi="TH Sarabun New"/>
          <w:sz w:val="32"/>
          <w:szCs w:val="32"/>
        </w:rPr>
        <w:t xml:space="preserve">.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ข้อมูลดังกล่าว </w:t>
      </w:r>
      <w:r>
        <w:rPr>
          <w:rFonts w:cs="TH Sarabun New" w:ascii="TH Sarabun New" w:hAnsi="TH Sarabun New"/>
          <w:sz w:val="32"/>
          <w:szCs w:val="32"/>
        </w:rPr>
        <w:t xml:space="preserve">Crople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้างว่าแบบวัดของ 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ที่ยงเป็นที่ยอมรับได้ การหาความตรงวัดคะแนนความคิดสร้างสรรค์จากแบบวัด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 </w:t>
      </w:r>
      <w:r>
        <w:rPr>
          <w:rFonts w:cs="TH Sarabun New" w:ascii="TH Sarabun New" w:hAnsi="TH Sarabun New"/>
          <w:sz w:val="32"/>
          <w:szCs w:val="32"/>
        </w:rPr>
        <w:t>1964</w:t>
      </w:r>
      <w:r>
        <w:rPr>
          <w:rFonts w:ascii="TH Sarabun New" w:hAnsi="TH Sarabun New" w:cs="TH Sarabun New"/>
          <w:sz w:val="32"/>
          <w:sz w:val="32"/>
          <w:szCs w:val="32"/>
        </w:rPr>
        <w:t>แล้วนำไปหาค่าสหสัมพันธ์ แคนโนนิคอล กับคะแนนเกณฑ์ทางผลสัมฤทธิ์ทางด้านศิลป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9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มีค่า </w:t>
      </w:r>
      <w:r>
        <w:rPr>
          <w:rFonts w:cs="TH Sarabun New" w:ascii="TH Sarabun New" w:hAnsi="TH Sarabun New"/>
          <w:sz w:val="32"/>
          <w:szCs w:val="32"/>
        </w:rPr>
        <w:t xml:space="preserve">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ขาสรุปว่าแบบวัดของ 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ัมพันธ์อย่างมีนัยสำคัญกับการสร้างสรรค์ข้อมูล จากงานวิจัยของ</w:t>
      </w:r>
      <w:r>
        <w:rPr>
          <w:rFonts w:cs="TH Sarabun New" w:ascii="TH Sarabun New" w:hAnsi="TH Sarabun New"/>
          <w:sz w:val="32"/>
          <w:szCs w:val="32"/>
        </w:rPr>
        <w:t xml:space="preserve">Cropley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น่าเชื่อถือและมีน้ำหนักมาก นักวิจัยส่วนใหญ่ จะใช้ข้อมูลของ</w:t>
      </w:r>
      <w:r>
        <w:rPr>
          <w:rFonts w:cs="TH Sarabun New" w:ascii="TH Sarabun New" w:hAnsi="TH Sarabun New"/>
          <w:sz w:val="32"/>
          <w:szCs w:val="32"/>
        </w:rPr>
        <w:t xml:space="preserve">Crople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อ้างถึงความเที่ยง และความตรงของแบบวัด </w:t>
      </w:r>
      <w:r>
        <w:rPr>
          <w:rFonts w:cs="TH Sarabun New" w:ascii="TH Sarabun New" w:hAnsi="TH Sarabun New"/>
          <w:sz w:val="32"/>
          <w:szCs w:val="32"/>
        </w:rPr>
        <w:t>(Khatena, 1976 ; Cropley, 1971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2.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แบบวัดความคิดสร้างสรรค์ของ </w:t>
      </w:r>
      <w:r>
        <w:rPr>
          <w:rFonts w:cs="TH Sarabun New" w:ascii="TH Sarabun New" w:hAnsi="TH Sarabun New"/>
          <w:sz w:val="32"/>
          <w:szCs w:val="32"/>
        </w:rPr>
        <w:t>Torranc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วัดความคิดสร้างสรรค์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orrance, n.d.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4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ความคิดสร้างสรรค์โดยอาศัยรูปภาพเป็นสื่อแบบ 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inking Creatively With Picture Figural Form 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อบด้วยแบบทดสอบย่อ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ุด ซึ่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อแรนซ์เรียกแบบทดสอบย่อยนี้ว่า กิจกร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ดภาพ </w:t>
      </w:r>
      <w:r>
        <w:rPr>
          <w:rFonts w:cs="TH Sarabun New" w:ascii="TH Sarabun New" w:hAnsi="TH Sarabun New"/>
          <w:sz w:val="32"/>
          <w:szCs w:val="32"/>
        </w:rPr>
        <w:t xml:space="preserve">(Picture Construction) </w:t>
      </w:r>
      <w:r>
        <w:rPr>
          <w:rFonts w:ascii="TH Sarabun New" w:hAnsi="TH Sarabun New" w:cs="TH Sarabun New"/>
          <w:sz w:val="32"/>
          <w:sz w:val="32"/>
          <w:szCs w:val="32"/>
        </w:rPr>
        <w:t>โดยให้เด็กต่อเติมภาพจากสิ่งเร้าที่กำหนดเป็นกระดาษสติ</w:t>
      </w:r>
      <w:r>
        <w:rPr>
          <w:rFonts w:ascii="TH Sarabun New" w:hAnsi="TH Sarabun New" w:cs="TH Sarabun New"/>
          <w:sz w:val="32"/>
          <w:sz w:val="32"/>
          <w:szCs w:val="32"/>
        </w:rPr>
        <w:t>๊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เกอร์สีเขียวรูปไข่ ให้เด็กต่อเติมภาพให้แปลกใหม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น่าตื่นเต้นและน่าสนใจที่สุดเท่าที่จะเป็นไปได้ แล้วให้ตั้งชื่อภาพที่วาดแล้วให้แปล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่อเติมภาพให้สมบูรณ์ </w:t>
      </w:r>
      <w:r>
        <w:rPr>
          <w:rFonts w:cs="TH Sarabun New" w:ascii="TH Sarabun New" w:hAnsi="TH Sarabun New"/>
          <w:sz w:val="32"/>
          <w:szCs w:val="32"/>
        </w:rPr>
        <w:t xml:space="preserve">(Picture Comple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ห้เด็กต่อเติมภาพจากสิ่งเร้าที่กำหนดเป็นรูปเส้นในลักษณะ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มี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 เป็นการต่อ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ให้แปลก น่าสนใจ และน่าตื่นเต้นที่สุดเท่าที่จะเป็นไปได้ แล้วตั้งชื่อภาพที่ต่อเติมเสร็จแล้วให้แปลกและน่าสนใจ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ใช้เส้นคู่ขน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arallel Lin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ห้เด็กต่อเติมภาพ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คู่ขนาน 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คู่ เน้นการประกอบภาพโดยใช้เส้นคู่ขนานเป็นส่วนสำคัญของภาพ และต่อเติมภาพให้แปลก แตกต่างไม่ซ้ำกัน แล้วตั้งชื่อภาพที่ต่อเติมแล้ว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ความคิดสร้างสรรค์โดยอาศัยรูปภาพเป็นสื่อแบบ ข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inking Creatively With Picture Figural Form B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อบด้วยแบบทดสอบย่อ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ุด ซึ่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อแรนซ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ียกแบบทดสอบย่อยนี้ว่า กิจกรรม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ร้างรูปภาพ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icture Co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รูป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ส้นโค้ง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ร่างคล้ายรูปถั่ว ซึ่งแตกต่างจากรูปภาพแบบ ก ใช้เวล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ให้คิดถึงรูปภาพหรือสิ่งของที่นักเรียนสามารถวาดได้ จากเส้นโค้งที่ให้ โดยมีเส้นโค้งเป็นส่วนหนึ่งของภาพที่วาด เมื่อวาดเสร็จแล้วให้คิดชื่อเรื่องแล้วเขียนไว้ที่ใต้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่อเติมภาพให้สมบูรณ์ </w:t>
      </w:r>
      <w:r>
        <w:rPr>
          <w:rFonts w:cs="TH Sarabun New" w:ascii="TH Sarabun New" w:hAnsi="TH Sarabun New"/>
          <w:sz w:val="32"/>
          <w:szCs w:val="32"/>
        </w:rPr>
        <w:t xml:space="preserve">(Picture Comple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ห้เด็กเติมเส้นเข้าไปใน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่างจากแบบรูปภาพ 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ยังไม่สมบูรณ์ นักเรียนสามารถที่จะวาดเป็นภาพหรือวัตถุสิ่งของที่น่าสนใจ มี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 เสร็จแล้วตั้งชื่อเรื่องที่น่าสนใจไว้ใต้ภาพ ใช้เวล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กลม </w:t>
      </w:r>
      <w:r>
        <w:rPr>
          <w:rFonts w:cs="TH Sarabun New" w:ascii="TH Sarabun New" w:hAnsi="TH Sarabun New"/>
          <w:sz w:val="32"/>
          <w:szCs w:val="32"/>
        </w:rPr>
        <w:t xml:space="preserve">(Circl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ามารถวาดรูปภาพจากวงกลมที่ให้ไว้ โดยให้วงกลมเป็นส่วนประกอบหลักของภาพ วาดให้ได้มากที่สุด ใช้เวล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ทำแบบทดสอบ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ฉบับ คำตอบที่ได้ในแต่ละกิจกรรมเน้นความแปลกใหม่ น่าตื่นเต้น น่าสนใจ และเกิดจากความคิดของเด็กเอง หรือแสดงเอกลักษณ์ของความคิด กิจกรรมทั้งหมดใช้เวลาทำแบบทดสอบกิจกรรม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าที เมื่อหมดเวลากิจกรรมหนึ่งก็ต้องเริ่มทำกิจกรรมชุดถัดไปทันทีการทดสอบ ผู้ทำการทดสอบควรสร้างความคุ้นเคยเป็นกันเองกับเด็กไม่ให้เด็กเกิดความหวาดกลัว ตื่นเต้น และคำนึงถึงคะแนนได้ – ตก การใช้คำพูดกระตุ้นและสร้างแรงจูงใจให้เด็กเห็นความจำเป็นในการทดสอบในทำนองที่ว่า “ในวันนี้ครูมีเกมสนุ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มาให้นักเรียนเล่น โดยจะ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าดภาพตามที่นักเรียนคิดว่าแปลกใหม่ที่สุด ซึ่งไม่เคยมีใครวาดมาก่อน พยายามวาดภาพให้แตกต่างจากสิ่งเด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เคยวาดมา และวาดให้ต่างจากคน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และขอให้นักเรียนจงสนุกสนานกับการวาดภาพ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ครั้งนี้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2.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รวจให้คะแนน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ตรวจให้คะแนนความคิดสร้างสรรค์ของทอแรนซ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อาศัยรูปภาพทั้งชนิด ก และ ข สามารถวัดได้ตั้งแต่เด็กอนุบาลจนถึงชั้นสูงสุดของการศึกษา การให้คะแนนม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ตั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สามารถของบุคคลในการคิดหาคำตอบให้ได้อย่างคล่องแคล่ว รวดเร็ว และมีปริมาณการตอบสนองได้มากในเวลาจำกัดคะแนนความคิดคล่องตัว คือ คะแนนที่ได้จากการวาดภาพได้มาก ชัดเจน สื่อความหมายได้ในแต่ละกิจกรรม คิดเฉพา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นับจำนวนส่วนที่สัมพันธ์กัน ถ้าไม่มีการตั้งชื่อเรื่องของภาพ ไม่ให้คะแนน การให้คะแนนคิดตามจำนวนปริมาณของภาพที่เกิ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1.</w:t>
      </w:r>
      <w:r>
        <w:rPr>
          <w:rFonts w:cs="TH Sarabun New" w:ascii="TH Sarabun New" w:hAnsi="TH Sarabun New"/>
          <w:spacing w:val="-4"/>
          <w:sz w:val="32"/>
          <w:szCs w:val="32"/>
        </w:rPr>
        <w:t>2)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กิจกรรม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บจำนวนภาพที่วา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สำหรับการใช้เส้นขน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ที่ไม่ได้คะแนนความคล่องตัวคือภาพที่นอกเหนือจากการให้คะแนนข้า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ของบุคคลในการ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ิ่งแปลกใหม่ ไม่ซ้ำกับผู้อื่น คะแนนสำหรับรูปภาพที่ดูธรรมดามากที่สุด ให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 ส่วนรูปภาพ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แสดงความคิดสร้างสรรค์ให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ascii="TH Sarabun New" w:hAnsi="TH Sarabun New" w:cs="TH Sarabun New"/>
          <w:sz w:val="32"/>
          <w:sz w:val="32"/>
          <w:szCs w:val="32"/>
        </w:rPr>
        <w:t>รูปภาพชนิด 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ได้คะแนนเป็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วาดเป็นภาพวงกลมเฉย ๆ เป็นรูปไข่ เป็นรูปหน้าคนและรูปหยดน้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ascii="TH Sarabun New" w:hAnsi="TH Sarabun New" w:cs="TH Sarabun New"/>
          <w:sz w:val="32"/>
          <w:sz w:val="32"/>
          <w:szCs w:val="32"/>
        </w:rPr>
        <w:t>รูปภาพชนิด 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ได้คะแนนเป็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วาดเป็นรูปสัตว์ รูปถั่ว รูปเรือ รูปไข่ รูปหมวก รูปไส้กรอก รูปหน้า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2.3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spacing w:val="-4"/>
          <w:sz w:val="32"/>
          <w:szCs w:val="32"/>
        </w:rPr>
        <w:t>2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ภาพชนิด ก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พที่ได้คะแนน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ือ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วา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พวาดที่เป็นรูปนก รูปหัวใจ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วมทั้งที่เกี่ยวกับวาเรนไทน์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หน้าคน ตัวอักษร ตัวเลข ต้นไม้ ค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ลิ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ูปกระเป๋าที่อุ้มทารก รูปเครื่องหมายคำถาม รูปงู รูปคนตัวสูงโย่ง รูปกระต่าย รูปแม่ชี รูปนกฮูก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ูปจรวด รูปทรงเลขาคณิต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2.4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spacing w:val="-4"/>
          <w:sz w:val="32"/>
          <w:szCs w:val="32"/>
        </w:rPr>
        <w:t>2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ภาพชนิด ข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พที่ได้คะแนน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ภาพวาดกล้วย เรือ ชาม จาน มีด ตัวอักษร ดวงจันทร์ ปาก ตัวเลข บ้าน รองเท้า ส่วนต่าง ๆ ของ</w:t>
      </w:r>
      <w:r>
        <w:rPr>
          <w:rFonts w:ascii="TH Sarabun New" w:hAnsi="TH Sarabun New" w:cs="TH Sarabun New"/>
          <w:sz w:val="32"/>
          <w:sz w:val="32"/>
          <w:szCs w:val="32"/>
        </w:rPr>
        <w:t>ร่างกาย บันได รถไฟ สี่เหลี่ยม ถนน ว่า ตัวคูณ หอยทาก รูปเกลียว งู ธงชาติ ใบไม้ หนังส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ที่ให้เป็นปริมาณรายละเอียดของการสร้างเป็นเรื่องราว ม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ักการในการให้คะแนนความละเอียดลออ คือ หลักการ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เรื่องปริมาณรายละเอียดของภาพพื้นฐาน ต้องมีความหมาย หลักการ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</w:t>
      </w:r>
      <w:r>
        <w:rPr>
          <w:rFonts w:ascii="TH Sarabun New" w:hAnsi="TH Sarabun New" w:cs="TH Sarabun New"/>
          <w:sz w:val="32"/>
          <w:sz w:val="32"/>
          <w:szCs w:val="32"/>
        </w:rPr>
        <w:t>จินตนาการในส่วนประกอบของรายละเอ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3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เรียนบนเว็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ชบัณฑิตได้บัญญัติคำศัพท์ </w:t>
      </w:r>
      <w:r>
        <w:rPr>
          <w:rFonts w:cs="TH Sarabun New" w:ascii="TH Sarabun New" w:hAnsi="TH Sarabun New"/>
          <w:sz w:val="32"/>
          <w:szCs w:val="32"/>
        </w:rPr>
        <w:t xml:space="preserve">Web-Based Instru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ว่า การสอนโดยใช้เว็บเป็นฐานหรือการสอนบนเว็บ นอกจากนี้ยังพบการใช้คำว่า การสอนผ่านเว็บ คอร์สออนไลน์ และโฮมเพจรายวิช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ให้ความหมายเดียวกันกับบทเรียนบนเว็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9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จากการศึกษ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 กุหลาบ สิมาช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1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บว่า ในปัจจุบัน </w:t>
      </w:r>
      <w:r>
        <w:rPr>
          <w:rFonts w:cs="TH Sarabun New" w:ascii="TH Sarabun New" w:hAnsi="TH Sarabun New"/>
          <w:spacing w:val="-4"/>
          <w:sz w:val="32"/>
          <w:szCs w:val="32"/>
        </w:rPr>
        <w:t>WBI : Web-Based Instruction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ำศัพท์ที่ใช้เรียกหลายคำ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4"/>
          <w:sz w:val="12"/>
          <w:szCs w:val="12"/>
        </w:rPr>
      </w:pPr>
      <w:r>
        <w:rPr>
          <w:rFonts w:cs="TH Sarabun New" w:ascii="TH Sarabun New" w:hAnsi="TH Sarabun New"/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4"/>
          <w:sz w:val="12"/>
          <w:szCs w:val="12"/>
        </w:rPr>
      </w:pPr>
      <w:r>
        <w:rPr>
          <w:rFonts w:cs="TH Sarabun New" w:ascii="TH Sarabun New" w:hAnsi="TH Sarabun New"/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4"/>
          <w:sz w:val="12"/>
          <w:szCs w:val="12"/>
        </w:rPr>
      </w:pPr>
      <w:r>
        <w:rPr>
          <w:rFonts w:cs="TH Sarabun New" w:ascii="TH Sarabun New" w:hAnsi="TH Sarabun New"/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4"/>
          <w:sz w:val="12"/>
          <w:szCs w:val="12"/>
        </w:rPr>
      </w:pPr>
      <w:r>
        <w:rPr>
          <w:rFonts w:cs="TH Sarabun New" w:ascii="TH Sarabun New" w:hAnsi="TH Sarabun New"/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4"/>
          <w:sz w:val="12"/>
          <w:szCs w:val="12"/>
        </w:rPr>
      </w:pPr>
      <w:r>
        <w:rPr>
          <w:rFonts w:cs="TH Sarabun New" w:ascii="TH Sarabun New" w:hAnsi="TH Sarabun New"/>
          <w:spacing w:val="4"/>
          <w:sz w:val="12"/>
          <w:szCs w:val="1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หมายของบทเรียนบนเว็บ </w:t>
      </w:r>
      <w:r>
        <w:rPr>
          <w:rFonts w:cs="TH Sarabun New" w:ascii="TH Sarabun New" w:hAnsi="TH Sarabun New"/>
          <w:b/>
          <w:bCs/>
          <w:sz w:val="32"/>
          <w:szCs w:val="32"/>
        </w:rPr>
        <w:t>(Web-Based Instruction : WBI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ช้เว็บเพื่อการเรียนการสอนเป็นการนำเอาคุณสมบัติของอินเทอร์เน็ตมาออก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ใช้ในการศึกษา การจัดการเรียนการสอนผ่านเว็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-Based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ชื่อเรี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ายลักษณะ เช่น การจัดการเรียนการสอนผ่านเว็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-Based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็บการ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-Based Learn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็บฝึกอบ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-Based Train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ินเทอร์เน็ตฝึกอบรม </w:t>
      </w:r>
      <w:r>
        <w:rPr>
          <w:rFonts w:cs="TH Sarabun New" w:ascii="TH Sarabun New" w:hAnsi="TH Sarabun New"/>
          <w:spacing w:val="-4"/>
          <w:sz w:val="32"/>
          <w:szCs w:val="32"/>
        </w:rPr>
        <w:t>(Internet-Based</w:t>
      </w:r>
      <w:r>
        <w:rPr>
          <w:rFonts w:cs="TH Sarabun New" w:ascii="TH Sarabun New" w:hAnsi="TH Sarabun New"/>
          <w:sz w:val="32"/>
          <w:szCs w:val="32"/>
        </w:rPr>
        <w:t xml:space="preserve"> Training)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ินเทอร์เน็ตช่วยส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nternet-Based Instruction)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ิลด์ไวด์เว็บฝึกอบ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WW-Based Train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เวิลด์ไวด์เว็บช่วยส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WW-Based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ผ่านเว็บใน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คนิค ลักษณะการออกแบบขั้นตอนการจัดการเรียนรู้บนเว็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รรัชต์ ห่อไพศาล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45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93-104)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ั้งนี้มีผู้นิยามและให้ความหมายของการเรียนการสอนผ่านเว็บเอาไว้หลายนิยาม ได้แก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ุจโรจ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ก้วอุไ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3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9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ผ่านเว็บไว้ว่า การเรียนการสอนที่ใช้เวิลด์ไวด์เว็บเป็นสื่อหรือตัวกลางในการเรียนการสอนร่วมกัน ระหว่างผู้สอนกับผู้เรียนในลักษณะ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ที่ประกอบด้วยเนื้อหา รูปภาพประกอบเสียงและภาพเคลื่อนไหว ผู้สอนและผู้เรียนสามารถใช้เว็บเพจ </w:t>
      </w:r>
      <w:r>
        <w:rPr>
          <w:rFonts w:cs="TH Sarabun New" w:ascii="TH Sarabun New" w:hAnsi="TH Sarabun New"/>
          <w:sz w:val="32"/>
          <w:szCs w:val="32"/>
        </w:rPr>
        <w:t xml:space="preserve">(Webpag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ภิปรายแลกเปลี่ยนความคิดเห็น สืบค้น ตอบปัญหา ทำแบบฝึกหัด ข้อสอบและกิจกรรมการเรียนการสอนผ่านเครือข่ายอินเทอร์เน็ตได้ จากจุดเชื่อมต่อเครือข่ายทุกจุดของมหาวิทยาลัย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่อมต่อระยะไกล </w:t>
      </w:r>
      <w:r>
        <w:rPr>
          <w:rFonts w:cs="TH Sarabun New" w:ascii="TH Sarabun New" w:hAnsi="TH Sarabun New"/>
          <w:sz w:val="32"/>
          <w:szCs w:val="32"/>
        </w:rPr>
        <w:t xml:space="preserve">(Remote Logon) </w:t>
      </w:r>
      <w:r>
        <w:rPr>
          <w:rFonts w:ascii="TH Sarabun New" w:hAnsi="TH Sarabun New" w:cs="TH Sarabun New"/>
          <w:sz w:val="32"/>
          <w:sz w:val="32"/>
          <w:szCs w:val="32"/>
        </w:rPr>
        <w:t>ผ่านโมเด็มโดยไม่จำกัดเวลาและสถานที่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ชยยศ เรืองสุวรรณ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3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บทเรียนบนเว็บ หมาย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ช้โปรแกรมสื่อหลายมิติที่อาศัยประโยชน์จากคุณลักษณะและทรัพยากรของอินเทอร์เน็ต และเวิลด์ไวด์เว็บ มาออกแบบเป็นเว็บเพื่อการเรียนการสอน สนับสนุน และส่งเสริม ให้เกิดการเรียนรู้อย่างมีความ</w:t>
      </w:r>
      <w:r>
        <w:rPr>
          <w:rFonts w:ascii="TH Sarabun New" w:hAnsi="TH Sarabun New" w:cs="TH Sarabun New"/>
          <w:sz w:val="32"/>
          <w:sz w:val="32"/>
          <w:szCs w:val="32"/>
        </w:rPr>
        <w:t>เชื่อมโยงเป็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อข่ายการเรียนรู้ที่สามารถเรียนได้ทุกสถานที่ทุกเวลาโดยมีลักษณะที่ผู้สอนและผู้เรียนมีปฏิสัมพันธ์ โดยผ่านระบบเครือข่ายคอมพิวเตอร์ที่เชื่อมโย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 xml:space="preserve">Clark (1996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>การเรียนการสอนผ่านเว็บ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 หมาย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 เป็นการเรียนการสอนรายบุคคลที่นำเสนอโดยการใช้เครือข่ายคอมพิวเตอร์สาธารณะหรือส่วนบุคคล และแสดงผลในรูปของ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การใช้เว็บบราวเซอร์สามารถเข้าถึงข้อมูลที่ติดตั้งไว้ได้โดยผ่าน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ab/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Parson (1997)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การเรียนการสอนผ่านเว็บ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หมายถึง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เป็นการสอนที่นำเอาสิ่งที่ต้องการส่งให้บางส่วนหรือทั้งหมดโดยอาศัยเว็บ โดยเว็บสามารถกระทำได้ในหลากหลายรูปแบบและหลายขอบเขตที่เชื่อมโยงกัน ทั้งการเชื่อมต่อบทเรียน วัสดุช่วยการเรียนรู้และการศึกษาทางไก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  <w:shd w:fill="FFFFFF" w:val="clear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ab/>
        <w:t xml:space="preserve">Khan (1997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การเรียนการสอนผ่านเว็บ </w:t>
      </w: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 xml:space="preserve">(Web-Based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>ไว้ว่าเป็นการเรียนการสอนที่อาศัยโปรแกรมไฮเปอร์มีเดียที่ช่วยในการสอน โดยการใช้ประโยชน์จาก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คุณลักษณะและทรัพยากรของอินเทอร์เน็ต มาสร้างให้เกิดการเรียนรู้อย่างมีความหมายโดยส่งเสริมและสนับสนุนการเรียนรู้อย่างมากมายและสนับสนุนการเรียนรู้ในทุก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Carlson et al. (1998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ผ่านเว็บเป็นการผสมผสานระหว่างเทคโนโลยีในยุคปัจจุบันกับกระบวนการออกแบบการเรียนการสอน เป็นการหาเครื่องมือ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ส่งเสริมการเรียนรู้สามารถเรียนได้ทุกสถานที่ทุกเวลา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Camplese and Camplese (1998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การสอนผ่านเว็บ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ัดการเรียนการสอนทั้งกระบวนการหรือบางส่วน โดยใช้เวิลด์ไวด์เว็บ เป็นสื่อกลางในการ</w:t>
      </w:r>
      <w:r>
        <w:rPr>
          <w:rFonts w:ascii="TH Sarabun New" w:hAnsi="TH Sarabun New" w:cs="TH Sarabun New"/>
          <w:sz w:val="32"/>
          <w:sz w:val="32"/>
          <w:szCs w:val="32"/>
        </w:rPr>
        <w:t>ถ่ายทอดความรู้แลกเปลี่ยนข่าวสารข้อมูลระหว่างกัน เนื่องจากเวิลด์ไวด์เว็บมีความสามารถในการถ่ายทอดข้อมูลได้หลายประเภทไม่ว่าจะเป็น ข้อความ ภาพนิ่ง ภาพเคลื่อนไหว และเสียง จึงเหมาะแก่การเป็นสื่อกลาง ในการถ่ายทอดเนื้อหาการเรียนการส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Laanpere (200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ผ่านเว็บว่า เป็นการจัดการเรียนการสอนผ่านสภาพแวดล้อมของเวิลด์ไวด์เว็บ ซึ่งอาจเป็นเพียงส่วนหนึ่งของการเรียนการสอนในหลักสูตรมหาวิทยาลัย ส่วนประกอบการบรรยายในชั้นเรียน การสัมมนาโครงการกลุ่มหรือการสื่อสารระหว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เรียนกับผู้สอนหรืออาจเป็นลักษณะของหลักสูตรที่เรียนผ่านเวิลด์ไวด์เว็บโดยตรงทั้งกระบวนการเล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็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ผ่านเว็บนี้เป็นการรวมกันระหว่างการศึกษาและการฝึกอบรมเข้าไว้ด้วย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ห้ความสนใจต่อการใช้ในระดับ การเรียนที่สูงกว่าระดับมัธยมศึกษา มนต์ชัย เทียน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78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่า บทเรียนบนระบบเครือข่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BI : Web-Based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บทเรียนที่นำเสน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เว็บเบราเซอร์ผ่านเครือข่ายคอมพิวเตอร์ไม่ว่าจะเป็นอินเทอร์เน็ตหรืออินทราเน็ตภายในองค์กร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็ตาม โดยพื้นฐานแล้วจะไม่แตกต่างกับบทเรียนที่นำเสนอในรูป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D-ROM System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ช่น บทเรียนคอมพิวเตอร์ช่วยส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AI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ยังคงยึดหลั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Is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ช่นเดียวกัน ได้แก่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  <w:t xml:space="preserve">Information </w:t>
      </w:r>
      <w:r>
        <w:rPr>
          <w:rFonts w:ascii="TH Sarabun New" w:hAnsi="TH Sarabun New" w:cs="TH Sarabun New"/>
          <w:sz w:val="32"/>
          <w:sz w:val="32"/>
          <w:szCs w:val="32"/>
        </w:rPr>
        <w:t>คือ ความเป็นสารสนเทศ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  <w:t xml:space="preserve">Interaction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มีปฏิสัมพันธ์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  <w:t xml:space="preserve">Individual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เรียนการสอนด้วยตนเอ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  <w:t xml:space="preserve">Immediate Feedback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ตอบสนองโดยทันที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ุปได้ว่า บทเรียนบนเว็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-Base Instru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การใช้โปรแกรมสื่อหลายมิต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อาศัยประโยชน์จากคุณลักษณะและทรัพยากรอินเทอร์เน็ต และเวิลด์ไวด์เว็บโดยผสมผส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กระบวนการออกแบบ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Instructional Design) </w:t>
      </w:r>
      <w:r>
        <w:rPr>
          <w:rFonts w:ascii="TH Sarabun New" w:hAnsi="TH Sarabun New" w:cs="TH Sarabun New"/>
          <w:sz w:val="32"/>
          <w:sz w:val="32"/>
          <w:szCs w:val="32"/>
        </w:rPr>
        <w:t>มาออกแบบเป็นเว็บ และจัดระบบเพื่อการเรียนการสอน สนับสนุนและส่งเสริมให้เกิดการเรียนรู้อย่างมีความหมายมีความเชื่อมโยงเป็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อข่ายการเรียนรู้ที่สามารถเรียนได้ทุกสถานที่ทุกเวลา นำเสนอความรู้ที่ยึดหลักการและประสบการณ์การเรียนรู้ ผู้สอนและผู้เรียนมีปฏิสัมพันธ์กัน ผ่านระบบเครือข่ายคอมพิวเตอ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่อมโยงกันและก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การจัดการเรียนการสอนผ่านเครือข่ายนี้อาจเป็นเพียงบางส่วนหรือทั้งหมดของกระบวนการเรียนการสอ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1080" w:hanging="108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คิดพื้นฐานเกี่ยวกับบทเรียนบน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ปัจจุบันมีความพยายามประยุกต์รูปแบบการเรียนการสอนโดยใช้ทั้งทฤษฎีการสอนที่ใช้กับการเรียนการสอนผ่านคอมพิวเตอร์เดีย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tand Alon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การพัฒนารูปแบบการเรียนการสอ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ตอบรับกับคุณสมบัติของเครือข่ายเวิลด์ไวด์ ซึ่งจะได้กล่าวถึงรายละเอีย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ชยยศ เรือง</w:t>
      </w:r>
      <w:r>
        <w:rPr>
          <w:rFonts w:ascii="TH Sarabun New" w:hAnsi="TH Sarabun New" w:cs="TH Sarabun New"/>
          <w:sz w:val="32"/>
          <w:sz w:val="32"/>
          <w:szCs w:val="32"/>
        </w:rPr>
        <w:t>สุวรร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2-24)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3.2.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ยึดผู้เรียนเป็นสำคัญ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Learner Centered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ามารถอธิบายให้เห็นภาพอย่างชัดเจนได้ โดยการอภิปรายเปรียบเทียบการออกแบบการเรียนการสอนสองกลุ่มหลัก ได้แก่ กลุ่มจุดประสงค์นิย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bjectivi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กลุ่มสร้างสรรค์ความรู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nstructivi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ุ่มจุดประสงค์นิยม</w:t>
      </w:r>
      <w:r>
        <w:rPr>
          <w:rFonts w:ascii="TH Sarabun New" w:hAnsi="TH Sarabun New" w:cs="TH Sarabun New"/>
          <w:sz w:val="32"/>
          <w:sz w:val="32"/>
          <w:szCs w:val="32"/>
        </w:rPr>
        <w:t>เป็นกลุ่มที่เน้นการสอนและวิธีการสอนที่เน้นจุดประสงค์การเรียนรู้หรือเป้าหมายหลัก มีจุดประสงค์ย่อยเพื่อสนับสนุนเป้าหมายหลัก ส่วนกลุ่มสร้างสรรค์ความรู้ ได้แก่ กลุ่มการเรียนที่เน้นผู้เรียนเป็นหลัก วิธีการสอนของทั้งสองกลุ่มโดยสังเขปมี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จุดประสงค์ เป็นกลุ่มที่มีรูปแบบการสอนที่กำหนดเป้าหมายเป็นหลั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เรียนการสอน และกำหนดจุดประสงค์ย่อยที่จำเป็นในการบรรลุจุดประสงค์หลัก และพัฒนาการตัดสินตามจุดประสงค์หลัก และพัฒนาเกณฑ์การตัดสินตามจุดประสงค์นั้น ๆ การเรียนจะมีรูปแบบขั้นตอนที่ชัดเจนให้ผู้เรียน เมื่อผู้เรียนผ่านการเรียนแล้ว ผู้เรียนรู้จะได้รับผลการเรียนอะไรบ้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เมินจึงเป็นไปในลักษณะเปรียบเทียบผลในจุดประสงค์ย่อยและจุดประสงค์หลัก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สร้างสรรค์ความรู้ เป็นการเรียนการสอนอีกลักษณะหนึ่งที่เน้นผู้เรียนเป็นสำคัญ และการเรียนการสอนมุ่งเน้นกระบวนการเรียนรู้ ที่ต่อเติมจากความรู้ซึ่งแตกต่างกัน และเน้นบทบาทของแรงจูงใจจากภายในของผู้เรียน ผู้เรียนมีทักษะในการตรวจสอบและควบคุมการเรียนของตนเอง ผลสัมฤทธิ์ของการเรียนจะอยู่ที่รายบุคคล ซึ่งไม่สามารถใช้เพียงเกณฑ์วัดในเชิงปริมาณการออกแบบระบบการเรียนการสอน กลุ่มสร้างสรรค์ความรู้ มีความเห็นว่าเทคโนโลยีบนเครือข่าย สนับสนุนระบบการเรียนแบบผู้เรียนเป็นสำคัญ เช่น ในการเรียนเนื้อหาในบทเรียนบนเว็บนี้ ผู้สอนจะเสนอเนื้อหาและการเชื่อมโยงที่เกี่ยวข้องตามพื้นฐานความรู้และประสบการณ์ของผู้สอน และผู้เรียนจะเลือกเนื้อหาสาระและการเชื่อมโยงตามประสบการณ์และพื้นฐานความรู้เดิมที่มีอยู่เพื่อการเรียนรู้ของตนเอ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3.2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ด้วยการปฏิสัมพันธ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Learner Intera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แบบการเรียนรู้เช่นนี้อาศัยคุณสมบัติของเครือข่ายคอมพิวเตอร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ผู้เรียนสามารถปฏิสัมพันธ์ทางความคิดและกิจกรรมกับผู้สอนและผู้เรียนอื่น</w:t>
      </w:r>
      <w:r>
        <w:rPr>
          <w:rFonts w:ascii="TH Sarabun New" w:hAnsi="TH Sarabun New" w:cs="TH Sarabun New"/>
          <w:sz w:val="32"/>
          <w:sz w:val="32"/>
          <w:szCs w:val="32"/>
        </w:rPr>
        <w:t>ในเครือข่ายคอมพิวเตอร์ ซึ่งลดข้อจำกัดเรื่องความแตกต่างของเวลาและสถานที่ของผู้เข้าร่วมกิจกรรมการเรียน รูปแบบการเรียนโดยใช้กระบวนการปฏิสัมพันธ์ระหว่างผู้เรียนที่ได้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วิจัยแล้ว พบว่าให้ผลสัมฤทธิ์ทางการเรียนสูงในชั้นเรียนปกติก็ได้ถูกประยุกต์เข้ากับการเรียนการสอนบนเครือข่าย ซึ่งก็ให้ผลเป็นที่น่าพอใจ ได้แก่ การเรียนแบบสหกิจหรือการเรียนแบบความร่วม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ollaborative Learning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 การจัดการเรียนการสอนโดยใช้สื่อไฮเปอร์มีเดียผ่านเครือข่ายคอมพิวเตอร์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โอกาสผู้เรียนเลือกเข้าศึกษาบางเนื้อหาเพิ่มที่ตนเองต้องการ เพื่อบรรลุจุดประสงค์การเรียนร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วมทั้งการเลือกเรียนเนื้อหาที่ไม่เพียงกำหนดโดยผู้ออกแบบคอร์สแวร์หรือโปรแกรมบทเรียนเพียงกลุ่ม</w:t>
      </w:r>
      <w:r>
        <w:rPr>
          <w:rFonts w:ascii="TH Sarabun New" w:hAnsi="TH Sarabun New" w:cs="TH Sarabun New"/>
          <w:sz w:val="32"/>
          <w:sz w:val="32"/>
          <w:szCs w:val="32"/>
        </w:rPr>
        <w:t>เดีย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ท่านั้น แต่สามารถเลือกเนื้อหาที่เชื่อมโยงข้อมูลจากภายนอ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xternal Link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สู่แหล่งข้อมูลอื่น ๆ ภายใต้เนื้อหาประเภทเดียวกัน และการเรียนการสอนบนเว็บ เป็นการประยุกต์ใช้ยุทธวิธีการสอน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ุทธพิสัย </w:t>
      </w:r>
      <w:r>
        <w:rPr>
          <w:rFonts w:cs="TH Sarabun New" w:ascii="TH Sarabun New" w:hAnsi="TH Sarabun New"/>
          <w:sz w:val="32"/>
          <w:szCs w:val="32"/>
        </w:rPr>
        <w:t xml:space="preserve">(Cognitiv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ต้สิ่งแวดล้อมการเรียนแบบร่วมมือ </w:t>
      </w:r>
      <w:r>
        <w:rPr>
          <w:rFonts w:cs="TH Sarabun New" w:ascii="TH Sarabun New" w:hAnsi="TH Sarabun New"/>
          <w:sz w:val="32"/>
          <w:szCs w:val="32"/>
        </w:rPr>
        <w:t xml:space="preserve">(Collaborative Learn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คือ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การสอนบนเว็บอาศัยรูปแบบการเรียนการสอนในลักษณะที่ผู้เรียนเป็นศูนย์กลางแห่งการ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Learner Center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การเรียนด้วยการปฏิสัมพันธ์กับผู้เรียนคน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Learner Interac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3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และประเภทของการจัดบทเรียนบน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ุปผชาติ ทัฬหิกรณ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สรุปลักษณะการใช้การเรียนการสอนผ่านเว็บเป็นหัวข้อ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รูปแบบหนึ่งของการศึกษาทางไกล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ต่างเวลาและวาระ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ผ่านเว็บเป็นการศึกษาแบบโครงการ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แบบการกระจายศูนย์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แบบร่วมมือ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แบบเครือข่ายการเรียนรู้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ตามความต้องการของผู้เรีย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1425" w:hanging="142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ผ่านเว็บเป็นการศึกษาแบบห้องเรียนเสมือ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ฤษมันต์ วัฒนาณรงค์ </w:t>
      </w:r>
      <w:r>
        <w:rPr>
          <w:rFonts w:cs="TH Sarabun New" w:ascii="TH Sarabun New" w:hAnsi="TH Sarabun New"/>
          <w:sz w:val="32"/>
          <w:szCs w:val="32"/>
        </w:rPr>
        <w:t xml:space="preserve">(254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จัดบทเรียนบนเว็บสามารถแบ่งออก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ทาง 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แบบอะซิงโครนัสเหมาะกับการเรียนแบบเสริมหรือเรียนรู้ด้วย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เรียนจะเรียนผ่านเว็บ และระหว่างที่ผู้เรียนทำการเรียนผู้สอนไม่ต้องออนไลน์อยู่ภายในระบ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แบบซิงโครนัส เป็นการสอนเสมือนหนึ่งว่าผู้สอนอยู่ในห้องเรียน ผู้สอนสามารถติด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ผู้เรียนได้ทันทีผ่านห้องสนทนา </w:t>
      </w:r>
      <w:r>
        <w:rPr>
          <w:rFonts w:cs="TH Sarabun New" w:ascii="TH Sarabun New" w:hAnsi="TH Sarabun New"/>
          <w:sz w:val="32"/>
          <w:szCs w:val="32"/>
        </w:rPr>
        <w:t xml:space="preserve">(Chat Room)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 การสอนนั้นผู้เรียนจะต้องระบุเวลาที่ทั้งผู้สอนและผู้เรียนต้องออนไลน์มาพบกันในห้องเรียนแบบเสมื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การสอนแบบร่วมมือกัน ในการเรียนการสอนแบบนี้จะต้องมีซอร์ฟแวร์เฉพาะที่ทุกคนสามารถให้ร่วมกันได้ เช่น ซอร์ฟแวร์ที่ทำงานแ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imulation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สื่อให้เป็นกลไกกระบวนงานแล้วผู้เรียนกับผู้สอนจะมีปฏิสัมพันธ์ในการทำงานร่วมกัน และเรียนรู้กันเพื่อนำไปสู่จุดมุ่งหมายของบทเรียน ในการเรียนแบบร่วมมือกันจะเป็นการเรียนแบบซิงโครนัสผสมกับ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ระดับสูงขึ้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ณัฐภณ  สุเมธอธิค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4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การจัดการเรียนการสอนผ่านเว็บ เป็นการการสนับสนุนให้ผู้เรียน ได้ค้นคว้าหาความรู้ด้วยตนเอง อีกทั้งยังส่งเสริมให้ผู้เรียนได้มีโอกาสร่วมทำ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กับผู้เรียนค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พร้อมทั้งคณาจารย์หรือผู้เชี่ยวชาญได้อีกด้วย โดยใช้บริการที่มีอยู่ในเครือข่าย อินเทอร์เน็ตเป็นเครื่องมือในการติดต่อสื่อสาร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Doherty (199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เรียนการสอนผ่านเว็บ มีวิธีการใช้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คือ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เสนอ </w:t>
      </w:r>
      <w:r>
        <w:rPr>
          <w:rFonts w:cs="TH Sarabun New" w:ascii="TH Sarabun New" w:hAnsi="TH Sarabun New"/>
          <w:sz w:val="32"/>
          <w:szCs w:val="32"/>
        </w:rPr>
        <w:t xml:space="preserve">(Presen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ลักษณะของเว็บไซต์ที่ประกอบไปด้วย ข้อความ ภาพกราฟิกโดยมีวิธี การนำเสนอ คือ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เสนอแบบสื่อเดี่ยว เช่น ข้อความ หรือ รูปภาพ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เสนอแบบสื่อคู่ เช่น ข้อความกับรูปภาพ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เสนอแบบมัลติมีเดีย คือ ข้อความ ภาพนิ่ง ภาพเคลื่อนไหว เสียง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ื่อสา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mmunic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ื่อสารเป็นสิ่งจำเป็นที่จะต้องใช้ทุกวันในชีวิต ซึ่งเป็นลักษณะสำคัญของอินเทอร์เน็ต โดยมีการสื่อสารบนอินเทอร์เน็ตหลายแบบ เช่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ทางเดียว เช่น การดูข้อมูลจากเว็บเพจ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สองทาง เช่น การส่งไปรษณีย์อิเล็กทรอนิกส์โต้ตอบกั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แบบหนึ่งแหล่งไปหลายที่ เป็นการส่งข้อความจากแหล่งเดียวแพร่กระจายไปหลายแหล่ง เช่น การอภิปรายจากคนเดียวให้ค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ได้รับฟังด้วยหรือการประชุมผ่านคอมพิวเตอร์ </w:t>
      </w:r>
      <w:r>
        <w:rPr>
          <w:rFonts w:cs="TH Sarabun New" w:ascii="TH Sarabun New" w:hAnsi="TH Sarabun New"/>
          <w:sz w:val="32"/>
          <w:szCs w:val="32"/>
        </w:rPr>
        <w:t>(Computer Conferencing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หลายแหล่งไปสู่หลายแหล่ง เช่น การใช้กระบวนการกลุ่มในการสื่อสารบนเว็บ โดยมีคนใช้หลายคนและคนรับหลายคนเช่น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ให้เกิดความสัมพันธ์ </w:t>
      </w:r>
      <w:r>
        <w:rPr>
          <w:rFonts w:cs="TH Sarabun New" w:ascii="TH Sarabun New" w:hAnsi="TH Sarabun New"/>
          <w:sz w:val="32"/>
          <w:szCs w:val="32"/>
        </w:rPr>
        <w:t xml:space="preserve">(Dynamic Interac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ุณลักษณะที่สำคัญของอินเทอร์เน็ตและสำคัญที่สุด ซึ่ง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ือ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บค้นข้อมูล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วิธีการเข้าสู่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อบสนองของมนุษย์ต่อการใช้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และประเภทของการจัดบทเรียนบนเว็บจะมีลักษณะคล้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น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ลักษณะ 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อะซิงโครนัส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ysnchronous) 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ซิงโครนัส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ynchronou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แบบร่วม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99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ะบวนการออกแบบและพัฒนาบทเรียนบนเว็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ออกแบบและพัฒนาการเรียนการสอนผ่านเว็บ ให้มีประสิทธิภาพนั้นมีนักการศึกษาหลายท่านให้ข้อเสนอแนะเกี่ยวกับกระบวนการที่จะใช้เป็นแนวทางในการออกแบบ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การสอน 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ทีป เมธาคุณวุฒ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ออกแบบโครงสร้างของการเรียนการสอนผ่านเว็บควรจะประกอบด้วย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้อมูลเกี่ยวกับรายวิชา ภาพรวมรายวิช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urse Overview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สดงวัตถุประสงค์ของรายวิชา สังเขปรายวิชาคำอธิบาย เกี่ยวกับหัวข้อการเรียน หรือหน่วยการ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ตรียมตัวของผู้เรียนหรือการปรับพื้นฐานผู้เรียน เพื่อที่จะเตรียมตัวเรีย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นื้อหาบทเรียน พร้อมทั้งการเชื่อมโยงไปยังสื่อสนับสนุ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เนื้อหาบทเรียนน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ิจกรรมที่มอบหมายให้ทำพร้อมทั้งการประเมินผล การกำหนดเวลาเรียนการส่งงา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ฝึกหัดที่ผู้เรียนต้องการฝึกฝนตนเอง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ชื่อมโยงไปแหล่งทรัพยากรที่สนับสนุนการศึกษาค้นคว้า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ทดสอบ ตัวอย่างรายงา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้อมูลทั่วไป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Vital Inform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สดงข้อความที่จะติดต่อผู้สอนหรือผู้ที่เกี่ยวข้องการลงทะเบียนค่าใช้จ่าย การได้รับหน่วยกิตและการเชื่อมโยงไปยังสถานศึกษาหรือ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และมีการเชื่อมโยงไปสู่รายละเอียดของหน้าที่เกี่ยวข้อ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แสดงประวัติของผู้สอนและผู้ที่เกี่ยวข้อง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ของการประกาศข่าว </w:t>
      </w:r>
      <w:r>
        <w:rPr>
          <w:rFonts w:cs="TH Sarabun New" w:ascii="TH Sarabun New" w:hAnsi="TH Sarabun New"/>
          <w:sz w:val="32"/>
          <w:szCs w:val="32"/>
        </w:rPr>
        <w:t xml:space="preserve">(Bulletin Board)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สนทนา </w:t>
      </w:r>
      <w:r>
        <w:rPr>
          <w:rFonts w:cs="TH Sarabun New" w:ascii="TH Sarabun New" w:hAnsi="TH Sarabun New"/>
          <w:sz w:val="32"/>
          <w:szCs w:val="32"/>
        </w:rPr>
        <w:t xml:space="preserve">(Chat Room) </w:t>
      </w:r>
      <w:r>
        <w:rPr>
          <w:rFonts w:ascii="TH Sarabun New" w:hAnsi="TH Sarabun New" w:cs="TH Sarabun New"/>
          <w:sz w:val="32"/>
          <w:sz w:val="32"/>
          <w:szCs w:val="32"/>
        </w:rPr>
        <w:t>ที่เป็นการสนทนาในกลุ่มผู้เรียนและผู้ส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90-9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DDI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รูปแบบการสอนที่ถูกออกแบบขึ้นม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ใช้ในการออกแบบและพัฒนาระบบการเรียนการสอน รูปแบบการสอน </w:t>
      </w:r>
      <w:r>
        <w:rPr>
          <w:rFonts w:cs="TH Sarabun New" w:ascii="TH Sarabun New" w:hAnsi="TH Sarabun New"/>
          <w:spacing w:val="-4"/>
          <w:sz w:val="32"/>
          <w:szCs w:val="32"/>
        </w:rPr>
        <w:t>ADDIE</w:t>
      </w:r>
      <w:r>
        <w:rPr>
          <w:rFonts w:cs="TH Sarabun New" w:ascii="TH Sarabun New" w:hAnsi="TH Sarabun New"/>
          <w:sz w:val="32"/>
          <w:szCs w:val="32"/>
        </w:rPr>
        <w:t xml:space="preserve"> MODEL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วิเคราะห์ </w:t>
      </w:r>
      <w:r>
        <w:rPr>
          <w:rFonts w:cs="TH Sarabun New" w:ascii="TH Sarabun New" w:hAnsi="TH Sarabun New"/>
          <w:sz w:val="32"/>
          <w:szCs w:val="32"/>
        </w:rPr>
        <w:t>(Analysis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แต่ละส่วน 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หัวเรื่องและวัตถุประสงค์ทั่วไป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ผู้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วัตถุประสงค์เชิงพฤติกรรม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ออกแบบ </w:t>
      </w:r>
      <w:r>
        <w:rPr>
          <w:rFonts w:cs="TH Sarabun New" w:ascii="TH Sarabun New" w:hAnsi="TH Sarabun New"/>
          <w:sz w:val="32"/>
          <w:szCs w:val="32"/>
        </w:rPr>
        <w:t xml:space="preserve">(Design)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รายละเอียดแต่ละส่วน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1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Courseware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บทเรีย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จะประกอบด้ว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ด้แก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ัตถุประสงค์เชิงพฤติกรรม เนื้อหา แบบทดสอบก่อนบท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e-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ื่อกิจกรรมวิธีการนำเสนอและแบบทดสอบหลังบท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>(Post-test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2</w:t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ออกแบบผัง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owchart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ออกแบบบทดำเนินเรื่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toryboard)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หน้าจอภาพ </w:t>
      </w:r>
      <w:r>
        <w:rPr>
          <w:rFonts w:cs="TH Sarabun New" w:ascii="TH Sarabun New" w:hAnsi="TH Sarabun New"/>
          <w:sz w:val="32"/>
          <w:szCs w:val="32"/>
        </w:rPr>
        <w:t xml:space="preserve">(Screen Design)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หน้าจอภาพ หมายถึง การจัดพื้นที่ของจอภาพเพื่อใช้ในการนำเสนอเนื้อหาภาพและส่วนประกอ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สิ่งที่ต้องพิจารณามี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3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ความละเอียดภาพ </w:t>
      </w:r>
      <w:r>
        <w:rPr>
          <w:rFonts w:cs="TH Sarabun New" w:ascii="TH Sarabun New" w:hAnsi="TH Sarabun New"/>
          <w:sz w:val="32"/>
          <w:szCs w:val="32"/>
        </w:rPr>
        <w:t xml:space="preserve">(Resolution)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3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พื้นที่แต่ละหน้าจอภาพในการนำเสนอ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2.3.3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เลือกรูปแบบและขนาดของตัวอักษรทั้งภาษาไทยและภาษาอังกฤษ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3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สี ได้แก่ สีของตัวอักษร </w:t>
      </w:r>
      <w:r>
        <w:rPr>
          <w:rFonts w:cs="TH Sarabun New" w:ascii="TH Sarabun New" w:hAnsi="TH Sarabun New"/>
          <w:sz w:val="32"/>
          <w:szCs w:val="32"/>
        </w:rPr>
        <w:t xml:space="preserve">(Font Color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ีของฉากหลัง </w:t>
      </w:r>
      <w:r>
        <w:rPr>
          <w:rFonts w:cs="TH Sarabun New" w:ascii="TH Sarabun New" w:hAnsi="TH Sarabun New"/>
          <w:sz w:val="32"/>
          <w:szCs w:val="32"/>
        </w:rPr>
        <w:t xml:space="preserve">(Background), </w:t>
      </w:r>
      <w:r>
        <w:rPr>
          <w:rFonts w:ascii="TH Sarabun New" w:hAnsi="TH Sarabun New" w:cs="TH Sarabun New"/>
          <w:sz w:val="32"/>
          <w:sz w:val="32"/>
          <w:szCs w:val="32"/>
        </w:rPr>
        <w:t>สีของส่ว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ส่ว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เป็นสิ่งอำนวยความสะดวกในการใช้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พัฒนา </w:t>
      </w:r>
      <w:r>
        <w:rPr>
          <w:rFonts w:cs="TH Sarabun New" w:ascii="TH Sarabun New" w:hAnsi="TH Sarabun New"/>
          <w:sz w:val="32"/>
          <w:szCs w:val="32"/>
        </w:rPr>
        <w:t xml:space="preserve">(Developm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ขั้นตอนการสร้าง เขียนโปรแกรมและผลิตเอกสารประกอบการเรียน ประกอบด้วยรายละเอียดแต่ละส่วน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การเกี่ยวกับองค์ประกอบ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1.1 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ข้อความ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1.2 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ภาพ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1.3 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เสีย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1.4 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โปรแกรมจัดการบท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ร้างบทเรียน หลังจากได้เตรียมข้อความภาพเสียงและส่วนอื่นเรียบร้อยแล้วขั้นตอนต่อไปเป็นการสร้าง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โดยใช้โปรแกรมคอมพิวเตอร์จัดการ เพื่อเปลี่ยนสตอรี่บอร์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กลายเป็นบทเรียนคอมพิวเตอร์ช่วยสอ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เอกสารประกอบการเรียน หลังจากสร้างบทเรียนเสร็จสิ้นแล้ว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ขั้นต่อไปเป็นการตรวจสอบและทดสอบความสมบูรณ์ขั้นต้นของบท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นำไปใช้ </w:t>
      </w:r>
      <w:r>
        <w:rPr>
          <w:rFonts w:cs="TH Sarabun New" w:ascii="TH Sarabun New" w:hAnsi="TH Sarabun New"/>
          <w:sz w:val="32"/>
          <w:szCs w:val="32"/>
        </w:rPr>
        <w:t xml:space="preserve">(Implement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นำบทเรียนคอมพิวเตอร์ไปใช้โดยใช้กับกลุ่มตัวอย่าง เพื่อตรวจสอบความเหมาะสมของบทเรียนในขั้นต้นหลังจากนั้นจึงทำการปรับปรุงแก้ไขก่อนที่จะนำไปใช้กับกลุ่มเป้าหมายเพื่อหาประสิทธิภาพของบทเรียนและนำไปให้ผู้เชี่ยวชาญตรวจสอบความเหมาะสม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สุดท้ายของรูปแ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DDIE Model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ประเมินบทเรียนและนำผลที่ได้ไปปรับปรุงแก้ไข เพื่อให้ได้บทเรียนที่มีคุณภาพ ประกอบด้วยการดำเนินการ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ดังนี้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เอกสารโครงการ </w:t>
      </w:r>
      <w:r>
        <w:rPr>
          <w:rFonts w:cs="TH Sarabun New" w:ascii="TH Sarabun New" w:hAnsi="TH Sarabun New"/>
          <w:sz w:val="32"/>
          <w:szCs w:val="32"/>
        </w:rPr>
        <w:t>(Document Project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สอบบทเรียน </w:t>
      </w:r>
      <w:r>
        <w:rPr>
          <w:rFonts w:cs="TH Sarabun New" w:ascii="TH Sarabun New" w:hAnsi="TH Sarabun New"/>
          <w:sz w:val="32"/>
          <w:szCs w:val="32"/>
        </w:rPr>
        <w:t>(Testing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บทเรียนให้ใช้งานได้ </w:t>
      </w:r>
      <w:r>
        <w:rPr>
          <w:rFonts w:cs="TH Sarabun New" w:ascii="TH Sarabun New" w:hAnsi="TH Sarabun New"/>
          <w:sz w:val="32"/>
          <w:szCs w:val="32"/>
        </w:rPr>
        <w:t>(Validation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Quinlan (199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วิธีดำเนินก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ออกแบบและพัฒนาการเรียนการสอนผ่านเว็บที่มีประสิทธิภาพ คือ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การวิเคราะห์ความต้องการของผู้เรียน รวมทั้งจุดแข็งและจุดอ่อน ของผู้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เป้าหมาย วัตถุประสงค์ และกิจกรรม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เลือกเนื้อหาที่จะใช้นำเสนอพร้อมกับหางานวิจัย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เกี่ยวข้องและช่วยสนับสนุนเนื้อหา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างโครงสร้างและจัดเรียงลำดับข้อมูลรวมทั้งกำหนดสารบัญ เครื่องมือ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ข้าสู่เนื้อ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Navigational Ai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ครงร่างหน้าจอและกราฟิกประกอบ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สร้างเว็บไซต์โดยอาศัยแผนโครงเรื่อง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Jones and Farquar (199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แนะนำหลักการออกแบบเบื้องต้นที่จะเป็นจุดเริ่มในการพัฒนาเว็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การเรียนการสอน ดังนี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มีการจัดโครงสร้างหรือจัดระเบียบข้อมูลที่ชัดเจน การที่เนื้อหามีความต่อเนื่องไม่สิ้นสุดหรือกระจายมากเกินไปอาจทำให้เกิดความสับสนต่อผู้ใช้ได้ ฉะนั้นจึงควรออกแบบให้มีลักษณะที่ชัดเจนแยกย่อย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>ส่ว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ดหมวดหมู่ในเรื่องที่สัมพันธ์กัน รวมทั้งอาจมีการแสดงให้ผู้ใช้เห็นแผนที่โครงสร้างเพื่อป้องกันความสับส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ำหนดพื้นที่สำหรับการเลือ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electable Area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ชัดเ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โดยทั่วไปจะมีมาตรฐานที่ชัดเจนอยู่แล้วเช่น ลักษณะของไฮเปอร์เท็กซ์ที่เป็นคำสีฟ้าและขีดเส้นใต้ พยายาม</w:t>
      </w:r>
      <w:r>
        <w:rPr>
          <w:rFonts w:ascii="TH Sarabun New" w:hAnsi="TH Sarabun New" w:cs="TH Sarabun New"/>
          <w:sz w:val="32"/>
          <w:sz w:val="32"/>
          <w:szCs w:val="32"/>
        </w:rPr>
        <w:t>หลีกเลี่ยงการออกแบบที่ขัดแย้งกับมาตรฐานทั่วไปที่คนส่วนใหญ่ใช้ยกเว้นจะมีความจำเป็นที่ต้องใช้ นอกจากนี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ยังรวมไปถึงการทำให้ตัวเลือกเกิดการเปลี่ยนแปลง ซึ่งปกติเมื่อมีการคลิกคำหรือข้อความใ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เมื่อกลับมาที่หน้าเดิมคำหรือข้อความน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ก็จะเปลี่ยนจากสีฟ้าเป็นสีแดงเข้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บอกให้ทราบว่าผู้ใช้ได้</w:t>
      </w:r>
      <w:r>
        <w:rPr>
          <w:rFonts w:ascii="TH Sarabun New" w:hAnsi="TH Sarabun New" w:cs="TH Sarabun New"/>
          <w:sz w:val="32"/>
          <w:sz w:val="32"/>
          <w:szCs w:val="32"/>
        </w:rPr>
        <w:t>เลือกส่วน นั้นไปแล้ว ในการออกแบบจึงควรใช้มาตรฐานเดิมแบบนี้เช่นกั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ำหนดให้แต่หน้าจอภาพส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ทั้งนี้จากการวิจัยพบว่าผู้ใช้ไม่ชอบการเลื่อนขึ้นล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crol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ีกทั้งยังเสียเวลาในการโหลดนานและยุ่งยาก ต่อการพิมพ์ที่ผู้ใช้ต้องการเนื้อหาเพียง</w:t>
      </w:r>
      <w:r>
        <w:rPr>
          <w:rFonts w:ascii="TH Sarabun New" w:hAnsi="TH Sarabun New" w:cs="TH Sarabun New"/>
          <w:sz w:val="32"/>
          <w:sz w:val="32"/>
          <w:szCs w:val="32"/>
        </w:rPr>
        <w:t>บางส่วน แต่ถ้ามีความจำเป็นต้องใช้หน้ายาวก็ควรกำหนดเป็นพื้นที่แต่ละส่วนของหน้า โดยให้ผู้เรียนสามารถเลือกไปยังจุด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ได้ในหน้าเดียวในลักษณะของบุ๊คมาร์ค </w:t>
      </w:r>
      <w:r>
        <w:rPr>
          <w:rFonts w:cs="TH Sarabun New" w:ascii="TH Sarabun New" w:hAnsi="TH Sarabun New"/>
          <w:sz w:val="32"/>
          <w:szCs w:val="32"/>
        </w:rPr>
        <w:t>(Bookmark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80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การเชื่อมโยงที่ปรากฏในแต่ละหน้า หากมีทั้งการเชื่อมโยงในหน้าเดียวกันและการเชื่อมโยงไปยังหน้า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ออกจากหน้าจอไปยังหน้าจอใหม่จะก่อให้เกิดการสับส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โดยเฉพาะอย่างยิ่งถ้าผู้เรียนใช้ปุ่มมาตรฐานที่มีอยู่ในโปรแกรมค้นผ่าน </w:t>
      </w:r>
      <w:r>
        <w:rPr>
          <w:rFonts w:cs="TH Sarabun New" w:ascii="TH Sarabun New" w:hAnsi="TH Sarabun New"/>
          <w:sz w:val="32"/>
          <w:szCs w:val="32"/>
        </w:rPr>
        <w:t xml:space="preserve">(Web Browser) </w:t>
      </w:r>
      <w:r>
        <w:rPr>
          <w:rFonts w:ascii="TH Sarabun New" w:hAnsi="TH Sarabun New" w:cs="TH Sarabun New"/>
          <w:sz w:val="32"/>
          <w:sz w:val="32"/>
          <w:szCs w:val="32"/>
        </w:rPr>
        <w:t>อาจทำให้ผู้เรียนหลงทางได้ ฉะนั้นจึงต้องออกแบบให้มีความแตกต่างและชัดเจ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ระวังเรื่องของตำแหน่งในการเชื่อมโยง การที่จำนวนการเชื่อมโยงมากและกระจัด กระจายอยู่ทั่วไปในหน้าอาจก่อให้เกิดความสับสน การออกแบบที่ดีควรจัดการเชื่อมโยงไปยังหน้า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อยู่รวมกันเป็นสัดส่วนมีลำดับก่อนหลังหรือมีหมายเหตุประกอบ เช่น จัดรวมไว้ส่วนล่างของหน้าจอ เป็นต้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เหมาะสมของคำที่ใช้เชื่อมโยง คำที่ใช้สำหรับการเชื่อมโยงจะต้องเข้าใจง่า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วาม ชัดเจนและไม่สั้นจนเกินไป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ข้อมูลควรอยู่ส่วนบนของหน้าจอภาพ หลีกเลี่ยงการใช้กราฟิกด้านบนของหน้าจอเพราะถึงแม้จะดูดีแต่ผู้เรียนจะเสียเวลาในการได้รับข้อมูล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 การจัดบทเรียนบนเว็บนั้น ผู้สอนและผู้เรียนจะต้องมีปฏิสัมพันธ์กัน โดยผ่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ะบบเครือข่ายคอมพิวเตอร์ที่เชื่อมโยงคอมพิวเตอร์ของผู้เรียนเข้าไว้กับเครื่องคอมพิวเตอร์ขอ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ให้บริการเครือข่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ile Server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เครื่องคอมพิวเตอร์ของผู้ให้บริการเว็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 Server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าจเป็นการเชื่อมโดยระยะใกล้หรือเชื่อมโยงระยะไกลผ่านทางระบบการสื่อสาร และอินเทอร์เน็ตผู้สอนจะต้องจัดการเรียนการส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คือ กำหนดจุดประสงค์ วิเคราะห์ผู้เรียน ออกแบบเนื้อหารายวิชา กำหนดกิจกรรมการเรียนการสอนทางเครือข่าย เตรียมความพร้อมด้านสิ่งแวดล้อมการเรียนการสอ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อินเทอร์เน็ต ปฐมนิเทศผู้เรียน จัดการเรียนการสอนตามรูปแบบที่กำหนดไว้และประเมินผล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4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รูปแบบการเรียนการสอนแบบซินเนคติก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นวคิดของรูปแบบการเรียนการสอนแบบซินเนคติกส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ูปแบบการเรียนการสอนกระบวนการคิดสร้างสรรค์นี้ เป็นรูปแบ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oyce and Weil (1996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ัฒนาขึ้นมาจากแนวคิด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Gordon, 196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กล่าว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ุคคลทั่วไปมักยึดติดกับวิธีคิดแก้ปัญหา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แบบเดิม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ของตน โดยไม่ค่อยคำนึงถึงความคิดของคนอื่น ทำให้การคิดของตนคับแคบและไม่สร้างสรรค์ บุคคลจะเกิดความคิดเห็นที่สร้างสรรค์แตกต่างไปจากเดิมได้ หากมีโอกาสได้ลองคิ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ก้ปัญหาด้วยวิธีการที่ไม่เคยคิดมาก่อน หรือคิดโดยสมมติตัวเองเป็นคนอื่น และถ้ายิ่งให้บุคคลจากหลายกลุ่มประสบการณ์มาช่วยกันแก้ปัญหา ก็จะยิ่งได้วิธีการที่กลากหลายขึ้น และมีประสิทธิภาพมากขึ้น ดังนั้นกอร์ดอนจึงได้เสนอให้ผู้เรียนมีโอกาสคิดแก้ปัญหาด้วยแนวความคิดใหม่ ๆ ที่ไม่เหมือนเดิม ไม่อยู่ในสภาพที่เป็นตัวเอง ให้ลองใช้ความคิดในฐานะที่เป็นคนอื่น หรือเป็นสิ่งอื่น สภาพการณ์เช่นนี้จะกระตุ้นให้ผู้เรียนเกิดความคิดใหม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ขึ้นได้ กอร์ดอนเสนอวิธีการคิดเปรียบเทียบแบบอุปมาอุปมัยเพื่อใช้ในการกระตุ้นความคิดใหม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ไว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 คือ การเปรียบเทียบแบบตรง การเปรียบเทียบบุคคลกับสิ่งของ และ การเปรียบเทียบคำคู่ขัดแย้ง วิธีการนี้มีประโยชน์มากเป็นพิเศษสำหรับการเขียนและการพูดอย่างสร้างสรรค์ รวมทั้งการสร้างสรรค์งานทางศิลปะ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2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ตถุประสงค์ของรูปแบบการเรียนการสอนแบบซินเนคติกส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แบบนี้มุ่งพัฒนาความคิดสร้างสรรค์ของผู้เรียน ช่วยให้ผู้เรียนเกิดแนวคิดที่ใหม่แตกต่างไปจากเดิม และสามารถนำความคิดใหม่นั้นไปใช้ให้เป็นประโยชน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3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ระบวนการเรียนการสอนของรูปแบบการเรียนการสอนแบบซินเนคติก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สอนของรูปแบบซินเนคติกส์ มีนักวิชาการหลายท่านได้นำเสนอไว้ในหลากหลายรูปแบ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สมพงษ์  สิงหะพล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31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10-11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ว่า กระบวนการสอนของรูปแบบซินเนคติกส์  ม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บรรยายบทเรียน ผู้สอนทบทวนมอบหมาย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ชั่วโมงที่แล้ว  และนำเข้าสู่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สร้างอุปมาแบบตรง นักเรียนเสนออุปมาแบบตรงโดยนำเอาบทเรียนไปเทียบเป็นสิ่งอื่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ๆ ประมาณ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4-6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อย่าง แล้วเลือกให้เหลือเพียงหนึ่งอย่าง จากนั้นจ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ิจารณาอุปมา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เลือกให้ละเอียดในแง่มุม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สร้างอุปมาแบบบุคคล นักเรียนสมมติเองเป็นอุปมาตัวสุดท้ายที่เลือกในขั้นตอนที่สอง บรรยายความรู้สึกของตัวเองที่เป็นสิ่งนั้นในมิติหรือแง่มุม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คิดคู่คำขัดแย้ง นักเรียนสร้างคู่คำขัดแย้งโดยนำเอาคำ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ที่ครูบันทึกไว้ตั้งแต่ขั้นตอนที่สอง ประมา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-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ู่คำ แล้วเลือกให้เหลือเพีย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ร้างอุปมาแบบตรงครั้งที่สอง นักเรียนเสนออุปมาแบบต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นำเอาคู่คำขัดแย้งที่เลือกในขั้นตอนที่สี่ไปเปรียบเทียบกับสิ่งอื่นราว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ย่าง แล้วเลือกให้เหลือเพีย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ย่าง แล้วพิจารณาอุปมาตัวนี้ให้ละเอ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บทวนงาน นักเรียนบรรยาย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ขีย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่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กิจกรรมหรือ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ของขั้นตอนที่หนึ่งอีกครั้งหนึ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นำเอาอุปมาตัวสุดท้ายที่เลือกข้นตอนที่ห้าไปเป็นแนวคิด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้อมูลการทำงานครั้งที่ </w:t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ุวิทย์ มูลคำ และ อรทัย  มูลคำ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116-118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ะบวนการสอนของรูปแบบซินเนคติกส์ ม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บรรยายสถานการณ์ปัจจุบัน ในขั้นนี้ผู้สอนบรรยายหรือสถานการณ์ถึงหัวข้อที่น่าสนใจ หรือที่ผู้เรียนกำลังสนใจหรือข่าวเหตุการณ์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เปรียบเทียบทางตรง ในขั้นนี้เป็นการเปรียบเทียบระหว่างขอ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สองสิ่งหรือมากกว่า สิ่งที่นำมาเปรียบเทียบอาจจะเป็นคน พืช สัตว์ สิ่งของ เพื่อให้ผู้เรียนได้มอง ได้เห็นปัญหาอีกแนวหนึ่งเพื่อให้เกิดแนวคิดใหม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การเปรียบเทียบกับตนเองเป็นขั้นตอนในการนำตนเองไปเปรียบเทียบกับสิ่งอื่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ซึ่งทำให้ผู้เรียนต้องทำตนเหมือนสิ่งที่ต้องการเปรียบเทียบและบรรย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รู้สึกที่เกิดขึ้นเมื่อตนเป็นสิ่งนั้น เพื่อให้ผู้เรียนเกิดความคิดแปลก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4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เปรียบเทียบโดยใช้คำคู่ที่มีความหมายขัดแย้งกัน โดยนำคำมาจากการที่ผู้เรียนเอาตนเองไปเปรียบเทียบกับสิ่งของ ในขั้นตอน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โดยให้ผู้เรียนเลือกคำที่ม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หมายขัดแย้งกันหรือตรงข้ามกั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เปรียบเทียบทางตรง ครั้ง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ผู้สอนย้อนกลับมา โดยผู้สอนย้อนกลับมาใช้วิธีการเปรียบเทียบทางตรงอีกครั้งโดยใช้คำที่มีความหมายขัดแย้งกันที่ผู้เรียนได้เลือกไว้ในข้อ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เป็น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สำรวจงานที่ต้องทำอีกครั้ง ให้ผู้เรียนเปรียบเทียบแล้วนำไปสู่ปัญหาเริ่มแรก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12"/>
          <w:szCs w:val="1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ิศนา แขมมณ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56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253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ว่า กระบวนการสอนของรูปแบบซินเนคติกส์ ม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  <w:t xml:space="preserve">6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1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นำ ผู้สอนให้ผู้เรียนทำงาน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ที่ต้องการให้ผู้เรียนทำเช่น ให้เขียนบรรยาย เล่า ทำ แสดง วาดภาพ สร้าง ปั้น เป็นต้น ผู้เรียนทำงานนั้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ตามปกติที่เคยทำ เสร็จแล้ว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็บผลงานไว้ก่อ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สร้างอุปมาแบบตรงหรือเปรียบเทียบแบบตรง ผู้สอนเสนอคำคู่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ให้ผู้เรียนเปรียบเทียบความเหมือนและความแตกต่าง เช่น ลูกบอลกับมะนาว เหมือนหรือต่างกันอย่างไร คำคู่ทีผู้สอนเลือกมาควรให้มีลักษณะที่สัมพันธ์กับเนื้อหาหรืองานที่ให้ผู้เรียนทำในขั้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ผู้สอนเสนอคำคู่ให้ผู้เรียนเปรียบเทียบหลาย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คู่ และจดคำตอบของผู้เรียนไว้บนกระด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สร้างอุปมาบุคคลหรือเปรียบเทียบบุคคลกับสิ่งของผู้สอนให้ผู้เรียนสมมติตัวเองเป็นสิ่งใดสิ่งหนึ่ง และแสดงความรู้สึกออกมาเช่น ถ้าเปรียบเทียบผู้เรียนเป็นเครื่องซักผ้า จะรู้สึกอย่างไร ผู้สอนจดคำตอบของผู้เรียนไว้บนกระด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4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สร้างอุปมาคำคู่ขัดแย้ง ผู้สอนให้ผู้เรียนนำคำหรือวลีที่ได้จากการเปรียบเทียบในขั้น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มาประกอบกันเป็นคำใหม่ที่มีความหมายขัดแย้งกันในตัวเอง เช่น ไฟ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ย็น น้ำผึ้งขม มัจจุราชสีน้ำผึ้ง เชือดนิ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ป็นต้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อธิบายความหมายของคำคู่ขัดแย้ง ผู้สอนให้ผู้เรียนช่วยกันอธิบายความหมายของคำคู่ขัดแย้งที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นำความคิดใหม่มาสร้างสรรค์งาน ผู้สอนให้ผู้เรียนนำงานที่ทำไว้เดิมใน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อกมาทบทวนใหม่ และลองเลือกนำความคิดที่ได้มาใหม่จากกิจกรรม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ใช้ในงานของตน ทำให้งานของตนมีความคิดสร้างสรรค์มากขึ้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การศึกษากระบวนการสอนแบบซินเนคติกส์ของนักการศึกษาหล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ท่าน พบว่า กระบวนการสอนแบบซินเนคติกส์ ม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ตอน คือ </w:t>
      </w:r>
      <w:r>
        <w:rPr>
          <w:rFonts w:eastAsia="Times New Roman" w:cs="TH Sarabun New" w:ascii="TH Sarabun New" w:hAnsi="TH Sarabun New"/>
          <w:sz w:val="32"/>
          <w:szCs w:val="32"/>
        </w:rPr>
        <w:t>1)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นำหรือขั้นบรรยาย </w:t>
      </w:r>
      <w:r>
        <w:rPr>
          <w:rFonts w:eastAsia="Times New Roman" w:cs="TH Sarabun New" w:ascii="TH Sarabun New" w:hAnsi="TH Sarabun New"/>
          <w:sz w:val="32"/>
          <w:szCs w:val="32"/>
        </w:rPr>
        <w:t>2)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อุปมาโดยตรงหรือเปรียบเทียบทางตรง </w:t>
      </w:r>
      <w:r>
        <w:rPr>
          <w:rFonts w:eastAsia="Times New Roman" w:cs="TH Sarabun New" w:ascii="TH Sarabun New" w:hAnsi="TH Sarabun New"/>
          <w:sz w:val="32"/>
          <w:szCs w:val="32"/>
        </w:rPr>
        <w:t>3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อุปมาตัวบุคคลหรือขั้นเปรียบเทียบกับตนเอง </w:t>
      </w:r>
      <w:r>
        <w:rPr>
          <w:rFonts w:eastAsia="Times New Roman" w:cs="TH Sarabun New" w:ascii="TH Sarabun New" w:hAnsi="TH Sarabun New"/>
          <w:sz w:val="32"/>
          <w:szCs w:val="32"/>
        </w:rPr>
        <w:t>4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สร้างอุปมาขัดแย้งหรือขั้นการเปรียบเทียบโดยใช้คำคู่ที่มีความหมายขัดแย้งกัน </w:t>
      </w:r>
      <w:r>
        <w:rPr>
          <w:rFonts w:eastAsia="Times New Roman" w:cs="TH Sarabun New" w:ascii="TH Sarabun New" w:hAnsi="TH Sarabun New"/>
          <w:sz w:val="32"/>
          <w:szCs w:val="32"/>
        </w:rPr>
        <w:t>5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เปรียบเทียบทางตรง </w:t>
      </w:r>
      <w:r>
        <w:rPr>
          <w:rFonts w:eastAsia="Times New Roman" w:cs="TH Sarabun New" w:ascii="TH Sarabun New" w:hAnsi="TH Sarabun New"/>
          <w:sz w:val="32"/>
          <w:szCs w:val="32"/>
        </w:rPr>
        <w:br/>
        <w:t>6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สำรวจงานที่ต้องทำหรือขั้นการนำความคิดใหม่มาสร้างสรรค์งา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4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ผลที่ผู้เรียนจะได้รับจากการเรียนตามรูปแบบ 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  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ิศนา แขมมณ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56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253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ผู้เรียนจะเกิดความคิดใหม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และสามารถนำความคิดใหม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นั้นไปใช้ในงานของตน ทำให้งานของตนมีความแปลกใหม่ น่าสนใจมากขึ้น นอกจากนั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ผู้เรียนอาจเกิดความตระหนักในคุณค่าของการคิด และความคิดของผู้อื่น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5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นวคิดของการสอนแบบซินเนคติกส์กับ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มศักดิ์ ภู่วิภาดาวรรธน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5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้างถึงใน สรัญญา  เชื้อทอง</w:t>
      </w:r>
      <w:r>
        <w:rPr>
          <w:rFonts w:eastAsia="Times New Roman" w:cs="TH Sarabun New" w:ascii="TH Sarabun New" w:hAnsi="TH Sarabun New"/>
          <w:sz w:val="32"/>
          <w:szCs w:val="32"/>
        </w:rPr>
        <w:t>,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2553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9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ล่าวว่า การสอนแบบ </w:t>
      </w:r>
      <w:r>
        <w:rPr>
          <w:rFonts w:eastAsia="Times New Roman" w:cs="TH Sarabun New" w:ascii="TH Sarabun New" w:hAnsi="TH Sarabun New"/>
          <w:sz w:val="32"/>
          <w:szCs w:val="32"/>
        </w:rPr>
        <w:t>Synectics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้งอยู่บนพื้นฐานของการนำกระบวนการคิดสร้างสรรค์ คือ การคิดเชื่อมโยงหาความสัมพันธ์ที่ออกมาในรูปของการเปรียบเทียบมา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 xml:space="preserve">Joyce, et al.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986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ล่าวว่า ซินเนคติกส์ เป็นวิธีสอนที่พัฒนาความคิดริเริ่มสร้างสรรค์ที่น่าสนใจวิธีหนึ่ง ซึ่งคิดค้นในปี ค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. 196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โดยกอร์ดอ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Gordon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และผู้ช่วยรูปแบบ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อนนี้มีความเชื่อพื้นฐานอยู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ความคิดสร้างสรรค์เกิดขึ้นอยู่เสมอ และมีความสำคัญต่อการดำรงชีวิตของ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ของความคิดสร้างสรรค์ไม่ใช้สิ่งลึกลับซับซ้อน แต่สามารถอธิบายและฝึกฝนคนให้มีระดับความคิดสร้างสรรค์เพิ่ม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คิดสร้างสรรค์ที่เกิดขึ้นในศาสตร์วิชาการสาขา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มีลักษณะคล้ายคลึงกัน ไม่ว่าจะเป็นด้านศิลปะ วิทยาศาสตร์ คณิตศาสตร์ สังคมศาสตร์ หรือวิศวกรรมศาสตร์ ศาสตร์เหล่านี้จำเป็นต้องใช้กระบวนการทางสติปัญญาเข้ามาเกี่ยวข้องในการคิดสร้างสรรค์ทั้งสิ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คิดสร้างสรรค์ของคนคนเดียวหรือกลุ่มคนมีลักษณะใกล้เคียงกันมากทั้งการคิด และผลงานที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การสอนแบบ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Synectics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กิดจากการนำกระบวนการคิดสร้างสรรค์ ซึ่งสามารถพัฒนาได้และสามารถนำไปประยุกต์ใช้ในการเรียนการสอ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พื่อส่งเสริมความคิดสร้างสรรค์ของนักเรียนได้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สอนด้วยกิจกรรมซินเนคติกส์นี้ มีลักษณะสำคัญที่เป็นจุดเด่นก็คือ การนำเอาการเปรียบเทียบกันอย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ะเอียดและเป็นระบบที่ดี เมื่อการเปรียบเทียบมาถึงจุดหนึ่งผู้เรียนก็จะสามารถเสนอบทเรียนหรือผลงานของบทเรียนในมิติที่แตกต่างออกไปจากกรอบและแนวคิดเดิ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ได้อย่างเกิด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จากข้อความข้างต้นสรุปได้ว่า การสอนแบบซินเนคติกส์ เป็นกระบวนการสอนที่มุ่งพัฒนาความคิดสร้างสรรค์ของผู้เรียนด้วยวิธีการเชื่อมโยงที่แตกต่างกันหรือไม่เกี่ยวข้องกันเข้าด้วยกัน โดยใช้กระบวนการเปรียบเทียบ เพื่อช่วยในการสร้างผลงานที่สร้างสรรค์แปลกใหม่ไม่ ซ้ำเดิม จ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นำไปประยุกต์ใช้ในการเรียนการสอน เพื่อส่งเสริมความคิดสร้างสรรค์ของนัก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5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ทคนิคเพื่อนช่วยเพ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720" w:hanging="630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5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เทคนิคเพื่อนช่วยเพ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เรียนรู้แบบเพื่อนช่วยเพื่อน </w:t>
      </w:r>
      <w:r>
        <w:rPr>
          <w:rFonts w:cs="TH Sarabun New" w:ascii="TH Sarabun New" w:hAnsi="TH Sarabun New"/>
          <w:sz w:val="32"/>
          <w:szCs w:val="32"/>
        </w:rPr>
        <w:t xml:space="preserve">(Peer-Assisted Learning Strategi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มายและวิธีการเรียนรู้แบบเพื่อนช่วยเพื่อน กิจกรรมวิธีการเรียนรู้แบบเพื่อนช่วยเพื่อน เป็นแนวคิดที่เปิดโอกาสให้นักเรียนมีโอกาสเรียนรู้ได้ด้วยตนเองเป็นการกระจายบทบาทการสอนจากครูไปสู่นักเรียนนับว่าเป็นวิธีการสอนที่ยึดนักเรียนเป็นศูนย์กลางและได้มีผู้กล่าวถึงความหมาย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ชูศรี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วงศ์รัตนะ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และคณะ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45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39-40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ประนอม ดอนแก้ว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,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2550, </w:t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น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12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การเรียนรู้แบบเพื่อนช่วยเพื่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eer - Assisted Learn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เรียนรู้โดยให้นัก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ยเพื่อนซึ่งกันและกัน แทนที่ครูจะเป็นผู้สอนโดยตรงเป็นการสอนตัวต่อตัวที่เพื่อนอาจช่วยเหลือแนะน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นโดยตรง หรือใช้สื่อการเรียนรู้อื่นมาประกอบ เช่น แบบฝึก หนังสือเรียนเล่มเล็ก บทเรียนสำเร็จรูป วีดีทัศน์ คอมพิวเตอร์ช่วยสอน และการเรียนการสอนแบบเพื่อนช่วยเพื่อนซึ่งมีลักษณะเป็นการเรียนรู้ระหว่างกัน ถ้าครูผู้สอนและผู้เรียนคุ้นเคยกับการเปลี่ยนแปลงเรียนรู้ซึ่งกันและกัน โดยที่ปรึกษาและคอยดูแลนักเรียนตลอ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ุคนธ์ สินธพานนท์ และคณะ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45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31-33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ประนอม ดอนแก้ว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,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2550, 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น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12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วิธีการเรียนรู้แบบเพื่อนช่วยเพื่อนเป็นวิธีการสอนวิธีหนึ่งที่สืบทอดเจตนารมณ์ของปรัชญาการศึกษาที่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Learning by Doing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แนวทฤษฏี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John Dewey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เน้นการให้นัก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การรวมกลุ่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กำงานร่วมกับหรือการปฏิบัติในกิจกรรมการเรียนการสอน อาจกล่าว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แบบเพื่อนช่วยสอนนั้นเป็นการส่งเสริมระบอบประชาธิปไตย และยังมุ่งมั่นให้ผู้เรียนที่มีผลสัมฤทธิ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เกณฑ์ต่ำได้รับประโยชน์จากเพื่อนนักเรียนที่เก่งกว่าหรือมีผลสัมฤทธิ์ในการเรียนอยู่ในเกณฑ์สู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Imel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1997,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ะนอม ดอนแก้ว</w:t>
      </w:r>
      <w:r>
        <w:rPr>
          <w:rFonts w:eastAsia="Cordia New" w:cs="TH Sarabun New" w:ascii="TH Sarabun New" w:hAnsi="TH Sarabun New"/>
          <w:sz w:val="32"/>
          <w:szCs w:val="32"/>
        </w:rPr>
        <w:t>,</w:t>
      </w:r>
      <w:r>
        <w:rPr>
          <w:rFonts w:eastAsia="Cordia New" w:cs="TH Sarabun New" w:ascii="TH Sarabun New" w:hAnsi="TH Sarabun New"/>
          <w:sz w:val="32"/>
          <w:szCs w:val="32"/>
        </w:rPr>
        <w:t xml:space="preserve"> 2550,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น</w:t>
      </w:r>
      <w:r>
        <w:rPr>
          <w:rFonts w:eastAsia="Cordia New" w:cs="TH Sarabun New" w:ascii="TH Sarabun New" w:hAnsi="TH Sarabun New"/>
          <w:sz w:val="32"/>
          <w:szCs w:val="32"/>
        </w:rPr>
        <w:t xml:space="preserve">. </w:t>
      </w:r>
      <w:r>
        <w:rPr>
          <w:rFonts w:eastAsia="Cordia New" w:cs="TH Sarabun New" w:ascii="TH Sarabun New" w:hAnsi="TH Sarabun New"/>
          <w:sz w:val="32"/>
          <w:szCs w:val="32"/>
        </w:rPr>
        <w:t>1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วิธีการเรียนรู้แบบเพื่อนช่วยเพื่อน หมายถึง กระบวนการเรียนการสอนที่ให้ผู้เรียนจับคู่สอนกันเอง </w:t>
      </w:r>
      <w:r>
        <w:rPr>
          <w:rFonts w:cs="TH Sarabun New" w:ascii="TH Sarabun New" w:hAnsi="TH Sarabun New"/>
          <w:sz w:val="32"/>
          <w:szCs w:val="32"/>
        </w:rPr>
        <w:t xml:space="preserve">Thomas (199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ระบวนการเรียนการสอนที่ให้ผู้เรียนที่มีความสามารถทางการเรียนสูงกว่าและได้รับการฝึกฝน รวมทั้งอยู่ภายใต้ความควบคุมจากครูผู้สอนช่วยเหลือผู้เรียนคนอื่นในการเรียน โดยเป็น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ในระดับชั้นเดียว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Topping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1997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ประนอม ดอนแก้ว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,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2550, </w:t>
      </w:r>
      <w:r>
        <w:rPr>
          <w:rFonts w:ascii="TH Sarabun New" w:hAnsi="TH Sarabun New" w:eastAsia="Cordia New" w:cs="TH Sarabun New"/>
          <w:spacing w:val="-4"/>
          <w:sz w:val="32"/>
          <w:sz w:val="32"/>
          <w:szCs w:val="32"/>
        </w:rPr>
        <w:t>น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13)</w:t>
      </w:r>
      <w:r>
        <w:rPr>
          <w:rFonts w:eastAsia="Cordia New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วิธีการเรียนรู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เพื่อนช่วยเพื่อน หมายถึง การจัดกิจกรรมการสอนเพื่อให้ได้มาซึ่งความรู้และทักษะโดยการให้ความช่วยเหลือสนับสนุนจากเพื่อนร่วมชั้นที่ได้จากการจับคู่โดยผู้เรียนทั้งคู่ช่วยเหลือกันเรียนและได้เรียนรู้ซึ่งกันและกันโดยอาศัยการกระทำ ผู้เรียนมีส่วนร่วมในการเรียน โดยรับบทเป็นนักเรียนผู้สอนและนักเรียนผู้เรียน อีกทั้งยังเป็นวิธีส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ต้องอาศัยการวางแผนขั้นตอนการดำเนินงานอย่างเป็น</w:t>
      </w:r>
      <w:r>
        <w:rPr>
          <w:rFonts w:ascii="TH Sarabun New" w:hAnsi="TH Sarabun New" w:cs="TH Sarabun New"/>
          <w:sz w:val="32"/>
          <w:sz w:val="32"/>
          <w:szCs w:val="32"/>
        </w:rPr>
        <w:t>ระบบ รวมถึ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ฝึกหัดนักเรียนผู้สอนให้กำหน้าที่ของตนอย่าง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Kohn and Vajda (1975, pp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79-390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วิธีสอนแบบเพื่อนช่วยเพื่อน หมายถึง วิธีสอนที่เปิดโอกาสให้ผู้เรียนได้</w:t>
      </w:r>
      <w:r>
        <w:rPr>
          <w:rFonts w:ascii="TH Sarabun New" w:hAnsi="TH Sarabun New" w:cs="TH Sarabun New"/>
          <w:sz w:val="32"/>
          <w:sz w:val="32"/>
          <w:szCs w:val="32"/>
        </w:rPr>
        <w:t>ทำ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เป็นคู่หรือกลุ่มย่อย โดย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>ทำ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ุกทักษะ เป็นการเปิดโอกาสให้ผู้เรียนได้ช่วยเหลือกันและมีปฏิสัมพันธ์กัน ได้ใช้ภาษาในการสื่อ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เจรจาหาความหมายด้วยตนเอง ครูเป็นเพียงผู้กำหน้าที่ให้ความช่วยเหลือให้คำแนะนำและช่วยจัดกระบวนการเรียนการสอนในชั้นเรียน โดยให้ผู้เรียนรับผิดชอบกระบวนการเรีย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Maheady, Mallette, Harper, Sacca and Pomerantz (1994, p. 271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รู้แบบให้เพื่อนช่วยว่า เป็นวิธีสอนอีกวิธีทางเลือกหนึ่งที่มีประสิทธิภาพในการส่งเสริมความรู้ความสามารถ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Academic Performance) </w:t>
      </w:r>
      <w:r>
        <w:rPr>
          <w:rFonts w:ascii="TH Sarabun New" w:hAnsi="TH Sarabun New" w:cs="TH Sarabun New"/>
          <w:sz w:val="32"/>
          <w:sz w:val="32"/>
          <w:szCs w:val="32"/>
        </w:rPr>
        <w:t>แก่ผู้เรียนที่มีความบกพร่องทางการเรียนรู้ เนื่องจากเป็นวิธีสอนที่มีการจัดกิจกรรมเพื่อกระตุ้นให้ผู้เรียนมีบทบาทและมีส่วนร่วมในการ</w:t>
      </w:r>
      <w:r>
        <w:rPr>
          <w:rFonts w:ascii="TH Sarabun New" w:hAnsi="TH Sarabun New" w:cs="TH Sarabun New"/>
          <w:sz w:val="32"/>
          <w:sz w:val="32"/>
          <w:szCs w:val="32"/>
        </w:rPr>
        <w:t>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และส่งผลให้เกิดความกระตือรือร้นในการ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หมายดังกล่าวข้างต้น วิธีการเรียนรู้แบบเพื่อนช่วยเพื่อน หมายถึง การจั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จกรรมการเรียนรู้เป็นคู่หรือกลุ่มย่อย ให้ผู้เรียนมีส่วนร่วมในการกำกิจกรรมคอยช่วยเหลือซึ่งกันและกัน  มีการผลัดเปลี่ยนกันเป็นผู้สอนและผู้เรียน เพื่อให้ได้มาซึ่งความรู้ความเข้าใจเกี่ยวกับ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ผู้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บทบาทหน้าที่เป็นพียงผู้ให้คำแนะนำและจัดกิจกรรมการเรียนรู้ให้เหมาะสมกับผู้เรีย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นแบบซินเนคติกส์ เป็นการพัฒนา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5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แบบของเทคนิคเพื่อนช่วยเพ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การศึกษาหลายท่านได้ประมวลการสอนที่มีแนวคิดจากวิธีการเรียนรู้แบบเพื่อนช่วยเพื่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มากมาย มีรายละเอียด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Miller, Barbetta and Heron (199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รูปแบบวิธีการเรียนรู้แบบเพื่อนช่วยเพื่อนไว้หลายรูปแบบ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โดยเพื่อนร่วมชั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lass Wide-Peer Tutor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สอนที่เปิดโอกาสให้ผู้เรียนทั้งสองคนที่จับค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มีส่วนร่วมในการเรียนการสอน โดยให้ผู้เรียนทั้งสองสลับบทบาทเป็นทั้งนักเรียนผู้สอนที่คอยถ่ายทอดความรู้ให้แก่นักเรียนผู้เรียน และนักเรียนผู้เรียนซึ่งเป็นผู้ที่ได้รับการส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โดยเพื่อนต่างระดับชั้น </w:t>
      </w:r>
      <w:r>
        <w:rPr>
          <w:rFonts w:cs="TH Sarabun New" w:ascii="TH Sarabun New" w:hAnsi="TH Sarabun New"/>
          <w:sz w:val="32"/>
          <w:szCs w:val="32"/>
        </w:rPr>
        <w:t xml:space="preserve">(Cross-Age Peer Tutor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สอนที่มีการจับคู่ระหว่างผู้เรียนที่มีระดับอายุแตกต่างกัน โดยให้ผู้เรียนที่มีระดับอายุสูงกว่ากำหน้าที่เป็นผู้สอนและให้ความรู้ ซึ่งผู้เรียนทั้งสองคนไม่จำเป็นต้องมีความสามารถทางการเรียนที่แตกต่างกัน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โดยการจับคู่ </w:t>
      </w:r>
      <w:r>
        <w:rPr>
          <w:rFonts w:cs="TH Sarabun New" w:ascii="TH Sarabun New" w:hAnsi="TH Sarabun New"/>
          <w:sz w:val="32"/>
          <w:szCs w:val="32"/>
        </w:rPr>
        <w:t xml:space="preserve">(One-to-One Tutor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สอนที่ให้ผู้เรียนที่มีความสามารถทางการเรียนสูงกว่าเลือกจับคู่กับผู้เรียนที่มีความสามารถทางการเรียนต่ำกว่าด้วยความสมัครใจของตนเอง แล้วกำหน้าที่สอนในเรื่องที่ตนมีความสนใจ มีความถนัดและมีทักษะที่ด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โดยบุคคลทางบ้าน </w:t>
      </w:r>
      <w:r>
        <w:rPr>
          <w:rFonts w:cs="TH Sarabun New" w:ascii="TH Sarabun New" w:hAnsi="TH Sarabun New"/>
          <w:sz w:val="32"/>
          <w:szCs w:val="32"/>
        </w:rPr>
        <w:t xml:space="preserve">(Home-Based Tutor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อนที่ให้บุคค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บ้านของผู้เรียนมีส่วนร่วมในการสอน ให้ความช่วยเหลือในการพัฒนาความรู้ความสามารถแก่บุตรหลานของต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หว่างที่บุตรหลานอยู่ที่บ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Maheady (1994, pp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69-28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วบรวมวิธีการเรียนรู้แบบเพื่อนช่วยเพื่อ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โดยเพื่อนต่างระดับชั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oss-Age Tutor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สอนที่มีการจับคู่ระหว่างผู้เรียนที่มีอายุแตก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 โดยให้ผู้เรียนที่อยู่ในระดับชั้นสูงกว่าหรือผู้ที่มีอายุกว่า ซึ่งอยู่ภายใต้การดูแลและควบคุมของครูผู้สอน เป็นผู้รับผิดชอบ ช่วยเหลือและถ่ายทอดความรู้แก่ผู้เรียนที่มีความสามารถทางการเรียนน้อยก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โดยสลับบทบาท </w:t>
      </w:r>
      <w:r>
        <w:rPr>
          <w:rFonts w:cs="TH Sarabun New" w:ascii="TH Sarabun New" w:hAnsi="TH Sarabun New"/>
          <w:sz w:val="32"/>
          <w:szCs w:val="32"/>
        </w:rPr>
        <w:t xml:space="preserve">(Reverse-Role Tutor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อนที่ให้ผู้เรียนจับคู่กำกิจกรรม โดยเป็นการจับคู่ระหว่างผู้เรียนที่มีระดับอายุมากกว่าแต่เป็นผู้ที่มีความสามารถ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การเรียนต่ำกว่า หรือเป็นผู้ที่มีความบกพร่องในการเรียนรู้กับผู้เรียนที่อายุน้อยกว่า แต่มีระดับสติปัญญาที่อยู่ในระดับปกติ ผู้เรียนทั้งสองจะได้สลับบทบาทกันเป็นทั้งนักเรียนผู้สอนซึ่งเป็นผู้ที่ถ่ายทอดความรู้และนักเรียนผู้เรียนซึ่งเป็นผู้ที่ได้รับการสอน การสอนนี้ยังเป็นการสอนที่ส่งเสริมให้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ความรู้สึกมองเห็นคุณค่าใน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โดยเพื่อนร่วมชั้น </w:t>
      </w:r>
      <w:r>
        <w:rPr>
          <w:rFonts w:cs="TH Sarabun New" w:ascii="TH Sarabun New" w:hAnsi="TH Sarabun New"/>
          <w:sz w:val="32"/>
          <w:szCs w:val="32"/>
        </w:rPr>
        <w:t xml:space="preserve">(Class wide-Peer Tutor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อนที่ม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ัดกิจกรรมโดยครูแบ่งผู้เรียนออกเป็นสองทีม ภายในแต่ละทีมมีการจับคู่กันเพื่อร่วมกันกำกิจกรรม ผู้เรียนแต่ละคู่จะได้สลับบทบาทกันเป็นทั้งนักเรียนผู้สอนและนักเรียนผู้เรียนในขณะกำกิจกรรม หากนักเรียนผู้เรียนกำสิ่งใดได้ถูกต้องจะได้รับการเสริมแรงจากนักเรียนผู้สอนเพื่อเป็นการสร้างกำลังใจแก่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 และการสอนนี้ยังเป็นวิธีสอนที่สร้างแรงจูงใจให้แก่ผู้เรียนอีกด้วย เนื่องจากมีการแข่งขันระหว่างทีม มีการประกาศทีมที่ชนะและมอบของรางวัลให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รูปแบบวิธีการเรียนรู้แบบเพื่อนช่วยเพื่อนที่กล่าวมาข้างต้น จะเห็นได้ว่ามีอยู่หลากหลายรูปแบบ ในการศึกษาครั้งนี้ผู้ศึกษาได้นำเอารูปแบบวิธีการเรียนรู้แบบเพื่อนช่วยเพื่อน โดยเลือกการสอนโดยการจับคู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ne-to-One Tutor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การสอนที่ให้ผู้เรียนที่มีความสามารถทางการเรียนสูงกว่าเลือกจับคู่กับผู้เรียนที่มีความสามารถทางการเรียนต่ำกว่าด้วยความสมัครใจของตนเอง แล้วทำหน้าที่สอนในเรื่องที่ตนเองถนัด หรือมีความรู้ความเข้าใจเป็นอย่างดี เป็นการช่วยเหลือ</w:t>
      </w:r>
      <w:r>
        <w:rPr>
          <w:rFonts w:ascii="TH Sarabun New" w:hAnsi="TH Sarabun New" w:cs="TH Sarabun New"/>
          <w:sz w:val="32"/>
          <w:sz w:val="32"/>
          <w:szCs w:val="32"/>
        </w:rPr>
        <w:t>และแลกเปลี่ยนความรู้ ทักษะ รวมไปถึงทัศนคติ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ันและ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5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การใช้วิธีการเรียนรู้แบบเพื่อนช่วยเพ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pacing w:val="-4"/>
          <w:sz w:val="12"/>
          <w:szCs w:val="1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Bender (2002, pp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5-13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หลักการใช้วิธีการเรียนรู้แบบเพื่อนช่วยเพื่อนว่า การให้เพื่อนช่วยเพื่อนจะมีประสิทธิภาพสูงสุดนั้น ควรดำเนินไปตามหลักเกณฑ์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นผู้สอนจะต้องมีทักษะที่จำเป็น เช่น ความเข้าใจในจุดประสงค์ของการสอนจำแนกได้ว่า คำตอบที่ผิดและคำตอบที่ถูกต่างกันอย่างไร รู้จักการให้แรงเสริมแก่เพื่อนผู้เรียน รู้จักบันทึกความก้าวหน้าในการเรียนของเพื่อนผู้เรียน และมนุษยสัมพันธ์ที่ดีกับเพื่อน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จุดประสงค์เชิงพฤติกรรมให้ชัดเจน ทั้งนี้เพื่อให้บุคคลทั้งสองช่วยกันบรรลุเป้าหมายในการ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เป็นผู้กำหนดขั้นตอนในการสอนให้ชัดเจนและให้เพื่อนผู้เรียนดำเนินการตามขั้นตอนเหล่า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นทีละขั้นหรือทีละแนวคิดจนกว่าเพื่อนผู้เรียนเข้าใจดีแล้วจึงสอนขั้น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ฝึกให้เพื่อนผู้สอนเข้าใจพฤติกรรมการแสดงออกของเพื่อนผู้เรียนด้วยว่า พฤติกรรมใดแสดงว่าเพื่อนผู้เรียนไม่เข้าใจ ทั้งนี้จะได้แก้ไขให้ถ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นผู้สอนควรบันทึกความก้าวหน้าในการเรียนของเพื่อนผู้เรียนตามจุดประสงค์เชิงพฤติกรรมที่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ดูแลรับผิดชอบจะต้องติดตามผลการสอนของเพื่อนผู้สอนและการเรียนของเพื่อนผู้เรียนด้วยว่าดำเนินการไปในลักษณะใด มีปัญหา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ห้แรงเสริมแก่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อย่างสม่ำเสม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งเวลาในการให้เพื่อนช่วยเพื่อนไม่ควรใช้เวลานานเกินไป งานวิจัยระบุว่าระยะเวลาที่มีประสิทธิภาพใ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เพื่อนช่วยเพื่อนในระดับชั้นประถมศึกษ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15-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นผู้สอนมีการยกตัวอย่างประกอบการสอน จึงจะช่วยให้เพื่อนผู้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รียนเข้าใจเนื้อหาได้ดี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5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จัดกิจกรรมโดยใช้วิธีการเรียนรู้แบบเพื่อนช่วยเพ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12"/>
          <w:szCs w:val="1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เรียนรู้แบบเพื่อนช่วยเพื่อนเป็นการสอนที่มุ่งเน้นการพัฒนาทักษะของผู้เรียนกลุ่มอ่อนและปานกลาง โดยให้ผู้เรียนกลุ่มเก่งกำหน้าที่ช่วยสอน เป็นการจับคู่ระหว่างผู้เรียนที่เรียนเก่ง และผู้เรียนที่เรียนอ่อน ในการจัดกิจกรรมโดยใช้วิธีการเรียนรู้แบบเพื่อนช่วยเพื่อน มีขั้นตอน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2.5.4.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การฝึกอบรม ครูอธิบายให้ผู้เรียนทราบถึงจุดประสงค์และความสำคัญในการรับบทบาทและการกำหน้าที่ของการเป็นนักเรียนผู้สอนรวมทั้งอธิบายให้ผู้เรียนทราบถึงวิธีการให้</w:t>
      </w:r>
      <w:r>
        <w:rPr>
          <w:rFonts w:ascii="TH Sarabun New" w:hAnsi="TH Sarabun New" w:cs="TH Sarabun New"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ย้อนกลับ การใช้คำพูด การชมเชย การแสดงสีหน้าและท่าทาง รวมทั้งการใช้ภาษากายต่อ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เรียน และครู แสดงบทบาทการเป็นนักเรียนผู้สอนเพื่อเป็นตัวอย่างแก่ผู้เรียน ให้ผู้เรียนทราบถึงวิธีการใช้คำพูด การพูดชมเชย การใช้คำถามเพื่อยั่วยุ การให้ข้อมูลย้อนกลับ การตรวจแก้ไขการเสริมแรง การให้กำลังใจ และเกณฑ์การให้คะแน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5.4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จับคู่ผู้เรียน ครูสอบวัดระดับความสามารถพื้นฐานทางการศึกษาของผู้เรียน แล้วจับคู่ผู้เรียนระหว่างผู้ที่ได้คะแนนสูงกับผู้เรียนที่ได้คะแนนต่ำ โดยเรียงคะแนนจากมากไปหาน้อย แบ่งครึ่งจำนวนผู้เรียนทั้งหมด จะได้กลุ่มผู้เรียนที่มีคะแนนสูงกับกลุ่มผู้เรียนที่มีคะแนนต่ำ จากนั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จับคู่กันตามความสนใจและความพึงพอใจกลุ่มผู้เรียนที่ได้คะแนนต่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5.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ฝึกปฏิบัติ ครูและนักเรียนผู้สอนได้ศึกษากำความเข้าใจบทเรียน โดยผู้เรียนที่ได้คะแนนสู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บทบาทเป็นนักเรียนผู้ส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ลงมือสอนและเป็นแบบอย่างให้กับผู้เรียนที่มีคะแนนต่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บทบาทเป็นนักเรียนผู้เรีย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ผู้สอนจะต้องคอยกระตุ้นนักเรียนผู้เรียนในการกำ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มีการให้ข้อมูลย้อนกลับ การเสริมแรง การชมเชย การให้กำลังใจ เมื่อนักเรียนผู้เรียนปฏิบัติได้ดีในระดับหนึ่งแล้ว นักเรียนผู้เรียนผลัดเปลี่ยนสลับบทบาทกันเพื่อเปิดโอกาสให้นักเรียนผู้เรียนได้กำหน้าที่เป็นทั้งนักเรียนผู้สอนและนักเรียน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5.4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หาคู่และทีมชนะ เมื่อสิ้นสุด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ครูและผู้เรียนรวบรวมคะแนนทั้งหมดของ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พื่อหาคู่หรือทีมที่มีคะแนนสูงสุดเพื่อมอบ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5.4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ทดสอบ ครูมีการทดสอบความรู้ที่นักเรียนผู้สอนรับบทบาทหน้าที่ถ่ายทอ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รู้ให้แก่นักเรียนผู้เรียน โดยใช้ข้อสอบเดียวกับการทดสอบวัดความรู้พื้นฐานในครั้งแรก เพื่อเปรียบเทียบผลการเรียนว่าหลังจากการใช้วิธีการเรียนรู้แบบเพื่อนช่วยเพื่อนนั้น นักเรียนผู้เรียนมี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ไปในทาง ที่ดีขึ้นหรือไม่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6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เรียนบนเว็บแบบซินเนคติกส์ร่วมกับเทคนิคเพื่อนช่วยเพ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6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สภาพปัญหานักเรียนขาดความคิดในการสร้างชิ้นงานซึ่งปัจจัยสำคัญเกิดจากความแตกต่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ะหว่างบุคคล และนักเรียนขาดความคิดสร้างสรรค์ในการสร้างสรรค์ชิ้นงาน การศึกษาค้นคว้า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นในการพัฒนาความคิดสร้างสรรค์ซึ่งมีหลากหลายวิธี จึงสนใจวิธีการสอนแบบ</w:t>
      </w:r>
      <w:r>
        <w:rPr>
          <w:rFonts w:ascii="TH Sarabun New" w:hAnsi="TH Sarabun New" w:cs="TH Sarabun New"/>
          <w:sz w:val="32"/>
          <w:sz w:val="32"/>
          <w:szCs w:val="32"/>
        </w:rPr>
        <w:t>ซินเนคติกส์ เพราะเป็นเทคนิคเปรียบเทียบปัญหาประสบการณ์เดิมให้มีความแปลกไปจากเดิม ตลอดจนผู้วิจัยจึงได้ศึกษาค้นคว้าทฤษฎีการสอนและวิธีการสอนแบ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จะนำมาบูรณาการใช้ในการแก้ปัญหาด้านทักษะความคิดสร้างสรรค์ และวิธีสอนวิธีหนึ่งซึ่งนำมาใช้ในการแก้ปัญหาได้อย่างเป็นระบบคือ การเรียนร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เพื่อนช่วยเพื่อน เพื่อให้รู้ว่าใครรู้อะไร ตลอดจนเรียนลัดวิธีการทำงานต่าง ๆ ที่เราอาจไม่เคยรู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>ก่อนจากประสบการณ์ของทีมผู้ช่วยจากภายนอกองค์กร เป็นการส่งเสริมการเรียนรู้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6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ความคิดสร้างสรรค์ ซึ่งการสอนแบบซินเนคติกส์ เป็นการนำเอาการเปรียบเทียบมาให้นักเรียนได้พิจารณาและเปรียบเทียบอย่างละเอียดและเป็นระบบ ช่วยกระตุ้นจินตนาการของผู้เรียน ช่วยให้สามารถถ่ายทอดความรู้สึกนึกคิด ผู้เรียนก็จะสามารถเสนอบทเรียนหรืองานของเข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มิติที่แตกต่างไปจากกรอบแนวความคิดเด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ได้อย่างเกิดผล เป้าหมายหลักของการเรียนรู้ คือ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ฝึกฝน ให้ผู้เรียนเกิดความคิดสร้างสรรค์ในบทเรียน ในการแก้ปัญหาหรือการคิดค้นสิ่ง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ขึ้นมา โดยการใช้การเปรียบเทียบมาเป็นเครื่องมือในการสร้างสรรค์ ส่วนเทคนิคเพื่อนช่วยเพื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eer-Assisted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รียนรู้โดยให้นักเรียนช่วยเพื่อนซึ่งกันและกัน แทนที่ครูจะเป็นผู้สอนโดยตรงเป็นการสอนตัวต่อตัวที่เพื่อนอาจช่วยเหลือแนะนำเพื่อนโดยตรง หรือใช้สื่อการเรียนรู้อื่นมาประกอบ เช่น แบบฝึก หนังสือเรียนเล่มเล็ก บทเรียนสำเร็จรูป วีดีทัศน์ คอมพิวเตอร์ช่วยสอ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6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62230</wp:posOffset>
                </wp:positionV>
                <wp:extent cx="2486025" cy="2298700"/>
                <wp:effectExtent l="6985" t="6985" r="6350" b="478155"/>
                <wp:wrapNone/>
                <wp:docPr id="1" name="กลุ่ม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298600"/>
                          <a:chOff x="0" y="0"/>
                          <a:chExt cx="2486160" cy="2298600"/>
                        </a:xfrm>
                      </wpg:grpSpPr>
                      <wps:wsp>
                        <wps:cNvSpPr/>
                        <wps:spPr>
                          <a:xfrm>
                            <a:off x="810360" y="0"/>
                            <a:ext cx="7282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83000"/>
                            <a:ext cx="7282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7282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70320"/>
                            <a:ext cx="7282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203760"/>
                            <a:ext cx="700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โซนวัด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005120"/>
                            <a:ext cx="723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โซนเพื่อนช่วยเพื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96560"/>
                            <a:ext cx="700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โซน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83800"/>
                            <a:ext cx="700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โซนแหล่ง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10400">
                            <a:off x="409320" y="595800"/>
                            <a:ext cx="431640" cy="158040"/>
                          </a:xfrm>
                          <a:custGeom>
                            <a:avLst/>
                            <a:gdLst>
                              <a:gd name="textAreaLeft" fmla="*/ 52560 w 244800"/>
                              <a:gd name="textAreaRight" fmla="*/ 180720 w 244800"/>
                              <a:gd name="textAreaTop" fmla="*/ 11880 h 89640"/>
                              <a:gd name="textAreaBottom" fmla="*/ 7776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11296" y="0"/>
                                </a:lnTo>
                                <a:arcTo wR="9313" hR="21600" stAng="-5400000" swAng="3545000"/>
                                <a:lnTo>
                                  <a:pt x="21304" y="16200"/>
                                </a:lnTo>
                                <a:lnTo>
                                  <a:pt x="19617" y="21600"/>
                                </a:lnTo>
                                <a:lnTo>
                                  <a:pt x="17337" y="16200"/>
                                </a:lnTo>
                                <a:lnTo>
                                  <a:pt x="18329" y="16200"/>
                                </a:lnTo>
                                <a:arcTo wR="9313" hR="21600" stAng="-1855000" swAng="-3386408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9313" y="0"/>
                                </a:lnTo>
                                <a:arcTo wR="9313" hR="21600" stAng="-5400000" swAng="158592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9000">
                            <a:off x="1679760" y="1660320"/>
                            <a:ext cx="431640" cy="158760"/>
                          </a:xfrm>
                          <a:custGeom>
                            <a:avLst/>
                            <a:gdLst>
                              <a:gd name="textAreaLeft" fmla="*/ 52560 w 244800"/>
                              <a:gd name="textAreaRight" fmla="*/ 180720 w 244800"/>
                              <a:gd name="textAreaTop" fmla="*/ 11880 h 90000"/>
                              <a:gd name="textAreaBottom" fmla="*/ 7812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11296" y="0"/>
                                </a:lnTo>
                                <a:arcTo wR="9313" hR="21600" stAng="-5400000" swAng="3545000"/>
                                <a:lnTo>
                                  <a:pt x="21304" y="16200"/>
                                </a:lnTo>
                                <a:lnTo>
                                  <a:pt x="19617" y="21600"/>
                                </a:lnTo>
                                <a:lnTo>
                                  <a:pt x="17337" y="16200"/>
                                </a:lnTo>
                                <a:lnTo>
                                  <a:pt x="18329" y="16200"/>
                                </a:lnTo>
                                <a:arcTo wR="9313" hR="21600" stAng="-1855000" swAng="-3386408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9313" y="0"/>
                                </a:lnTo>
                                <a:arcTo wR="9313" hR="21600" stAng="-5400000" swAng="158592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200">
                            <a:off x="1597680" y="514080"/>
                            <a:ext cx="432360" cy="158760"/>
                          </a:xfrm>
                          <a:custGeom>
                            <a:avLst/>
                            <a:gdLst>
                              <a:gd name="textAreaLeft" fmla="*/ 52920 w 245160"/>
                              <a:gd name="textAreaRight" fmla="*/ 181080 w 245160"/>
                              <a:gd name="textAreaTop" fmla="*/ 11880 h 90000"/>
                              <a:gd name="textAreaBottom" fmla="*/ 7812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11296" y="0"/>
                                </a:lnTo>
                                <a:arcTo wR="9313" hR="21600" stAng="-5400000" swAng="3545000"/>
                                <a:lnTo>
                                  <a:pt x="21304" y="16200"/>
                                </a:lnTo>
                                <a:lnTo>
                                  <a:pt x="19617" y="21600"/>
                                </a:lnTo>
                                <a:lnTo>
                                  <a:pt x="17337" y="16200"/>
                                </a:lnTo>
                                <a:lnTo>
                                  <a:pt x="18329" y="16200"/>
                                </a:lnTo>
                                <a:arcTo wR="9313" hR="21600" stAng="-1855000" swAng="-3386408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9313" y="0"/>
                                </a:lnTo>
                                <a:arcTo wR="9313" hR="21600" stAng="-5400000" swAng="158592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7400">
                            <a:off x="427680" y="1765440"/>
                            <a:ext cx="431640" cy="158760"/>
                          </a:xfrm>
                          <a:custGeom>
                            <a:avLst/>
                            <a:gdLst>
                              <a:gd name="textAreaLeft" fmla="*/ 52560 w 244800"/>
                              <a:gd name="textAreaRight" fmla="*/ 180720 w 244800"/>
                              <a:gd name="textAreaTop" fmla="*/ 11880 h 90000"/>
                              <a:gd name="textAreaBottom" fmla="*/ 7812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11296" y="0"/>
                                </a:lnTo>
                                <a:arcTo wR="9313" hR="21600" stAng="-5400000" swAng="3545000"/>
                                <a:lnTo>
                                  <a:pt x="21304" y="16200"/>
                                </a:lnTo>
                                <a:lnTo>
                                  <a:pt x="19617" y="21600"/>
                                </a:lnTo>
                                <a:lnTo>
                                  <a:pt x="17337" y="16200"/>
                                </a:lnTo>
                                <a:lnTo>
                                  <a:pt x="18329" y="16200"/>
                                </a:lnTo>
                                <a:arcTo wR="9313" hR="21600" stAng="-1855000" swAng="-3386408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13" hR="21600" stAng="10800000" swAng="5400000"/>
                                <a:lnTo>
                                  <a:pt x="9313" y="0"/>
                                </a:lnTo>
                                <a:arcTo wR="9313" hR="21600" stAng="-5400000" swAng="158592"/>
                                <a:lnTo>
                                  <a:pt x="10304" y="123"/>
                                </a:lnTo>
                                <a:arcTo wR="9313" hR="21600" stAng="-5558592" swAng="-52414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3400" y="11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7" style="position:absolute;margin-left:103.2pt;margin-top:4.9pt;width:195.75pt;height:181pt" coordorigin="2064,98" coordsize="3915,3620">
                <v:oval id="shape_0" ID="วงรี 11" fillcolor="white" stroked="t" o:allowincell="f" style="position:absolute;left:3340;top:98;width:1146;height:1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วงรี 12" fillcolor="white" stroked="t" o:allowincell="f" style="position:absolute;left:4832;top:1331;width:1146;height:114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วงรี 13" fillcolor="white" stroked="t" o:allowincell="f" style="position:absolute;left:2064;top:1510;width:1146;height:114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วงรี 14" fillcolor="white" stroked="t" o:allowincell="f" style="position:absolute;left:3505;top:2571;width:1146;height:114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419;width:11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โซนวัด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681;width:113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โซนเพื่อนช่วยเพื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825;width:11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โซน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907;width:11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โซนแหล่ง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ลูกศรโค้งลง 21" fillcolor="white" stroked="t" o:allowincell="f" style="position:absolute;left:2710;top:1036;width:679;height:248;mso-wrap-style:none;v-text-anchor:middle;rotation:317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ลูกศรโค้งลง 22" fillcolor="white" stroked="t" o:allowincell="f" style="position:absolute;left:4710;top:2713;width:679;height:249;mso-wrap-style:none;v-text-anchor:middle;rotation:12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ลูกศรโค้งลง 23" fillcolor="white" stroked="t" o:allowincell="f" style="position:absolute;left:4580;top:907;width:680;height:249;mso-wrap-style:none;v-text-anchor:middle;rotation:36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ลูกศรโค้งลง 24" fillcolor="white" stroked="t" o:allowincell="f" style="position:absolute;left:2738;top:2878;width:679;height:249;mso-wrap-style:none;v-text-anchor:middle;rotation:232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25" stroked="t" o:allowincell="f" style="position:absolute;left:4652;top:189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6" stroked="t" o:allowincell="f" style="position:absolute;left:3340;top:211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2.6.3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ซนกิจกรรม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ไปด้วยวิธีการสอนแบบซินเนคติกส์ร่วมกับ เทคนิคเพื่อนช่วยเพื่อ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นำ ผู้สอน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ให้ผู้เรียนทราบถึงจุดประสงค์และความสำคัญ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รับบทบาทและการกำหนดหน้าที่ของการเป็นนักเรียนผู้รวมทั้งอธิบายให้ผู้เรียนทราบถึง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ห้ข้อมูลย้อนกลับ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ให้ผู้เรียนทำงาน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ที่ต้องการให้ผู้เรียนทำ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ช่น ให้เขียนบรรยาย เล่า ทำ แสดง วาดภาพ สร้าง ปั้น เป็นต้น ผู้เรียนทำงานนั้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ตามปกติที่เคยทำ เสร็จแล้วให้เก็บผลงานไว้ก่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ครูสอบวัดระดับความสามารถพื้นฐานทางการศึกษาของผู้เรียน แล้วจับคู่ผู้เรียนระหว่างผู้ที่ได้คะแนน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ผู้เรียนที่ได้คะแนนต่ำ โดยเรียงคะแนนจากมากไปหาน้อย แบ่งครึ่งจำนวนผู้เรียนทั้งหมด จะได้กลุ่มผู้เรียนที่มีคะแนนสูงกับกลุ่มผู้เรียนที่มีคะแนนต่ำ จากนั้นให้จับคู่กันตามความสนใจและความพึงพอใจกลุ่มผู้เรียนที่ได้คะแนนต่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สร้างอุปมาแบบตรงหรือเปรียบเทียบแบบตรง ผู้สอนเสนอคำคู่ให้ผู้เรียนเปรียบเทียบความเหมือนและความแตกต่าง เช่น ลูกบอลกับมะนาว เหมือนหรือต่างกันอย่างไร คำคู่ทีผู้สอนเลือกมาควรให้มีลักษณะที่สัมพันธ์กับเนื้อหาหรืองานที่ให้ผู้เรียนทำในขั้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ผู้สอนเสนอคำคู่ให้ผู้เรียนเปรียบเทียบหลาย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คู่ และจดคำตอบของผู้เรียนไว้บนกระด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สร้างอุปมาบุคคลหรือเปรียบเทียบบุคคลกับสิ่งของ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นักเรียนผู้สอนได้ศึกษาทำความเข้าใจบทเรียน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จากนั้นผู้สอนให้ผู้เรียนสมมติตัวเองเป็นสิ่งใดสิ่งหนึ่ง และแสดงความรู้สึกออกมาเช่น ถ้าเปรียบเทียบผู้เรียนเป็นเครื่องซักผ้า จะรู้สึกอย่างไร ผู้สอนจ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ำตอบของผู้เรียนไว้บนกระดา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สร้างอุปมาคำคู่ขัดแย้ง ผู้สอนให้ผู้เรียนนำคำหรือวลีที่ได้จากการเปรียบเทีย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ประกอบกันเป็นคำใหม่ที่มีความหมายขัดแย้งกันในตัวเอง เช่น ไฟเย็น น้ำผึ้งขม มัจจุราชสีน้ำผึ้ง เชือดนิ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มื่อสิ้นสุด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ผู้สอนและผู้เรียนรวบรวมคะแนนทั้งหมดของ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พื่อหาคู่หรือทีมที่มีคะแนนสูงสุดเพื่อมอบรางวั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อธิบายความหมายของคำคู่ขัดแย้ง ผู้สอนให้ผู้เรียนช่วยกั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อธิบายความหมายของคำคู่ขัดแย้งที่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ผู้เรียนที่ได้คะแนนสู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บทบาทเป็นนักเรียนผู้สอ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ผู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ลงมือสอนและเป็นแบบอย่างให้กับผู้เรียนที่มีคะแนนต่ำ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บทบาทเป็นนักเรียนผู้เรีย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ผู้สอนจะต้องคอยกระตุ้นนักเรียนผู้เรียนในการกำกิจกรรม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มีการให้ข้อมูลย้อนกลับ การเสริมแรง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ชมเชย การให้กำลังใจ เมื่อนักเรียนผู้เรียนปฏิบัติได้ดีในระดับหนึ่งแล้ว นักเรียนผู้เรียนผลัดเปลี่ยนสล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บาทกันเพื่อเปิดโอกาสให้นักเรียนผู้เรียนได้กำหน้าที่เป็นทั้งนักเรียนผู้สอนและนักเรียน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</w:rPr>
        <w:t>6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นำความคิดใหม่มาสร้างสรรค์งาน ผู้สอนให้ผู้เรียนนำงานที่ทำไว้เดิมในขั้น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ออกมาทบทวนใหม่ และลองเลือกนำความคิดที่ได้มาใหม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จากกิจกรรมขั้น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มาใช้ใ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งานของตน ทำให้งานของตนมีความคิดสร้างสรรค์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>ผู้สอนมีการทดสอบความรู้ที่นักเรียนผู้สอนรับบทบาทหน้าที่ถ่ายทอดความรู้ให้แก่นักเรีย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2.6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ซนวัด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ทำแบบทดสอบ เพื่อวัดและประเมินผลความรู้ที่เรียนจากบทเรียนบทเว็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6.3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ซนเพื่อนช่วยเพื่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โซนแบ่งปัน แลกเปลี่ยน เรียนรู้ร่วมกัน ระหว่างเพื่อนกับเพื่อน ครูกับนักเรียน และแสดงผลงานที่ได้จากการออกแบบสิ่ง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6.3.4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ซนแหล่งเรียนรู้เพิ่มเต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โซนที่รวบรวมแหล่งเรียนรู้จากภายนอกที่เกี่ยวกับเนื้อหา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บทเรียนบทเว็บ เพื่อให้ผู้เรียนได้ศึกษาเพิ่ม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6.4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6.</w:t>
      </w:r>
      <w:r>
        <w:rPr>
          <w:rFonts w:cs="TH Sarabun New" w:ascii="TH Sarabun New" w:hAnsi="TH Sarabun New"/>
          <w:sz w:val="32"/>
          <w:szCs w:val="32"/>
        </w:rPr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6.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6.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ิ้นงา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7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7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ุรชัย ขวัญเมื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22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3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สัมฤทธิ์ทางการเรียน หมายถึง ความรู้หรือทักษะที่ได้รับจากการเรียนการสอน ที่ได้พัฒนาขึ้นมาเป็นลำดับขั้นในวิชาต่าง 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ด้เรียนมา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พศาล หวังพานิช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2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8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ุณลักษณะและความสามารถของบุคคลอันเกิดจากการเรียนการสอน เป็นการเปลี่ยนแปลง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และประสบการณ์การเรียนรู้ที่เกิดจากการฝึกอบรมหรือ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รี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ชิรวรากา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2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4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ผลที่เกิดขึ้นจากการเรียนการสอน การฝึกฝนหรือประสบการณ์ต่าง ๆ ทั้งในโรงเรียนที่บ้าน และ</w:t>
      </w:r>
      <w:r>
        <w:rPr>
          <w:rFonts w:ascii="TH Sarabun New" w:hAnsi="TH Sarabun New" w:cs="TH Sarabun New"/>
          <w:sz w:val="32"/>
          <w:sz w:val="32"/>
          <w:szCs w:val="32"/>
        </w:rPr>
        <w:t>สิ่งแวดล้อมอื่น ๆ แต่คนส่วนมากเข้าใจว่า ผลสัมฤทธิ์เกิดจากการเรียนการสอนแต่ภายในโรงเรียน และมองแต่ในแง่ความรู้ความเข้าใจเท่านั้น แต่ในทางที่เป็นจริงแล้ว ความรู้สึก ก็เป็นผลจากการฝึกสอนและอบรม ซึ่งก็นับเป็นผลสัมฤทธิ์ทางการเรีย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ที่กล่าวมาสรุปได้ว่า ผลสัมฤทธิ์ทางการเรียน หมายถึง ความรู้ ทักษะความสามารถ หรือประสิทธิภาพของบุคคล ที่เกิดจากการฝึกอบรมหรือการสั่งสอน ทั้งที่โรงเรียนที่บ้าน และสิ่งแวดล้อมอื่น ๆ แต่ในการวิจัยครั้งนี้ ความรู้ความสามารถโดยรวมของนักเรียนหลังเรียน</w:t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>วัดได้จาก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แบบทดสอบวัดผลสัมฤทธิ์ทางการเรียน วิชา การออกแบบผลิตภัณฑ์ด้วยโปรแกรมคอมพิวเตอร์ ระดับชั้นมัธยมศึกษาปีที่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ที่ผู้วิจัยสร้า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7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ศาล หวังพานิช </w:t>
      </w:r>
      <w:r>
        <w:rPr>
          <w:rFonts w:cs="TH Sarabun New" w:ascii="TH Sarabun New" w:hAnsi="TH Sarabun New"/>
          <w:sz w:val="32"/>
          <w:szCs w:val="32"/>
        </w:rPr>
        <w:t xml:space="preserve">(252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89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ผลสัมฤทธิ์ทา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วัดได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วัดด้านปฏิบัติ เป็นการตรวจสอบระดับความสามารถในการปฏิบัติ หรือทักษะของผู้เรียนโดยมุ่งเน้นให้ผู้เรียนแสดงความสามารถดังกล่าว ในรูปของการกระทำจริงให้ออกเป็นผลงาน การวัด ต้องใช้ข้อสอบภาค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วัดด้านเนื้อหา เป็นการตรวจสอบความสามารถเกี่ยวกับเนื้อหา ซึ่งเป็นประสบการณ์เรียน รวมถึงพฤติกรรมความสามารถในด้านต่าง ๆ สามารถวัดได้โดยใช้แบบทด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ผลสัมฤทธิ์ </w:t>
      </w:r>
      <w:r>
        <w:rPr>
          <w:rFonts w:cs="TH Sarabun New" w:ascii="TH Sarabun New" w:hAnsi="TH Sarabun New"/>
          <w:sz w:val="32"/>
          <w:szCs w:val="32"/>
        </w:rPr>
        <w:t>(Achievement 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7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วัด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7.3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ของแบบทดสอบวัด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ุญชม ศรีสะอา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5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แบบทดสอบวัดผลสัมฤทธิ์ หมายถึง แบบทดสอบที่ใช้วัดความรู้ความสามารถของบุคคลด้านวิชาการ ซึ่งเป็นผลจากการเรียนรู้ใน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สาระและตามจุดประสงค์ของวิชาหรือเนื้อหาที่สอบ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มนึก ภัททิยธน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6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แบบทดสอบวัดผลสัมฤทธิ์ หมาย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ที่วัดสมรรถภาพสมองด้านต่าง ๆ ที่นักเรียนได้รับการเรียนรู้ผ่านมาแล้วว่ามีอยู่</w:t>
      </w:r>
      <w:r>
        <w:rPr>
          <w:rFonts w:ascii="TH Sarabun New" w:hAnsi="TH Sarabun New" w:cs="TH Sarabun New"/>
          <w:sz w:val="32"/>
          <w:sz w:val="32"/>
          <w:szCs w:val="32"/>
        </w:rPr>
        <w:t>เท่า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3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แบบทดสอบวัด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ุญชม ศรีสะอา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5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จำแนกแบบทดสอบวัดผลสัมฤทธิ์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อิงเกณฑ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iterion Referenced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สร้างขึ้นตามจุดประสงค์เชิงพฤติกรรม มีคะแนนจุดตัดหรือเกณฑ์คะแนนสำหรับใช้ตัดสินว่าผู้สอบ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วามรู้ตามเกณฑ์ที่กำหนดไว้หรือไม่ การวัดตรงตามจุดประสงค์เป็นหัวใจสำคัญของข้อสอบประเภท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อิงกลุ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Norm Referenced 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ุ่งสร้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ให้วัดครอบคลุมหลักสูตร จึงสร้างตามตารางวิเคราะห์หลักสูตร ความสา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>จำแนกผู้สอบตามความเก่งอ่อนได้ดีเป็นหัวใจสำคัญของข้อสอบในแบบทดสอบประเภทนี้ การรายงานผลสอบอาศัยคะแนนมาตรฐานซึ่งเป็นคะแนนที่สามารถให้ความหมายแสดงถึงสถานภาพความสามารถของบุคคลนั้นเมื่อเปรียบเทียบกับบุคคลอื่น ๆ ที่ใช้เป็นกลุ่มเปรียบเทีย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มนึก ภัททิยธน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6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่งแบบทดสอบวัดผลสัมฤทธิ์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ที่ครูสร้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eacher Made 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มุ่งวัดผลสัมฤทธิ์ของผู้เรียนเฉพาะกลุ่มที่ครูสอน จะไม่นำไปใช้กับนักเรียนกลุ่มอื่น เป็นแบบทดสอบที่ใช้กันทั่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ปใ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มาตรฐาน </w:t>
      </w:r>
      <w:r>
        <w:rPr>
          <w:rFonts w:cs="TH Sarabun New" w:ascii="TH Sarabun New" w:hAnsi="TH Sarabun New"/>
          <w:sz w:val="32"/>
          <w:szCs w:val="32"/>
        </w:rPr>
        <w:t xml:space="preserve">(Standard Test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มุ่งวัดผลสัมฤทธิ์เช่นเดียวกับแบบทดสอบที่ครูสร้าง แต่มีจุดมุ่งหมายเพื่อเปรียบเทียบคุณภาพ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ที่กลุ่มต่างกัน เช่น เปรียบเทียบคุณภาพของนักเรียนในโรงเรียนแห่งหนึ่งกับนักเรียนแห่ง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ั่วประเทศ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มาตรฐานระดับชาติ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กับนักเรียนกลุ่ม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ทั่วจังหวั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ระดับจังหวั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7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วามคิดและทฤษฎีที่เป็นแนวทางในการสร้างข้อสอบวัด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ชม ศรีสะอาด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54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แนวคิดและทฤษฎีที่เป็นแนวท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การสร้างข้อสอบวัดผลสัมฤทธิ์ไว้ว่า ในการสร้างข้อสอบวัดผลสัมฤทธิ์ แนวความคิดในการวัดที่นิยมกันได้แก่ การเขียนข้อสอบการวัดตามจุดประสงค์ทางการศึกษาด้านพุทธิพิส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gnitiv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บลู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Bloo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ณะ ซึ่งได้จำแนกจุดประสงค์ทางการศึกษาด้านพุทธิพิสัยออกเป็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 </w:t>
      </w:r>
      <w:r>
        <w:rPr>
          <w:rFonts w:cs="TH Sarabun New" w:ascii="TH Sarabun New" w:hAnsi="TH Sarabun New"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ข้าใจ </w:t>
      </w:r>
      <w:r>
        <w:rPr>
          <w:rFonts w:cs="TH Sarabun New" w:ascii="TH Sarabun New" w:hAnsi="TH Sarabun New"/>
          <w:sz w:val="32"/>
          <w:szCs w:val="32"/>
        </w:rPr>
        <w:t>(Comprehen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ไปใช้ </w:t>
      </w:r>
      <w:r>
        <w:rPr>
          <w:rFonts w:cs="TH Sarabun New" w:ascii="TH Sarabun New" w:hAnsi="TH Sarabun New"/>
          <w:sz w:val="32"/>
          <w:szCs w:val="32"/>
        </w:rPr>
        <w:t>(Applic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 </w:t>
      </w:r>
      <w:r>
        <w:rPr>
          <w:rFonts w:cs="TH Sarabun New" w:ascii="TH Sarabun New" w:hAnsi="TH Sarabun New"/>
          <w:sz w:val="32"/>
          <w:szCs w:val="32"/>
        </w:rPr>
        <w:t>(Analys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งเคราะห์ </w:t>
      </w:r>
      <w:r>
        <w:rPr>
          <w:rFonts w:cs="TH Sarabun New" w:ascii="TH Sarabun New" w:hAnsi="TH Sarabun New"/>
          <w:sz w:val="32"/>
          <w:szCs w:val="32"/>
        </w:rPr>
        <w:t>(Synthes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่า </w:t>
      </w:r>
      <w:r>
        <w:rPr>
          <w:rFonts w:cs="TH Sarabun New" w:ascii="TH Sarabun New" w:hAnsi="TH Sarabun New"/>
          <w:sz w:val="32"/>
          <w:szCs w:val="32"/>
        </w:rPr>
        <w:t>(Evalu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โดยสรุปได้ว่า การวัดผลสัมฤทธิ์ทางการเรียนนั้น สามารถวัดได้ทั้งทางตรงและทางอ้อม วัดได้หลายวิธีการ ในการวิจัยครั้งนี้ ผู้วิจัยวัดผลสัมฤทธิ์ทางการเรียนด้วยแบบทดสอบวัดผลสัมฤทธิ์ชนิดที่ครูสร้างขึ้น โดยยึดเทคนิควิธีการสร้างแบบทดสอบวัดผลสัมฤทธิ์ทางการเรียน การประเมินผลการเรียน และวิธีการวิเคราะห์ข้อสอบของสมนึก ภัททิยธน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92-23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ในการสร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8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930" w:hanging="93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8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ึงพอใจ </w:t>
      </w:r>
      <w:r>
        <w:rPr>
          <w:rFonts w:cs="TH Sarabun New" w:ascii="TH Sarabun New" w:hAnsi="TH Sarabun New"/>
          <w:sz w:val="32"/>
          <w:szCs w:val="32"/>
        </w:rPr>
        <w:t xml:space="preserve">(Satisfac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ทัศนคติที่เป็นนามธรรมไม่สามารถมองเห็นเป็นรูปร่างได้ การที่เราจะทราบว่า บุคคลมีความพึงพอใจหรือไม่ สามารถสังเกตโดยการแสดงออกที่ค่อนข้างลับซับซ้อน จึงเป็นการยากที่จะวัดความพึงพอใจโดยตรง แต่สามารถวัดได้โดยทางอ้อมจากการวัดความคิดเห็นของบุคคลเหล่านั้น และการแสดงความคิดเห็นนั้นจะต้องตรงกับความรู้สึกที่แท้จริง จึงจะสามารถวัดความพึงพอใจนั้นได้ ราชบัณฑิตยสถาน </w:t>
      </w:r>
      <w:r>
        <w:rPr>
          <w:rFonts w:cs="TH Sarabun New" w:ascii="TH Sarabun New" w:hAnsi="TH Sarabun New"/>
          <w:sz w:val="32"/>
          <w:szCs w:val="32"/>
        </w:rPr>
        <w:t xml:space="preserve">(2546) </w:t>
      </w:r>
      <w:r>
        <w:rPr>
          <w:rFonts w:ascii="TH Sarabun New" w:hAnsi="TH Sarabun New" w:cs="TH Sarabun New"/>
          <w:sz w:val="32"/>
          <w:sz w:val="32"/>
          <w:szCs w:val="32"/>
        </w:rPr>
        <w:t>กล่าวไว้ว่า “พึง” เป็นคำช่วยกริยาอื่น หมายความว่า “ควร” เช่น พึงพอ หมายความว่า พอใจ ชอบใจ และคำว่า “พอ” หมายความว่า เท่าที่ต้องการ เต็มความต้องการ ถูกชอบ เมื่อนำคำสองคำมาผสมกัน “พึงพอใจ” จะหมายถึง ชอบใจ ถูกใจตามที่ต้องการ ได้มีผู้ให้ความหมายของความพึงพอใจไว้หลายค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ทัยพรรณ สุดใจ </w:t>
      </w:r>
      <w:r>
        <w:rPr>
          <w:rFonts w:cs="TH Sarabun New" w:ascii="TH Sarabun New" w:hAnsi="TH Sarabun New"/>
          <w:sz w:val="32"/>
          <w:szCs w:val="32"/>
        </w:rPr>
        <w:t>(254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7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ความพึงพอใจไว้ว่า เป็นความรู้สึกหรือทัศนคติของบุคคลที่มีต่อสิ่งใดสิ่งหนึ่ง โดยอาจจะเป็นไปโดยเชิงประเมินค่าว่าความรู้สึกหรือทัศนคติต่อสิ่งหนึ่งสิ่งใดนั้นเป็นไปในทางบวกหรือทางล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ญจนา อรุณสุขรุจี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พึงพอใจของมนุษย์เป็นการแสดงออ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พฤติกรรมที่เป็นนามธรรม ไม่สามารถมองเห็นเป็นรูปร่างได้ การที่เรา จะทราบว่า บุคคลมีความพึงพอใจหรือไม่ สามารถสังเกตโดยการแสดงออกที่ค่อนข้างสลับซับซ้อน และต้องมีสิ่งเร้าที่ตรงต่อ</w:t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ของบุคคล จึงจะทำให้บุคคลเกิดความพึงพอใจ ดังนั้นการสร้างสิ่งเร้าจึงเป็นแรงจูงใจของบุคคลนั้นให้เกิดความพึงพอใจในงาน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Wallerstein (1971, p. 25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 หมายถึง ความรู้สึกที่เกิด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ได้รับผลสำเร็จตามความมุ่งหมายและอธิบายว่า ความพึงพอใจเป็นขบวนการทางจิตวิทย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มองเห็นได้ชัดเจน แต่สามารถคาดคะเนได้ว่ามีหรือไม่มี จากการสังเกตพฤติกรรมของคนเท่านั้น การที่จะทำให้คนเกิดความพึงพอใจจะต้องศึกษาปัจจัยและองค์ประกอบที่เป็นสาเหตุของความพึงพอใจ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Ruth and Murali (2001, p. 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พึงพอใจ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มายถึ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เงื่อนไขที่ส่งเสริมการพัฒนาจูงใจภายในและทำให้แรงจูงใจในการเรียนรู้ดำเนินต่อไป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ที่กล่าวมาข้างต้น สามารถสรุปได้ว่า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ความพึงพอใจ หมายถึง ความรู้สึกที่เกิดขึ้นข้างในจิตใจของบุคคลที่มีต่อเรื่องใดเรื่องหนึ่ง ซึ่งจะแสดงออกมาให้เห็นว่า ชอบใจมีความสุข ในการดำเนินกิจกรรมการเรียนการสอน ความพึงพอใจเป็นสิ่งสำคัญที่ช่วยกระตุ้นให้ผู้เรียนทำงานที่ได้รับมอบหมายให้ประสบผล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สร้างความพึงพอใจในการ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ศึกษาจะมีความสัมพันธ์และความพึงพอใจที่ดีต่อการเรียน ต้องมีการสร้างความพอใจในการเรียนตั้งแต่เริ่มต้นให้แก่ผู้เรียน ซึ่งการดำเนินกิจกรรมการเรียนการสอน ความพึงพอใจเป็นสิ่งสำคัญ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ช่วยกระตุ้นให้ผู้เรียนทำงานที่ได้รับมอบหมายหรือการปฏิบัติให้บรรลุตามวัตถุประสงค์ ให้คำแนะนำปรึกษา จึงต้องคำนึงถึงความพึงพอใจ ซึ่งในปัจจุบันผู้สอนเป็นเพียงผู้อำนวยความสะดวกหรือให้คำแนะนำปรึกษา จึงต้องคำนึงถึงความพึงพอใจในการเรียนรู้การกระทำให้ผู้เรียนเกิดความพึงพอใ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การเรียนรู้หรือการปฏิบัติงาน มีแนวความคิดพื้นฐานที่ต่างกันอยู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8.2.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พึงพอใจนำไปสู่การปฏิบัติงาน การตอบสนองความต้องการของผู้ปฏิบัติ งานจนเกิดความพึงพอใจ จะทำให้เกิดแรงจูงใจในการเพิ่มประสิทธิภาพการทำงานที่สูงกว่าผู้ที่ไม่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การตอบสนองทัศนะตามแนวคิดดังกล่า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2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ปฏิบัติงานไปสู่ความพึงพอใจ ซึ่งเป็นความสัมพันธ์ระหว่างพึงพอใจ และการปฏิบัติงานจะถูกเชื่อมโยงด้วยปัจจัยอื่น ๆ ผลของการปฏิบัติงานที่ดีจะนำไปสู่ผลของการตอบแทนที่เหมาะสม ซึ่งในที่สุดจะนำไปตอบสนองความพึงพอใจในรูปของรางวัลหรือผลตอบแทนภายใน </w:t>
      </w:r>
      <w:r>
        <w:rPr>
          <w:rFonts w:cs="TH Sarabun New" w:ascii="TH Sarabun New" w:hAnsi="TH Sarabun New"/>
          <w:sz w:val="32"/>
          <w:szCs w:val="32"/>
        </w:rPr>
        <w:t xml:space="preserve">(Intrinsic Rewar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ตอบแทนภายนอก </w:t>
      </w:r>
      <w:r>
        <w:rPr>
          <w:rFonts w:cs="TH Sarabun New" w:ascii="TH Sarabun New" w:hAnsi="TH Sarabun New"/>
          <w:sz w:val="32"/>
          <w:szCs w:val="32"/>
        </w:rPr>
        <w:t xml:space="preserve">(Extrinsic Rewards) </w:t>
      </w:r>
      <w:r>
        <w:rPr>
          <w:rFonts w:ascii="TH Sarabun New" w:hAnsi="TH Sarabun New" w:cs="TH Sarabun New"/>
          <w:sz w:val="32"/>
          <w:sz w:val="32"/>
          <w:szCs w:val="32"/>
        </w:rPr>
        <w:t>โดยผ่านการรับรู้เกี่ยวกับความยุติธรรมของผลตอบแทน ซึ่งเป็นตัวบ่งชี้ของการตอบแทนที่ได้รับรู้แล้ว ความพึงพอใจย่อมเกิดขึ้น โดยมีผู้ให้แนวคิดไว้หลายท่า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 xml:space="preserve">Skinner (1972, p. 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การปรับพฤติกรรมไม่สามารถทำ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เทคโนโลยีทางกายภาพและชีวภาพ แต่ต้องอาศัยเทคโนโลยีของพฤติกรรม คือ เสรีภาพและความภาคภูมิ จุดหมายปลายทางที่แท้จริงของการศึกษา โดยการทำให้มีความเป็นตัวของตัวเอง รับผิดชอบต่อการกระทำ เสรีภาพ คือ ความเป็นอิสระจากการควบคุมวิเคราะห์ ปรับเปลี่ยน 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รูปแบบใหม่ให้แก่สิ่งแวดล้อมนั้น โดยทำให้อำนาจการควบคุมอ่อนลง จนเกิดความรู้สึกว่าตนเองมิได้ถูกควบคุม หรือต้องแสดงพฤติกรรมใด ๆ ที่เนื่องมาจากการกระทำที่ควรได้รับการยกย่องยอมรับมากเท่าไร จะต้องเป็นการกระทำที่ปลอดปล่อยจากการบังคับหรือสิ่งควบคุมใด ๆ มากเท่านั้น นั่นคือ สัดส่วนปริมาณของการยกย่องยอมรับที่ให้แก่การกระทำ จะเป็นส่วนกลับกับความเด่น หรือความสำคัญของสาเหตุที่จูงใจให้กระทำ นอกจากนี้ </w:t>
      </w:r>
      <w:r>
        <w:rPr>
          <w:rFonts w:cs="TH Sarabun New" w:ascii="TH Sarabun New" w:hAnsi="TH Sarabun New"/>
          <w:sz w:val="32"/>
          <w:szCs w:val="32"/>
        </w:rPr>
        <w:t xml:space="preserve">Skinner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ข้อคิดกับครูว่า จงทำให้เด็กเกิดความเชื่อว่า เขาอยู่ในความควบคุมของตัวเขาเอง แม้ผู้ควบคุมที่แท้จริง คือ 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Whitehead (1967, p. 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ถึง จังหวะของการศึกษา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ความพึงพอใจ โดยให้นักเรียนได้รับสิ่งใหม่ ๆ มีความตื่นเต้น พอใจในการได้พบและเกิดสิ่งใหม่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ความกระจ่าง โดยมีการจัดระบบระเบียบ ให้คำจำกัดควา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ารกำหนดขอบเขต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ไปใช้ โดยนำสิ่งใหม่ที่ได้มาไปจัดสิ่งใหม่ ๆ ที่จะได้พบต่อไป เกิดความตื่นเต้นที่จะเอาไปจัดสิ่งใหม่ ๆ ที่เข้า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ความพึงพอใจนั้น มีขอบเขตที่จำกัด อาจมีความคาดเคลื่อนขึ้น ถ้าบุคคลเหล่านั้นแสดงความคิดเห็นไม่ตรงกับความรู้สึกที่จริง ซึ่งความคาดเคลื่อนเหล่านี้ย่อมเกิดขึ้นได้เป็นธรรมดาของการวัดทั่ว ๆ ไป การวัดความพึงพอใจนั้น สามารถทำได้หลายวิธี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3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ช้แบบสอบถาม เพื่อต้องการทราบความคิดเห็นซึ่งสามารถกระทำได้ในลักษณะกำหนดคำตอบให้เลือก</w:t>
      </w:r>
      <w:r>
        <w:rPr>
          <w:rFonts w:ascii="TH Sarabun New" w:hAnsi="TH Sarabun New" w:cs="TH Sarabun New"/>
          <w:sz w:val="32"/>
          <w:sz w:val="32"/>
          <w:szCs w:val="32"/>
        </w:rPr>
        <w:t>หรือตอบคำถามอิสระคำถามดังกล่าวอาจถามความพอใจใน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 เป็นวิธีวัดความพึงพอใจทางตรง ซึ่งต้องอาศัยเทคนิคและวิธีการที่ดีจึงจะได้ข้อมูลที่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3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ังเกต เป็นวิธีวัดความพึงพอใจ โดยการสังเกตพฤติกรรมของบุคคลเป้าหมาย ไม่ว่าจะแสดงออกจาก</w:t>
      </w:r>
      <w:r>
        <w:rPr>
          <w:rFonts w:ascii="TH Sarabun New" w:hAnsi="TH Sarabun New" w:cs="TH Sarabun New"/>
          <w:sz w:val="32"/>
          <w:sz w:val="32"/>
          <w:szCs w:val="32"/>
        </w:rPr>
        <w:t>การพูดจา กริยา ท่าทาง วิธีนี้ต้องอาศัยการกระทำอย่างจริงจัง และสังเกตอย่างมีระเบียบแบบ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AngsanaNew-Bold;Arial Unicode MS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9</w:t>
      </w:r>
      <w:r>
        <w:rPr>
          <w:rFonts w:eastAsia="AngsanaNew-Bold;Arial Unicode MS"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AngsanaNew-Bold;Arial Unicode MS" w:cs="TH Sarabun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left"/>
        <w:rPr>
          <w:rFonts w:ascii="TH Sarabun New" w:hAnsi="TH Sarabun New" w:eastAsia="AngsanaNew-Bold;Arial Unicode MS" w:cs="TH Sarabun New"/>
          <w:b/>
          <w:b/>
          <w:bCs/>
          <w:sz w:val="32"/>
          <w:szCs w:val="32"/>
        </w:rPr>
      </w:pP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9.1</w:t>
        <w:tab/>
      </w:r>
      <w:r>
        <w:rPr>
          <w:rFonts w:ascii="TH Sarabun New" w:hAnsi="TH Sarabun New" w:eastAsia="AngsanaNew-Bold;Arial Unicode MS" w:cs="TH Sarabun New"/>
          <w:b/>
          <w:b/>
          <w:bCs/>
          <w:sz w:val="32"/>
          <w:sz w:val="32"/>
          <w:szCs w:val="32"/>
        </w:rPr>
        <w:t>งานวิจัยในประเทศ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สุทธิกัญจน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ิพยเกษ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น</w:t>
      </w:r>
      <w:r>
        <w:rPr>
          <w:rFonts w:eastAsia="AngsanaNew-Bold;Arial Unicode MS" w:cs="TH Sarabun New" w:ascii="TH Sarabun New" w:hAnsi="TH Sarabun New"/>
          <w:sz w:val="32"/>
          <w:szCs w:val="32"/>
        </w:rPr>
        <w:t>.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63-7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วิจัยเรื่อง การพัฒนาความคิดสร้างสรรค์ของ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ด้วยการสอนแบบซินเนคติกส์มีวัตถุประสงค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พื่อศึกษาความคิดสร้างสรรค์ของ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ที่ได้รับการสอนโดยใช้กิจกรรมเพื่อพัฒนาความคิดสร้างสรรค์ด้วยการสอนแบบซินเนคติกส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พื่อเปรียบเทียบความคิดสร้างสรรค์ของนักเรีย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ระหว่างกลุ่มที่ได้รับการพัฒนาความคิดสร้างสรรค์ด้วยการสอนแบบซินเนคติกส์กับกลุ่มที่เข้า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ร่วมกิจกรรมส่งเสริมวิชาการด้านวิทยาศาสตร์อื่น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และเพื่อศึกษาความคิดเห็นของ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ที่เข้าร่วมกิจกรรม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เพื่อพัฒนาความคิดสร้างสรรค์ด้วยการสอนแบบซินเนคติกส์ก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ลุ่มตัวอย่าง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ใช้ในการวิจัยเป็นนักเรียนระดับมัธยมศึกษาชั้น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54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โรงเรียนยุพราชวิทยาลัย อำเภอเมือง จังหวัดเชียงใหม่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ผลการวิจัยพบว่า ผลการศึกษาความคิดสร้างสรรค์ของ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ด้วยการสอนแบบซินเนคติกส์ พบว่า นักเรียนมีความคิดสร้างสรรค์หลังทำกิจกรรมสูงกว่าก่อนทำกิจกรรมอย่างมีนัยสำคัญทางสถิติที่ระดับ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.05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ผลการเปรียบเทียบความคิด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สร้างสรรค์ระหว่างนักเรียนที่ได้รับการพัฒนาความคิดสร้างสรรค์ด้วยการสอนแบบซินเนคติกส์กับนักเรียนที่เข้าร่วมกิจกรรมส่งเสริมวิชาการด้านวิทยาศาสตร์อื่นๆพบว่า นักเรียนที่ได้รับการพัฒนาความคิดสร้างสรรค์ด้วยการสอนแบบซินเนคติกส์มีความคิดสร้างสรรค์สูงกว่านักเรียนที่เข้าร่วม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กิจกรรมส่งเสริมวิชาการด้านวิทยาศาสตร์อื่น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.05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และผลการศึกษาความคิดเห็นของ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ที่เข้าร่วมกิจกรรมเพื่อพัฒนาความคิด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สร้างสรรค์ด้วยการสอนแบบซินเนคติกส์ พบว่านักเรียนมีความคิดเห็นต่อกิจกรรมเพื่อพัฒนาความคิดสร้างสรรค์ด้วยการสอนแบบซินเนคติกส์อยู่ในระดับเห็นด้วย</w:t>
      </w: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ศศศร เดชะกุ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>(2553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น</w:t>
      </w:r>
      <w:r>
        <w:rPr>
          <w:rFonts w:eastAsia="AngsanaNew-Bold;Arial Unicode MS" w:cs="TH Sarabun New" w:ascii="TH Sarabun New" w:hAnsi="TH Sarabun New"/>
          <w:sz w:val="32"/>
          <w:szCs w:val="32"/>
        </w:rPr>
        <w:t>.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86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ได้ทำการวิจัย เรื่อง การพัฒนาชุดกิจกรรมทัศนศิลป์สร้างสรรค์ แบบเทคนิคซินเนคติกส์สาหรับเด็กหญิงระดับชั้นประถมศึกษา ของสถานแรกรับเด็กหญิง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บ้านธัญญพร ผลปรากฏว่า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ผลการเปรียบเทียบผลสัมฤทธิ์ทางการเรียน ด้านทักษะปฏิบัติทางทัศนศิลป์ พบว่า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นักเรียนที่เรียนรู้โดยใช้ชุดกิจกรรมทัศนศิลป์สร้างสรรค์แบบเทคนิคซินเนคติกส์ กับ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ที่เรียนรู้แบบปกติ แตกต่างกันนักอย่างมีนัยสำคัญทางสถิติที่ระดั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โดยนักเรียนที่เรียนรู้โดยใช้ชุดกิจกรรมทัศนศิลป์สร้างสรรค์แบบเทคนิคซินเนคติกส์ มีผลสัมฤทธิ์ทางการเรียน ด้านเนื้อหาทางทัศนศิลป์ มากกว่านักเรียนกลุ่มที่เรียนรู้แบบปกติ แต่ความสามารถด้านทักษะปฏิบัติทางทัศนศิลป์สามารถ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พัฒนาได้ด้วยการฝึกฝนจะเห็นได้จากคุณภาพของผลงานทั้งกลุ่มที่เรียนรู้โดยใช้ชุดกิจกรรมทัศนศิลป์สร้างสรรค์แบบเทคนิคซินเนคติกส์ และกลุ่มที่เรียนรู้แบบปกติมีการพัฒนาที่ดีขึ้นแต่คะแนนไม่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ตกต่าง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อาจเนื่องจากว่าการเรียนรู้ทั้ง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แบบ เป็นการเรียนรู้ที่นักเรียนได้รับการฝึกฝนโดยผ่านกิจกรรม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การเรียนรู้ในรู้แบบของการปฏิบัติและถ้าผู้เรียนเกิดความรู้ ความเข้าใจ และนาไปฝึกฝนปฏิบัติอย่าง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่อเนื่องก็จะเป็นผลให้เกิดทักษะปฏิบัติทางทัศนศิลป์ โดยครูผู้สอนจะช่วยในการตรวจสอบและประเมินความรู้ เมื่อนักเรียนมีความเข้าใจชัดเจนและพอใจกับความรู้นั้นแล้วเมื่อให้นักเรียนลงมือปฏิบัติงานก็สามารถปฏิบัติงานได้ตามที่คิดและจินตนาการไว้ โดยครูก็มีส่วนในการสอดแทรกความรู้และทักษะปฏิบัติเพิ่มเข้าไปในการเรียนรู้จึงทาให้เห็นถึงพัฒนาการทั้งทางด้านผลงานที่น่าชื่นช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กัลยาณี  ภูมิเพ็ง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(2552)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ได้วิจัยเรื่อง ผลสัมฤทธิ์ทางการเรียนวิชาภาษาอังกฤษและความคิดสร้างสรรค์ของนักเรียนชั้นมัธยมศึกษา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ที่ได้รับการสอนโดยใช้รูปแบบการสอนซินเนคติกส์มีวัตถุประสงค์เพื่อศึกษาผลสัมฤทธิ์ทางการเรียนวิชาภาษาอังกฤษและความคิดสร้างสรรค์ของ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ได้รับการสอนโดยใช้รูปแบบการสอนซินเนคติกส์ ซึ่งประกอบไปด้ว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ิจกรรมหลัก 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ารเปรียบเทียบโดยตร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ารเปรียบเทียบโดยสมมติตนเป็นสิ่งอื่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การสร้างคู่ขัดแย้ง โดยนักเรียนมีคะแนนผลสัมฤทธิ์ทางการเรียนและคะแนนความคิดสร้างสรรค์เฉลี่ย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มีจำนวนนักเรียนผ่านเกณฑ์ร้อย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ขึ้นไป กลุ่มเป้าหมายเป็นนักเรียน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โรงเรียนหนองบัวคุรุรัฐประชาสรรพ์ อำเภอหนองกุงศรี จังหวัดกาฬสินธุ์ ภาคเรียน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2551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11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คน ผลการวิจัยพบว่า นักเรียนมีคะแนนผลสัมฤทธิ์ทางการ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เรียน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วิชาภาษาอังกฤษเฉลี่ย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75.91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และมีนักเรียนจำนวน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9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คน ผ่านเกณฑ์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70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81.82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ส่วนคะแนนความคิดสร้างสรรค์ นักเรียนมีคะแนนเฉลี่ย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81.73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และมีนักเรียน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น ผ่านเกณฑ์ร้อย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2.7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ซึ่งเป็นไปตามเกณฑ์ที่ผู้วิจัย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ภณิดา  ยาน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(2555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 48-52)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ได้ทำการวิจัยเรื่อง การใช้เทคนิคซินเนคติกส์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เพื่อพัฒนาความสามารถในการเขียน บทโฆษณาสำหรับสื่อสิ่งพิมพ์ของนักเรียนชั้นมัธยมศึกษา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3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มีวัตถุประสงค์เพื่อศึกษาความสามารถในการเขียนบทความโฆษณาสำหรับสื่อสิ่งพิมพ์ของนักเรียนที่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รียนโดยใช้เทคนิคซินเนคติกส์ เปรียบเทียบผลสัมฤทธิ์กับเกณฑ์ ร้อย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ละศึกษาความคิดเห็นของนักเรียนที่มีต่อการเขียนบทโฆษณาสำหรับสื่อสิ่งพิมพ์ ที่เรียนโดยใช้เทคนิคซินเนคติกส์ กลุ่มตัวอย่าง คือ นักเรียนชั้น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3/5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ที่เรียนอยู่ในภาคเรียนที่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2554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โรงเรียนท่าวังผาพิทยาคม อำเภอ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ท่าวังผา จังหวัดน่าน จำนวน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45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คนผลการวิจัยพบว่า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นักเรียนที่เรียนโดยใช้เทคนิคซินเนคติกส์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มีความสามารถในการเขียนบทโฆษณาสำหรับสื่อสิ่งพิมพ์ผ่านเกณฑ์การประเมินที่ตั้งไว้ คือ 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>60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เป็นจำนวนถึงร้อย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89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นักเรียนที่เรียนโดยใช้เทคนิคซินเนคติกส์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มีความคิดเห็นต่อการ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เขียนบทโฆษณา สำหรับสื่อสิ่งพิมพ์อยู่ในระดับเห็นด้วย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คนิวัลย์  แผลงปัญญา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37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133–135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ด้ศึกษาการปรับแบบทดสอบความคิดสร้างสรรค์ของทอร์แรนซ์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โดยอาศัยรูปภาพแบบ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สังกัดกรมสามัญศึกษา กลุ่ม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กรุงเทพมหานคร ผลการวิจัยพบว่า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แบบทดสอบที่ปรับแล้วสามารถ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ำมาใช้กับนักเรียนชั้นมัธย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ด้ โดยมีค่าความเที่ยงอยู่ระหว่า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81 - .99 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ชายและนักเรียนหญิงมีความคิดสร้างสรรค์ไม่แตกต่างกันอย่างมีนัยสำคัญทางสถิติที่ระดั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05 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ที่มีผลสัมฤทธิ์ทางการเรียนสูงมีความคิดสร้างสรรค์สูงกว่านักเรียนที่มีผลสัมฤทธิ์ทางการเรียนต่ำอย่างมีนัยสำคัญทางสถิติที่ระดั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05 4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ศและผลสัมฤทธิ์ทางการเรียนมีปฏิสัมพันธ์ต่อกันในองค์ประกอบด้านความคิดละเอียดลออ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กณฑ์ปกติของกลุ่มประชากรในองค์ประกอบ ด้านความคิดคล่องแคล่ว  ด้านความคิดยืดหยุ่น ด้านความคิดริเริ่ม ด้านความคิดละเอียดลออ และด้านความคิดสร้างสรรค์รวม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มีค่าอยู่ระหว่าง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24.45-25.77, 19.92-20.90, 29.87-31.67, 83.81-87.99 159.91-164.49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อัจฉรา บุญกลิ่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ทำการศึกษา การให้คำปรึกษาแบบเพื่อนช่วยเพื่อนเพื่อเพิ่มการควบคุมตนเองของผู้หญิงที่มีน้ำหนักเกิน พบว่า หลังจากการใช้โปรแกรมการให้คำปรึกษาแบบเพื่อนช่วยเพื่อน กลุ่มตัวอย่างมีพฤติกรรมที่พึงประสงค์ด้านการรับประทานอาหาร การบริโภคเครื่องดื่ม การออกกำลังกาย และการปฏิบัติตัวเกี่ยวกับการลดน้ำหนัก มีคะแนนเฉลี่ยเพิ่มขึ้น อย่างมีนัยสำคัญที่สถิติระดั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9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Colver (1980, pp. 3–1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การใช้กิจกรรมฝึกความคิดสร้างสรรค์นักศึกษาระดับวิทยาลัย จำนวน </w:t>
      </w:r>
      <w:r>
        <w:rPr>
          <w:rFonts w:cs="TH Sarabun New" w:ascii="TH Sarabun New" w:hAnsi="TH Sarabun New"/>
          <w:sz w:val="32"/>
          <w:szCs w:val="32"/>
        </w:rPr>
        <w:t xml:space="preserve">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ดยการฝึกฝนและให้การเสริมแรง มีจุดมุ่งหมายเพื่อเพิ่มความ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 คือความคิดคล่องแคล่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ยืดหยุ่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ความคิดริเริ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ั้งในด้านนำสิ่งของมาใช้ให้เกิดประโยชน์และด้านการแก้ปัญหาในแบบฝึกหัด 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ลังจากการฝึ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ุ่มตัวอย่าง สามารถทำคะแนนในแบบทดสอบความคิดสร้างสรรค์ของทอแรนซ์ได้สูงขึ้นเป็นอย่างมาก และเมื่อมีการติดตามผลในระย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ดือน ต่อมาก็พบว่า กลุ่มตัวอย่างยังคงทำคะแนนได้สูงขึ้น</w:t>
      </w:r>
      <w:r>
        <w:rPr>
          <w:rFonts w:ascii="TH Sarabun New" w:hAnsi="TH Sarabun New" w:cs="TH Sarabun New"/>
          <w:sz w:val="32"/>
          <w:sz w:val="32"/>
          <w:szCs w:val="32"/>
        </w:rPr>
        <w:t>เหมือนเดิม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Kleiner (1991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ศึกษาผลของการฝึกใช้รูปแบบการสอนซินเนคติคส์กับ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้างสรรค์ของนักเรียน โดยทดลองกับนักเรียน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 การทดลองแบ่งเป็นสองกลุ่มคือ กลุ่มทดลองใช้รูปแบบการสอนซินเนคติคส์ในการเรียนรู้เนื้อหา และกลุ่มควบคุมตามคู่มือครู ผลการวิจัยพบว่ากลุ่มทดลองสามารถอธิบายมโนทัศน์ได้ดีกว่า กลุ่มควบคุม นอกจากนี้</w:t>
      </w:r>
      <w:r>
        <w:rPr>
          <w:rFonts w:ascii="TH Sarabun New" w:hAnsi="TH Sarabun New" w:cs="TH Sarabun New"/>
          <w:sz w:val="32"/>
          <w:sz w:val="32"/>
          <w:szCs w:val="32"/>
        </w:rPr>
        <w:t>ยังพบว่าการใช้รูปแบบการสอนซินเนคติคส์ ทำให้นักเรียนเพิ่มพูนความรู้ทางคำศัพท์ ซึ่งก่อให้เกิดปฏิสัมพันธ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ห้องเรียนและช่วยสร้างบรรยากาศในการเรียน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Heavilin (198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ทำวิจัยเรื่อง การใช้ซินเนคติกส์ช่วยสร้างความคิดในการเขียนความเรียงระดับวิทยาลัย โดยทดสอบกับนักศึกษาที่เรียนวิชาภาษาอังกฤษ พบว่า นักศึกษามีการเรียนรู้ในการคิดเชิงเปรียบเทียบและมีทัศนคติที่ดีต่อการเขียนมากขึ้น มิใช่เพียงแต่เรียนรู้ที่จะคิดแบบอเนกนั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่างเดียว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Wooten (199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ห่งมหาวิทยาลัยอลาบามา ได้ทำการวิจัยเพื่อศึกษาประสิทธิภาพของโปรแกรมการสอนอ่านโดยวิธีให้เพื่อนช่วยเพื่อน ซึ่งจัดขึ้นสำหรับนักเรียนที่มีความสามารถในการเรียนต่ำ กลุ่มตัวอย่างในการวิจัยเป็นนักเรียนระดับอาชีวศึกษาในเขตอลาบามา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ซึ่งได้รับการทดสอบก่อนเรียนและเมื่อเรียนจบแล้วได้รับการทดสอบหลังเรียนอีกครั้งหนึ่ง ผลการวิจัยสรุปได้ว่า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ธีสอนแบบเพื่อนช่วยเพื่อนสามารถประยุกต์ใช้ได้รับวิชาดังกล่าว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ศึกษาทฤษฎี และงานวิจัยทั้งจากต่างประเทศและภายในประเทศ ทำให้ผู้วิจัยเชื่อว่า บทเรียนบนเว็บจะเป็นสื่อที่จะช่วยให้ผู้เรียนมีผลสัมฤทธิ์ทางการเรียน และการคิดสร้างสรรค์สูงขึ้น เพราะบทเรียนบนเว็บจะช่วยให้ผู้เรียนที่มีปัญหาในด้านการเรียนและช่วยให้ผู้เรียนมีความกระตือรือร้นในการเรียน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10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6"/>
        </w:rPr>
      </w:pPr>
      <w:r>
        <w:rPr>
          <w:rFonts w:eastAsia="Times New Roman"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อบแนวคิดในการวิจัยครั้งนี้ อธิบายโดยการเรียนบน</w:t>
      </w:r>
      <w:r>
        <w:rPr>
          <w:rFonts w:ascii="TH Sarabun New" w:hAnsi="TH Sarabun New" w:cs="TH Sarabun New"/>
          <w:sz w:val="32"/>
          <w:sz w:val="32"/>
          <w:szCs w:val="32"/>
        </w:rPr>
        <w:t>เว็บแบบซินเนคติกส์ร่วมกับเทคนิค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พื่อนช่วยเพื่อนที่ส่งเสริมความคิดสร้างสรรค์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ภาพความสัมพันธ์ของตัวแปรต้นและตัวแปรตาม ภาพ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ที่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620770" cy="10394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บทเรียนบนเว็บแบบซินเนคติกส์ร่วมกับการเทคนิคเพื่อนช่วย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eastAsia="AngsanaNew;Arial Unicode MS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 xml:space="preserve">ที่ส่งเสริมความคิดสร้างสรรค์ สำหรับนักเรียนชั้นมัธยม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eastAsia="AngsanaNew;Arial Unicode MS" w:cs="TH Sarabun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81.85pt;mso-wrap-distance-left:9.05pt;mso-wrap-distance-right:9.05pt;mso-wrap-distance-top:0pt;mso-wrap-distance-bottom:0pt;margin-top:2.0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28"/>
                          <w:sz w:val="28"/>
                        </w:rPr>
                        <w:t>บทเรียนบนเว็บแบบซินเนคติกส์ร่วมกับการเทคนิคเพื่อนช่วย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 New" w:hAnsi="TH Sarabun New" w:eastAsia="AngsanaNew;Arial Unicode MS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28"/>
                          <w:sz w:val="28"/>
                        </w:rPr>
                        <w:t xml:space="preserve">ที่ส่งเสริมความคิดสร้างสรรค์ สำหรับนักเรียนชั้นมัธยมศึกษาปีที่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eastAsia="AngsanaNew;Arial Unicode MS" w:cs="TH Sarabun New"/>
                          <w:sz w:val="20"/>
                          <w:szCs w:val="24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22225</wp:posOffset>
                </wp:positionV>
                <wp:extent cx="1541780" cy="331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31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61.15pt;mso-wrap-distance-left:9.05pt;mso-wrap-distance-right:9.05pt;mso-wrap-distance-top:0pt;mso-wrap-distance-bottom:0pt;margin-top:1.7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3631565" cy="301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37.45pt;mso-wrap-distance-left:9.05pt;mso-wrap-distance-right:9.05pt;mso-wrap-distance-top:0pt;mso-wrap-distance-bottom:0pt;margin-top:1.7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45085</wp:posOffset>
                </wp:positionV>
                <wp:extent cx="1464310" cy="1264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6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ิดคล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ิดริเริ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ิดละเอียดลอ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ิดยืดหยุ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99.6pt;mso-wrap-distance-left:9.05pt;mso-wrap-distance-right:9.05pt;mso-wrap-distance-top:0pt;mso-wrap-distance-bottom:0pt;margin-top:3.5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วามคิดสร้างส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ิดคล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ิดริเริ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ิดละเอียดลอ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4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ิดยืดหยุ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40005</wp:posOffset>
                </wp:positionV>
                <wp:extent cx="1451610" cy="0"/>
                <wp:effectExtent l="0" t="5080" r="0" b="5080"/>
                <wp:wrapNone/>
                <wp:docPr id="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.15pt" to="414.7pt,3.1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259080</wp:posOffset>
                </wp:positionV>
                <wp:extent cx="1802130" cy="2439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3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 xml:space="preserve">กระบวนการสอนแบบซินเนคติกส์   ทิศนา แขมณี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 xml:space="preserve">(2556)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 xml:space="preserve">ระกอบด้ว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น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การสร้างอุปมาแบบ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การสร้างอุปมา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การสร้างอุปมาคำคู่ขัดแย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อธิบายความหมายของคำ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ดแย้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สร้างสรรค์ชิ้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92.1pt;mso-wrap-distance-left:9.05pt;mso-wrap-distance-right:9.05pt;mso-wrap-distance-top:0pt;mso-wrap-distance-bottom:0pt;margin-top:20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 xml:space="preserve">กระบวนการสอนแบบซินเนคติกส์   ทิศนา แขมณี 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 xml:space="preserve">(2556) 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 xml:space="preserve">ระกอบด้ว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น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การสร้างอุปมาแบบต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การสร้างอุปมาบุค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การสร้างอุปมาคำคู่ขัดแย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5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อธิบายความหมายของคำค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ดแย้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br/>
                        <w:t xml:space="preserve">6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สร้างสรรค์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3810</wp:posOffset>
                </wp:positionV>
                <wp:extent cx="1498600" cy="2424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24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ทคนิคเพื่อนช่วย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sz w:val="28"/>
                                <w:sz w:val="28"/>
                              </w:rPr>
                              <w:t>ชูศรีวงศ์รัตนะและคณะ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sz w:val="28"/>
                              </w:rPr>
                              <w:t>(2545:39-40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ขั้นการฝึกอบรม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จับคู่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ขั้นฝึกปฏิบัติ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หาคู่และทีมชน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ั้นทด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90.9pt;mso-wrap-distance-left:9.05pt;mso-wrap-distance-right:9.05pt;mso-wrap-distance-top:0pt;mso-wrap-distance-bottom:0pt;margin-top:0.3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ทคนิคเพื่อนช่วย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 New" w:hAnsi="TH Sarabun New" w:eastAsia="AngsanaNew;Arial Unicode MS" w:cs="TH Sarabun New"/>
                          <w:sz w:val="28"/>
                          <w:sz w:val="28"/>
                        </w:rPr>
                        <w:t>ชูศรีวงศ์รัตนะและคณะ</w:t>
                      </w:r>
                      <w:r>
                        <w:rPr>
                          <w:rFonts w:eastAsia="AngsanaNew;Arial Unicode MS" w:cs="TH Sarabun New" w:ascii="TH Sarabun New" w:hAnsi="TH Sarabun New"/>
                          <w:sz w:val="28"/>
                        </w:rPr>
                        <w:t>(2545:39-40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ขั้นการฝึกอบรม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จับคู่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ขั้นฝึกปฏิบัติ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หาคู่และทีมชน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ั้นทด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213995</wp:posOffset>
                </wp:positionV>
                <wp:extent cx="139700" cy="8890"/>
                <wp:effectExtent l="0" t="25400" r="0" b="1651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86.45pt;margin-top:16.85pt;width:11pt;height:0.65pt;flip:y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245110</wp:posOffset>
                </wp:positionV>
                <wp:extent cx="1472565" cy="988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7"/>
                                <w:sz w:val="27"/>
                                <w:szCs w:val="27"/>
                              </w:rPr>
                              <w:t>ผลสัมฤทธิ์ทาง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sz w:val="27"/>
                                <w:sz w:val="27"/>
                                <w:szCs w:val="27"/>
                              </w:rPr>
                              <w:t>ความรู้ความเข้า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sz w:val="27"/>
                                <w:sz w:val="27"/>
                                <w:szCs w:val="27"/>
                              </w:rPr>
                              <w:t>ทักษะ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sz w:val="27"/>
                                <w:sz w:val="27"/>
                                <w:szCs w:val="27"/>
                              </w:rPr>
                              <w:t>ตั้งใจ</w:t>
                            </w: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77.8pt;mso-wrap-distance-left:9.05pt;mso-wrap-distance-right:9.05pt;mso-wrap-distance-top:0pt;mso-wrap-distance-bottom:0pt;margin-top:19.3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7"/>
                          <w:szCs w:val="27"/>
                        </w:rPr>
                      </w:pPr>
                      <w:r>
                        <w:rPr>
                          <w:rFonts w:ascii="TH Sarabun New" w:hAnsi="TH Sarabun New" w:cs="TH Sarabun New"/>
                          <w:sz w:val="27"/>
                          <w:sz w:val="27"/>
                          <w:szCs w:val="27"/>
                        </w:rPr>
                        <w:t>ผลสัมฤทธิ์ทางการ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7"/>
                          <w:szCs w:val="27"/>
                        </w:rPr>
                      </w:pP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sz w:val="27"/>
                          <w:sz w:val="27"/>
                          <w:szCs w:val="27"/>
                        </w:rPr>
                        <w:t>ความรู้ความเข้า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7"/>
                          <w:szCs w:val="27"/>
                        </w:rPr>
                      </w:pP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sz w:val="27"/>
                          <w:sz w:val="27"/>
                          <w:szCs w:val="27"/>
                        </w:rPr>
                        <w:t>ทักษะการปฏิบ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sz w:val="27"/>
                          <w:sz w:val="27"/>
                          <w:szCs w:val="27"/>
                        </w:rPr>
                        <w:t>ตั้งใจ</w:t>
                      </w: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27"/>
                          <w:szCs w:val="27"/>
                        </w:rPr>
                      </w:pP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H Sarabun New" w:hAnsi="TH Sarabun New" w:cs="TH Sarabun New"/>
                          <w:sz w:val="27"/>
                          <w:szCs w:val="27"/>
                        </w:rPr>
                      </w:pPr>
                      <w:r>
                        <w:rPr>
                          <w:rFonts w:cs="TH Sarabun New" w:ascii="TH Sarabun New" w:hAnsi="TH Sarabun New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212090</wp:posOffset>
                </wp:positionV>
                <wp:extent cx="165100" cy="161925"/>
                <wp:effectExtent l="5080" t="5715" r="5715" b="5080"/>
                <wp:wrapNone/>
                <wp:docPr id="11" name="กากบา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plus">
                          <a:avLst>
                            <a:gd name="adj" fmla="val 35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กากบาท 18" fillcolor="white" stroked="t" o:allowincell="f" style="position:absolute;margin-left:149.85pt;margin-top:16.7pt;width:12.95pt;height:12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212090</wp:posOffset>
                </wp:positionV>
                <wp:extent cx="1459865" cy="0"/>
                <wp:effectExtent l="0" t="5080" r="0" b="5080"/>
                <wp:wrapNone/>
                <wp:docPr id="1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6.7pt" to="415.35pt,16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72085</wp:posOffset>
                </wp:positionV>
                <wp:extent cx="1464310" cy="1003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วามพึงพอ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้านเนื้อ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้านบทเรียนบนเว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้านใช้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9pt;mso-wrap-distance-left:9.05pt;mso-wrap-distance-right:9.05pt;mso-wrap-distance-top:0pt;mso-wrap-distance-bottom:0pt;margin-top:13.5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วามพึงพอ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้านเนื้อห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้านบทเรียนบนเว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้านใช้งา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130175</wp:posOffset>
                </wp:positionV>
                <wp:extent cx="1451610" cy="0"/>
                <wp:effectExtent l="0" t="5080" r="0" b="5080"/>
                <wp:wrapNone/>
                <wp:docPr id="1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0.25pt" to="414.7pt,10.25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อ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นวคิด</w:t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de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TH SarabunPSK" w:cs="TH SarabunPSK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TH SarabunPSK" w:cs="TH SarabunPSK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ไฮเปอร์ลิงก์"/>
    <w:qFormat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9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1">
    <w:name w:val="ตัวแทนข้อความ1"/>
    <w:qFormat/>
    <w:rPr>
      <w:color w:val="808080"/>
    </w:rPr>
  </w:style>
  <w:style w:type="character" w:styleId="Style20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5:00Z</dcterms:created>
  <dc:creator>iso100000</dc:creator>
  <dc:description/>
  <cp:keywords/>
  <dc:language>en-US</dc:language>
  <cp:lastModifiedBy>Ploii</cp:lastModifiedBy>
  <cp:lastPrinted>2018-10-01T09:46:00Z</cp:lastPrinted>
  <dcterms:modified xsi:type="dcterms:W3CDTF">2018-10-01T02:47:00Z</dcterms:modified>
  <cp:revision>10</cp:revision>
  <dc:subject/>
  <dc:title/>
</cp:coreProperties>
</file>