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 New" w:ascii="TH Sarabun New" w:hAnsi="TH Sarabun New"/>
          <w:b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ที่มาและความสำคัญของปัญหา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ป็นยุคที่โลกมีความเจริญก้าวหน้าอย่างรวดเร็ว อันสืบเนื่องมาจากการใช้เทคโนโลยีเพื่อเชื่อมโยงข้อมูลต่าง ๆ ของทุกภูมิภาคของโลกเข้าด้วยกัน กระแสการปรับเปลี่ยนทางสังค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กิดขึ้น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ส่งผลต่อวิถีการดำรงชีพของสังคมอย่างทั่วถึง ทุกครูจึงต้องมีความตื่นตัวและเตรียมพร้อมในการจัด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เตรียมความพร้อมให้นักเรียนมีทักษะสำหรับการออกไปดำรงชีวิตในโลกใน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โดยทักษะการสื่อสาร ทักษะการคิดวิเคราะห์ คิดวิพากษ์ คิดอย่างม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วิจารณญาณ คิดสังเคราะห์ คิดริเริ่ม คิดสร้างสรรค์ คิดแก้ปัญหาเพื่อให้เด็กในศตวรรษ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ี้ มีความรู้ ความสามารถ และทักษะจำเป็น ซึ่งเป็นผลจากการปฏิรูปเปลี่ยนแปลงรูปแบบการจัดการ</w:t>
      </w:r>
      <w:r>
        <w:rPr>
          <w:rFonts w:ascii="TH Sarabun New" w:hAnsi="TH Sarabun New" w:cs="TH Sarabun New"/>
          <w:sz w:val="32"/>
          <w:sz w:val="32"/>
          <w:szCs w:val="32"/>
        </w:rPr>
        <w:t>เรียนการสอน ตลอดจนการเตรียมความพร้อม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ที่เป็นปัจจัยสนับสนุนที่จะทำให้เกิดการเรียนรู้ดังกล่าว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ม่ว่าจะเป็นทักษะด้านการคิดอย่างมีวิจารณญาณ และทักษะในการแก้ปัญหา ทักษะด้านการสร้างสรรค์และนวัตกรรม ทักษะด้านความร่วมมือ การทำงานเป็นทีมและภาวะผู้นำ ทักษะด้าน</w:t>
      </w:r>
      <w:r>
        <w:rPr>
          <w:rFonts w:ascii="TH Sarabun New" w:hAnsi="TH Sarabun New" w:cs="TH Sarabun New"/>
          <w:sz w:val="32"/>
          <w:sz w:val="32"/>
          <w:szCs w:val="32"/>
        </w:rPr>
        <w:t>คอมพิวเตอร์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ทคโนโลยีสารสนเทศและการสื่อสาร เป็นต้น ที่สอดคล้องกับหลักสูตรการศึกษาขั้นพื้นฐาน 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255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ได้ระบุไว้ว่า ความสามารถในการคิดเป็นความสามารถในการคิดวิเคราะห์ การคิดสังเคราะห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คิดอย่างสร้างสรรค์ การคิดอย่างมีวิจารณญาณและการคิดเป็นระบบเพื่อนาไปสู่การสร้างองค์ความรู้หรือสารสน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ตัดสินใจเกี่ยวกับตนเองและสังคมได้อย่างเหมาะ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เศรษฐกิจและสังคมแห่งชาติ</w:t>
      </w:r>
      <w:r>
        <w:rPr>
          <w:rFonts w:cs="TH Sarabun New" w:ascii="TH Sarabun New" w:hAnsi="TH Sarabun New"/>
          <w:sz w:val="32"/>
          <w:szCs w:val="32"/>
        </w:rPr>
        <w:t xml:space="preserve">, 2545) </w:t>
      </w:r>
      <w:r>
        <w:rPr>
          <w:rFonts w:ascii="TH Sarabun New" w:hAnsi="TH Sarabun New" w:cs="TH Sarabun New"/>
          <w:sz w:val="32"/>
          <w:sz w:val="32"/>
          <w:szCs w:val="32"/>
        </w:rPr>
        <w:t>เพราะความคิดสร้างสรรค์เป็นคุณสมบัติที่สำคัญประการหนึ่ง ทั้งนี้เพราะมนุษย์จะใช้ความคิดสร้างสรรค์ผลิตสิ่งใหม่ หรือมีวิธีการคิดแก้ปัญหาอย่างมีกลยุทธ์รอบด้าน ซึ่งไม่ใช่เฉพาะด้านการงานเท่านั้น แต่ความคิดสร้างสรรค์ยังสามารถนำไปปรับใช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หรือแม้กระทั่งชีวิตครอบครัวได้อย่างมีประสิทธิภาพ</w:t>
      </w:r>
    </w:p>
    <w:p>
      <w:pPr>
        <w:pStyle w:val="Style20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 คือ กระบวนการคิดของสมองซึ่งมีความสามารถในการคิดได้หลากหล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แปลกใหม่จากเดิม โดยสามารถนำไปประยุกต์ทฤษฎี หรือหลักการได้อย่างรอบคอบและมีความถูกต้อง จนนำไปสู่การคิดค้นและสร้างสิ่งประดิษฐ์ที่แปลกใหม่หรือรูปแบบความคิดใหม่ นอกจาก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คิดสร้างสรรค์ดังกล่าวนี้แล้ว ยังมีสามารถมองความคิดสร้างสรรค์ในหลาย ซึ่งอาจจะมองในแง่ที่เป็นกระบวนการคิดมากกว่าเนื้อหาการคิด โดยที่สามารถใช้ลักษณะการคิดสร้างสรรค์ในมิติ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กว้างขึ้น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มีความคิดสร้างสรรค์ในการทำงาน การเรียน หรือกิจกรรมที่ต้องอาศัยความคิ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สรรค์ด้วย เช่น การทดลองทางวิทยาศาสตร์ หรือการเล่นกีฬาที่ต้องสร้างสรรค์รูปแบบเกมให้หลากหลายไม่ซ้ำแบบเดิม เพื่อไม่ให้คู่ต่อสู่รู้ทัน เป็นต้น ซึ่งอาจกล่าวได้ว่าเป็นลักษณะการคิด</w:t>
      </w:r>
      <w:r>
        <w:rPr>
          <w:rFonts w:ascii="TH Sarabun New" w:hAnsi="TH Sarabun New" w:cs="TH Sarabun New"/>
          <w:sz w:val="32"/>
          <w:sz w:val="32"/>
          <w:szCs w:val="32"/>
        </w:rPr>
        <w:t>สร้างสรรค์ในเชิงวิชาการ แต่อย่างไรก็ตาม ลักษณะการคิดสร้างสรรค์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ที่กล่าวนั้นต่างก็อยู่บนพื้นฐานของความคิดสร้างสรรค์ โดยที่บุคคลสามารถเชื่อมโยงนำไปใช้ในชีวิตประจำวันได้ดี ซึ่ง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sz w:val="32"/>
          <w:szCs w:val="32"/>
        </w:rPr>
        <w:t xml:space="preserve">2551 </w:t>
      </w:r>
      <w:r>
        <w:rPr>
          <w:rFonts w:ascii="TH Sarabun New" w:hAnsi="TH Sarabun New" w:cs="TH Sarabun New"/>
          <w:sz w:val="32"/>
          <w:sz w:val="32"/>
          <w:szCs w:val="32"/>
        </w:rPr>
        <w:t>ได้กำหนดมาตรฐานตัวชี้วัดด้านความคิดสร้างสรรค์ไว้ในกลุ่มสาระการเรียนรู้การงานอาชีพและเทคโนโลยีไว้หลายประ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ทศไทยเป็นประเทศหนึ่งที่ให้ความสำคัญต่อการพัฒนาความคิดสร้างสรรค์ โดยการกำหนดเป้าหมายในการจัดการศึกษาไว้ในพระราชบัญญัติการศึกษาแห่งชาติ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4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มาตร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4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และข้อ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่าการจัดกระบวนการเรียนรู้ ให้สถานศึกษาและหน่วยงานที่เกี่ยวข้อง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ฝึกทักษะ กระบวนการคิด การจัดการ การเผชิญสถานการณ์ และการประยุกต์ความรู้มาใช้เพื่อป้อ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ก้ไขปัญหาความคิดสร้างสรรค์ คิดไตร่ตรอง ผลจากการประเมินคุณภาพการ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มศ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ประเมินคุณภาพการศึกษาพบว่า นักเรียนระดับการศึกษาขั้นพื้นฐาน มีความสามารถด้านการค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ยังไม่ได้มาตรฐานตามที่กำหนดเป็นส่วน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สถานศึกษาเพียงร้อยละ </w:t>
      </w:r>
      <w:r>
        <w:rPr>
          <w:rFonts w:cs="TH Sarabun New" w:ascii="TH Sarabun New" w:hAnsi="TH Sarabun New"/>
          <w:sz w:val="32"/>
          <w:szCs w:val="32"/>
        </w:rPr>
        <w:t xml:space="preserve">10.40 </w:t>
      </w:r>
      <w:r>
        <w:rPr>
          <w:rFonts w:ascii="TH Sarabun New" w:hAnsi="TH Sarabun New" w:cs="TH Sarabun New"/>
          <w:sz w:val="32"/>
          <w:sz w:val="32"/>
          <w:szCs w:val="32"/>
        </w:rPr>
        <w:t>ที่มีผลการประเมิ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านการคิดอยู่ในระดับดี ผู้เรียนถูกตีกรอบโดยไม่รู้ตัว เมื่อคิดจะทำอะไรสักอย่างหนึ่งเขาก็มักจะตีกรอบทางความคิดขึ้นม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ด้วยความเคยชินว่าห้ามทำอย่างโน้น ไม่ควรทำอย่างนี้ ทำให้ขาดความคิดสิ่ง</w:t>
      </w:r>
      <w:r>
        <w:rPr>
          <w:rFonts w:ascii="TH Sarabun New" w:hAnsi="TH Sarabun New" w:cs="TH Sarabun New"/>
          <w:sz w:val="32"/>
          <w:sz w:val="32"/>
          <w:szCs w:val="32"/>
        </w:rPr>
        <w:t>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าดการมองด้วยมุมมองที่หลากหลาย หรือเรียกว่าขาดความคิดสร้างสรรค์นั่นเอง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บุปผชาติ ทัฬหิกรณ์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2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โดยเฉพาะอย่างยิ่งด้านความคิดสร้างสรรค์ ซึ่งเป็นสิ่งที่จำเป็นสำหรับการดำเนินชีวิตของมนุษย์และความก้าวหน้าของสังคมโลก และกล่าวว่าความคิดสร้างสรรค์มิใช่พรสวรรค์แต่อยู่ที่การเรียนรู้ ทักษะ และการฝึกฝน </w:t>
      </w:r>
      <w:r>
        <w:rPr>
          <w:rFonts w:cs="TH Sarabun New" w:ascii="TH Sarabun New" w:hAnsi="TH Sarabun New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กรียงศักดิ์  เจริญวงศ์ศักดิ์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6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31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จากการประเมินผลการจัดการเรียน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การสอนในรายวิชาการงานอาชีพและเทคโนโลยี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ผู้วิจัยทำการ</w:t>
      </w:r>
      <w:r>
        <w:rPr>
          <w:rFonts w:ascii="TH Sarabun New" w:hAnsi="TH Sarabun New" w:cs="TH Sarabun New"/>
          <w:sz w:val="32"/>
          <w:sz w:val="32"/>
          <w:szCs w:val="32"/>
        </w:rPr>
        <w:t>ทดสอบนักเรีย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ี่เรียนในรายวิชาดังกล่าวมาแล้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8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พบว่า นักเรียนบางคนมีปัญหาในการสร้างชิ้น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ปัจจัยสำคัญเกิดจากความแตกต่างระหว่างบุคคล และนักเรียนขาดความคิด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สรรค์ชิ้นงาน อ้างอิงจากแบบทดสอบวัดความคิดสร้างสรรค์ตามแนวของทอร์แรนซ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โด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อารี รังสินันท์ สรุปได้ว่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เที่ยงตรงอยู่ในเกณฑ์ดี และ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รับปรุงจาก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สรัญญา เชื้อทอง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2521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อ้างถึงใน สรัญญา 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ชื้อทอง</w:t>
      </w:r>
      <w:r>
        <w:rPr>
          <w:rFonts w:cs="TH Sarabun New" w:ascii="TH Sarabun New" w:hAnsi="TH Sarabun New"/>
          <w:spacing w:val="-4"/>
          <w:sz w:val="32"/>
          <w:szCs w:val="32"/>
        </w:rPr>
        <w:t>,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2553,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170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ละจากการสังเกตในห้องเรียนนักเรียนนั่งเป็นคู่หรือเป็นกลุ่ม เนื่องจากธรรมชาติของเด็กวัยเรียนที่กำลังเข้าสู่วัยรุ่น มีการคบเพื่อน เรียนรู้และร่วมกิจกรรมกับ</w:t>
      </w:r>
      <w:r>
        <w:rPr>
          <w:rFonts w:ascii="TH Sarabun New" w:hAnsi="TH Sarabun New" w:cs="TH Sarabun New"/>
          <w:sz w:val="32"/>
          <w:sz w:val="32"/>
          <w:szCs w:val="32"/>
        </w:rPr>
        <w:t>เพื่อนที่ตนเองไว้เนื้อเชื่อใจ มีการพูดคุยกันด้วยความเข้าใจมากกว่าบุคคลในวัยอื่น แต่มีปัญหาการแลกเปลี่ยนเรียนรู้ความคิดเห็น หรือการคิด สังเคราะห์ชิ้นงานร่วมกันผลปรากฏว่า คะแนนความคิดสร้างสรรค์ของนักเรียนอยู่ในระดับต่ำ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สภาพปัญหาข้างต้นผู้วิจัยได้ศึกษาค้นคว้าวิธีการสอนในการพัฒนาความคิดสร้างสรร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มีหลากหลายวิธี 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ธีระดมพลังสมอง เป็นวิธีการที่มีหลักการกว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ว่าต้องการจะได้วิธี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ก้ปัญหาหล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ิธี โดยไม่มีการประเมินหรือตัดสินว่าวิธีการใดเหมาะสมหรือไม่ วิธีการของกอร์ดอน เป็นวิธีการดัดแปลงมาจากวิธีระดมพลังสมอง และวิธีการซินเนคติกส์ เป็นเทคนิคเปรียบเทียบ</w:t>
      </w: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สบการณ์เดิมให้มีความแปลกไปจากเดิม เป็นต้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ต่มีรูปแบบวิธีการสอนวิธีหนึ่งที่สามารถนำมาใช้ในการจัดกิจกรรมการเรียนการสอนที่เน้นผู้เรียนเป็นสำคัญ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นวคิดการจัดการเรียนรู้การ</w:t>
      </w:r>
      <w:r>
        <w:rPr>
          <w:rFonts w:ascii="TH Sarabun New" w:hAnsi="TH Sarabun New" w:cs="TH Sarabun New"/>
          <w:sz w:val="32"/>
          <w:sz w:val="32"/>
          <w:szCs w:val="32"/>
        </w:rPr>
        <w:t>สอ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แบบซินเนคติกส์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องทิศนา แขมมณี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2556,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 253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ด้วยหลัก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ตอน ดังนี้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นำ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สร้างอุปมาแบบตรงหรือเปรียบเทียบแบบตร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3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การสร้างอุปมาบุคคลหรือเปรียบเทียบบุคคล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ิ่งขอ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4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สร้างอุปมาคำคู่ขัดแย้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5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ขั้นการอธิบายความหมายของคำคู่ขัดแย้ง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6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ขั้นการนำความคิดใหม่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มาสร้างสรรค์งาน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มาบูรณาการกับการจัดการเรียนการสอนรายวิชาการงานอาชีพ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หลักการว่าการสอนทักษะนั้น จะต้องเชื่อมโยงกับเนื้อหาที่มีอยู่เดิมและการจัดการเรียนรู้จะต้องมีการจัดการอย่างเป็นระบ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าลิตา  บัวสีดำ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2551,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ตลอดจนผู้วิจัยจึงได้ศึกษาค้นคว้าทฤษฎี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สอนและวิธีการสอนแบบต่าง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ๆ ที่จะนำมาบูรณาการใช้ในการแก้ปัญหาด้านทักษะความคิดสร้างสรรค์ และวิธีสอนวิธีหนึ่งซึ่งนำมาใช้ในการแก้ปัญหาได้อย่างเป็นระบบ  คือ การเรียนรู้แ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นช่วยเพื่อน เพื่อให้รู้ว่าใครรู้อะไร และไม่ทำผิดพลาดซ้ำในสิ่งที่เคยมีผู้ทำผิดพลาด ตลอดจ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รียนลัดวิธีการทำงานต่าง ๆ ที่เราอาจไม่เคยรู้มาก่อนจากประสบการณ์ของทีมผู้ช่วยจากภายนอกองค์กร เป็นการส่งเสริมการเรียนรู้ร่วมกันระหว่างทีมเจ้าบ้านและทีมเยือน ก่อให้เกิดการแลกเปลี่ยน</w:t>
      </w:r>
      <w:r>
        <w:rPr>
          <w:rFonts w:ascii="TH Sarabun New" w:hAnsi="TH Sarabun New" w:cs="TH Sarabun New"/>
          <w:sz w:val="32"/>
          <w:sz w:val="32"/>
          <w:szCs w:val="32"/>
        </w:rPr>
        <w:t>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นำไปสู่การสร้างความรู้ให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ร่วมกัน เนื่องจากธรรมชาติของเด็กวัยเรียนและพฤติกรรมใ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คบหาเพื่อน จึงสอดคล้องกับกลวิธีการเรียนรู้แบบเพื่อนช่วยเพื่อน </w:t>
      </w:r>
      <w:r>
        <w:rPr>
          <w:rFonts w:cs="TH Sarabun New" w:ascii="TH Sarabun New" w:hAnsi="TH Sarabun New"/>
          <w:spacing w:val="-4"/>
          <w:sz w:val="32"/>
          <w:szCs w:val="32"/>
        </w:rPr>
        <w:t>(Peer-Assisted Learning Strategies)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ป็นการจัดกิจกรรมการเรียนการสอนที่ส่งเสริมให้เกิดปฏิสัมพันธ์ระหว่างผู้เรียนกับ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 โดยการปฏิบัติกิจกรรมเป็นคู่และด้วยการเรียนการสอนปัจจุบัน ระบบสารสนเทศสมัยใหม่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โอกาสให้ผู้เรียนทุกคนสามารถแสวงหาความรู้จากแหล่งความรู้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ได้หลากหลาย ส่งเสริมวิธีการเรียนรูปแบบใหม่ ๆ มีปฏิสัมพันธ์โต้ตอบตลอดเวลา แทนที่จะศึกษาเนื้อหาจากบทเรียนโดยตรงเพียงแหล่งเดียวได้ถูกปรับเปลี่ยนไป ผู้เรียนสามารถศึกษาเนื้อหาจากแหล่ง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ๆ ที่มีบริการบนเครือข่ายคอมพิวเตอร์ได้ทำให้เกิดความหลากหลายในการเรียนการสอน การจัดการเรียนการสอนแบบนี้ คือ การจัดการเรียนการสอนด้วยบทเรียนบนเว็บ </w:t>
      </w:r>
      <w:r>
        <w:rPr>
          <w:rFonts w:cs="TH Sarabun New" w:ascii="TH Sarabun New" w:hAnsi="TH Sarabun New"/>
          <w:sz w:val="32"/>
          <w:szCs w:val="32"/>
        </w:rPr>
        <w:t>(Web Based Instruction : WBI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ปัญหาและหลักการดังกล่าวผู้วิจัยมีความสนใจในการแก้ปัญหาวิชาการงานอาชีพและเทคโนโลย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นักเรียนระดับ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จึงพัฒนาบทเรียนบทเว็บแบบซินเนคติกส์ร่วมกับเทคนิคเพื่อนช่วยเพื่อน เพื่อที่ส่งเสริมความคิดสร้างสรรค์โดยเน้นให้ความสำคัญในการพัฒน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คิดสร้างสรรค์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ซึ่งผู้วิจัยมั่นใจว่าหากนักเรียนได้รับการพัฒนาคิดแล้ว ก็จะเกิดความคิดที่หลากหลาย แปลกใหม่ ซึ่งอาจก่อให้เกิดความคิดสร้างสรรค์ได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วัตถุประสงค์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บทเรียนบนเว็บตามกระบวนการสอนแบบซินเนคติกส์ร่วมกับเทคนิค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นช่วยเพื่อน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>3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2</w:t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เพื่อเปรียบเทียบความคิดสร้างสรรค์ ก่อนและหลังเรียนของนักเรียนที่เรียนด้วยบทเรียนบนเว็บแบบซินเนคติกส์ร่วมกับเทคนิคเพื่อนช่วยเพ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2.3</w:t>
        <w:tab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เพื่อเปรียบเทียบผลสัมฤทธิ์ทางการเรียนของนักเรียน ก่อนและหลังเรียนของนักเรียน</w:t>
      </w:r>
      <w:r>
        <w:rPr>
          <w:rFonts w:eastAsia="CordiaNew;Arial Unicode MS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ที่เรียนด้วยบทเรียนบนเว็บแบบซินเนคติกส์ร่วมกับเทคนิคเพื่อนช่วยเพ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pacing w:val="-4"/>
          <w:sz w:val="32"/>
          <w:szCs w:val="32"/>
        </w:rPr>
        <w:tab/>
        <w:t>1.2.4</w:t>
        <w:tab/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 xml:space="preserve">เพื่อศึกษาความพึงพอใจของนักเรียนที่มีต่อการเรียนด้วยบทเรียนบนเว็บแบบซินเนคติกส์ร่วมกับเทคนิคเพื่อนช่วยเพื่อ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color w:val="000000"/>
          <w:spacing w:val="-4"/>
          <w:sz w:val="32"/>
          <w:szCs w:val="32"/>
        </w:rPr>
      </w:pPr>
      <w:r>
        <w:rPr>
          <w:rFonts w:eastAsia="CordiaNew;Arial Unicode MS" w:cs="TH Sarabun New" w:ascii="TH Sarabun New" w:hAnsi="TH Sarabun New"/>
          <w:color w:val="000000"/>
          <w:spacing w:val="-4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สมมติฐานการวิจั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3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คิดสร้างสรรค์ของนักเรียนที่เรียนด้วยบทเรียนบนเว็บแบบซินเนคติกส์ร่วมกับเทคนิคการเรียนรู้แบบเพื่อนช่วยเพื่อ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มัธยมศึกษาปีที่ </w:t>
      </w:r>
      <w:r>
        <w:rPr>
          <w:rFonts w:cs="TH Sarabun New" w:ascii="TH Sarabun New" w:hAnsi="TH Sarabun New"/>
          <w:sz w:val="24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งเรียนสูงกว่าก่อนเรีย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3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ลสัมฤทธิ์ทางการเรียนของนักเรียนที่เรียนด้วยบทเรียนบนเว็บแบบซินเนคติกส์ร่วมกับเทคนิคการเรียนรู้แบบเพื่อนช่วยเพื่อ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 New" w:ascii="TH Sarabun New" w:hAnsi="TH Sarabun New"/>
          <w:sz w:val="24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ลังเรียนสูงกว่าก่อน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ขอบเขต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1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1.4.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ชากรที่ใช้ในการวิจัยในครั้งนี้ เป็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eastAsia="CordiaNew;Arial Unicode MS"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ผู้เรียนทั้งหมด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71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ค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ศิลาทองพิทยาสรรค์ อำเภอเมือง จังหวัดยโสธร สังกัดสำนักงานเขตพื้นที่การศึกษามัธยมศึกษา เขต </w:t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เรียนวิชา การงานอาชีพและเทคโนโลยี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4.1.2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ลุ่มตัวอย่าง คือ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นักเรียนระดับชั้นมัธยมศึกษาปี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/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 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2559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รงเรียนศิลาท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ทยาสรรค์ อำเภอเมือง จังหวัดยโสธร จำนวน </w:t>
      </w:r>
      <w:r>
        <w:rPr>
          <w:rFonts w:cs="TH Sarabun New" w:ascii="TH Sarabun New" w:hAnsi="TH Sarabun New"/>
          <w:sz w:val="32"/>
          <w:szCs w:val="40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ด้วยวิธีการสุ่มแบบกลุ่ม </w:t>
      </w:r>
      <w:r>
        <w:rPr>
          <w:rFonts w:cs="TH Sarabun New" w:ascii="TH Sarabun New" w:hAnsi="TH Sarabun New"/>
          <w:sz w:val="32"/>
          <w:szCs w:val="32"/>
        </w:rPr>
        <w:t xml:space="preserve">(Cluster Random Sampling) </w:t>
      </w:r>
      <w:r>
        <w:rPr>
          <w:rFonts w:ascii="TH Sarabun New" w:hAnsi="TH Sarabun New" w:cs="TH Sarabun New"/>
          <w:sz w:val="32"/>
          <w:sz w:val="32"/>
          <w:szCs w:val="32"/>
        </w:rPr>
        <w:t>ด้วยวิธีจับฉลากโดยมีหน่วยสุ่มเป็นห้อง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2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แปรที่ใช้ในการวิจัย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1320" w:hanging="132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1.4.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ต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 การจัดการเรียนรู้โดยใช้บทเรียนบนเว็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ซินเนคติกส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ร่วมกับเทคนิคเพื่อนช่วยเพื่อนที่ส่งเสริมความคิดสร้างสรร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1.4.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แปรต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แก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คิดสร้างสรรค์ ผลสัมฤทธิ์ทางการเรียน และคว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ึงพอใจของผู้เรียน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720" w:hanging="720"/>
        <w:contextualSpacing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3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รอบเนื้อหา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วิจัยครั้งนี้ ผู้วิจัยมีกรอบเนื้อหาการวิจัยที่นำมาพัฒนาบทเรียนโดยยึดเนื้อห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ุดประสงค์การเรียนรู้ กลุ่มสาระการงานอาชีพและเทคโนโลยี วิชาการงานอาชีพและเทคโนโลย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ด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>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น่วยการเรียนรู้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สิ่งของเครื่องใช้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>นำเสนองานโดยใช้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ร้างงานจากจินตนาการโดยใช้คอมพิวเตอร์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จำนวน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4.4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ระยะเวลาที่ใช้ในการวิจ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วิจัยครั้งนี้ใช้ระยะเวลาในการทดลอง ในภาคเรีย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ีการศึกษ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55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หว่างเดือน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พฤศจิกายน พ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. 2559 -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มกราคม พ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. 2560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จำนว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4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ชั่วโม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โดยการทดสอบก่อนเรีย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ชั่วโมง ดำเนินกิจกรรมการเรียนการสอ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2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ชั่วโมง และทำการทดสอบหลังเรีย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eastAsia="Times New Roman"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5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นิยามศัพท์เฉพาะ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บทเรียนบนเว็บแบบซินเนคติกส์ร่วมกับเทคนิคเพื่อนช่วยเพื่อนที่ส่งเสริมความคิดสร้างสรรค์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การเรียนรู้ผ่านเครือข่าย ที่จัดกิจกรรมให้เกิดความรับผิดชอบในส่วนบุคคลที่จะเรียนรู้ การจัดให้มีโอกาสเท่าเทียมกันที่จะประสบความสำเร็จ เปิดโอกาสให้ผู้เรียนเรียนรู้และแก้ปัญหาคิดสร้างสรรค์ได้ด้วยต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CordiaNew;Arial Unicode MS" w:cs="TH Sarabun New" w:ascii="TH Sarabun New" w:hAnsi="TH Sarabun New"/>
          <w:spacing w:val="-4"/>
          <w:sz w:val="32"/>
          <w:szCs w:val="32"/>
        </w:rPr>
        <w:tab/>
        <w:t>“</w:t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 xml:space="preserve">รูปแบบการสอนแบบซินเนคติกส์” </w:t>
      </w:r>
      <w:r>
        <w:rPr>
          <w:rFonts w:ascii="TH Sarabun New" w:hAnsi="TH Sarabun New" w:cs="TH Sarabun New"/>
          <w:color w:val="000000"/>
          <w:spacing w:val="-4"/>
          <w:sz w:val="32"/>
          <w:sz w:val="32"/>
          <w:szCs w:val="32"/>
        </w:rPr>
        <w:t xml:space="preserve">หมายถึง </w:t>
      </w:r>
      <w:r>
        <w:rPr>
          <w:rFonts w:ascii="TH Sarabun New" w:hAnsi="TH Sarabun New" w:eastAsia="CordiaNew;Arial Unicode MS" w:cs="TH Sarabun New"/>
          <w:spacing w:val="-4"/>
          <w:sz w:val="32"/>
          <w:sz w:val="32"/>
          <w:szCs w:val="32"/>
        </w:rPr>
        <w:t>กิจกรรมที่สามารถทำให้เกิดการผสมผสานความรู้ ซึ่งทำให้นักเรียนมีลักษณะที่สามารถคิดได้แปลกใหม่ ทำสิ่งที่คุ้นเคยให้เป็นสิ่งที่แปลกใหม่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และทำสิ่งที่แปลกใหม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เทคนิคเพื่อนช่วยเพื่อ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เรียนการสอนที่ให้ผู้เรียนจับคู่สอนกันเ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กำกิจกรรมทุกทักษะ เป็นการเปิดโอกาสให้ผู้เรียนได้ช่วยเหลือกันและมีปฏิสัมพันธ์กัน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ช้ภาษาในการสื่อ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จรจาหาความหมายด้วยตนเอง ครูเป็นเพียงผู้กำหน้าที่ให้ความช่วยเหลือให้คำแนะนำและช่วยจัดกระบวนการเรียนการสอนในชั้นเรียน โดยให้ผู้เรียนรับผิดชอบกระบวนการเรียนเ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TH Sarabun New" w:hAnsi="TH Sarabun New" w:eastAsia="Times New Roman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ของบทเรียน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 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ของบทเรียนคอมพิวเตอร์ในการสร้าง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ผลสัมฤทธิ์ให้ผู้เรียนมีความสามารถทำแบบทดสอบระหว่างบทเรียน แบบฝึกหัด หรือแบบทดสอบ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หลังบทเรียน ได้บรรลุวัตถุประสงค์ในระดับเกณฑ์ขั้นต่ำที่กำหนดไว้ โดยใช้สูตรเมกุยส์แกน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(Meguigans)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 xml:space="preserve">ตั้งเกณฑ์ไว้ที่ประสิทธิภาพสูงกว่า </w:t>
      </w:r>
      <w:r>
        <w:rPr>
          <w:rFonts w:eastAsia="Times New Roman" w:cs="TH Sarabun New" w:ascii="TH Sarabun New" w:hAnsi="TH Sarabun New"/>
          <w:spacing w:val="-4"/>
          <w:sz w:val="32"/>
          <w:szCs w:val="32"/>
        </w:rPr>
        <w:t xml:space="preserve">1.00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คิดสร้างสรรค์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”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ของบุคคล ความสามารถในการคิดได้หลากหลายและแปลกใหม่จากเดิม โดยสามารถนำไปประยุกต์ทฤษฎี หรือหลักการได้อย่างรอบคอบและมีความถูกต้อง จนนำไปสู่การคิดค้นและสร้างสิ่งประดิษฐ์ที่แปลกใหม่ เป็นการคิ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สามารถ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คิดแก้ปัญหา และคิดผสมผสานได้หลายแง่มุม จนเกิดแนวคิดหรือสิ่งแปลกใหม่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eastAsia="CordiaNew;Arial Unicode MS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ผลสัมฤทธิ์ทางการเรียน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ความรู้ ทักษะ ความสามารถ ของนักเรียนแต่ละคนที่เกิดจากการเรียนรู้ ความรู้ความสามารถโดยรวมของนักเรียนหลังเรียนวัดโดยแบบทดสอบวัดผลสัมฤทธิ์ทางการเรียน วิชาการงานอาชีพและเทคโนโลยี </w:t>
      </w:r>
      <w:r>
        <w:rPr>
          <w:rFonts w:eastAsia="CordiaNew;Arial Unicode MS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ordiaNew;Arial Unicode MS" w:cs="TH Sarabun New" w:ascii="TH Sarabun New" w:hAnsi="TH Sarabun New"/>
          <w:sz w:val="32"/>
          <w:szCs w:val="32"/>
        </w:rPr>
        <w:t>3</w:t>
      </w:r>
      <w:bookmarkStart w:id="0" w:name="_GoBack"/>
      <w:bookmarkEnd w:id="0"/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</w:t>
      </w:r>
      <w:r>
        <w:rPr>
          <w:rFonts w:ascii="TH Sarabun New" w:hAnsi="TH Sarabun New" w:eastAsia="CordiaNew;Arial Unicode MS" w:cs="TH Sarabun New"/>
          <w:sz w:val="32"/>
          <w:sz w:val="32"/>
          <w:szCs w:val="32"/>
        </w:rPr>
        <w:t>”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สึก ทัศนคติ หรือผลสะท้อนถึงความรู้สึกในการเรียนด้วยบทเรียนบนเว็บแบบซินเนคติกส์ร่วมกับเทคนิคเพื่อนช่วยเพื่อน ที่ส่งเสริมความคิดสร้างสรรค์ สำหรับ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ัดค่าเป็นคะแนนจากการทำแบบสอบถามความพึงพอใจของผู้เรียน แบบมาตราส่วนประมาณ ค่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eastAsia="CordiaNew;Arial Unicode MS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1.6</w:t>
        <w:tab/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ประโยชน์ที่ได้ร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1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</w:rPr>
        <w:t>นักเรียนสามารถสร้างชิ้นงานได้อย่างสร้างสรรค์ และแปลกใหม่ ด้วยวิธีการเรียนรู้บทเรียนบนเว็บได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ุกที่ทุกเวลา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แนวทางสำหรับครูผู้สอนในการจัดกิจกรรมการเรียนการสอนให้มีประสิทธิภาพและสอดคล้องกับความต้องการ</w:t>
      </w:r>
    </w:p>
    <w:p>
      <w:pPr>
        <w:pStyle w:val="Style19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ind w:left="0" w:hanging="0"/>
        <w:contextualSpacing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นวัตกร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พื่อพัฒนาการเรียนการสอนวิชาการงานอาชีพและเทคโนโลยี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ห้มีประสิทธิภาพยิ่งขึ้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.6.4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แนวทางในการนำไปประยุกต์ใช้ในการจัดการเรียนการสอนวิชาอื่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ๆ ต่อไป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1">
    <w:name w:val="ตัวแทนข้อความ1"/>
    <w:qFormat/>
    <w:rPr>
      <w:color w:val="808080"/>
    </w:rPr>
  </w:style>
  <w:style w:type="character" w:styleId="1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3:00Z</dcterms:created>
  <dc:creator>iso100000</dc:creator>
  <dc:description/>
  <cp:keywords/>
  <dc:language>en-US</dc:language>
  <cp:lastModifiedBy>Ploii</cp:lastModifiedBy>
  <cp:lastPrinted>2018-10-01T09:26:00Z</cp:lastPrinted>
  <dcterms:modified xsi:type="dcterms:W3CDTF">2018-10-01T02:26:00Z</dcterms:modified>
  <cp:revision>8</cp:revision>
  <dc:subject/>
  <dc:title/>
</cp:coreProperties>
</file>