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-609600</wp:posOffset>
                </wp:positionV>
                <wp:extent cx="100139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5.35pt;mso-wrap-distance-left:9.05pt;mso-wrap-distance-right:9.05pt;mso-wrap-distance-top:0pt;mso-wrap-distance-bottom:0pt;margin-top:-48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ลรัตน์ หล้าสุว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2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จิตวิทยา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Educational Psycholog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 ศึกษาศาสตร์มหาวิทยาลัยศรีนครินทรวิโรฒ ประสานมิ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ลรัตน์ หล้าสุว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ิตวิทยา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ศรีรา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ูมือการจัดการสาระการเรียนรูกลุ่มสาระการเรียนรู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ษาต่างประเทศ ตามหลักสูตรการศึกษาขั้นพื้นฐาน พุทธศักราช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การรับส่งสินค้าและพัสดุภัณฑ์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1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อนที่เน้นผู้เรียนเป็นศูนย์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253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ภาษาอังกฤษ 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39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ในหลักสูตรประถม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21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 2533)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รับ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และพัสดุภัณฑ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>. (25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จัดสาระการเรียนรู้กลุ่มสาระการเรียนรู้ภาษาต่างประเทศ ตามหลักสูตร  การ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ส่งสินค้าและพัสดุภัณฑ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หลักสูตรแกนกลาง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 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 ชุมนุมสหกรณ์การเกษตรแห่งประเทศไทย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รุวรร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ําพันกาญจน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เรียนจากบทเรียนคอมพิวเตอร์ช่วยสอ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คําศัพท์ในวิชาภาษาอ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งกฤษ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ง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เรียนช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ถมศึกษาปีที่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การศึกษา 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ฑิต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ย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ย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ราภา  เต็งไตรรัตน์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พร วิชชาวุ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นุษย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วน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ยงค์ พรหม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ทคโนโลยีทาง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ฤษฎีและ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เอ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วัฒน์ เหล่าสืบสกุล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 xml:space="preserve">(2549)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เพลงเพื่อการสอนและการจัดกิจกรรมนันทนา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เเห่ง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ยมดิษฐ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คนิคและวิธีการสอนร่วมสมั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ราพร ภู่ตระกูล</w:t>
      </w:r>
      <w:r>
        <w:rPr>
          <w:rFonts w:cs="TH SarabunPSK" w:ascii="TH SarabunPSK" w:hAnsi="TH SarabunPSK"/>
          <w:color w:val="000000"/>
          <w:sz w:val="32"/>
          <w:szCs w:val="32"/>
        </w:rPr>
        <w:t>. (2547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ใช้วิธีการสอนแบบค้นพบที่เน้นเทคนิคการเรียนแบบร่วมมือที่มีต่อผลสัมฤทธิ์ทางการเรียนและความคงทนในการเรียนคณิตศาสตร์ของ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ครุ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 มหาวิทยาลัยราชภัฏนคร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รุทธ์ สุทธจิต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ฤติกรรมการสอนด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3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ัฐวุฒิ กิจรุ่งเรื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ู้เรียนเป็นสำคัญและการเขียนแผนการจัดการเรียนรู้ของครูมืออาชีพตามหลักสูตรการศึกษาขั้นพื้นฐา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ลโล่การพิมพ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วงเดือน จังพานิ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ศึกษาเปรียบเท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ยบผล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ัมฤทธิ์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ะความคงทนในการ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ศัพท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์  ภาษาอังกฤษของนักเรียนชน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ย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ศึกษา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ียนโดยวิธีสอนแบบ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ัมพัน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์ขอบข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่า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ความหมายและวิธีสอนแบบ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มหาบัณ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วงเดือน แสง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ายงานการวิจัยเ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งการศึกษ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ัมฤท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ิ์ ผลทางการเรียนและเจตคติทาง การเรียนของนักเรียนชนประถ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ึกษาป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ซึ่งเรียนภาษาอังกฤษโด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้เพล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สริ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าธิตจุฬาลงกรณ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พวัล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แส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253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อนภาษาอังกฤษ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ับคนไท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พย์อักษ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มาพร สลุง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เปรียบเทียบความสามารถในการจําคําศัพท์และเจตคติต่อการเรียนวิชาภาษาอังกฤษของนักเรียนชั้นประถมศึกษาปี 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ี่ได้รับการสอนโดยใช้เพลงประกอบกับเกม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พ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เทพสตร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นทพร คชศิริพงษ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2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ปรียบเทียบผลสัมฤทธิ์และความคงทนในการเรียนรูคําศัพท ภาษาอ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งกฤษระ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มัธยมศึกษาป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ากการสอนโดยใช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บฝึกห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่ม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กมและไมมีเกม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ศ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ินทรวิโรฒประสานมิ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ยา  สุวรรณ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3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พลงและเกมประกอบการเรียนการสอนภาษาอังกฤ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แพคท์ปริ้นท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วิจัยเบื้องต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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ีริยาสาส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น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ัสว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ิจกรรมและสื่อการสอนวิชาภาษาอังกฤษระดับประถม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นักพิมพจุฬาลงกรณ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นอม สุรัสว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ิจกรรมและวิธีสอนภาษาอังกฤษระดับประถม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วัฒนาพานิช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ีนา นิลนว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ใช้รูปแบบการสอนตามกรอบแนวคิดผู้เรียนเป็นผู้สร้างความรู้เองที่มีต่อผลสัมฤทธิ์ทางการเรียนวิชาคณิตศาสตร์ของ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ครุ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 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งศ์ หรด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ิตวิทยาอุตสาหกรรมและองค์การเบื้องต้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สื่อเสร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ณนที  โชติพ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52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ใช้กิจกรรมประกอบจังหวะเพื่อพัฒนาความรู้ด้านคำศัพท์และความคงทนในการเรียนรู้คำศัพท์ภาษาอังกฤษของนักเรียน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นิพ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สวรรค์  สีป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5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ุดยอดวิธีสอนภาษาอังกฤษ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 ทิพยทัศ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ัฒนาภาวะผู้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ปล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ยนแปล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ค้น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:// www.br.ac.th/   </w:t>
        <w:br/>
        <w:t xml:space="preserve"> </w:t>
        <w:tab/>
        <w:t xml:space="preserve">E-learning/lesson4_2html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รุณลักษณ์ พลหล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พัฒนาความสามารถทางการพูดภาษาอังกฤษและความรู้ด้านคำศัพท์โดยใช้กิจกรรมเพลง ระดับ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 มหาวิทยาลัยราชภัฏมหาสารคา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สณุ  ฟอง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ประเมินทาง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นวคิดสู่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มฝ่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สดวก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สอนคณิตศาสตร์ตามแนวคิดของทฤษฎีคอนสตรัคติวิสต์ที่มีต่อผลสัมฤทธิ์ทางการเรียนวิชาคณิตศาสตร์และความสามารถในการถ่ายโยงการเรียนรู้ของนักเรียนระดับมัธยมศึกษาตอ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ครุ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ิสา กา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สิทธิพลของกิจกรรมเพลงภาษาอังกฤษต่อการเรียนรู้และความคงทนของคำศัพท์และความสามารถด้านการพู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ศิลปะ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พิน จันทร์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ใช้เกมประกอบการสอนค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ัพท์ภาษาอังกฤษที่มีต่อความสามารถ ในการเรียนรู้ค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ศัพท์และความคงทนในการเรียนรู้ของ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นคร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พิน พิพิธ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ใช้เพลงประกอบการสอน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ยายภาควิชามัธยมศึกษา คณะครุศาสตร์ 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วิวรรณ  ศรีคร้ามคร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อนวิชาภาษาอังกฤษ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จนานก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ฉบ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าชบัณฑ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ยสถา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 254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มีบุคสพับลิเค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จิร์ ภู่สาร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ขียนแผนการจัดการเรีย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บุ๊ค พอยท์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องศักดิ์ อัมไพพัน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aching with songs : 70 songs for young student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วัฒนาพานิช </w:t>
      </w:r>
      <w:r>
        <w:rPr>
          <w:rFonts w:cs="TH SarabunPSK" w:ascii="TH SarabunPSK" w:hAnsi="TH SarabunPSK"/>
          <w:color w:val="000000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รีเร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วกังว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ิตวิท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ัฒ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ชีวิตทุกช่วงวั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ัยรุ่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ัยสูงอ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ยุ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8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พิมพ์มหาวิทยาลัยธรรม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 แสงธน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2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ู่มือภาษาอังกฤษภาคทฤษฎีและ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ธร  แสงธนู และคิด พงศทั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ู่มือภาษาอังกฤษภาคทฤษฎีและปฏิบัติ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พัฒนาความก้าวห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ยุทธศาสตร์การปรับวิธีเรียน การเปลี่ยนวิธีการสอนเพื่อเตรียมสู้ความก้าวหน้าในอนาคต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พัฒนาความก้าวหน้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ละค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4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คนิควิธีการและนวัตกรรม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้จัดกิจกรรมการเรียนการสอน                 ที่เ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้นนั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ป็นศูนย์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กล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กิจออฟเซทการพิมพ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นึก ภัท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วัดผล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์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ฬสิน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การ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ในเขตจังหวัด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เรือคํ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ื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ฐานการวิจัย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ฬสิ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การพิมพ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ัฒนาการของคุณภาพ นักเรียนประถมศึกษาและแนวทางการ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การศาส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ําล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กสุทธ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เทคนิควิธ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ี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การพ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ฒนาหล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กส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ู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ตรแบบบูรณาการ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ัฒน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คณะกรรมการการศึกษาแ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3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ายงานการเสวนาทางวิชาการ มิติ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่ของการ ประเมินผ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รียนท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่ เ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้เรียนเ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็นศูนย์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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: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วิชาการและมาตรฐานการศึกษา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ัวชี้วัดและสาระการเรียนรู้แกนกลางกลุ่มสาระการเรียนร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ภาษาต่างประเทศ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color w:val="000000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เนา ศรีประมงค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การศึกษาผลการใช้เกมคำศัพท์ประกอบการสอนที่มีต่อความคงทนในการเรียนรู้คำศัพท์ภาษาอังกฤษของนักเรียน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รงเรียนอัสสัมชัญระย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ิญญานิพนธ์ศิลปศาสตรมหาบัณฑิ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ัณฑิตวิทยาลัย มหาวิทยาลัยศรีนครินทร วิโรฒ ประสานมิต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ริพัชร์  เจษฎาวิโรจ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สอนระดับประถม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ชา จันทร์เอ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ิตวิทยาวัยรุ่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วัฒนาพานิช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ล วังสินธ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6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สอ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มีประสิทธิ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ารพัฒนา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2 (144), 3-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มิตรา อังวัฒน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ิธีการสอนภาษาอังกฤษ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างค์ โค้วตระก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านสุทธาการพิมพ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ไร  พงษ์ทองเจริ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2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ิธีการสอนภาษาอังกฤษสำหรับผู้เริ่มเรีย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วลศิลป์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ูล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ขียนแผนการจัดการเรียน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ี่ เน้นการ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งหุ้นส่วน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ภาพ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งี่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รัต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อนภาษาอังกฤษสำหรับผู้เริ่มเรีย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สว ฟักข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จัดการเรียนการสอนที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น้นผ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ียนเป็นศ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ู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ย์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พิน  พจนานน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3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อนภาษาอังกฤษเป็นภาษาต่างประเทศในระดับประถม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ศึกษาศาสตร์ ขอนแก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ุณี วิริยะจิต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น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หลียวหลังแลหน้าการสอนภาษาอังกฤษ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ต่างสู่โลกกว้า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จฉรา สุขารม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พัฒนาแบบวัดแรงจูงใจ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พฤติกรรมศาสตร์มหาวิทยาลัยศรีนครินทรวิโรฒประสานมิ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จนา มุกดาสนิ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จตคติต่อคอมพิวเตอร์ของพนักงานธนาคารกรุงเทพ 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ั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: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ภรณ์ ใจเที่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ลัก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ครั้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เดียนสโ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ัย ภิรมย์รื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2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ัญหาการสอนอ่านภาษาอังกฤษสำหรับผู้เริ่มต้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คตอเรีย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ม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ไรวรรณ พันธ์ศุภ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ใช้เพลงเพื่อพัฒนาการเรียนรู้คำศัพท์ภาษาอังกฤษของนักเรียน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รินทร์ สี่มหาศ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ัดทำหลักสูตรสถานศึกษา แนวคิดสู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บุ๊คพอยท์ จำกั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dam, J.A. (199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Human Memory</w:t>
      </w:r>
      <w:r>
        <w:rPr>
          <w:rFonts w:cs="TH SarabunPSK" w:ascii="TH SarabunPSK" w:hAnsi="TH SarabunPSK"/>
          <w:color w:val="000000"/>
          <w:sz w:val="32"/>
          <w:szCs w:val="32"/>
        </w:rPr>
        <w:t>. New York : McGraw - Hil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Bloom, Benjamin A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95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axonomy of Education Objective Handbook I : Cognitiv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Domain</w:t>
      </w:r>
      <w:r>
        <w:rPr>
          <w:rFonts w:cs="TH SarabunPSK" w:ascii="TH SarabunPSK" w:hAnsi="TH SarabunPSK"/>
          <w:color w:val="000000"/>
          <w:sz w:val="32"/>
          <w:szCs w:val="32"/>
        </w:rPr>
        <w:t>. New York : David Mc Kay Company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Breen, M., &amp; Candlin, C. N. (1980). The essentials of a communicative curriculum in language teaching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pplied Linguistics</w:t>
      </w:r>
      <w:r>
        <w:rPr>
          <w:rFonts w:cs="TH SarabunPSK" w:ascii="TH SarabunPSK" w:hAnsi="TH SarabunPSK"/>
          <w:color w:val="000000"/>
          <w:sz w:val="32"/>
          <w:szCs w:val="32"/>
        </w:rPr>
        <w:t>, 1, 89-11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Brown, H. (200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aching by principles: an Interactive Approach to Language pedagogy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York:  Addison Wesley Longman, Inc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Canale M. &amp; Swain M. (198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oretical Base of Communicative Approaches to Second Language Teaching and Testing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n.p.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Chaiklin, S. (2003). The Zone of Proximal Development in Voygotsky’s analysis of learning and instruction. In koulin, A., Gindis, B., Ageyev, V. &amp; Miller, S. (Eds.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Vygotsky’s educational \theory and practice in cultural context</w:t>
      </w:r>
      <w:r>
        <w:rPr>
          <w:rFonts w:cs="TH SarabunPSK" w:ascii="TH SarabunPSK" w:hAnsi="TH SarabunPSK"/>
          <w:color w:val="000000"/>
          <w:sz w:val="32"/>
          <w:szCs w:val="32"/>
        </w:rPr>
        <w:t>. 39-64. Cambridge : Cambridge University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Cruz-Cruz, Maria Luisa. (2005). The Effects of Selected Music and Songs on Teachin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Grammar and Vocabulary to Second Grade English Language Learner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issertation, Ed.D. Texas: Texas A&amp;M University-Kingsville. Retrived November29, 2007</w:t>
      </w:r>
      <w:r>
        <w:rPr>
          <w:rFonts w:cs="TH SarabunPSK" w:ascii="TH SarabunPSK" w:hAnsi="TH SarabunPSK"/>
          <w:color w:val="000000"/>
          <w:sz w:val="32"/>
          <w:szCs w:val="32"/>
        </w:rPr>
        <w:t>, from ProQuest File Srinakharinwirot University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avies &amp; Pearse. (200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uccess in English Teaching</w:t>
      </w:r>
      <w:r>
        <w:rPr>
          <w:rFonts w:cs="TH SarabunPSK" w:ascii="TH SarabunPSK" w:hAnsi="TH SarabunPSK"/>
          <w:color w:val="000000"/>
          <w:sz w:val="32"/>
          <w:szCs w:val="32"/>
        </w:rPr>
        <w:t>. Hong Kong: Oxford University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deAndres, V.  (2002). The  influence of affective variables on EFL/ESL learning  and  teaching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Journal of Imagination in Language  Learning and Teaching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7(3), 92 – 97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ele,  E.  et al.  (199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chniques  of  Teaching  Vocabulary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otherham.  Field  Educational  Publication  Incorporated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ulay, H. C., Burt, M. K., &amp; Krashen, S.D. (198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Language two</w:t>
      </w:r>
      <w:r>
        <w:rPr>
          <w:rFonts w:cs="TH SarabunPSK" w:ascii="TH SarabunPSK" w:hAnsi="TH SarabunPSK"/>
          <w:color w:val="000000"/>
          <w:sz w:val="32"/>
          <w:szCs w:val="32"/>
        </w:rPr>
        <w:t>. Oxford: Oxfor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Unitversity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Finocchiaro, M. (1964).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aching children foreign language</w:t>
      </w:r>
      <w:r>
        <w:rPr>
          <w:rFonts w:cs="TH SarabunPSK" w:ascii="TH SarabunPSK" w:hAnsi="TH SarabunPSK"/>
          <w:color w:val="000000"/>
          <w:sz w:val="32"/>
          <w:szCs w:val="32"/>
        </w:rPr>
        <w:t>. New York  : McGraw-Hil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Finocchiaro,  M  and  Brumfit.  C.  (1983).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The  Function – National  Approach  :  From  Theory  to  Practice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ew York  :  Oxford  University  Press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Fries,  C.  C.  (1950)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aching  and  Learning  English  as  a  foreign  Language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An – arbor  :  The  university  of  Michigan 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agne, R. (1994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 self-made man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Baltimore : Paul H. Brookes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arham,  C. (200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reating chants and song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Oxford : Oxford  University Press.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hadessy, Mohsen. (1998). Word Lists and Materials Preparation : A New Approach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nglish Teachings Forum</w:t>
      </w:r>
      <w:r>
        <w:rPr>
          <w:rFonts w:cs="TH SarabunPSK" w:ascii="TH SarabunPSK" w:hAnsi="TH SarabunPSK"/>
          <w:color w:val="000000"/>
          <w:sz w:val="32"/>
          <w:szCs w:val="32"/>
        </w:rPr>
        <w:t>. 17 (1) : 24-2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renough.  (2000). </w:t>
      </w:r>
      <w:r>
        <w:rPr>
          <w:rFonts w:cs="TH SarabunPSK" w:ascii="TH SarabunPSK" w:hAnsi="TH SarabunPSK"/>
          <w:i/>
          <w:iCs/>
          <w:sz w:val="32"/>
          <w:szCs w:val="32"/>
        </w:rPr>
        <w:t>Sing  It! : Learn  English Through  Songs</w:t>
      </w:r>
      <w:r>
        <w:rPr>
          <w:rFonts w:cs="TH SarabunPSK" w:ascii="TH SarabunPSK" w:hAnsi="TH SarabunPSK"/>
          <w:sz w:val="32"/>
          <w:szCs w:val="32"/>
        </w:rPr>
        <w:t xml:space="preserve">. (n.p.) : (n.p.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Griffee.  (1992). </w:t>
      </w:r>
      <w:r>
        <w:rPr>
          <w:rFonts w:cs="TH SarabunPSK" w:ascii="TH SarabunPSK" w:hAnsi="TH SarabunPSK"/>
          <w:i/>
          <w:iCs/>
          <w:sz w:val="32"/>
          <w:szCs w:val="32"/>
        </w:rPr>
        <w:t>Songs in Action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w York : Prentice Hall Internationa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iffee, D. (1990).</w:t>
        <w:tab/>
        <w:t xml:space="preserve">Hey baby! Teaching short and slow songs in the ESL classroom. </w:t>
      </w:r>
      <w:r>
        <w:rPr>
          <w:rFonts w:cs="TH SarabunPSK" w:ascii="TH SarabunPSK" w:hAnsi="TH SarabunPSK"/>
          <w:i/>
          <w:iCs/>
          <w:sz w:val="32"/>
          <w:szCs w:val="32"/>
        </w:rPr>
        <w:t>TEST Reporter</w:t>
      </w:r>
      <w:r>
        <w:rPr>
          <w:rFonts w:cs="TH SarabunPSK" w:ascii="TH SarabunPSK" w:hAnsi="TH SarabunPSK"/>
          <w:sz w:val="32"/>
          <w:szCs w:val="32"/>
        </w:rPr>
        <w:t>, 23(4), 3 – 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arris, D.D. (199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sting English as a Second Language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ew York: McGraw-Hil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ornby,  A  (199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xford Advanced Learner’s Dictionary of Current English  OxFo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: Oxford  University 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Ina Hidayati. (200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Using Songs to Increase the Vocabulary Retention of the 5th Grades students of SDN Satriyan</w:t>
      </w:r>
      <w:r>
        <w:rPr>
          <w:rFonts w:cs="TH SarabunPSK" w:ascii="TH SarabunPSK" w:hAnsi="TH SarabunPSK"/>
          <w:color w:val="000000"/>
          <w:sz w:val="32"/>
          <w:szCs w:val="32"/>
        </w:rPr>
        <w:t>, Tirtoyudo, Malang. Indonesia: State University of Mala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ado, Robert. (198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Language Learning Teaching and Learning English</w:t>
      </w:r>
      <w:r>
        <w:rPr>
          <w:rFonts w:cs="TH SarabunPSK" w:ascii="TH SarabunPSK" w:hAnsi="TH SarabunPSK"/>
          <w:color w:val="000000"/>
          <w:sz w:val="32"/>
          <w:szCs w:val="32"/>
        </w:rPr>
        <w:t>. New York: Mc Graw-Hil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ikert, R. (1932). A technique for the measurement of attitude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chieves of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Psychology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4(1), 1-5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ackey.  (1997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Language Teaching  Analysis</w:t>
      </w:r>
      <w:r>
        <w:rPr>
          <w:rFonts w:cs="TH SarabunPSK" w:ascii="TH SarabunPSK" w:hAnsi="TH SarabunPSK"/>
          <w:color w:val="000000"/>
          <w:sz w:val="32"/>
          <w:szCs w:val="32"/>
        </w:rPr>
        <w:t>. London  :  Green  Co.,  Ltd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cWhorter,  K.  T. (199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cademic  reading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cott:  Foresma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oon,  J.  (200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hildren  learning  English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hailand : Macmilia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orris, &amp; Thomas. (198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practice of child therapy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York: Program Pres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unn, Norman L. (197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Introduction to Psychology</w:t>
      </w:r>
      <w:r>
        <w:rPr>
          <w:rFonts w:cs="TH SarabunPSK" w:ascii="TH SarabunPSK" w:hAnsi="TH SarabunPSK"/>
          <w:color w:val="000000"/>
          <w:sz w:val="32"/>
          <w:szCs w:val="32"/>
        </w:rPr>
        <w:t>. Boston : Houghton Mifflin Company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Murphy,  T. (1990). The  song  stuck  in  my head phenomenon : A melodic  din  in  the  LAD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ystem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18(1),  53 – 64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ation,  I,  S, P, (199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eaching and Learning  Vocabulary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ew York :  Newbury  House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eufeldt,  Guralnik,  (1994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ebster's New World Dictionary  of  American English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New York  :  Prentice  Hal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unan, D. (198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signing tasks for the communicative classroom</w:t>
      </w:r>
      <w:r>
        <w:rPr>
          <w:rFonts w:cs="TH SarabunPSK" w:ascii="TH SarabunPSK" w:hAnsi="TH SarabunPSK"/>
          <w:color w:val="000000"/>
          <w:sz w:val="32"/>
          <w:szCs w:val="32"/>
        </w:rPr>
        <w:t>. Cambridge: Cambridge University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hillip, S. (200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Resource book for Teacher : Young Learners</w:t>
      </w:r>
      <w:r>
        <w:rPr>
          <w:rFonts w:cs="TH SarabunPSK" w:ascii="TH SarabunPSK" w:hAnsi="TH SarabunPSK"/>
          <w:color w:val="000000"/>
          <w:sz w:val="32"/>
          <w:szCs w:val="32"/>
        </w:rPr>
        <w:t>. Oxford University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ed. J. (1993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 development of a new measures of 12 vocabulary knowledge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Langguage testing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0(3)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55-357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Richards, Jack C. (200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ommunicative language teaching today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York: Cambridge University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tratton, V. &amp; Zalanowski, A. (1994). Affective impact of music vs. lyrics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mpirical Studies of the arts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2(2), 173 - 18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tewick,  Earl  W.  (197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Language Learning Teaching and Learning English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London  :  Longma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yoc,  B.  V.  (196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ethod of teaching English as a foreign language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angkok  :  The social Science Association of Thailand  Pres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hornbury,  S.  (200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How to teach vocabulary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ondon : Pearson Education Indochina,  Ltd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horndike, L. (197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ducation measuremen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Washington D.C.: American Council i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ducatio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Willis, Jane. (199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 Framework for Task-Based Learning</w:t>
      </w:r>
      <w:r>
        <w:rPr>
          <w:rFonts w:cs="TH SarabunPSK" w:ascii="TH SarabunPSK" w:hAnsi="TH SarabunPSK"/>
          <w:color w:val="000000"/>
          <w:sz w:val="32"/>
          <w:szCs w:val="32"/>
        </w:rPr>
        <w:t>. Harlow : Longma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Personal</dc:creator>
  <dc:description/>
  <cp:keywords/>
  <dc:language>en-US</dc:language>
  <cp:lastModifiedBy>Windows User</cp:lastModifiedBy>
  <cp:lastPrinted>2018-07-26T15:26:00Z</cp:lastPrinted>
  <dcterms:modified xsi:type="dcterms:W3CDTF">2018-10-04T05:42:00Z</dcterms:modified>
  <cp:revision>265</cp:revision>
  <dc:subject/>
  <dc:title>บรรณานุกรม</dc:title>
</cp:coreProperties>
</file>