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-490855</wp:posOffset>
                </wp:positionV>
                <wp:extent cx="601345" cy="3638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-38.65pt;width:47.3pt;height:2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ง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ครื่องมือที่ใช้ในการเก็บรวบรวมข้อมูลวิจัย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ทดสอบวัดผลสัมฤทธิ์ทางการเรียนที่เรียนด้ว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เรียนแบบแบ่งกลุ่มผลสัมฤทธิ์ร่วมกับเว็บสนับสนุ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ณารายการประเมินว่ามีความสอดคล้องและความเหมาะสมกับแบบประเมินแบบทดสอบวัดผลสัมฤทธิ์ทางการเรียนหรือไม่ โดยใส่เครื่องหมาย √ ลงในช่องท่านเห็นด้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ของ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ายการประเมินว่ามีความสอดคล้องและความเหมาะสมกับแบบประเมินหรือไม่ โดยใส่เครื่องหมาย √ ลงในช่องที่ท่านเห็นด้วย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กณฑ์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+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แน่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TH SarabunPSK"/>
          <w:sz w:val="28"/>
        </w:rPr>
        <w:tab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ที่ 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สดงรายละเอียดของแบบทดสอบวัดผลสัมฤทธิ์ทางการเรียน ในหน่วยการเรียนรู้ที่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รื่อง การเขียนโปรแกรมเบื้องต้น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813"/>
        <w:gridCol w:w="3420"/>
      </w:tblGrid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ที่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โปรแกรม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ฟังก์ชันอินพุ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ต์พุต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420"/>
        <w:gridCol w:w="540"/>
        <w:gridCol w:w="450"/>
        <w:gridCol w:w="540"/>
        <w:gridCol w:w="1350"/>
      </w:tblGrid>
      <w:tr>
        <w:trPr>
          <w:tblHeader w:val="true"/>
          <w:trHeight w:val="839" w:hRule="atLeast"/>
        </w:trPr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อดคล้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</w:t>
            </w:r>
          </w:p>
        </w:tc>
      </w:tr>
      <w:tr>
        <w:trPr>
          <w:tblHeader w:val="true"/>
          <w:trHeight w:val="41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32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มารถบอกลักษณะการเขียนโปรแกรมได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K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มารถปฏิบัติขั้นตอนในการเขียนโปรแกรมได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แปลภาษาคอมพิวเตอร์เป็นรหัสภาษาเครื่องมือที่มีการแปลทีละบรรทัดเรียกว่าอะไ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อมไพล์เลอ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ินเทอร์พรีเตอ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อสเซมเบอ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นไทม์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ูกทุกข้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ใดที่เกี่ยวข้องกับการพัฒนาโครงงานคอมพิวเตอร์น้อยที่สุ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?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้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ดิษฐ์คิดค้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้นคว้าหาความรู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ึกทักษะพิมพ์โดยใช้คอมพิวเตอร์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มือปฏิบัติ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คือความหมายของโปรแกรมคอมพิวเตอ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Computer Program) 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ุดของคำสั่งที่ใช้ควบคุมการทำงานของระบบคอมพิวเตอร์           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ดของคำสั่งที่ใช้ในการประมวลผลของระบบคอมพิวเตอร์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ของโปรแกรมที่มีการโต้ตอบกับผู้ใช้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ของโปรแกรมที่ตรวจสอบข้อผิดพลาดจากการเขียนโปรแกรม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ของชุดคำสั่ง ที่มีการโต้ตอบ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เป็นลักษณะของภาษาระดับสู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งานได้โดยไม่ต้องมีโปรแกรมระบ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ภาษาที่ใช้กับงานขั้นสู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ภาษาคอมพิวเตอร์ยุคใหม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ภาษาใกล้เคียงกับภาษามนุษย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ภาษาที่เข้าใจยา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คือโปรแกรมที่ใช้ในการเขียนโปรแกรมภาษาซ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Microsoft Word 2010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Microsoft Windows Logo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Dev-C++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Internet Explorer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Adobe Photoshop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คือผู้พัฒนาภาษาซ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?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Arthur C. Clarke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Dennis Ritchie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harles Babbage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Lady Augusta Ada Byron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Mark Elliot Zuckerberg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ปรแกรมต้นกำเนิดในภาษาซีจะมีนามสกุลเป็นอะไ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*.CPP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*.OBJ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*.EXE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*.LIB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*.JPG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ื่อต้องการพัฒนาโปรแกรมจะต้องทำสิ่งใดก่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ียนรหัสจำล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ียนโปรแก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ือกภาษาที่ต้องใช้เขียน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ือกสถานที่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เรียงลำดับขนาดข้อมูลของตัวแปรจากน้อยไปมากได้ถูกต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double, float, long, unsigned int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har, unsigned int, float, double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long, unsigned long, float, double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unsigned int, char, float, doubl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long, unsigned int, float, doubl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ภาษาซีจะมองอุปกรณ์ในเครื่องคอมพิวเตอร์เป็นไปตามข้อใ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ซีมองเป็นฮาร์ดแวร์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ซีมองเป็นซอฟต์แวร์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ซีมองเป็นการประมวลผล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ซีมองเป็นไฟล์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ูกทุกข้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้าต้องการบันทึกไฟล์ต้องกดเมนู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New Fil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Save As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Open Fil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omma</w:t>
            </w:r>
          </w:p>
          <w:p>
            <w:pPr>
              <w:pStyle w:val="Normal"/>
              <w:spacing w:lineRule="auto" w:line="256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lose All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เรียงลำดับขั้นตอนการพัฒนาโปรแกรมได้ถูกต้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เอก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ผังงานและซูโดโค้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ดสอบและแก้ไข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ดสอบและแก้ไข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เคราะห์ปัญห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เอก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ียนผังงานและซูโดโค้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เคราะห์ปัญห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ผังงานและซูโดโค้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ดสอบและแก้ไข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เอกส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เคราะห์ปัญห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ผังงานและซูโดโค้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ดสอบและแก้ไข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&gt;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เอกสาร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มีข้อใดถูกต้อง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คือข้อแตกต่างระหว่างซูโดโค้ด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บผัง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ูโดโค้ดกับผังงานเป็นคำอธิบายขั้นตอนการทำ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ูโดโค้ดกับผังงานเป็นแผนภาพของโปรแก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ังงานเป็นคำอธิบายขั้นตอนการทำงาน แต่ซูโดโค้ดเป็นแผนภาพของโปรแก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ูโดโค้ดเป็นคำอธิบายขั้นตอนการทำงาน แต่ผังงานเป็นแผนภาพของโปรแ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ซูโดโค้ดเหมือนกันกับผังงาน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เขียนคำอธิบายโปรแกรมผ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/printf(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*printf(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/puts(x); //puts(y);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*scanf(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/*scanf(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ิ่มต้นทำงานขั้นตอนแรกด้วยการเขียนโปรแกรมลงบนเอดิเตอร์เรียกว่าอย่างไ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Source code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olon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directive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omma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olon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. stdio.h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ะพบได้ในส่วนใดของโครงสร้างโปรแกรมภาษซ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?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ฟังก์ชันที่กำหนดเ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ฟังก์ชันหลั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ประกาศตัวแปรส่วนกล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ประมวลผลก่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ฟังก์ชันร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คือเครื่องหมายลงท้ายคำสั่งต่างๆ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ภาษาซ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; (semi-colon)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: (colon)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# (directive)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, (comma)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# (colon)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วนหัวของโปรแกรมนี้เรียกว่าอย่างไ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semi-colon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Preprocessing Directiv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argument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source cod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includ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สร้างของโปรแกรมภาษาซีแบ่งออกเป็นกี่ส่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ำสั่งที่ใช้ระบุให้คอมไพเลอร์นำเฮดเดอร์ไฟล์เข้าร่วมในการแปลโปรแกรม สามารถเขียนได้ กี่รูปแ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ูปแบบ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แปรที่ฟังก์ชั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data_i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เป็นตัวแปรประเภท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แปรแบบโกลบอล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แปรแบบโลคอล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แปรภายในฟังก์ชั่น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แปรหลัก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แปรร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54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ธิบายการเขียนฟังก์ชันอินพุ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าต์พุ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อกขั้นตอนการเขียนฟังก์ชันอินพุ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อาต์พุ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P) </w:t>
            </w:r>
          </w:p>
          <w:p>
            <w:pPr>
              <w:pStyle w:val="Normal"/>
              <w:pBdr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ังก์ชั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dd_num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ฟังก์ชั่นประเภท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มีการผ่านค่าทางอินพุต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มีการส่งค่าออกทางเอาต์พุต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ไม่มีการผ่านค่าเข้าและส่งค่าออก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มีการผ่านค่าเข้าและส่งค่าออก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นที่มีการส่งผ่านและส่งค่าออก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ังก์ชั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data_i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ฟังก์ชั่นประเภท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มีการผ่านค่าทางอินพุต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มีการส่งค่าออกทางเอาต์พุต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ไม่มีการผ่านค่าเข้าและส่งค่าออก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ที่มีการผ่านค่าเข้าและส่งค่าออก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นที่มีการส่งออก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ถูกต้องถ้าหากใช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void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าหน้าชื่อฟังก์ชั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ังก์ชั่นนี้คืนค่าได้หลายประเภท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ังก์ชั่นนี้ไม่ม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return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ก์ชั่นนี้ไม่มีการส่งค่าเข้าฟังก์ชั่น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ังก์ชันนี้มีไว้ส่งออกและนำเข้า 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ูกทั้ง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 ค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ำสั่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ointer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านแบบ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กับตัวเลขจำนวนเต็ม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กับค่าที่อยู่ของหน่วยความจำ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กับตัวเลขจำนวนจริง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กับตัวอักษรหนึ่งตัวอักษร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กับสตริงหรือตัวอักษรหลายตัว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ใดคือคีย์ลัดเพื่อสั่งโปรแกรมแปลภา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อมไพล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ทำ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?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F9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trl + F9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trl + F10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trl + O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Ctrl + F11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7. \n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ือคีย์ลัดเพื่อสั่งโปรแกรมให้ทำงานอย่างไ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ให้รับข้อมูลเข้า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ขึ้นบรรทัดใหม่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เพื่อส่งข้อมูลออก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แท็บในแนวตั้ง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แท็บในแนวนอน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8. \’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ือคีย์ลัดเพื่อสั่งโปรแกรมให้ทำงานอย่างไ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ให้รับข้อมูลเข้า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ขึ้นบรรทัดใหม่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นตัวอักษ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Double Quot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ทนตัวอักษ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ackslash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แท็บในแนวนอน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. \v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ือคีย์ลัดเพื่อสั่งโปรแกรมให้ทำงานอย่างไ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ท็บในแนวตั้ง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ขึ้นบรรทัดใหม่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นตัวอักษ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Double Quote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ทนตัวอักษ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ackslash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แท็บในแนวนอน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. \f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ือคีย์ลัดเพื่อสั่งโปรแกรมให้ทำงานอย่างไ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ท็บในแนวตั้ง        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ำสั่งขึ้นบรรทัดใหม่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นตัวอักษ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Double Quote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ทนตัวอักษ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ackslash       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ึ้นหน้าใหม่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หัสควบคุมรูปแบบการแสดงผลค่าตัวแปรออกทางจอภาพ คือข้อ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%d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%f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%c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%s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%g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แปรที่ใช้ในโปรแกรม ชื่ออะไ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speed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int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wind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scanf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scand </w:t>
            </w:r>
          </w:p>
          <w:p>
            <w:pPr>
              <w:pStyle w:val="Normal"/>
              <w:spacing w:lineRule="auto" w:line="276" w:before="0" w:after="160"/>
              <w:ind w:left="33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ควบคุมรูปแบบการแสดงผลค่าตัวแปรออกทางจอภาพ เป็นชนิดใ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ศนิยม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ักขร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ความ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เต็ม</w:t>
            </w:r>
          </w:p>
          <w:p>
            <w:pPr>
              <w:pStyle w:val="Normal"/>
              <w:spacing w:lineRule="auto" w:line="27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ูกทุกข้อ</w:t>
            </w:r>
          </w:p>
          <w:p>
            <w:pPr>
              <w:pStyle w:val="Normal"/>
              <w:spacing w:lineRule="auto" w:line="256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รื่องหมายคำนวณ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หมายตรงกับข้อ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ลบ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วก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ูณ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หาร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อร์เซ็นต์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ค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k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ปใช้ก่อน แล้วจึงเพิ่มค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k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กหนึ่ง จะต้องเขียนอยู่ในรูปแบบ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++k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k+1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k++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1+k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+k+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ากนิพจน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b=6.6/a+2*n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ยากทราบว่าส่วนใดจะถูกดำเนินการก่อนเป็นอันดับแร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a+2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*n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6.6/a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+2*n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ึ้นอยู่กับคอมไพเลอร์ที่ใช้งาน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ำหนดให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ไปบวกด้ว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ลัพธ์ที่ได้ให้ติดลบ ต้องเขียนนิพจน์ในรูปแบบ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-x1+x2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-(x1+x2)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-(x1)+(x2)</w:t>
            </w:r>
          </w:p>
          <w:p>
            <w:pPr>
              <w:pStyle w:val="Normal"/>
              <w:spacing w:lineRule="auto" w:line="256" w:before="0" w:after="160"/>
              <w:ind w:left="33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 x1-x2</w:t>
            </w:r>
          </w:p>
          <w:p>
            <w:pPr>
              <w:pStyle w:val="Normal"/>
              <w:spacing w:lineRule="auto" w:line="256" w:before="0" w:after="160"/>
              <w:ind w:left="3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x1*x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ากคำสั่ง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rintf("Hello Program C");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ผลลัพธ์ข้อใ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Hello  C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Hello Program C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print Hello Program C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 Program C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printf Hello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ังก์ชันใดที่ใช้รับค่าอักขร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 โดยถึงแม้ว่าจะป้อนอักขระหลายๆ ตัวลงไป ก็จะถูกนำไปใช้เพียงอักขระแรกเท่านั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s(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che(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char(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 putchar()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ch()</w:t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ังก์ชันใดที่นำมาใช้เพื่อรับแป้นคีย์ใด ๆ หนึ่งตัว โดยไม่ต้องเคาะปุ่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nter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ค่าแป้นคีย์ดังกล่าว จะไม่แสดงออกทางจอภาพ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?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ch()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che()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char()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 putchar()</w:t>
            </w:r>
          </w:p>
          <w:p>
            <w:pPr>
              <w:pStyle w:val="Normal"/>
              <w:spacing w:lineRule="auto" w:line="256" w:before="0" w:after="1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gets(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ภาคผนวกที่ 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ฉลยค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อบ</w:t>
      </w:r>
    </w:p>
    <w:tbl>
      <w:tblPr>
        <w:tblW w:w="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713"/>
        <w:gridCol w:w="1247"/>
        <w:gridCol w:w="2721"/>
      </w:tblGrid>
      <w:tr>
        <w:trPr>
          <w:tblHeader w:val="true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ascii="TH SarabunPSK" w:hAnsi="TH SarabunPSK" w:eastAsia="SimSun;宋体" w:cs="TH SarabunPSK"/>
                <w:kern w:val="2"/>
                <w:sz w:val="32"/>
                <w:sz w:val="32"/>
                <w:szCs w:val="32"/>
                <w:lang w:val="en" w:eastAsia="hi-IN"/>
              </w:rPr>
              <w:t>ข้อที่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ascii="TH SarabunPSK" w:hAnsi="TH SarabunPSK" w:eastAsia="SimSun;宋体" w:cs="TH SarabunPSK"/>
                <w:kern w:val="2"/>
                <w:sz w:val="32"/>
                <w:sz w:val="32"/>
                <w:szCs w:val="32"/>
                <w:lang w:val="en" w:eastAsia="hi-IN"/>
              </w:rPr>
              <w:t>เฉลย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ascii="TH SarabunPSK" w:hAnsi="TH SarabunPSK" w:eastAsia="SimSun;宋体" w:cs="TH SarabunPSK"/>
                <w:kern w:val="2"/>
                <w:sz w:val="32"/>
                <w:sz w:val="32"/>
                <w:szCs w:val="32"/>
                <w:lang w:val="en" w:eastAsia="hi-IN"/>
              </w:rPr>
              <w:t>ข้อที่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ascii="TH SarabunPSK" w:hAnsi="TH SarabunPSK" w:eastAsia="SimSun;宋体" w:cs="TH SarabunPSK"/>
                <w:kern w:val="2"/>
                <w:sz w:val="32"/>
                <w:sz w:val="32"/>
                <w:szCs w:val="32"/>
                <w:lang w:val="en" w:eastAsia="hi-IN"/>
              </w:rPr>
              <w:t>เฉลย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H SarabunPSK" w:hAnsi="TH SarabunPSK" w:eastAsia="SimSun;宋体" w:cs="TH SarabunPSK"/>
                <w:kern w:val="2"/>
                <w:sz w:val="32"/>
                <w:szCs w:val="32"/>
                <w:lang w:val="en" w:eastAsia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32"/>
                <w:szCs w:val="32"/>
                <w:lang w:val="en" w:eastAsia="hi-IN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เครื่องมือที่ใช้ในการเก็บรวบรวม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ภาคผนวก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rPr/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สดงความเที่ยงตรงเชิงเนื้อหาขอ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149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810"/>
                              <w:gridCol w:w="810"/>
                              <w:gridCol w:w="810"/>
                              <w:gridCol w:w="1350"/>
                              <w:gridCol w:w="1260"/>
                              <w:gridCol w:w="153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ที่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เชี่ยวชาญคนที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IO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ใช้ได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810"/>
                        <w:gridCol w:w="810"/>
                        <w:gridCol w:w="810"/>
                        <w:gridCol w:w="1350"/>
                        <w:gridCol w:w="1260"/>
                        <w:gridCol w:w="153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ที่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ชี่ยวชาญคนที่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OC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ผล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ได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jc w:val="left"/>
        <w:outlineLvl w:val="4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IOC = 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drawing>
          <wp:inline distT="0" distB="0" distL="0" distR="0">
            <wp:extent cx="334010" cy="497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73" r="-10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uppressAutoHyphens w:val="true"/>
        <w:textAlignment w:val="baseline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มื่อ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>IOC</w:t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ทนดัชนีความสอดคล้อ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uppressAutoHyphens w:val="true"/>
        <w:textAlignment w:val="baseline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drawing>
          <wp:inline distT="0" distB="0" distL="0" distR="0">
            <wp:extent cx="339725" cy="275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ทนผลรวมของคะแนนความคิดเห็นจากผู้เชี่ยวชาญ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uppressAutoHyphens w:val="true"/>
        <w:textAlignment w:val="baseline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ab/>
        <w:t>N</w:t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ทนจำนวนผู้เชี่ยวชาญ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uppressAutoHyphens w:val="true"/>
        <w:textAlignment w:val="baseline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โดยที่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>+1</w:t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น่ใจว่าสอดคล้อ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uppressAutoHyphens w:val="true"/>
        <w:textAlignment w:val="baseline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ab/>
        <w:t xml:space="preserve"> 0</w:t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ไม่แน่ใจว่าสอดคล้อ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uppressAutoHyphens w:val="true"/>
        <w:textAlignment w:val="baseline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  <w:tab/>
        <w:tab/>
        <w:tab/>
        <w:tab/>
        <w:tab/>
        <w:t>-1</w:t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น่ใจว่าไม่สอดคล้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ตารางภาคผนวก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.3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แสดงความเที่ยงตรงเชิงเนื้อห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แบบทดสอบวัดผลสัมฤทธิ์ทางการ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หลังจากที่ได้รับการประเมินคุณภาพจากผู้เชี่ยวชาญจำนวน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ท่าน และนำข้อมูลมาทำการวิเคราะห์หาค่า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 xml:space="preserve">IOC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ได้เท่ากับ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 xml:space="preserve">0.66 – 1.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ที่ผ่านเกณฑ์การประเมิน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ข้อ</w:t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ภาคผนวก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4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สดงค่าความยากง่าย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(P)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และค่าอำนาจจำแนก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(D)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900"/>
        <w:gridCol w:w="1710"/>
        <w:gridCol w:w="900"/>
        <w:gridCol w:w="2160"/>
      </w:tblGrid>
      <w:tr>
        <w:trPr>
          <w:tblHeader w:val="true"/>
          <w:trHeight w:val="331" w:hRule="atLeast"/>
          <w:cantSplit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วามยากง่า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อำนาจจำแน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บบทดสอ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6</w:t>
            </w:r>
            <w:r>
              <w:rPr>
                <w:rFonts w:cs="TH SarabunPSK" w:ascii="TH SarabunPSK" w:hAnsi="TH SarabunPSK"/>
                <w:sz w:val="24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  <w:t>0.6</w:t>
            </w:r>
            <w:r>
              <w:rPr>
                <w:rFonts w:cs="TH SarabunPSK" w:ascii="TH SarabunPSK" w:hAnsi="TH SarabunPSK"/>
                <w:sz w:val="24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*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ที่ใช้งาน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 ค่า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่อมั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liability) KR-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0.70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ตารางภาคผนวก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แสดงค่าความยากง่าย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(P)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ได้เท่ากับ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0.33 – 0.67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และค่าอำนาจจำแนก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 xml:space="preserve">(D)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ของแบบทด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 ได้เท่ากับ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 xml:space="preserve">0.38 – 0.69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ข้อ ผู้วิจัยได้น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แบบทดสอบวัดผลสัมฤทธิ์ทางการ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 xml:space="preserve">40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ข้อ เพื่อใช้กับกลุ่มเป้าหมาย ทั้ง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ก่อนเรียนและ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หลังเรียนของนักเรียน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ภาคผนวก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สดงคะแนนแบบทดสอบวัดผลสัมฤทธิ์ทางการเรียน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720"/>
        <w:gridCol w:w="1704"/>
        <w:gridCol w:w="162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ร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56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4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อบถามความพึงพอใ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ต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รียนรู้แบบแบ่งกลุ่มผลสัมฤทธิ์ร่วมกับเว็บสนับสนุ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ของผู้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Segoe UI Symbol" w:ascii="Segoe UI Symbol" w:hAnsi="Segoe UI Symbol"/>
          <w:color w:val="000000"/>
          <w:sz w:val="32"/>
          <w:szCs w:val="32"/>
        </w:rPr>
        <w:t>☐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ascii="Segoe UI Symbol" w:hAnsi="Segoe UI Symbol" w:cs="Segoe UI Symbol"/>
          <w:color w:val="000000"/>
          <w:sz w:val="32"/>
          <w:sz w:val="32"/>
          <w:szCs w:val="32"/>
        </w:rPr>
        <w:t>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4/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ที่เรียนที่มีต่อการจัดการเรียนรู้แบบแบ่งกลุ่มผลสัมฤทธิ์ร่วมกับเว็บ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นักเรียนทำเครื่องหมาย √ ในช่องระดับที่ตรงความพึงพอใจเพียงช่องเดียว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กณฑ์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ความพึงพอใจอยู่ในระดับมาก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มาะสมอยู่ในระดับมาก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มาะสมอยู่ในระดับปานกลาง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ความเหมาะสมอยู่ในระดับน้อย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ความเหมาะสมอยู่ในระดับปรับปรุง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42"/>
        <w:gridCol w:w="449"/>
        <w:gridCol w:w="516"/>
        <w:gridCol w:w="531"/>
        <w:gridCol w:w="483"/>
        <w:gridCol w:w="462"/>
        <w:gridCol w:w="8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นื้อห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มีความน่าสนใ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ไม่ยากไม่ง่ายเกินไ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รายวิชามีความสอดคล้องกับความต้องการของผู้เรีย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้อหารายวิชามีความเหมาะสมกับเวลาเรีย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รียนมีความเข้าใจในเนื้อหาสาระของบทเรีย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ิจกรรมการเรียนรู้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ส่งเสริมให้ผู้เรียนเข้าใจในเนื้อหาสาระมากขึ้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ส่งเสริมให้รู้จักหาวิธีแก้ปัญห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เรียนรู้ทำให้นักเรียนมีโอกาสแสดงความคิดเห็นมากขึ้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รยากาศในการจัดการเรียนรู้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ให้นัก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ผิดชอบต่อตนเอง และกลุ่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ให้นักเรียนมีความกระตือรือร้นในการเรีย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มีความคิดริเริ่ม สร้างสรรค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ไม่เครียดจนเกินไ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กาศในการเรียนทำให้นักเรียนลงมือปฏิบัติงานช่วยสมาชิกในกลุ่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ความรู้สึกต่อกลุ่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ในกลุ่มช่วยเหลือกันเป็นอย่างด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ในกลุ่มให้โอกาสแสดงความคิดเห็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ช่วยให้นักเรียนสร้างความรู้ความเข้าใจด้วยตนเองได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าชิกภายในกลุ่มปฏิบัติตามหน้าที่ ที่ตนได้รับหมอบหมาย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คะแนนเฉลี่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1-5.0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มาก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1-4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มา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1-3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ปานกลา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1-2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น้อ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-1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น้อย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อบถามความพึงพอใ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ีต่อการเรียนรู้แบบแบ่งกลุ่มผลสัมฤทธิ์ร่วมกับเว็บสนับสนุ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ประเมิน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น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ณารายการประเมินว่ามีความสอดคล้องและความเหมาะสมกับแบบสอบถามความพึงพอใจของนักเรียนหรือไม่ โดยใส่เครื่องหมาย √ ลงในช่องท่านเห็นด้วย 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ของผู้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รายการประเมินว่ามีความสอดคล้องและความเหมาะสมกับแบบสอบถามความพึงพอใจของนักเรียน หรือไม่ โดยใส่เครื่องหมาย √ ลงในช่องที่ท่านเห็นด้วย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กณฑ์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+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ด้วย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แน่ใจ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-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ห็นด้วย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320"/>
        <w:gridCol w:w="540"/>
        <w:gridCol w:w="540"/>
        <w:gridCol w:w="53"/>
        <w:gridCol w:w="630"/>
        <w:gridCol w:w="1645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อดคล้อ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นื้อห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มีความน่าสน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ไม่ยากไม่ง่ายเกินไ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รายวิชามีความสอดคล้องกับความต้องการของ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รายวิชามีความเหมาะสมกับเวลา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เข้าใจในเนื้อหาสาระของบท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ิจกรรม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ให้ผู้เรียนเข้าใจในเนื้อหาสาระมากขึ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ส่งเสริมให้รู้จักหาวิธีแก้ปัญ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ทำให้นักเรียนมีโอกาสแสดงความคิดเห็นมากขึ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รยากาศในการจัดการเรียนรู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่อตนเอง และ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นักเรียนมีความกระตือรือร้นในการ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ในการเรียนทำให้นักเรียนมีความคิดริเริ่ม 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ในการเรียนทำให้นักเรียนไม่เครียดจนเกินไ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ในการเรียนทำให้นักเรียนลงมือปฏิบัติงานช่วยสมาชิกใน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สึกต่อกลุ่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กลุ่มช่วยเหลือกันเป็นอย่าง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กลุ่มให้โอกาสแสดงความคิดเห็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ช่วยให้นักเรียนสร้างความรู้ความเข้าใจด้วยตนเอง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ภายในกลุ่มปฏิบัติตามหน้าที่ ที่ตนได้รับหมอบ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คะแนนเฉลี่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51-5.0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มาก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51-4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มา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51-3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ปานกลา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51-2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น้อ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-1.5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ดับความพึงพอใจน้อยที่สุด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6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แบบสอบถามความพึงพอใจขอ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เรียน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42"/>
        <w:gridCol w:w="630"/>
        <w:gridCol w:w="630"/>
        <w:gridCol w:w="540"/>
        <w:gridCol w:w="630"/>
        <w:gridCol w:w="720"/>
        <w:gridCol w:w="1171"/>
      </w:tblGrid>
      <w:tr>
        <w:trPr>
          <w:tblHeader w:val="true"/>
          <w:trHeight w:val="546" w:hRule="atLeast"/>
        </w:trPr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้อที่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ายละเอีย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ู้เชี่ยวชาญคนที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่า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IOC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รุปผล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านเนื้อหา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มีความน่าสนใ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ไม่ยากไม่ง่ายเกินไ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รายวิชามีความสอดคล้องกับความต้องการของผู้เรีย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รายวิชามีความเหมาะสมกับเวลาเรีย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เข้าใจในเนื้อหาสาระของบทเรีย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572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7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ฉลี่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านกิจกรรมการเรียนรู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มีความเหมาะสมกับเนื้อห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ให้ผู้เรียนเข้าใจในเนื้อหาสาระมากขึ้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ส่งเสริมให้รู้จักหาวิธีแก้ปัญห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ทำให้นักเรียนเข้าใจในเนื้อหามากขึ้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ทำให้นักเรียนมีโอกาสแสดงความคิดเห็นมากขึ้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ฉลี่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านบรรยากาศในการจัดการเรียนรู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่อตนเอง และกลุ่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ขอ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นักเรียนมีความกระตือรือร้นในการเรีย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ในการเรียนทำให้นักเรียนมีความคิดริเริ่ม สร้างสรรค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ในการเรียนทำให้นักเรียนไม่เครียดจนเกินไป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ในการเรียนทำให้นักเรียนลงมือปฏิบัติงานช่วยสมาชิกในกลุ่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ฉลี่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านความรู้สึกต่อกลุ่ม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กลุ่มช่วยเหลือกันเป็นอย่างด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กลุ่มให้โอกาสแสดงความคิดเห็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ช่วยให้นักเรียนสร้างความรู้ความเข้าใจด้วยตนเองได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ภายในกลุ่มปฏิบัติตามหน้าที่ ที่ตนได้รับหมอบหมาย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ช้ได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ฉลี่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ารางแสดงผล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อบถามความพึงพอใจของ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เชี่ยวชาญ ผลปรากฏว่า มีความสอดคล้องอยู่ในระดับที่ใช้ได้ มีคะแนนเฉลี่ย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6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แบบสอบถามความพึงพอใจของผู้เรียน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7"/>
        <w:gridCol w:w="359"/>
        <w:gridCol w:w="387"/>
        <w:gridCol w:w="360"/>
        <w:gridCol w:w="454"/>
        <w:gridCol w:w="452"/>
        <w:gridCol w:w="360"/>
        <w:gridCol w:w="360"/>
        <w:gridCol w:w="360"/>
        <w:gridCol w:w="450"/>
        <w:gridCol w:w="421"/>
        <w:gridCol w:w="450"/>
        <w:gridCol w:w="450"/>
        <w:gridCol w:w="487"/>
        <w:gridCol w:w="478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เนื้อหา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กิจกรรมการเรียนรู้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บรรยากาศในการจัดการเรียนรู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ความรู้สึกต่อกลุ่ม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MS Reference Sans Serif" w:hAnsi="MS Reference Sans Serif"/>
                <w:color w:val="000000"/>
                <w:sz w:val="32"/>
                <w:szCs w:val="32"/>
              </w:rPr>
              <w:t>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4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8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5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2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1</w:t>
            </w:r>
          </w:p>
        </w:tc>
      </w:tr>
      <w:tr>
        <w:trPr/>
        <w:tc>
          <w:tcPr>
            <w:tcW w:w="868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หม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MS Reference Sans Serif" w:hAnsi="MS Reference Sans Serif" w:cs="TH SarabunPSK"/>
                <w:color w:val="000000"/>
                <w:sz w:val="32"/>
                <w:sz w:val="32"/>
                <w:szCs w:val="32"/>
              </w:rPr>
              <w:t>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= 4.5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หมด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.D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= 0.11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าราง แสดงผลการประเมินแบบสอบถามความพึงพอใจของ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ากฎ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พึงพอใจ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เฉล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่ยรวมมีค่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4.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.D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11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Segoe UI Symbol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62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0"/>
    </w:pPr>
    <w:rPr>
      <w:rFonts w:ascii="TH SarabunPSK" w:hAnsi="TH SarabunPSK" w:eastAsia="Times New Roman" w:cs="Angsana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1"/>
    </w:pPr>
    <w:rPr>
      <w:rFonts w:ascii="TH SarabunPSK" w:hAnsi="TH SarabunPSK" w:eastAsia="Times New Roman" w:cs="Angsana New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ind w:left="1008" w:hanging="0"/>
      <w:outlineLvl w:val="2"/>
    </w:pPr>
    <w:rPr>
      <w:rFonts w:ascii="TH SarabunPSK" w:hAnsi="TH SarabunPSK" w:eastAsia="Times New Roman" w:cs="Angsana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0"/>
      <w:outlineLvl w:val="3"/>
    </w:pPr>
    <w:rPr>
      <w:rFonts w:ascii="Calibri Light" w:hAnsi="Calibri Light" w:eastAsia="Times New Roman" w:cs="Angsana New"/>
      <w:b/>
      <w:bCs/>
      <w:i/>
      <w:sz w:val="20"/>
      <w:szCs w:val="20"/>
      <w:lang w:val="en-US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eastAsia="Times New Roman" w:cs="TH SarabunPSK"/>
      <w:b/>
      <w:bCs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</w:rPr>
  </w:style>
  <w:style w:type="character" w:styleId="3">
    <w:name w:val="หัวเรื่อง 3 อักขระ"/>
    <w:qFormat/>
    <w:rPr>
      <w:rFonts w:ascii="TH SarabunPSK" w:hAnsi="TH SarabunPSK" w:eastAsia="Times New Roman" w:cs="TH SarabunPSK"/>
      <w:b/>
      <w:bCs/>
    </w:rPr>
  </w:style>
  <w:style w:type="character" w:styleId="4">
    <w:name w:val="หัวเรื่อง 4 อักขระ"/>
    <w:qFormat/>
    <w:rPr>
      <w:rFonts w:ascii="Calibri Light" w:hAnsi="Calibri Light" w:eastAsia="Times New Roman" w:cs="TH SarabunPSK"/>
      <w:b/>
      <w:bCs/>
      <w:i/>
    </w:rPr>
  </w:style>
  <w:style w:type="character" w:styleId="Style11">
    <w:name w:val="หัวกระดาษ อักขระ"/>
    <w:qFormat/>
    <w:rPr>
      <w:rFonts w:ascii="TH SarabunPSK" w:hAnsi="TH SarabunPSK" w:eastAsia="Calibri" w:cs="Angsana New"/>
      <w:szCs w:val="40"/>
    </w:rPr>
  </w:style>
  <w:style w:type="character" w:styleId="Style12">
    <w:name w:val="ท้ายกระดาษ อักขระ"/>
    <w:qFormat/>
    <w:rPr>
      <w:rFonts w:ascii="TH SarabunPSK" w:hAnsi="TH SarabunPSK" w:eastAsia="Calibri" w:cs="Angsana New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เนื้อความ อักขระ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Style181">
    <w:name w:val="style181"/>
    <w:qFormat/>
    <w:rPr>
      <w:rFonts w:ascii="Microsoft Sans Serif" w:hAnsi="Microsoft Sans Serif" w:cs="Microsoft Sans Serif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Lucida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jc w:val="center"/>
    </w:pPr>
    <w:rPr>
      <w:rFonts w:ascii="Angsana New" w:hAnsi="Angsana New" w:eastAsia="Arial Unicode MS" w:cs="Arial Unicode MS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20"/>
      <w:szCs w:val="40"/>
      <w:lang w:val="en-US"/>
    </w:rPr>
  </w:style>
  <w:style w:type="paragraph" w:styleId="Footer">
    <w:name w:val="Foot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20"/>
      <w:szCs w:val="40"/>
      <w:lang w:val="en-US"/>
    </w:rPr>
  </w:style>
  <w:style w:type="paragraph" w:styleId="Style16">
    <w:name w:val="ข้อความบอลลูน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</w:pPr>
    <w:rPr>
      <w:rFonts w:ascii="Tahoma" w:hAnsi="Tahoma" w:cs="Angsana New"/>
      <w:sz w:val="16"/>
      <w:szCs w:val="20"/>
      <w:lang w:val="en-US"/>
    </w:rPr>
  </w:style>
  <w:style w:type="paragraph" w:styleId="Style17">
    <w:name w:val="คำอธิบายภาพ"/>
    <w:basedOn w:val="Normal"/>
    <w:next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200"/>
    </w:pPr>
    <w:rPr>
      <w:rFonts w:ascii="TH SarabunPSK" w:hAnsi="TH SarabunPSK" w:cs="Angsana New"/>
      <w:b/>
      <w:bCs/>
      <w:color w:val="5B9BD5"/>
      <w:sz w:val="18"/>
      <w:szCs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</w:pPr>
    <w:rPr>
      <w:rFonts w:ascii="TH SarabunPSK" w:hAnsi="TH SarabunPSK" w:cs="Angsana New"/>
      <w:sz w:val="32"/>
      <w:szCs w:val="4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  <w:ind w:left="320" w:hanging="0"/>
    </w:pPr>
    <w:rPr>
      <w:rFonts w:ascii="TH SarabunPSK" w:hAnsi="TH SarabunPSK" w:cs="Angsana New"/>
      <w:sz w:val="32"/>
      <w:szCs w:val="40"/>
    </w:rPr>
  </w:style>
  <w:style w:type="paragraph" w:styleId="Style18">
    <w:name w:val="รายการย่อหน้า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1:00Z</dcterms:created>
  <dc:creator>My Documents</dc:creator>
  <dc:description/>
  <cp:keywords/>
  <dc:language>en-US</dc:language>
  <cp:lastModifiedBy>Windows User</cp:lastModifiedBy>
  <cp:lastPrinted>2017-06-30T10:38:00Z</cp:lastPrinted>
  <dcterms:modified xsi:type="dcterms:W3CDTF">2018-10-08T07:04:00Z</dcterms:modified>
  <cp:revision>71</cp:revision>
  <dc:subject/>
  <dc:title/>
</cp:coreProperties>
</file>