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-541020</wp:posOffset>
                </wp:positionV>
                <wp:extent cx="58674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-42.6pt;width:46.1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เครื่องมือที่ใช้สะท้อนผลการจัดการเรียนรู้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117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Style17"/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แบบบันทึกอนุทินของนักเรียน</w:t>
      </w:r>
    </w:p>
    <w:p>
      <w:pPr>
        <w:pStyle w:val="Normal"/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ที่เรียนด้วยการเรียนรู้แบบแบ่งกลุ่มผลสัมฤทธิ์ร่วมกับเว็บสนับสนุน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นุทินครั้ง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spacing w:lineRule="auto" w:line="276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จำกัดและข้อคิดเห็น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2160" w:right="1440" w:gutter="0" w:header="1440" w:top="2160" w:footer="0" w:bottom="1440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1008"/>
        <w:tab w:val="clear" w:pos="1296"/>
        <w:tab w:val="clear" w:pos="1584"/>
        <w:tab w:val="clear" w:pos="1872"/>
        <w:tab w:val="clear" w:pos="4513"/>
        <w:tab w:val="clear" w:pos="9026"/>
        <w:tab w:val="left" w:pos="68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11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;TH Sarabun New" w:hAnsi="TH SarabunPSK;TH Sarabun New" w:eastAsia="Calibri" w:cs="Angsana New"/>
      <w:szCs w:val="40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;TH Sarabun New" w:hAnsi="TH SarabunPSK;TH Sarabun New" w:cs="Angsana New"/>
      <w:sz w:val="20"/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9:00Z</dcterms:created>
  <dc:creator>My Documents</dc:creator>
  <dc:description/>
  <cp:keywords/>
  <dc:language>en-US</dc:language>
  <cp:lastModifiedBy>พัสดุ</cp:lastModifiedBy>
  <cp:lastPrinted>2017-06-30T10:34:00Z</cp:lastPrinted>
  <dcterms:modified xsi:type="dcterms:W3CDTF">2018-08-19T08:23:00Z</dcterms:modified>
  <cp:revision>13</cp:revision>
  <dc:subject/>
  <dc:title/>
</cp:coreProperties>
</file>