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0140</wp:posOffset>
                </wp:positionH>
                <wp:positionV relativeFrom="paragraph">
                  <wp:posOffset>-495300</wp:posOffset>
                </wp:positionV>
                <wp:extent cx="35814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-39pt;width:28.1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ในการดำเนินการจัดกิจกรรมการเรียนรู้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440" w:gutter="0" w:header="1440" w:top="2160" w:footer="1440" w:bottom="1496"/>
          <w:pgNumType w:start="99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0" w:hanging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วิชา  การเขียนโปรแกรมภาษาซีเบื้องต้น            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b/>
          <w:bCs/>
          <w:sz w:val="32"/>
          <w:szCs w:val="32"/>
        </w:rPr>
        <w:t>3120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ขั้นตอนการทำงานของภาษาซ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ผู้สอน  นายสายัณห์   ใจใ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บรบือวิทยาค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ดับ  ชั้นมัธยมศึกษาปี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  <w:tab/>
        <w:tab/>
        <w:tab/>
        <w:tab/>
        <w:t xml:space="preserve">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  <w:tab/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ปฏิบัติการสอน  ชั้นมัธย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/8</w:t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/7</w:t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829300" cy="0"/>
                <wp:effectExtent l="0" t="28575" r="0" b="28575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458.95pt,24.15pt" ID="ตัวเชื่อมต่อตรง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/4</w:t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ขั้นตอนการทำงานของภาษาซี การพัฒนาโปรแกรมโดยใช้ภา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อย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 ได้แก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ขียนและแก้ไข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มไพล์โปรแกรม เมื่อ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ource Files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ลิงค์โปรแกรม ในภา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 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 </w:t>
      </w:r>
      <w:r>
        <w:rPr>
          <w:rFonts w:eastAsia="Times New Roman" w:cs="TH SarabunPSK" w:ascii="TH SarabunPSK" w:hAnsi="TH SarabunPSK"/>
          <w:sz w:val="32"/>
          <w:szCs w:val="32"/>
        </w:rPr>
        <w:t>4/4, 4/7, 4/8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การทำงานของภาษาซ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การทำงานของภาษาซี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ประกอบของโปรแกรมที่ควรรู้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เกี่ยวกับขั้นตอนการทำงานของภาษาซี </w:t>
      </w:r>
      <w:r>
        <w:rPr>
          <w:rFonts w:eastAsia="Times New Roman" w:cs="TH SarabunPSK" w:ascii="TH SarabunPSK" w:hAnsi="TH SarabunPSK"/>
          <w:sz w:val="32"/>
          <w:szCs w:val="32"/>
        </w:rPr>
        <w:t>(K)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ถึงส่วนประกอบของโปรแกรมภาษาซี </w:t>
      </w:r>
      <w:r>
        <w:rPr>
          <w:rFonts w:eastAsia="Times New Roman" w:cs="TH SarabunPSK" w:ascii="TH SarabunPSK" w:hAnsi="TH SarabunPSK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ียนเกี่ยวกับขั้นตอนการทำงานของภาษาซี </w:t>
      </w:r>
      <w:r>
        <w:rPr>
          <w:rFonts w:eastAsia="Times New Roman"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าใจใส่ในการเรียนในรายวิชาการเขียนโปรแกรมภาษาซี </w:t>
      </w:r>
      <w:r>
        <w:rPr>
          <w:rFonts w:eastAsia="Times New Roman" w:cs="TH SarabunPSK" w:ascii="TH SarabunPSK" w:hAnsi="TH SarabunPSK"/>
          <w:sz w:val="32"/>
          <w:szCs w:val="32"/>
        </w:rPr>
        <w:t>(A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นใจในการเรีย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ตรงต่อเวล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มีความเอื้อเฟื้อเผื่อแผ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การจัดการเรียนรู้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เตรียม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อบถามนักเรียนว่ามีใครเคยใช้งานโปรแกรมภาษาซีมาแล้วบ้าง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เปิดสื่อการสอน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ขั้นตอนการทำงานของภาษาซี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อน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าธิตการเข้าใช้โปรแกรมภาษาซี </w:t>
      </w:r>
      <w:r>
        <w:rPr>
          <w:rFonts w:eastAsia="Times New Roman" w:cs="TH SarabunPSK" w:ascii="TH SarabunPSK" w:hAnsi="TH SarabunPSK"/>
          <w:sz w:val="32"/>
          <w:szCs w:val="32"/>
        </w:rPr>
        <w:t>Dev C++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ศึกษาทำความเข้าใจ ในใบความรู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ขั้นตอนการทำงานการเขียนโปรแกรมภาษาซี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ยกตัวอย่างเกี่ยวกับขั้นตอนการทำงานของการเขียนโปรแกรมภาษาซี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ทำกิจกรรมกลุ่ม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แบ่งเป็นกลุ่มใหญ่ 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โดยการแบ่งให้แต่ละกลุ่ม ให้มีนักเรียนที่เรียนเก่ง ปานกลาง และอ่อน คละกัน และให้แต่ละกลุ่มส่งตัวแทนศึกษาบทเรียน เรื่อง ขั้นตอนการทำงานของโปรแกรมภาษาซี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ห้คำแนะนำ และอธิบายเพิ่มเติมกรณีที่นักเรียนไม่เข้าใจ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ตัวแทนนักเรียนของแต่ละกลุ่มกลับไปยังกลุ่มของตัวเองเพื่อที่จะอธิบายให้เพื่อนๆ ในกลุ่มได้เข้าใจและทราบถึง ขั้นตอนการทำงานของโปรแกรมภาษาซี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ห้นักเรียนรับ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รวจสอบผลงานและทดสอบ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กิจกรรมใน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ทำแบบทดสอบหลังเรียนหน่วยการเรียนรู้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รุปและประเมินผล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ปฏิบัติการเปิดและเข้าใช้งานโปรแกรมตามขั้นตอนการทำงานของโปรแกรม ทำการแก้ไขปัญหาที่พบในการใช้งานได้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รูและนักเรียนช่วยกันสรุปบทเรียน ข้อดีและ ข้อบกพร่องที่ควรแก้ไขในการทำงานร่วมกัน ครูประเมินผลการเรียนของนักเรียน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. 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มพิวเตอร์ที่ติดตั้ง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v C++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็บไซต์สำหรับค้นหาข้อมูล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ความรู้ที่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PSK" w:ascii="TH SarabunPSK" w:hAnsi="TH SarabunPSK"/>
          <w:sz w:val="32"/>
          <w:szCs w:val="32"/>
        </w:rPr>
        <w:t>4 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8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็บไซต์สำหรับค้นข้อมูล เช่น </w:t>
      </w:r>
      <w:hyperlink r:id="rId6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http://www.google.com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ปฏิบัติการคอมพิวเตอร์ ห้องสมุด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ประเมินผลการเรียนรู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82"/>
        <w:gridCol w:w="2126"/>
        <w:gridCol w:w="163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ประเมิน</w:t>
            </w:r>
          </w:p>
        </w:tc>
      </w:tr>
      <w:tr>
        <w:trPr>
          <w:trHeight w:val="117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ความรู้ความเข้าใ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K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รุปองค์ความรู้จากใบความรู้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 ขั้นตอนการทำงานการเขียนโปรแกรมภาษาซี</w:t>
            </w:r>
          </w:p>
          <w:p>
            <w:pPr>
              <w:pStyle w:val="Normal"/>
              <w:tabs>
                <w:tab w:val="clear" w:pos="720"/>
                <w:tab w:val="left" w:pos="784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สังเกตพฤติกรรมการทำงานเป็นกลุ่มแบบแบ่งกลุ่มผลสัมฤทธิ์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iCs/>
                <w:sz w:val="32"/>
                <w:szCs w:val="32"/>
              </w:rPr>
              <w:t>ST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แบบประเมินพฤติกรรมการทำงานกลุ่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ระดับคุณภาพ ดี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ทักษะปฏิ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ำใบงา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ขั้นตอนการทำงานการเขียนโปรแกรมภาษาซ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แบบประเมินผลงานกลุ่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คะแนน ผ่านเกณฑ์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้านคุณลักษณะนิสั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/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กระตือรือร้นและเอาใจใส่ในการเรียนและฝึกใช้งา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 C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แบบประเมินคุณลักษณะอันพึงประสงค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ระดับคุณภาพ ดี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right="17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K)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ิเคราะห์   สังเคราะห์   ประเมินค่า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  <w:tab/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ind w:right="17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ณห์   ใจใ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ักศึกษาฝึกประสบการณ์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อาจารย์ที่ปรึกษา 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right="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นิมิต นวลจั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17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พี่เลี้ยงโรงเรียนบรบือวิทยาคาร</w:t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76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พฤติกรรมการทำงาน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ผู้สอน สังเกตพฤติกรรมการทำงานของนักเรียนแต่ละกลุ่มในระหว่างเรียน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 ที่ตรงกับระดับคะแนน</w:t>
      </w:r>
      <w:r>
        <w:rPr/>
        <w:t xml:space="preserve">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40"/>
        <w:gridCol w:w="260"/>
        <w:gridCol w:w="259"/>
        <w:gridCol w:w="260"/>
        <w:gridCol w:w="259"/>
        <w:gridCol w:w="262"/>
        <w:gridCol w:w="260"/>
        <w:gridCol w:w="257"/>
        <w:gridCol w:w="260"/>
        <w:gridCol w:w="257"/>
        <w:gridCol w:w="260"/>
        <w:gridCol w:w="258"/>
        <w:gridCol w:w="261"/>
        <w:gridCol w:w="258"/>
        <w:gridCol w:w="257"/>
        <w:gridCol w:w="260"/>
        <w:gridCol w:w="261"/>
        <w:gridCol w:w="258"/>
        <w:gridCol w:w="258"/>
        <w:gridCol w:w="257"/>
        <w:gridCol w:w="275"/>
        <w:gridCol w:w="639"/>
      </w:tblGrid>
      <w:tr>
        <w:trPr>
          <w:trHeight w:val="127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ind w:left="-112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 ที่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รับการ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มือกันทำกิจกรรม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ฟังความคิดเห็น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ั้งใจทำงาน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ปรับปรุงผลงานกลุ่ม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ind w:left="-105" w:right="-6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</w:t>
            </w:r>
          </w:p>
        </w:tc>
      </w:tr>
      <w:tr>
        <w:trPr>
          <w:trHeight w:val="1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spacing w:lineRule="auto" w:line="25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before="240" w:after="0"/>
        <w:ind w:right="35" w:hanging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center" w:pos="7513" w:leader="none"/>
        </w:tabs>
        <w:spacing w:before="240" w:after="0"/>
        <w:ind w:right="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  <w:tab/>
        <w:tab/>
        <w:t xml:space="preserve">)                                </w:t>
        <w:tab/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/................./..........</w:t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center" w:pos="74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142240</wp:posOffset>
                </wp:positionV>
                <wp:extent cx="2433320" cy="2166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ตัดสิน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4 - 1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 - 1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70.6pt;mso-wrap-distance-left:9pt;mso-wrap-distance-right:9pt;mso-wrap-distance-top:0pt;mso-wrap-distance-bottom:0pt;margin-top:11.2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916"/>
                      </w:tblGrid>
                      <w:tr>
                        <w:trPr/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ตัดสิน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8 - 2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4 - 1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 - 1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  <w:tab w:val="right" w:pos="9026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สมบูรณ์ชัดเจนให้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มีข้อบกพร่องบางส่วนให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มีข้อบกพร่องส่วนใหญ่ให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ทำงานมีข้อบกพร่องมากให้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ประเมินผลงา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ind w:right="24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อน สังเกตคุณลักษณะอันพึงประสงค์ของนักเรียนแต่ละกลุ่มในระหว่างเรียนและนอกเวลาเรียน แล้วขีด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 ที่ตรงกับระดับคะแนน</w:t>
      </w:r>
    </w:p>
    <w:tbl>
      <w:tblPr>
        <w:tblW w:w="842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60"/>
        <w:gridCol w:w="426"/>
        <w:gridCol w:w="425"/>
        <w:gridCol w:w="425"/>
        <w:gridCol w:w="425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พึงประสงค์ด้าน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 สุจริต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 และเป็น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ผลประโยชน์ในทางที่ไม่ถูกต้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pacing w:before="20" w:after="20"/>
              <w:ind w:left="332" w:hanging="3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รับผิดชอบ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ให้ผู้เรียนฝึกปฏิบัติตามข้อตกลง กฎเกณฑ์ ระเบียบ ข้อบังคับ โรงเรีย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และรับผิดชอบในการเรียน การปฏิบัติ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napToGrid w:val="false"/>
              <w:spacing w:before="20" w:after="20"/>
              <w:ind w:left="332" w:hanging="3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นกิจวัตรประจำวันโดยไม่ละเมิดสิทธิผู้อื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ข้อมูลจากแหล่งการเรียนรู้ต่าง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ดบันทึกความรู้อย่างเป็นระบ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ความรู้ได้อย่างมีเหตุ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ind w:left="425" w:hanging="42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 เช่น สิ่งของ เครื่องใช้ ฯลฯ อย่างประหยัด คุ้มค่า และเก็บรักษาดูแลอย่างดี และใช้เวลาอย่าง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สำเร็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 อดทนไม่ย่อท้อต่อปัญหาและอุปสรร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851" w:leader="none"/>
                <w:tab w:val="left" w:pos="4733" w:leader="none"/>
              </w:tabs>
              <w:spacing w:before="20" w:after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ฒนาการทำงานและผลงานด้วยตนเ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733" w:leader="none"/>
              </w:tabs>
              <w:snapToGrid w:val="false"/>
              <w:spacing w:before="20" w:after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b/>
          <w:b/>
          <w:bCs/>
          <w:vanish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  <w:tab w:val="right" w:pos="9026" w:leader="none"/>
        </w:tabs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บูรณ์ชัดเจนให้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้อบกพร่องบางส่วนให้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้อบกพร่องเป็นส่วนใหญ่ให้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4564" w:leader="none"/>
          <w:tab w:val="left" w:pos="4928" w:leader="none"/>
          <w:tab w:val="left" w:pos="518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คุณ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้อบกพร่องมากให้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433320" cy="1889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ตัดสิน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มา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4 - 17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 - 1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่ำกว่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5103" w:leader="none"/>
                                      <w:tab w:val="left" w:pos="5954" w:leader="none"/>
                                      <w:tab w:val="left" w:pos="6521" w:leader="none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48.8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916"/>
                      </w:tblGrid>
                      <w:tr>
                        <w:trPr/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ตัดสิน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8 - 2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4 - 17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 - 1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ำกว่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103" w:leader="none"/>
                                <w:tab w:val="left" w:pos="5954" w:leader="none"/>
                                <w:tab w:val="left" w:pos="6521" w:leader="none"/>
                                <w:tab w:val="left" w:pos="7365" w:leader="none"/>
                              </w:tabs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ั้นตอนการทำงานการเขียนโปรแกรมภาษาซี</w:t>
      </w:r>
    </w:p>
    <w:p>
      <w:pPr>
        <w:pStyle w:val="Normal"/>
        <w:spacing w:lineRule="auto" w:line="256" w:before="0" w:after="1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ำงานขั้นตอนแรกด้วยการเขียนโปรแกรมลงบนเอดิเตอร์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ำการบันทึกไฟล์ เมื่อบันทึกเสร็จแล้วให้ทำการคอมไพล์โปรแกรมเพื่อแปลง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 </w:t>
      </w:r>
      <w:r>
        <w:rPr>
          <w:rFonts w:cs="TH SarabunPSK" w:ascii="TH SarabunPSK" w:hAnsi="TH SarabunPSK"/>
          <w:sz w:val="32"/>
          <w:szCs w:val="32"/>
        </w:rPr>
        <w:t xml:space="preserve">Object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โปรแกรมจะทำการ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ต่อกับชุดคำสั่งเสริมที่อยู่ใน </w:t>
      </w:r>
      <w:r>
        <w:rPr>
          <w:rFonts w:cs="TH SarabunPSK" w:ascii="TH SarabunPSK" w:hAnsi="TH SarabunPSK"/>
          <w:sz w:val="32"/>
          <w:szCs w:val="32"/>
        </w:rPr>
        <w:t xml:space="preserve">Library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ข้อผิดพลาด จะได้ไฟล์ที่มีส่วนขยายเป็น </w:t>
      </w:r>
      <w:r>
        <w:rPr>
          <w:rFonts w:cs="TH SarabunPSK" w:ascii="TH SarabunPSK" w:hAnsi="TH SarabunPSK"/>
          <w:sz w:val="32"/>
          <w:szCs w:val="32"/>
        </w:rPr>
        <w:t xml:space="preserve">EXE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ันโปรแกรมใช้งานได้</w:t>
      </w:r>
    </w:p>
    <w:tbl>
      <w:tblPr>
        <w:tblW w:w="114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75"/>
      </w:tblGrid>
      <w:tr>
        <w:trPr/>
        <w:tc>
          <w:tcPr>
            <w:tcW w:w="11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75"/>
            </w:tblGrid>
            <w:tr>
              <w:trPr>
                <w:trHeight w:val="35" w:hRule="atLeast"/>
              </w:trPr>
              <w:tc>
                <w:tcPr>
                  <w:tcW w:w="11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75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>       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-1057275</wp:posOffset>
                  </wp:positionV>
                  <wp:extent cx="3886200" cy="6191250"/>
                  <wp:effectExtent l="0" t="0" r="0" b="0"/>
                  <wp:wrapNone/>
                  <wp:docPr id="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56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อธิบายขั้นตอนการทำงาน การเขียนโปรแกรมภาษาซี พร้อมเขียน </w:t>
      </w:r>
      <w:r>
        <w:rPr>
          <w:rFonts w:cs="TH SarabunPSK" w:ascii="TH SarabunPSK" w:hAnsi="TH SarabunPSK"/>
          <w:sz w:val="32"/>
          <w:szCs w:val="32"/>
        </w:rPr>
        <w:t>flowchart</w:t>
      </w:r>
    </w:p>
    <w:p>
      <w:pPr>
        <w:pStyle w:val="Normal"/>
        <w:spacing w:lineRule="auto" w:line="25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7950</wp:posOffset>
                </wp:positionV>
                <wp:extent cx="5269865" cy="5709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57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8.5pt;width:414.9pt;height:4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รูปแบบแบ่งกลุ่มผลสัมฤทธิ์ร่วมกับเว็บสนับสนุ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ิจาณารายการประเมินว่ามีความสอดคล้องและความเหมาะสมกับแผนการจัดการเรียนรู้หรือไม่ โดยใส่เครื่องหมาย √ ลงในช่องท่านเห็นด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ายการประเมินว่ามีความสอดคล้องกับแผนการจัดการเรียนรู้หรือไม่ โดยใส่เครื่องหมาย √ ลงในช่องที่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ูปแบบการเรียนรู้แบบแบ่งกลุ่มผลสัมฤทธิ์ร่วมกับเว็บ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27"/>
        <w:gridCol w:w="478"/>
        <w:gridCol w:w="416"/>
        <w:gridCol w:w="540"/>
        <w:gridCol w:w="313"/>
        <w:gridCol w:w="644"/>
        <w:gridCol w:w="1442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อดคล้อ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คิดเห็นเพิ่มเติม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สาระสำคัญ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กับเนื้อห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กิจกรรมการเรียนรู้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ผลการประเมินคุณภาพแบบประเมินแผนการจัดการเรียนรู้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รื่อง โครงสร้างของโปรแกร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8"/>
        <w:gridCol w:w="567"/>
        <w:gridCol w:w="567"/>
        <w:gridCol w:w="709"/>
        <w:gridCol w:w="1134"/>
      </w:tblGrid>
      <w:tr>
        <w:trPr>
          <w:tblHeader w:val="true"/>
          <w:trHeight w:val="358" w:hRule="atLeast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  <w:trHeight w:val="37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พบว่า ผลการประเมิน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ของโปรแกรม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่นคือสามารถนำไปใช้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32"/>
        </w:rPr>
        <w:t xml:space="preserve">ผลการประเมินคุณภาพแบบประเมินแผนการจัดการเรียนรู้ที่ </w:t>
      </w:r>
      <w:r>
        <w:rPr>
          <w:rFonts w:cs="TH SarabunPSK" w:ascii="TH SarabunPSK" w:hAnsi="TH SarabunPSK"/>
          <w:i/>
          <w:iCs/>
          <w:color w:val="000000"/>
          <w:sz w:val="28"/>
          <w:szCs w:val="32"/>
        </w:rPr>
        <w:t>5</w:t>
      </w:r>
      <w:r>
        <w:rPr>
          <w:rFonts w:cs="TH SarabunPSK" w:ascii="TH SarabunPSK" w:hAnsi="TH SarabunPSK"/>
          <w:i/>
          <w:iCs/>
          <w:color w:val="000000"/>
          <w:sz w:val="28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32"/>
        </w:rPr>
        <w:t xml:space="preserve">เรื่อง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30"/>
        </w:rPr>
        <w:t>การเขียนฟังก์ชันอินพุต</w:t>
      </w:r>
      <w:r>
        <w:rPr>
          <w:rFonts w:cs="TH SarabunPSK" w:ascii="TH SarabunPSK" w:hAnsi="TH SarabunPSK"/>
          <w:i/>
          <w:iCs/>
          <w:color w:val="000000"/>
          <w:sz w:val="28"/>
          <w:szCs w:val="30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30"/>
        </w:rPr>
        <w:t>เอาต์พุต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 xml:space="preserve"> 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8"/>
        <w:gridCol w:w="567"/>
        <w:gridCol w:w="567"/>
        <w:gridCol w:w="709"/>
        <w:gridCol w:w="1134"/>
      </w:tblGrid>
      <w:tr>
        <w:trPr>
          <w:tblHeader w:val="true"/>
          <w:trHeight w:val="358" w:hRule="atLeast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O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  <w:trHeight w:val="37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3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ตารางพบว่า ผลการประเมิน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ียนฟังก์ชันอินพุ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าต์พุต 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่นคือสามารถนำไปใช้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160" w:right="1440" w:gutter="0" w:header="1440" w:top="2160" w:footer="1440" w:bottom="1496"/>
      <w:pgNumType w:start="9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P Primary">
    <w:altName w:val="Angsana New"/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0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5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Angsana Ne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" w:hAnsi="Calibri Light" w:eastAsia="Times New Roman" w:cs="Angsana New"/>
      <w:b/>
      <w:bCs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" w:hAnsi="Calibri Light" w:eastAsia="Times New Roman" w:cs="TH SarabunPSK"/>
      <w:b/>
      <w:bCs/>
      <w:i/>
    </w:rPr>
  </w:style>
  <w:style w:type="character" w:styleId="Style10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1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6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Style17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  <w:lang w:val="en-US"/>
    </w:rPr>
  </w:style>
  <w:style w:type="paragraph" w:styleId="Style18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Style19">
    <w:name w:val="รายการย่อหน้า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right="-244" w:firstLine="720"/>
      <w:jc w:val="left"/>
    </w:pPr>
    <w:rPr>
      <w:rFonts w:ascii="AngsanaUPC" w:hAnsi="AngsanaUPC" w:eastAsia="Cordia New" w:cs="Angsana New"/>
      <w:sz w:val="20"/>
      <w:szCs w:val="20"/>
      <w:lang w:val="en-US"/>
    </w:rPr>
  </w:style>
  <w:style w:type="paragraph" w:styleId="Style20">
    <w:name w:val="ตาราง"/>
    <w:qFormat/>
    <w:pPr>
      <w:widowControl/>
      <w:tabs>
        <w:tab w:val="clear" w:pos="720"/>
        <w:tab w:val="left" w:pos="340" w:leader="none"/>
      </w:tabs>
      <w:autoSpaceDE w:val="false"/>
      <w:bidi w:val="0"/>
      <w:spacing w:lineRule="atLeast" w:line="320"/>
      <w:ind w:left="340" w:right="57" w:hanging="283"/>
      <w:jc w:val="both"/>
    </w:pPr>
    <w:rPr>
      <w:rFonts w:ascii="WP Primary;Angsana New" w:hAnsi="WP Primary;Angsana New" w:eastAsia="Times New Roman" w:cs="WP Primary;Angsana New"/>
      <w:color w:val="000000"/>
      <w:sz w:val="30"/>
      <w:szCs w:val="30"/>
      <w:lang w:val="en-US" w:bidi="th-TH" w:eastAsia="zh-CN"/>
    </w:rPr>
  </w:style>
  <w:style w:type="paragraph" w:styleId="Style21">
    <w:name w:val="ไม่มีการเว้นระยะห่าง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/>
    </w:pPr>
    <w:rPr>
      <w:rFonts w:ascii="Browallia New" w:hAnsi="Browallia New" w:eastAsia="Times New Roman" w:cs="Browallia New"/>
      <w:b/>
      <w:bCs/>
      <w:i/>
      <w:iCs/>
      <w:sz w:val="28"/>
      <w:lang w:val="en-US" w:eastAsia="en-US"/>
    </w:rPr>
  </w:style>
  <w:style w:type="paragraph" w:styleId="Style22">
    <w:name w:val="เกณฑ์สม่ำเสมอ"/>
    <w:basedOn w:val="Normal"/>
    <w:qFormat/>
    <w:pPr>
      <w:tabs>
        <w:tab w:val="clear" w:pos="720"/>
        <w:tab w:val="left" w:pos="567" w:leader="none"/>
        <w:tab w:val="left" w:pos="3976" w:leader="none"/>
        <w:tab w:val="left" w:pos="4508" w:leader="none"/>
        <w:tab w:val="left" w:pos="4858" w:leader="none"/>
        <w:tab w:val="left" w:pos="5320" w:leader="none"/>
      </w:tabs>
    </w:pPr>
    <w:rPr>
      <w:rFonts w:ascii="Angsana New" w:hAnsi="Angsana New" w:eastAsia="Times New Roman" w:cs="Angsana New"/>
      <w:color w:val="00000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ogle.com/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7:00Z</dcterms:created>
  <dc:creator>My Documents</dc:creator>
  <dc:description/>
  <cp:keywords/>
  <dc:language>en-US</dc:language>
  <cp:lastModifiedBy>Acer</cp:lastModifiedBy>
  <dcterms:modified xsi:type="dcterms:W3CDTF">2018-10-01T04:23:00Z</dcterms:modified>
  <cp:revision>16</cp:revision>
  <dc:subject/>
  <dc:title/>
</cp:coreProperties>
</file>