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-490855</wp:posOffset>
                </wp:positionV>
                <wp:extent cx="601345" cy="3638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-38.65pt;width:47.3pt;height:2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ง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ครื่องมือที่ใช้ในการเก็บรวบรวมข้อมูลวิจัย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ทดสอบวัดผลสัมฤทธิ์ทางการเรียนที่เรียนด้ว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เรียนแบบแบ่งกลุ่มผลสัมฤทธิ์ร่วมกับเว็บสนับสน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ณารายการประเมินว่ามีความสอดคล้องและความเหมาะสมกับแบบประเมินแบบทดสอบวัดผลสัมฤทธิ์ทางการเรียนหรือไม่ โดยใส่เครื่องหมาย √ ลงในช่องท่านเห็น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ของ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ายการประเมินว่ามีความสอดคล้องและความเหมาะสมกับแบบประเมินหรือไม่ โดยใส่เครื่องหมาย √ ลงในช่องที่ท่านเห็นด้ว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กณฑ์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+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TH SarabunPSK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ของแบบทดสอบวัดผลสัมฤทธิ์ทางการเรี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ในหน่วยการเรียนรู้ที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รื่อง การเขียนโปรแกรมเบื้องต้น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721"/>
        <w:gridCol w:w="3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ที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โปรแกรม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ฟังก์ชันอินพ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ต์พุต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35"/>
        <w:gridCol w:w="532"/>
        <w:gridCol w:w="444"/>
        <w:gridCol w:w="532"/>
        <w:gridCol w:w="1320"/>
      </w:tblGrid>
      <w:tr>
        <w:trPr>
          <w:tblHeader w:val="true"/>
          <w:trHeight w:val="83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>
          <w:tblHeader w:val="true"/>
          <w:trHeight w:val="41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บอกลักษณะการเขียนโปรแกรม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K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ปฏิบัติขั้นตอนในการเขียนโปรแกรม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ปลภาษาคอมพิวเตอร์เป็นรหัสภาษาเครื่องมือที่มีการแปลทีละบรรทัดเรียกว่าอะไ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อมไพล์เลอ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ินเทอร์พรีเตอ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อสเซมเบอ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นไทม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ทุกข้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ใดที่เกี่ยวข้องกับการพัฒนาโครงงานคอมพิวเตอร์น้อยที่สุ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?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ดิษฐ์คิดค้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นคว้าหาความรู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ึกทักษะพิมพ์โดยใช้คอมพิวเตอร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มือปฏิบัติ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ความหมายของโปรแกรม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omputer Program) 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ุดของคำสั่งที่ใช้ควบคุมการทำงานของระบบคอมพิวเตอร์           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ของคำสั่งที่ใช้ในการประมวลผลของระบบคอมพิวเตอร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ของโปรแกรมที่มีการโต้ตอบกับผู้ใช้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ของโปรแกรมที่ตรวจสอบข้อผิดพลาดจากการเขียนโปรแกรม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ของชุดคำสั่ง ที่มีการโต้ตอ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เป็นลักษณะของภาษาระดับสู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งานได้โดยไม่ต้องมีโปรแกรมระบ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ภาษาที่ใช้กับงานขั้นสู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ภาษาคอมพิวเตอร์ยุคใหม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ภาษาใกล้เคียงกับภาษามนุษย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ภาษาที่เข้าใจยา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โปรแกรมที่ใช้ในการเขียนโปรแกรมภาษาซ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Microsoft Word 2010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Microsoft Windows Logo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Dev-C++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Internet Explorer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Adobe Photoshop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ผู้พัฒนาภาษาซ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?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Arthur C. Clark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Dennis Ritchi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harles Babbag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Lady Augusta Ada Byron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Mark Elliot Zuckerberg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ปรแกรมต้นกำเนิดในภาษาซีจะมีนามสกุลเป็นอะไ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*.CPP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*.OBJ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*.EXE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*.LIB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*.JPG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่อต้องการพัฒนาโปรแกรมจะต้องทำสิ่งใดก่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รหัสจำล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โปรแก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ือกภาษาที่ต้องใช้เขีย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ือกสถานที่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เรียงลำดับขนาดข้อมูลของตัวแปรจากน้อยไปมากได้ถูกต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double, float, long, unsigned int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har, unsigned int, float, doubl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long, unsigned long, float, doubl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unsigned int, char, float, doubl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long, unsigned int, float, doubl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ภาษาซีจะมองอุปกรณ์ในเครื่องคอมพิวเตอร์เป็นไปตามข้อใ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ซีมองเป็นฮาร์ดแวร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ซีมองเป็นซอฟต์แวร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ซีมองเป็นการประมวลผล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ซีมองเป็นไฟล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ทุกข้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้าต้องการบันทึกไฟล์ต้องกดเมนู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New Fil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ave As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Open Fil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omma</w:t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lose All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เรียงลำดับขั้นตอนการพัฒนาโปรแกรมได้ถูกต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เอก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ผังงานและซูโดโค้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ดสอบและแก้ไข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ดสอบและแก้ไข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เคราะห์ปัญห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เอก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ผังงานและซูโดโค้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เคราะห์ปัญห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ผังงานและซูโดโค้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ดสอบและแก้ไข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เอกส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เคราะห์ปัญห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ผังงานและซูโดโค้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ดสอบและแก้ไข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เอกสาร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ข้อใดถูกต้อง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ข้อแตกต่างระหว่างซูโดโค้ด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บผัง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ูโดโค้ดกับผังงานเป็นคำอธิบายขั้นตอนการทำ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ูโดโค้ดกับผังงานเป็นแผนภาพของโปรแก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ังงานเป็นคำอธิบายขั้นตอนการทำงาน แต่ซูโดโค้ดเป็นแผนภาพของโปรแก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ูโดโค้ดเป็นคำอธิบายขั้นตอนการทำงาน แต่ผังงานเป็นแผนภาพของโปรแ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ซูโดโค้ดเหมือนกันกับผังงาน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เขียนคำอธิบายโปรแกรมผ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/printf(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*printf(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/puts(x); //puts(y);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*scanf(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/*scanf(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ิ่มต้นทำงานขั้นตอนแรกด้วยการเขียนโปรแกรมลงบนเอดิเตอร์เรียกว่าอย่างไ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ource code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olon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directive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omma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olon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. stdio.h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ะพบได้ในส่วนใดของโครงสร้างโปรแกรมภาษซ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?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ฟังก์ชันที่กำหนดเ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ฟังก์ชันหล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ประกาศตัวแปรส่วนกล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ประมวลผลก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ฟังก์ชัน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เครื่องหมายลงท้ายคำสั่งต่างๆ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ภาษาซ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; (semi-colon)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: (colon)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# (directive)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, (comma)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# (colon)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วนหัวของโปรแกรมนี้เรียกว่าอย่างไ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emi-colon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Preprocessing Directiv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argument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ource cod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includ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สร้างของโปรแกรมภาษาซีแบ่งออกเป็นกี่ส่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ำสั่งที่ใช้ระบุให้คอมไพเลอร์นำเฮดเดอร์ไฟล์เข้าร่วมในการแปลโปรแกรม สามารถเขียนได้ กี่รูป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แปรที่ฟังก์ชั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ata_i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เป็นตัวแปรประเภท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แปรแบบโกลบอล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แปรแบบโลคอล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แปรภายในฟังก์ชั่น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แปรหลั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แปรรอ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ธิบายการเขียนฟังก์ชันอินพุ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าต์พุ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ขั้นตอนการเขียนฟังก์ชันอินพุ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าต์พุ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) </w:t>
            </w:r>
          </w:p>
          <w:p>
            <w:pPr>
              <w:pStyle w:val="Normal"/>
              <w:pBdr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dd_num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ฟังก์ชั่นประเภท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ผ่านค่าทางอินพุต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ส่งค่าออกทางเอาต์พุต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ไม่มีการผ่านค่าเข้าและส่งค่า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ผ่านค่าเข้าและส่งค่า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นที่มีการส่งผ่านและส่งค่าออก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ata_i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ฟังก์ชั่นประเภท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ผ่านค่าทางอินพุต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ส่งค่าออกทางเอาต์พุต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ไม่มีการผ่านค่าเข้าและส่งค่า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ผ่านค่าเข้าและส่งค่า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นที่มีการส่ง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ถูกต้องถ้าหากใช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void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หน้าชื่อฟังก์ชั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่นนี้คืนค่าได้หลายประเภท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่นนี้ไม่ม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eturn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นี้ไม่มีการส่งค่าเข้าฟังก์ชั่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นนี้มีไว้ส่งออกและนำเข้า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ทั้ง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 ค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ำสั่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ointe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านแบบ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ตัวเลขจำนวนเต็ม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ค่าที่อยู่ของหน่วยความจำ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ตัวเลขจำนวนจริง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ตัวอักษรหนึ่งตัวอักษร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สตริงหรือตัวอักษรหลายตัว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คีย์ลัดเพื่อสั่งโปรแกรมแปลภา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อมไพล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ทำ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?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F9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trl + F9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trl + F10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trl + O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trl + F11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. \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ือคีย์ลัดเพื่อสั่งโปรแกรมให้ทำงานอย่างไ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ให้รับข้อมูลเข้า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ขึ้นบรรทัดใหม่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เพื่อส่งข้อมูล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แท็บในแนวตั้ง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แท็บในแนวนอน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8. \’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ือคีย์ลัดเพื่อสั่งโปรแกรมให้ทำงานอย่างไ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ให้รับข้อมูลเข้า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ขึ้นบรรทัดใหม่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ouble Quot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ackslash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แท็บในแนวนอน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. \v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ือคีย์ลัดเพื่อสั่งโปรแกรมให้ทำงานอย่างไ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ท็บในแนวตั้ง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ขึ้นบรรทัดใหม่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ouble Quot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ackslash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แท็บในแนวนอน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. \f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ือคีย์ลัดเพื่อสั่งโปรแกรมให้ทำงานอย่างไ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ท็บในแนวตั้ง        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ขึ้นบรรทัดใหม่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ouble Quote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ackslash       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หน้าใหม่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หัสควบคุมรูปแบบการแสดงผลค่าตัวแปรออกทางจอภาพ คือข้อ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%d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%f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%c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%s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%g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แปรที่ใช้ในโปรแกรม ชื่ออะไ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peed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int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wind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canf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scand 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ควบคุมรูปแบบการแสดงผลค่าตัวแปรออกทางจอภาพ เป็นชนิดใ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ศนิยม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กขร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ความ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ต็ม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ทุกข้อ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หมายคำนวณ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หมายตรงกับข้อ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บ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วก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ูณ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หาร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อร์เซ็นต์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ค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k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ปใช้ก่อน แล้วจึงเพิ่มค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k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กหนึ่ง จะต้องเขียนอยู่ในรูปแบบ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++k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k+1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k++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1+k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+k+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นิพจน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=6.6/a+2*n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ยากทราบว่าส่วนใดจะถูกดำเนินการก่อนเป็นอันดับแร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a+2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*n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6.6/a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+2*n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อยู่กับคอมไพเลอร์ที่ใช้งาน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ำหนดให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ไปบวกด้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ลัพธ์ที่ได้ให้ติดลบ ต้องเขียนนิพจน์ในรูปแบบ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-x1+x2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-(x1+x2)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-(x1)+(x2)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 x1-x2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x1*x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คำสั่ง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rintf("Hello Program C");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ผลลัพธ์ข้อ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Hello  C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Hello Program C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print Hello Program C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 Program C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printf Hello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นใดที่ใช้รับค่าอักขร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 โดยถึงแม้ว่าจะป้อนอักขระหลายๆ ตัวลงไป ก็จะถูกนำไปใช้เพียงอักขระแรกเท่าน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s(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e(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ar(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 putchar()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()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นใดที่นำมาใช้เพื่อรับแป้นคีย์ใด ๆ หนึ่งตัว โดยไม่ต้องเคาะปุ่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nte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ค่าแป้นคีย์ดังกล่าว จะไม่แสดงออกทางจอภาพ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()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e()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ar()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 putchar()</w:t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s(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ฉลยค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อ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826"/>
        <w:gridCol w:w="1299"/>
        <w:gridCol w:w="2834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ascii="TH SarabunPSK" w:hAnsi="TH SarabunPSK" w:eastAsia="SimSun;宋体" w:cs="TH SarabunPSK"/>
                <w:kern w:val="2"/>
                <w:sz w:val="30"/>
                <w:sz w:val="30"/>
                <w:szCs w:val="30"/>
                <w:lang w:val="en" w:eastAsia="hi-IN"/>
              </w:rPr>
              <w:t>ข้อที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ascii="TH SarabunPSK" w:hAnsi="TH SarabunPSK" w:eastAsia="SimSun;宋体" w:cs="TH SarabunPSK"/>
                <w:kern w:val="2"/>
                <w:sz w:val="30"/>
                <w:sz w:val="30"/>
                <w:szCs w:val="30"/>
                <w:lang w:val="en" w:eastAsia="hi-IN"/>
              </w:rPr>
              <w:t>เฉล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ascii="TH SarabunPSK" w:hAnsi="TH SarabunPSK" w:eastAsia="SimSun;宋体" w:cs="TH SarabunPSK"/>
                <w:kern w:val="2"/>
                <w:sz w:val="30"/>
                <w:sz w:val="30"/>
                <w:szCs w:val="30"/>
                <w:lang w:val="en" w:eastAsia="hi-IN"/>
              </w:rPr>
              <w:t>ข้อที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ascii="TH SarabunPSK" w:hAnsi="TH SarabunPSK" w:eastAsia="SimSun;宋体" w:cs="TH SarabunPSK"/>
                <w:kern w:val="2"/>
                <w:sz w:val="30"/>
                <w:sz w:val="30"/>
                <w:szCs w:val="30"/>
                <w:lang w:val="en" w:eastAsia="hi-IN"/>
              </w:rPr>
              <w:t>เฉลย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0"/>
                <w:szCs w:val="30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0"/>
                <w:szCs w:val="30"/>
                <w:lang w:val="en" w:eastAsia="hi-IN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เครื่องมือที่ใช้ในการเก็บรวบรวม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1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ความเที่ยงตรงเชิงเนื้อหา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65"/>
        <w:gridCol w:w="865"/>
        <w:gridCol w:w="865"/>
        <w:gridCol w:w="1442"/>
        <w:gridCol w:w="1346"/>
        <w:gridCol w:w="1634"/>
      </w:tblGrid>
      <w:tr>
        <w:trPr>
          <w:tblHeader w:val="true"/>
        </w:trPr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คนที่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</w:trPr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24"/>
          <w:szCs w:val="32"/>
        </w:rPr>
      </w:pPr>
      <w:r>
        <w:rPr>
          <w:rFonts w:cs="TH SarabunPSK" w:ascii="TH SarabunPSK" w:hAnsi="TH SarabunPSK"/>
          <w:i/>
          <w:iCs/>
          <w:sz w:val="24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32"/>
        </w:rPr>
        <w:t>ต่อ</w:t>
      </w:r>
      <w:r>
        <w:rPr>
          <w:rFonts w:cs="TH SarabunPSK" w:ascii="TH SarabunPSK" w:hAnsi="TH SarabunPSK"/>
          <w:i/>
          <w:iCs/>
          <w:sz w:val="24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24"/>
          <w:szCs w:val="32"/>
        </w:rPr>
      </w:pPr>
      <w:r>
        <w:rPr>
          <w:rFonts w:cs="TH SarabunPSK" w:ascii="TH SarabunPSK" w:hAnsi="TH SarabunPSK"/>
          <w:i/>
          <w:i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65"/>
        <w:gridCol w:w="865"/>
        <w:gridCol w:w="865"/>
        <w:gridCol w:w="1442"/>
        <w:gridCol w:w="1346"/>
        <w:gridCol w:w="1634"/>
      </w:tblGrid>
      <w:tr>
        <w:trPr>
          <w:tblHeader w:val="true"/>
        </w:trPr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คนที่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</w:trPr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Arial Unicode MS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IOC = 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drawing>
          <wp:inline distT="0" distB="0" distL="0" distR="0">
            <wp:extent cx="334010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มื่อ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>IOC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ทนดัชนีความสอดคล้อ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drawing>
          <wp:inline distT="0" distB="0" distL="0" distR="0">
            <wp:extent cx="33972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ทนผลรวมของคะแนนความคิดเห็นจากผู้เชี่ยวชาญ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ab/>
        <w:t>N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ทนจำนวนผู้เชี่ยวชาญ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โดยที่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>+1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น่ใจว่าสอดคล้อ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ab/>
        <w:t xml:space="preserve"> 0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ม่แน่ใจว่าสอดคล้อ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ab/>
        <w:t>-1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น่ใจว่าไม่สอดคล้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เที่ยงตรงเชิงเนื้อห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ที่ได้รับการประเมินคุณภาพจากผู้เชี่ยวชาญ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 และนำข้อมูลมาทำการวิเคราะห์หา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66 – 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เกณฑ์การประเมิน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ค่าความยากง่าย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(P)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(D)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65"/>
        <w:gridCol w:w="929"/>
        <w:gridCol w:w="1765"/>
        <w:gridCol w:w="929"/>
        <w:gridCol w:w="2229"/>
      </w:tblGrid>
      <w:tr>
        <w:trPr>
          <w:tblHeader w:val="true"/>
          <w:trHeight w:val="331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วามยากง่า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บบทดสอบ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*</w:t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56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56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5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6"/>
          <w:szCs w:val="12"/>
        </w:rPr>
      </w:pPr>
      <w:r>
        <w:rPr>
          <w:rFonts w:cs="TH SarabunPSK" w:ascii="TH SarabunPSK" w:hAnsi="TH SarabunPSK"/>
          <w:color w:val="000000"/>
          <w:sz w:val="6"/>
          <w:szCs w:val="1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65"/>
        <w:gridCol w:w="929"/>
        <w:gridCol w:w="1765"/>
        <w:gridCol w:w="929"/>
        <w:gridCol w:w="2229"/>
      </w:tblGrid>
      <w:tr>
        <w:trPr>
          <w:tblHeader w:val="true"/>
          <w:trHeight w:val="331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วามยากง่า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บบทดสอบ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*</w:t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5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</w:t>
            </w:r>
            <w:r>
              <w:rPr>
                <w:rFonts w:cs="TH SarabunPSK" w:ascii="TH SarabunPSK" w:hAnsi="TH SarabunPSK"/>
                <w:sz w:val="24"/>
                <w:szCs w:val="32"/>
              </w:rPr>
              <w:t>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</w:t>
            </w:r>
            <w:r>
              <w:rPr>
                <w:rFonts w:cs="TH SarabunPSK" w:ascii="TH SarabunPSK" w:hAnsi="TH SarabunPSK"/>
                <w:sz w:val="24"/>
                <w:szCs w:val="32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*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*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ที่ใช้งา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่อมั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liability) KR-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0.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่าความยากง่าย </w:t>
      </w:r>
      <w:r>
        <w:rPr>
          <w:rFonts w:cs="TH SarabunPSK" w:ascii="TH SarabunPSK" w:hAnsi="TH SarabunPSK"/>
          <w:sz w:val="32"/>
          <w:szCs w:val="32"/>
        </w:rPr>
        <w:t>(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ท่ากับ </w:t>
      </w:r>
      <w:r>
        <w:rPr>
          <w:rFonts w:cs="TH SarabunPSK" w:ascii="TH SarabunPSK" w:hAnsi="TH SarabunPSK"/>
          <w:sz w:val="32"/>
          <w:szCs w:val="32"/>
        </w:rPr>
        <w:t>0.33 – 0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D) </w:t>
      </w:r>
      <w:r>
        <w:rPr>
          <w:rFonts w:ascii="TH SarabunPSK" w:hAnsi="TH SarabunPSK" w:cs="TH SarabunPSK"/>
          <w:sz w:val="32"/>
          <w:sz w:val="32"/>
          <w:szCs w:val="32"/>
        </w:rPr>
        <w:t>ของ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ท่ากับ </w:t>
      </w:r>
      <w:r>
        <w:rPr>
          <w:rFonts w:cs="TH SarabunPSK" w:ascii="TH SarabunPSK" w:hAnsi="TH SarabunPSK"/>
          <w:sz w:val="32"/>
          <w:szCs w:val="32"/>
        </w:rPr>
        <w:t xml:space="preserve">0.38 – 0.69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้อ ผู้วิจัยได้นำ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้อ เพื่อใช้กับกลุ่มเป้าหมาย ทั้งแบบ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ก่อนเรียนและแบบ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ของนักเรีย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บบทดสอบวัดผลสัมฤทธิ์ทางการเรียน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382"/>
        <w:gridCol w:w="3382"/>
      </w:tblGrid>
      <w:tr>
        <w:trPr>
          <w:tblHeader w:val="true"/>
        </w:trPr>
        <w:tc>
          <w:tcPr>
            <w:tcW w:w="15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382"/>
        <w:gridCol w:w="3382"/>
      </w:tblGrid>
      <w:tr>
        <w:trPr>
          <w:tblHeader w:val="true"/>
        </w:trPr>
        <w:tc>
          <w:tcPr>
            <w:tcW w:w="15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อบถามความพึงพอใ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รู้แบบแบ่งกลุ่มผลสัมฤทธิ์ร่วมกับเว็บสนับสนุ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ของผู้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Segoe UI Symbol" w:ascii="Segoe UI Symbol" w:hAnsi="Segoe UI Symbol"/>
          <w:color w:val="000000"/>
          <w:sz w:val="32"/>
          <w:szCs w:val="32"/>
        </w:rPr>
        <w:t>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ascii="Segoe UI Symbol" w:hAnsi="Segoe UI Symbol" w:cs="Segoe UI Symbol"/>
          <w:color w:val="000000"/>
          <w:sz w:val="32"/>
          <w:sz w:val="32"/>
          <w:szCs w:val="32"/>
        </w:rPr>
        <w:t>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4/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ที่เรียนที่มีต่อการจัดการเรียนรู้แบบแบ่งกลุ่มผลสัมฤทธิ์ร่วมกับเว็บ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นักเรียนทำเครื่องหมาย √ ในช่องระดับที่ตรงความพึงพอใจเพียงช่องเดียว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พึงพอใจอยู่ในระดับมาก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อยู่ในระดับมาก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อยู่ในระดับปานกลาง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เหมาะสมอยู่ในระดับน้อ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เหมาะสมอยู่ในระดับปรับปรุง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38"/>
        <w:gridCol w:w="458"/>
        <w:gridCol w:w="526"/>
        <w:gridCol w:w="541"/>
        <w:gridCol w:w="492"/>
        <w:gridCol w:w="471"/>
        <w:gridCol w:w="8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นื้อห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มีความน่าสนใ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ไม่ยากไม่ง่ายเกินไ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ิจกรรมการเรียนรู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ให้นัก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ผิดชอบต่อตนเอง และกลุ่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ให้นักเรียนมีความกระตือรือร้นในการเรีย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รู้สึกต่อกลุ่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กลุ่มช่วยเหลือกันเป็นอย่างด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กลุ่มให้โอกาสแสดงความคิดเห็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าชิกภายในกลุ่มปฏิบัติตามหน้าที่ ที่ตนได้รับหมอบหมาย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ะแนน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-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-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-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ปานกลา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อบถามความพึงพอใ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ต่อการเรียนรู้แบบแบ่งกลุ่มผลสัมฤทธิ์ร่วมกับเว็บสนับสนุ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ณารายการประเมินว่ามีความสอดคล้องและความเหมาะสมกับแบบสอบถามความพึงพอใจของนักเรียนหรือไม่ โดยใส่เครื่องหมาย √ ลงในช่องท่านเห็นด้วย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ของผู้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รายการประเมินว่ามีความสอดคล้องและความเหมาะสมกับแบบสอบถามความพึงพอใจของนักเรียน หรือไม่ โดยใส่เครื่องหมาย √ ลงในช่องที่ท่าน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+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แน่ใจ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-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38"/>
        <w:gridCol w:w="534"/>
        <w:gridCol w:w="534"/>
        <w:gridCol w:w="52"/>
        <w:gridCol w:w="622"/>
        <w:gridCol w:w="1617"/>
      </w:tblGrid>
      <w:tr>
        <w:trPr>
          <w:tblHeader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อดคล้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นื้อห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มีความน่าสนใ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ไม่ยากไม่ง่ายเกินไ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ิจกรรม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ตนเอง และกลุ่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เรียนมีความกระตือรือร้นในการเรีย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สึกต่อกลุ่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กลุ่มช่วยเหลือกันเป็นอย่างด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กลุ่มให้โอกาสแสดงความคิดเห็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ภายในกลุ่มปฏิบัติตามหน้าที่ ที่ตนได้รับหมอบ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ะแนน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-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-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-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ปานกลา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4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แบบสอบถามความพึงพอใจ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เรียน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28"/>
        <w:gridCol w:w="630"/>
        <w:gridCol w:w="630"/>
        <w:gridCol w:w="540"/>
        <w:gridCol w:w="630"/>
        <w:gridCol w:w="720"/>
        <w:gridCol w:w="1171"/>
      </w:tblGrid>
      <w:tr>
        <w:trPr>
          <w:tblHeader w:val="true"/>
          <w:trHeight w:val="546" w:hRule="atLeast"/>
        </w:trPr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ที่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ายละเอีย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ชี่ยวชาญคนที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IOC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ุปผล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เนื้อหา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มีความน่าสนใจ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ไม่ยากไม่ง่ายเกินไป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250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กิจกรรมการเรียนรู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250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ตนเอง และกลุ่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28"/>
        <w:gridCol w:w="630"/>
        <w:gridCol w:w="630"/>
        <w:gridCol w:w="540"/>
        <w:gridCol w:w="630"/>
        <w:gridCol w:w="720"/>
        <w:gridCol w:w="1171"/>
      </w:tblGrid>
      <w:tr>
        <w:trPr>
          <w:tblHeader w:val="true"/>
          <w:trHeight w:val="546" w:hRule="atLeast"/>
        </w:trPr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ที่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ายละเอีย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ชี่ยวชาญคนที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IOC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ุปผล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ให้นักเรียนมีความกระตือรือร้นในการเรีย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250" w:type="dxa"/>
            <w:gridSpan w:val="8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ความรู้สึกต่อกลุ่ม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กลุ่มช่วยเหลือกันเป็นอย่างดี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กลุ่มให้โอกาสแสดงความคิดเห็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าชิกภายในกลุ่มปฏิบัติตามหน้าที่ ที่ตนได้รับหมอบหมาย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ฉลี่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แสดงผล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อบถามความพึงพอใจ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เชี่ยวชาญ ผลปรากฏว่า มีความสอดคล้องอยู่ในระดับที่ใช้ได้ มีคะแนน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แบบสอบถามความพึงพอใจของผู้เรียน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1"/>
        <w:gridCol w:w="346"/>
        <w:gridCol w:w="371"/>
        <w:gridCol w:w="347"/>
        <w:gridCol w:w="431"/>
        <w:gridCol w:w="429"/>
        <w:gridCol w:w="347"/>
        <w:gridCol w:w="347"/>
        <w:gridCol w:w="347"/>
        <w:gridCol w:w="428"/>
        <w:gridCol w:w="402"/>
        <w:gridCol w:w="428"/>
        <w:gridCol w:w="428"/>
        <w:gridCol w:w="461"/>
        <w:gridCol w:w="453"/>
        <w:gridCol w:w="428"/>
        <w:gridCol w:w="428"/>
        <w:gridCol w:w="428"/>
        <w:gridCol w:w="428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เนื้อหา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ิจกรรมการเรียนรู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บรรยากาศในการจัดการเรียนรู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ความรู้สึกต่อกลุ่ม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5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1"/>
        <w:gridCol w:w="346"/>
        <w:gridCol w:w="371"/>
        <w:gridCol w:w="347"/>
        <w:gridCol w:w="431"/>
        <w:gridCol w:w="429"/>
        <w:gridCol w:w="347"/>
        <w:gridCol w:w="347"/>
        <w:gridCol w:w="347"/>
        <w:gridCol w:w="428"/>
        <w:gridCol w:w="402"/>
        <w:gridCol w:w="428"/>
        <w:gridCol w:w="428"/>
        <w:gridCol w:w="461"/>
        <w:gridCol w:w="453"/>
        <w:gridCol w:w="428"/>
        <w:gridCol w:w="428"/>
        <w:gridCol w:w="428"/>
        <w:gridCol w:w="428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25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เนื้อหา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ิจกรรมการเรียนรู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บรรยากาศในการจัดการเรียนรู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ความรู้สึกต่อกลุ่ม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MS Reference Sans Serif" w:hAnsi="MS Reference Sans Serif"/>
                <w:color w:val="000000"/>
                <w:sz w:val="28"/>
              </w:rPr>
              <w:t>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74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78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62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.D.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5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2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7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11</w:t>
            </w:r>
          </w:p>
        </w:tc>
      </w:tr>
      <w:tr>
        <w:trPr/>
        <w:tc>
          <w:tcPr>
            <w:tcW w:w="826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้งหมด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MS Reference Sans Serif" w:hAnsi="MS Reference Sans Serif" w:cs="TH SarabunPSK"/>
                <w:color w:val="000000"/>
                <w:sz w:val="28"/>
                <w:sz w:val="28"/>
              </w:rPr>
              <w:t>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= 4.5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้งหมด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S.D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= 0.11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 แสดงผลการประเมินแบบสอบถามความพึงพอใจ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ากฎ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พึงพอใจ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ฉล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่ยรวม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.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.D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0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Segoe UI Symbol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7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3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0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1"/>
    </w:pPr>
    <w:rPr>
      <w:rFonts w:ascii="TH SarabunPSK" w:hAnsi="TH SarabunPSK" w:eastAsia="Times New Roman" w:cs="Angsana New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ind w:left="1008" w:hanging="0"/>
      <w:outlineLvl w:val="2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0"/>
      <w:outlineLvl w:val="3"/>
    </w:pPr>
    <w:rPr>
      <w:rFonts w:ascii="Calibri Light" w:hAnsi="Calibri Light" w:eastAsia="Times New Roman" w:cs="Angsana New"/>
      <w:b/>
      <w:bCs/>
      <w:i/>
      <w:sz w:val="20"/>
      <w:szCs w:val="20"/>
      <w:lang w:val="en-US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</w:rPr>
  </w:style>
  <w:style w:type="character" w:styleId="3">
    <w:name w:val="หัวเรื่อง 3 อักขระ"/>
    <w:qFormat/>
    <w:rPr>
      <w:rFonts w:ascii="TH SarabunPSK" w:hAnsi="TH SarabunPSK" w:eastAsia="Times New Roman" w:cs="TH SarabunPSK"/>
      <w:b/>
      <w:bCs/>
    </w:rPr>
  </w:style>
  <w:style w:type="character" w:styleId="4">
    <w:name w:val="หัวเรื่อง 4 อักขระ"/>
    <w:qFormat/>
    <w:rPr>
      <w:rFonts w:ascii="Calibri Light" w:hAnsi="Calibri Light" w:eastAsia="Times New Roman" w:cs="TH SarabunPSK"/>
      <w:b/>
      <w:bCs/>
      <w:i/>
    </w:rPr>
  </w:style>
  <w:style w:type="character" w:styleId="Style11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2">
    <w:name w:val="ท้ายกระดาษ อักขระ"/>
    <w:qFormat/>
    <w:rPr>
      <w:rFonts w:ascii="TH SarabunPSK" w:hAnsi="TH SarabunPSK" w:eastAsia="Calibri" w:cs="Angsana New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เนื้อความ อักขระ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Style181">
    <w:name w:val="style181"/>
    <w:qFormat/>
    <w:rPr>
      <w:rFonts w:ascii="Microsoft Sans Serif" w:hAnsi="Microsoft Sans Serif" w:cs="Microsoft Sans Serif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Lucida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center"/>
    </w:pPr>
    <w:rPr>
      <w:rFonts w:ascii="Angsana New" w:hAnsi="Angsana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Footer">
    <w:name w:val="Foot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Style16">
    <w:name w:val="ข้อความบอลลูน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</w:pPr>
    <w:rPr>
      <w:rFonts w:ascii="Tahoma" w:hAnsi="Tahoma" w:cs="Angsana New"/>
      <w:sz w:val="16"/>
      <w:szCs w:val="20"/>
      <w:lang w:val="en-US"/>
    </w:rPr>
  </w:style>
  <w:style w:type="paragraph" w:styleId="Style17">
    <w:name w:val="คำอธิบายภาพ"/>
    <w:basedOn w:val="Normal"/>
    <w:next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200"/>
    </w:pPr>
    <w:rPr>
      <w:rFonts w:ascii="TH SarabunPSK" w:hAnsi="TH SarabunPSK" w:cs="Angsana New"/>
      <w:b/>
      <w:bCs/>
      <w:color w:val="5B9BD5"/>
      <w:sz w:val="18"/>
      <w:szCs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</w:pPr>
    <w:rPr>
      <w:rFonts w:ascii="TH SarabunPSK" w:hAnsi="TH SarabunPSK" w:cs="Angsana New"/>
      <w:sz w:val="32"/>
      <w:szCs w:val="4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  <w:ind w:left="320" w:hanging="0"/>
    </w:pPr>
    <w:rPr>
      <w:rFonts w:ascii="TH SarabunPSK" w:hAnsi="TH SarabunPSK" w:cs="Angsana New"/>
      <w:sz w:val="32"/>
      <w:szCs w:val="40"/>
    </w:rPr>
  </w:style>
  <w:style w:type="paragraph" w:styleId="Style18">
    <w:name w:val="รายการย่อหน้า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1:00Z</dcterms:created>
  <dc:creator>My Documents</dc:creator>
  <dc:description/>
  <cp:keywords/>
  <dc:language>en-US</dc:language>
  <cp:lastModifiedBy>Windows User</cp:lastModifiedBy>
  <cp:lastPrinted>2018-10-08T14:06:00Z</cp:lastPrinted>
  <dcterms:modified xsi:type="dcterms:W3CDTF">2018-10-08T07:07:00Z</dcterms:modified>
  <cp:revision>79</cp:revision>
  <dc:subject/>
  <dc:title/>
</cp:coreProperties>
</file>