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-495300</wp:posOffset>
                </wp:positionV>
                <wp:extent cx="35814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-39pt;width:28.1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5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0" w:hanging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วิชา  การเขียนโปรแกรมภาษาซีเบื้องต้น 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b/>
          <w:bCs/>
          <w:sz w:val="32"/>
          <w:szCs w:val="32"/>
        </w:rPr>
        <w:t>3120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ั้นตอนการทำงานของภาษาซ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ผู้สอน  นายสายัณห์   ใจใ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บรบือวิทยาค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ดับ  ชั้นมัธยมศึกษาปี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  <w:tab/>
        <w:tab/>
        <w:tab/>
        <w:tab/>
        <w:t xml:space="preserve">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ปฏิบัติการสอน  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8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7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4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67325" cy="0"/>
                <wp:effectExtent l="0" t="28575" r="0" b="2857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4.7pt,6.05pt" ID="ตัวเชื่อมต่อตรง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ขั้นตอนการทำงานของภาษาซี การพัฒนาโปรแกรมโดยใช้ภา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 ได้แก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ขียนและแก้ไข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มไพล์โปรแกรม เมื่อ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ource Files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ลิงค์โปรแกรม ในภา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 </w:t>
      </w:r>
      <w:r>
        <w:rPr>
          <w:rFonts w:eastAsia="Times New Roman" w:cs="TH SarabunPSK" w:ascii="TH SarabunPSK" w:hAnsi="TH SarabunPSK"/>
          <w:sz w:val="32"/>
          <w:szCs w:val="32"/>
        </w:rPr>
        <w:t>4/4, 4/7, 4/8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การทำงานของภาษาซ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การทำงานของภาษาซี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ประกอบของโปรแกรมที่ควรรู้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เกี่ยวกับขั้นตอนการทำงานของภาษาซี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ถึงส่วนประกอบของ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เกี่ยวกับขั้นตอนการทำงานของภาษาซี </w:t>
      </w:r>
      <w:r>
        <w:rPr>
          <w:rFonts w:eastAsia="Times New Roman"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าใจใส่ในการเรียนในรายวิชาการเขียน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(A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นใจในการ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ตรงต่อเวล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มีความเอื้อเฟื้อเผื่อแผ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จัดการเรียนรู้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เตรีย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อบถามนักเรียนว่ามีใครเคยใช้งานโปรแกรมภาษาซีมาแล้วบ้าง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เปิดสื่อการสอน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ขั้นตอนการทำงานของภาษาซ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อน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าธิตการเข้าใช้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Dev C++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ศึกษาทำความเข้าใจ ในใบความรู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ขั้นตอนการทำงานการเขียนโปรแกรมภาษาซี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ยกตัวอย่างเกี่ยวกับขั้นตอนการทำงานของการเขียนโปรแกรมภาษาซ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ทำกิจกรรมกลุ่ม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แบ่งเป็นกลุ่มใหญ่ 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โดยการแบ่งให้แต่ละกลุ่ม ให้มีนักเรียนที่เรียนเก่ง ปานกลาง และอ่อน คละกัน และให้แต่ละกลุ่มส่งตัวแทนศึกษาบทเรียน เรื่อง ขั้นตอนการทำงานของโปรแกรมภาษาซี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คำแนะนำ และอธิบายเพิ่มเติมกรณีที่นักเรียนไม่เข้าใจ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ตัวแทนนักเรียนของแต่ละกลุ่มกลับไปยังกลุ่มของตัวเองเพื่อที่จะอธิบายให้เพื่อนๆ ในกลุ่มได้เข้าใจและทราบถึง ขั้นตอนการทำงานของโปรแกรมภาษาซี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รับ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รวจสอบผลงานและทดสอบ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กิจกรรมใน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แบบทดสอบหลังเรียนหน่วยการเรียนรู้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รุปและประเมินผล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ปฏิบัติการเปิดและเข้าใช้งานโปรแกรมตามขั้นตอนการทำงานของโปรแกรม ทำการแก้ไขปัญหาที่พบในการใช้งานได้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และนักเรียนช่วยกันสรุปบทเรียน ข้อดีและ ข้อบกพร่องที่ควรแก้ไขในการทำงานร่วมกัน ครูประเมินผลการเรียนของนักเรีย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มพิวเตอร์ที่ติดตั้ง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v C++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็บไซต์สำหรับค้นหาข้อมูล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ความรู้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 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8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็บไซต์สำหรับค้นข้อมูล เช่น </w:t>
      </w:r>
      <w:hyperlink r:id="rId4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ttp://www.google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ปฏิบัติการคอมพิวเตอร์ ห้องสมุด</w:t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ประเมินผลการเรียนรู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35"/>
        <w:gridCol w:w="1968"/>
        <w:gridCol w:w="1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</w:tr>
      <w:tr>
        <w:trPr>
          <w:trHeight w:val="1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ความรู้ความเข้า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K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ุปองค์ความรู้จากใบความรู้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ขั้นตอนการทำงานการเขียนโปรแกรมภาษาซี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สังเกตพฤติกรรมการทำงานเป็นกลุ่มแบบแบ่งกลุ่มผลสัมฤทธิ์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STAD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พฤติกรรมการทำงานกลุ่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ระดับคุณภาพ ด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ทักษะปฏ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ขั้นตอนการทำงานการเขียนโปรแกรมภาษาซ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ผลงานกลุ่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คะแนน ผ่านเกณฑ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คุณลักษณะนิส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กระตือรือร้นและเอาใจใส่ในการเรียนและฝึกใช้งา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 C+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คุณลักษณะอันพึงประสงค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ระดับคุณภาพ ดี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ิเคราะห์   สังเคราะห์   ประเมินค่า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  <w:tab/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right="17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 ใจ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ศึกษาฝึกประสบการณ์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าจารย์ที่ปรึกษา 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ิต นวล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17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พี่เลี้ยงโรงเรียนบรบือวิทยาคาร</w:t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พฤติกรรมการทำงาน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ผู้สอน สังเกตพฤติกรรมการทำงานของนักเรียนแต่ละกลุ่มในระหว่างเรียน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 ที่ตรงกับระดับคะแนน</w:t>
      </w:r>
      <w:r>
        <w:rPr/>
        <w:t xml:space="preserve">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1"/>
        <w:gridCol w:w="241"/>
        <w:gridCol w:w="241"/>
        <w:gridCol w:w="241"/>
        <w:gridCol w:w="241"/>
        <w:gridCol w:w="243"/>
        <w:gridCol w:w="241"/>
        <w:gridCol w:w="240"/>
        <w:gridCol w:w="241"/>
        <w:gridCol w:w="240"/>
        <w:gridCol w:w="241"/>
        <w:gridCol w:w="240"/>
        <w:gridCol w:w="243"/>
        <w:gridCol w:w="240"/>
        <w:gridCol w:w="240"/>
        <w:gridCol w:w="241"/>
        <w:gridCol w:w="243"/>
        <w:gridCol w:w="240"/>
        <w:gridCol w:w="240"/>
        <w:gridCol w:w="240"/>
        <w:gridCol w:w="256"/>
        <w:gridCol w:w="590"/>
      </w:tblGrid>
      <w:tr>
        <w:trPr>
          <w:trHeight w:val="1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1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ผู้รับการ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มิ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่วมมือกันทำกิจกรรม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แสดงความคิดเห็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บฟังความคิดเห็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ตั้งใจทำงาน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แก้ไขปัญห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รือปรับปรุงผลงานกลุ่ม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05" w:right="-65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คะแนน</w:t>
            </w:r>
          </w:p>
        </w:tc>
      </w:tr>
      <w:tr>
        <w:trPr>
          <w:trHeight w:val="1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2"/>
        <w:gridCol w:w="241"/>
        <w:gridCol w:w="241"/>
        <w:gridCol w:w="241"/>
        <w:gridCol w:w="241"/>
        <w:gridCol w:w="243"/>
        <w:gridCol w:w="241"/>
        <w:gridCol w:w="240"/>
        <w:gridCol w:w="241"/>
        <w:gridCol w:w="240"/>
        <w:gridCol w:w="241"/>
        <w:gridCol w:w="240"/>
        <w:gridCol w:w="243"/>
        <w:gridCol w:w="240"/>
        <w:gridCol w:w="240"/>
        <w:gridCol w:w="241"/>
        <w:gridCol w:w="243"/>
        <w:gridCol w:w="240"/>
        <w:gridCol w:w="240"/>
        <w:gridCol w:w="240"/>
        <w:gridCol w:w="256"/>
        <w:gridCol w:w="589"/>
      </w:tblGrid>
      <w:tr>
        <w:trPr>
          <w:trHeight w:val="1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1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องผู้รับการ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มิ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่วมมือกันทำกิจกรรม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แสดงความคิดเห็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บฟังความคิดเห็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ตั้งใจทำงาน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แก้ไขปัญห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รือปรับปรุงผลงานกลุ่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05" w:right="-65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คะแนน</w:t>
            </w:r>
          </w:p>
        </w:tc>
      </w:tr>
      <w:tr>
        <w:trPr>
          <w:trHeight w:val="1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before="240" w:after="0"/>
        <w:ind w:right="35" w:hanging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center" w:pos="7513" w:leader="none"/>
        </w:tabs>
        <w:spacing w:before="240" w:after="0"/>
        <w:ind w:right="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 xml:space="preserve">)                                </w:t>
        <w:tab/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/................./..........</w:t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  <w:tab w:val="right" w:pos="9026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สมบูรณ์ชัดเจนให้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บางส่วนให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ส่วนใหญ่ให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มากให้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ประเมินผลงาน 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595</wp:posOffset>
                </wp:positionV>
                <wp:extent cx="2800350" cy="2473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4 - 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4.8pt;mso-wrap-distance-left:9pt;mso-wrap-distance-right:9pt;mso-wrap-distance-top:0pt;mso-wrap-distance-bottom:0pt;margin-top:4.85pt;mso-position-vertical-relative:text;margin-left:18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1800"/>
                      </w:tblGrid>
                      <w:tr>
                        <w:trPr/>
                        <w:tc>
                          <w:tcPr>
                            <w:tcW w:w="4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4 - 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ind w:right="245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ind w:right="2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 สังเกตคุณลักษณะอันพึงประสงค์ของนักเรียนแต่ละกลุ่ม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 ที่ตรงกับระดับคะแนน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60"/>
        <w:gridCol w:w="426"/>
        <w:gridCol w:w="425"/>
        <w:gridCol w:w="425"/>
        <w:gridCol w:w="425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พึงประสงค์ด้าน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 และเป็น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pacing w:before="20" w:after="20"/>
              <w:ind w:left="332" w:hanging="3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ผู้เรียนฝึกปฏิบัติตามข้อตกลง กฎเกณฑ์ ระเบียบ ข้อบังคับ โรง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ข้อมูลจากแหล่งการเรียนรู้ต่าง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บันทึกความรู้อย่างเป็นระบ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รู้ได้อย่างมีเหตุ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สิ่งของ เครื่องใช้ ฯลฯ อย่างประหยัด คุ้มค่า และเก็บรักษาดูแลอย่างดี และใช้เวลาอย่าง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 อดทนไม่ย่อท้อต่อปัญหาและอุปสรร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vanish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  <w:tab w:val="right" w:pos="9026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บูรณ์ชัดเจนให้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บางส่วนให้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เป็นส่วนใหญ่ให้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มากให้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33320" cy="188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4 - 1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48.8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916"/>
                      </w:tblGrid>
                      <w:tr>
                        <w:trPr/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4 - 1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ั้นตอนการทำงานการเขียนโปรแกรมภาษาซี</w:t>
      </w:r>
    </w:p>
    <w:p>
      <w:pPr>
        <w:pStyle w:val="Normal"/>
        <w:spacing w:lineRule="auto" w:line="256"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ำงานขั้นตอนแรกด้วยการเขียนโปรแกรมลงบนเอดิเตอร์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ำการบันทึกไฟล์ เมื่อบันทึกเสร็จแล้วให้ทำการคอมไพล์โปรแกรมเพื่อแปลง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 </w:t>
      </w:r>
      <w:r>
        <w:rPr>
          <w:rFonts w:cs="TH SarabunPSK" w:ascii="TH SarabunPSK" w:hAnsi="TH SarabunPSK"/>
          <w:sz w:val="32"/>
          <w:szCs w:val="32"/>
        </w:rPr>
        <w:t xml:space="preserve">Object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โปรแกรมจะทำการ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ต่อกับชุดคำสั่งเสริมที่อยู่ใน </w:t>
      </w:r>
      <w:r>
        <w:rPr>
          <w:rFonts w:cs="TH SarabunPSK" w:ascii="TH SarabunPSK" w:hAnsi="TH SarabunPSK"/>
          <w:sz w:val="32"/>
          <w:szCs w:val="32"/>
        </w:rPr>
        <w:t xml:space="preserve">Library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ข้อผิดพลาด จะได้ไฟล์ที่มีส่วนขยายเป็น </w:t>
      </w:r>
      <w:r>
        <w:rPr>
          <w:rFonts w:cs="TH SarabunPSK" w:ascii="TH SarabunPSK" w:hAnsi="TH SarabunPSK"/>
          <w:sz w:val="32"/>
          <w:szCs w:val="32"/>
        </w:rPr>
        <w:t xml:space="preserve">EXE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นโปรแกรมใช้งานได้</w:t>
      </w:r>
    </w:p>
    <w:tbl>
      <w:tblPr>
        <w:tblW w:w="114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75"/>
      </w:tblGrid>
      <w:tr>
        <w:trPr/>
        <w:tc>
          <w:tcPr>
            <w:tcW w:w="11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5"/>
            </w:tblGrid>
            <w:tr>
              <w:trPr>
                <w:trHeight w:val="35" w:hRule="atLeast"/>
              </w:trPr>
              <w:tc>
                <w:tcPr>
                  <w:tcW w:w="11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75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>       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1057275</wp:posOffset>
                  </wp:positionV>
                  <wp:extent cx="3886200" cy="6191250"/>
                  <wp:effectExtent l="0" t="0" r="0" b="0"/>
                  <wp:wrapNone/>
                  <wp:docPr id="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อธิบายขั้นตอนการทำงาน การเขียนโปรแกรมภาษาซี พร้อมเขียน </w:t>
      </w:r>
      <w:r>
        <w:rPr>
          <w:rFonts w:cs="TH SarabunPSK" w:ascii="TH SarabunPSK" w:hAnsi="TH SarabunPSK"/>
          <w:sz w:val="32"/>
          <w:szCs w:val="32"/>
        </w:rPr>
        <w:t>flowchart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5269865" cy="35229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35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0.5pt;width:414.9pt;height:2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รูปแบบแบ่งกลุ่มผลสัมฤทธิ์ร่วมกับเว็บสนับสนุ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ิจาณารายการประเมินว่ามีความสอดคล้องและความเหมาะสมกับแผนการจัดการเรียนรู้หรือไม่ โดยใส่เครื่องหมาย √ ลงในช่องท่าน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การประเมินว่ามีความสอดคล้องกับแผนการจัดการเรียนรู้หรือไม่ โดยใส่เครื่องหมาย √ ลงในช่องที่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ูปแบบการเรียนรู้แบบแบ่งกลุ่มผลสัมฤทธิ์ร่วมกับเว็บ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27"/>
        <w:gridCol w:w="478"/>
        <w:gridCol w:w="416"/>
        <w:gridCol w:w="540"/>
        <w:gridCol w:w="313"/>
        <w:gridCol w:w="644"/>
        <w:gridCol w:w="1442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ที่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อดคล้อ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คิดเห็นเพิ่มเติม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+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สาระสำคั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ผลการเรียนรู้ที่คาดหวั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ารวัด 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กิจกรรมการเรียนรู้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 โครงสร้างของโปรแกรม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603"/>
        <w:gridCol w:w="636"/>
        <w:gridCol w:w="636"/>
        <w:gridCol w:w="795"/>
        <w:gridCol w:w="1272"/>
      </w:tblGrid>
      <w:tr>
        <w:trPr>
          <w:tblHeader w:val="true"/>
          <w:trHeight w:val="358" w:hRule="atLeast"/>
        </w:trPr>
        <w:tc>
          <w:tcPr>
            <w:tcW w:w="43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4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2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 ผลการประเมิน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ของโปรแกรม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 การเขียนฟังก์ชันอินพุ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อาต์พุต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"/>
        <w:gridCol w:w="593"/>
        <w:gridCol w:w="10"/>
        <w:gridCol w:w="626"/>
        <w:gridCol w:w="10"/>
        <w:gridCol w:w="626"/>
        <w:gridCol w:w="10"/>
        <w:gridCol w:w="785"/>
        <w:gridCol w:w="10"/>
        <w:gridCol w:w="1262"/>
        <w:gridCol w:w="10"/>
      </w:tblGrid>
      <w:tr>
        <w:trPr>
          <w:tblHeader w:val="true"/>
          <w:trHeight w:val="422" w:hRule="atLeast"/>
        </w:trPr>
        <w:tc>
          <w:tcPr>
            <w:tcW w:w="4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4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4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 ผลการประเมิน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ฟังก์ชันอินพุ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าต์พุต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8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P Primary">
    <w:altName w:val="Angsana New"/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6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1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6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Angsana New"/>
      <w:b/>
      <w:bCs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0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1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6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7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8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Style19">
    <w:name w:val="รายการย่อหน้า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right="-244" w:firstLine="720"/>
      <w:jc w:val="left"/>
    </w:pPr>
    <w:rPr>
      <w:rFonts w:ascii="AngsanaUPC" w:hAnsi="AngsanaUPC" w:eastAsia="Cordia New" w:cs="Angsana New"/>
      <w:sz w:val="20"/>
      <w:szCs w:val="20"/>
      <w:lang w:val="en-US"/>
    </w:rPr>
  </w:style>
  <w:style w:type="paragraph" w:styleId="Style20">
    <w:name w:val="ตาราง"/>
    <w:qFormat/>
    <w:pPr>
      <w:widowControl/>
      <w:tabs>
        <w:tab w:val="clear" w:pos="720"/>
        <w:tab w:val="left" w:pos="340" w:leader="none"/>
      </w:tabs>
      <w:autoSpaceDE w:val="false"/>
      <w:bidi w:val="0"/>
      <w:spacing w:lineRule="atLeast" w:line="320"/>
      <w:ind w:left="340" w:right="57" w:hanging="283"/>
      <w:jc w:val="both"/>
    </w:pPr>
    <w:rPr>
      <w:rFonts w:ascii="WP Primary;Angsana New" w:hAnsi="WP Primary;Angsana New" w:eastAsia="Times New Roman" w:cs="WP Primary;Angsana New"/>
      <w:color w:val="000000"/>
      <w:sz w:val="30"/>
      <w:szCs w:val="30"/>
      <w:lang w:val="en-US" w:bidi="th-TH" w:eastAsia="zh-CN"/>
    </w:rPr>
  </w:style>
  <w:style w:type="paragraph" w:styleId="Style21">
    <w:name w:val="ไม่มีการเว้นระยะห่าง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en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tabs>
        <w:tab w:val="clear" w:pos="720"/>
        <w:tab w:val="left" w:pos="567" w:leader="none"/>
        <w:tab w:val="left" w:pos="3976" w:leader="none"/>
        <w:tab w:val="left" w:pos="4508" w:leader="none"/>
        <w:tab w:val="left" w:pos="4858" w:leader="none"/>
        <w:tab w:val="left" w:pos="5320" w:leader="none"/>
      </w:tabs>
    </w:pPr>
    <w:rPr>
      <w:rFonts w:ascii="Angsana New" w:hAnsi="Angsana New" w:eastAsia="Times New Roman" w:cs="Angsana New"/>
      <w:color w:val="00000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ogle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7:00Z</dcterms:created>
  <dc:creator>My Documents</dc:creator>
  <dc:description/>
  <cp:keywords/>
  <dc:language>en-US</dc:language>
  <cp:lastModifiedBy>Windows User</cp:lastModifiedBy>
  <cp:lastPrinted>2018-10-08T13:41:00Z</cp:lastPrinted>
  <dcterms:modified xsi:type="dcterms:W3CDTF">2018-10-08T06:45:00Z</dcterms:modified>
  <cp:revision>24</cp:revision>
  <dc:subject/>
  <dc:title/>
</cp:coreProperties>
</file>