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ทที่ </w:t>
      </w:r>
      <w:r>
        <w:rPr>
          <w:rFonts w:cs="TH SarabunPSK" w:ascii="TH SarabunPSK" w:hAnsi="TH SarabunPSK"/>
          <w:color w:val="00000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2185</wp:posOffset>
                </wp:positionH>
                <wp:positionV relativeFrom="paragraph">
                  <wp:posOffset>-551815</wp:posOffset>
                </wp:positionV>
                <wp:extent cx="62166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1.1pt;mso-wrap-distance-left:9.05pt;mso-wrap-distance-right:9.05pt;mso-wrap-distance-top:0pt;mso-wrap-distance-bottom:0pt;margin-top:-43.45pt;mso-position-vertical-relative:text;margin-left:3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รุป อภิปรายผล และข้อเสนอแน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การวิจัยเชิงปฏิบัติการครั้งนี้มีวัตถุประสงค์ เพื่อ</w:t>
      </w:r>
      <w:r>
        <w:rPr>
          <w:rFonts w:ascii="TH SarabunPSK" w:hAnsi="TH SarabunPSK" w:cs="TH SarabunPSK"/>
        </w:rPr>
        <w:t xml:space="preserve">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 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4/4 </w:t>
      </w:r>
      <w:r>
        <w:rPr>
          <w:rFonts w:ascii="TH SarabunPSK" w:hAnsi="TH SarabunPSK" w:cs="TH SarabunPSK"/>
        </w:rPr>
        <w:t xml:space="preserve">โรงเรียนบรบือวิทยาคาร </w:t>
      </w:r>
      <w:r>
        <w:rPr>
          <w:rFonts w:ascii="TH SarabunPSK" w:hAnsi="TH SarabunPSK" w:cs="TH SarabunPSK"/>
        </w:rPr>
        <w:t>ในครั้งนี้ผู้วิจัยได้สรุปผลการวิจัย อภิปรายผลการวิจัย และข้อเสนอแนะงานวิจัย ตามลำดับ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รุป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อภิปรายผ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สรุป</w:t>
      </w:r>
    </w:p>
    <w:p>
      <w:pPr>
        <w:pStyle w:val="Heading1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1.1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ศึกษาผลสัมฤทธิ์ทางการเรียนโดยการจัดการเรียนแบบแบ่งกลุ่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สัมฤทธิ์ร่วมกับเว็บสนับสนุน รายวิชาการเขียนโปรแกรมภาษาซี ของนักเรียน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รงเรียนบรบือวิทยาคาร สรุปได้ว่า ผลรวมของคะแนนผลสัมฤทธิ์ทางการเรียนเมื่อสิ้นสุดการจัดกิจกรรมการเรียนรู้ในแผนจัดการเรียนรู้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บว่า มีผลสัมฤทธิ์ทางการเรียนรู้ที่สูงขึ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  <w:drawing>
          <wp:inline distT="0" distB="0" distL="0" distR="0">
            <wp:extent cx="83820" cy="23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152" r="-4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=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3.0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S.D. =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0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บว่า กิจกรรมการเรียนรู้แบบแบ่งกลุ่มผลสัมฤทธิ์ รายวิชา การเขียนโปรแกรมภาษาซี 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ผู้วิจัยพัฒนาขึ้น มีผลสัมฤทธิ์ทางการเรียนรู้ที่สูงขึ้น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160" w:right="1440" w:gutter="0" w:header="1440" w:top="2160" w:footer="0" w:bottom="1440"/>
          <w:pgNumType w:start="70" w:fmt="decimal"/>
          <w:formProt w:val="false"/>
          <w:textDirection w:val="lrTb"/>
          <w:docGrid w:type="default" w:linePitch="435" w:charSpace="0"/>
        </w:sectPr>
        <w:pStyle w:val="Heading1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5.1.2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ศึกษาความพึงพอใจของนักเรียน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เรียนด้วย แผนการจัดการเรียนรู้รายวิชา การเขียนโปรแกรมภาษาซี โดยการจัดการเรียนรู้แบบแบ่งกลุ่มผลสัมฤทธิ์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ความพึงพอใจอยู่ในระดับมากที่สุ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  <w:drawing>
          <wp:inline distT="0" distB="0" distL="0" distR="0">
            <wp:extent cx="83820" cy="23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1" t="-152" r="-4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= 4.59, S.D = 0.11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.1 </w:t>
      </w:r>
      <w:r>
        <w:rPr>
          <w:rFonts w:ascii="TH SarabunPSK" w:hAnsi="TH SarabunPSK" w:cs="TH SarabunPSK"/>
        </w:rPr>
        <w:t xml:space="preserve">การพัฒนาแผนการจัดการเรียนรู้รายวิชา การเขียนโปรแกรมภาษาซี โดยการจัดการเรียนรู้แบบแบ่งกลุ่มผลสัมฤทธิ์ 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โรงเรียนบรบือวิทยาคาร พบว่ากิจกรรมการเรียนรู้แบบแบ่งกลุ่มผลสัมฤทธิ์ รายวิชา การเขียนโปรแกรมภาษาซี 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ที่ผู้วิจัยพัฒนาขึ้น หมายความว่า นักเรียนได้คะแนนเฉลี่ยจากการทำแบบทดสอบหลังเรียน ระหว่างการเรียนด้วยแผนการจัดการเรียนรู้รายวิชา การเขียนโปรแกรมภาษาซี โดยการจดการเรียนรู้แบบกลุ่มผลสัมฤทธิ์ โดยใช้แบบทดสอบทั้ง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่วย โดยภาพรวมแล้วนักเรียนมีผลสัมฤทธิ์ทางการเรียนเฉลี่ย </w:t>
      </w:r>
      <w:r>
        <w:rPr>
          <w:rFonts w:cs="TH SarabunPSK" w:ascii="TH SarabunPSK" w:hAnsi="TH SarabunPSK"/>
        </w:rPr>
        <w:t xml:space="preserve">17.16 </w:t>
      </w:r>
      <w:r>
        <w:rPr>
          <w:rFonts w:ascii="TH SarabunPSK" w:hAnsi="TH SarabunPSK" w:cs="TH SarabunPSK"/>
        </w:rPr>
        <w:t xml:space="preserve">คะแนน คิดเป็นร้อยละ </w:t>
      </w:r>
      <w:r>
        <w:rPr>
          <w:rFonts w:cs="TH SarabunPSK" w:ascii="TH SarabunPSK" w:hAnsi="TH SarabunPSK"/>
        </w:rPr>
        <w:t xml:space="preserve">83.97 </w:t>
      </w:r>
      <w:r>
        <w:rPr>
          <w:rFonts w:ascii="TH SarabunPSK" w:hAnsi="TH SarabunPSK" w:cs="TH SarabunPSK"/>
        </w:rPr>
        <w:t xml:space="preserve">นักเรียนที่สอบผ่านเกณฑ์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84.84 </w:t>
      </w:r>
      <w:r>
        <w:rPr>
          <w:rFonts w:ascii="TH SarabunPSK" w:hAnsi="TH SarabunPSK" w:cs="TH SarabunPSK"/>
        </w:rPr>
        <w:t xml:space="preserve">ของจำนวนนักเรียนทั้งหมด แสดงว่าการพัฒนาผลสัมฤทธิ์ทางการเรียนโดยการจัดการเรียนรู้แบบแบ่งกลุ่มผลสัมฤทธิ์ รายวิชาการเขียนโปรแกรมภาษาซี 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ูงขึ้น ทั้งนี้อาจมาจากการจัดกิจกรรมการเรียนตามรูปแบบแบ่งกลุ่มผลสัมฤทธิ์ทำให้นักเรียนมีความเข้าใจได้ง่าย และรูปแบบเนื้อหา กิจกรรมน่าสนใจ กระตุ้นนักเรียนให้มีความสนใจในการเรียนรู้เพิ่มมากขึ้น การเข้ากลุ่มทำให้นักเรียนรู้จักการทำงานเป็นกลุ่ม ร่วมมือช่วยเหลือกัน เพื่อความสำเร็จของตนเองและกลุ่ม นักเรียนมีปฏิสัมพันธ์ที่ดีต่อกันทำให้ผลสัมฤทธิ์ทางการเรียนสูงขึ้น ซึ่งสอดคล้องกับผลการวิจัยของ วิมลรัตน์ สุนทรโรจน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2550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17-19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่าวว่าการเรียนแบบกลุ่มร่วมมือ เป็นวิธีการจัดการเรียนการสอนที่เน้นการจัดสภาพแวดล้อมทางการเรียนได้แก่ผู้เรียนได้เรียนรู้เป็นกลุ่ม แต่ละกลุ่มประกอบด้วยสมาธิที่มีสมาชิกที่มีความสามารถที่แตกต่างกันโดยแต่ละคนมีส่วนร่วมอย่างแท้จริงในการเรียนรู้ คนที่เก่งจะช่วยเหลือที่อ่อนกว่า ไม่เพียงแต่รับผิดชอบต่อคนเองเท่านั้น แต่ยังต้องรับผิดชอบต่อการเรียนรู้ของสมาชิดแต่ละคนในกลุ่มความสำเร็จของแต่ละบุคคลคือความสำเร็จของกลุ่ม การเรียนรู้แบบกลุ่มร่วมมือจะช่วยให้นักเรียนเรียนรู้อย่างมีความสุข โดยผู้เรียนทุกคนในกลุ่มจะมีความสบายใจในการพูดคุย ซักถามกัน ให้ความรู้แก่กัน โดยผู้เรียนจะเกิดความภาคภูมิใจในการให้ความรู้แก่คนเรียนปานกลางและคนที่เรียนอ่อน ซึ่งจะช่วยให้คนเรียนปานกลางและคนเรียนอ่อนได้คะแนนที่สูงขึ้น</w:t>
      </w:r>
    </w:p>
    <w:p>
      <w:pPr>
        <w:pStyle w:val="Heading1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TH SarabunPSK" w:ascii="TH SarabunPSK" w:hAnsi="TH SarabunPSK"/>
          <w:color w:val="000000"/>
        </w:rPr>
        <w:tab/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5.2.2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ศึกษาความพึงพอใจของนักเรียนชั้นมัธยมศึกษาชั้นปีที่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เรียนโดยการจัดการเรียนแบบแบ่งกลุ่มผลสัมฤทธิ์ร่วมกับเว็บสนับสนุน รายวิชาการเขียนโปรแกรมภาษาซี 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รงเรียนบรบือวิทยาคาร มีความพึงพอใจอยู่ในระดับมากที่สุ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  <w:drawing>
          <wp:inline distT="0" distB="0" distL="0" distR="0">
            <wp:extent cx="83820" cy="23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1" t="-152" r="-4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= 4.59, S.D = 0.11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ั้งนี้อาจมาจากการจัดกิจกรรมการเรียน ทั้งรูปแบบเนื้อหา กิจกรรมน่าสนใจ ทันสมัย กระตุ้นนักเรียนให้มีความสนใจในการเรียนรู้เพิ่มมากขึ้น การเข้ากลุ่มทำให้นักเรียนรู้จักการทำงานเป็นกลุ่ม ร่วมมือช่วยเหลือกัน เพื่อความสำเร็จของตนเองและกลุ่ม และนักเรียนมีปฏิสัมพันธ์ที่ดีต่อกันทำให้ผลสัมฤทธิ์ทางการเรียนสูงขึ้นและมีทักษะทางสังคมที่ดีจึงทำให้นักเรียนมีความพึงพอใจอยู่ในระดับมากที่สุด ซึ่งสอดคล้องกับงานวิจัยของ นพนภา อ๊อกด้วง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>(254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93)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ทำการวิจัยเพื่อเปรียบเทียบผลสัมฤทธิ์ทางการเรียน เรื่องคำและหน้าที่ของคำในภาษาไทย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สอนด้วยวิธีสอนแบบร่วมมือเทคนิค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STAD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ับวิธีการสอนแบบปกติ พบว่า ความเห็นนักเรียนมีความพึงพอใจต่อการเรียนแบบร่วมมือเทคนิค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STAD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ักเรียนเห็นด้วยกับวิธีการสอนแบบร่วมมือเทคนิค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STAD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ภาพรวมอยู่ในระดับมาก ศิริพร ทาทอง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>(254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>93)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ทำการวิจัยเพื่อเปรียบเทียบผลสัมฤทธิ์ทางการเรียนหลักภาษาไทย เรื่องคำกิริยาและคำวิเศษณ์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สอนโดยการเรียนรู้แบบร่วมมือเทคนิคกลุ่มผลสัมฤทธิ์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STAD)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บการสอนแบบปกติ พบว่า นักเรียนชอบเรียน มีความรู้ความเข้าใจเนื้อหามากยิ่งขึ้น และจดจำได้นานขึ้นเนื่องจากมีการช่วยเหลือ ฝึกฝน ทบทวนกันในกลุ่ม เปิดโอกาสให้อภิปรายกันอย่างอิสระอีกทั้งเป็นวิธีสอนที่แบ่งความรับผิดชอบให้กับทุกคน ทำให้ทุกคนในกลุ่มตระหนักถึงความรับผิดชอบของตนเอง และมีความตื่นเต้น ไม่เครียด ไม่น่าเบื่อ เนื่องจากมีกิจกรรมให้กระตือรือร้น และตื่นเต้นตลอดการสอน เช่น การทดสอบย่อย และการรายงานผลหลังสอบ นักเรียนได้มีโอกาสแสดงความมีน้ำใจต่อกัน โดยอธิบายเนื้อหาให้เข้าใจมากยิ่งขึ้นและเกิดบรรยากาศที่เป็นกันเอง</w:t>
      </w:r>
    </w:p>
    <w:p>
      <w:pPr>
        <w:pStyle w:val="Normal"/>
        <w:widowControl w:val="false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3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000000"/>
        </w:rPr>
        <w:t>5.3.</w:t>
      </w:r>
      <w:r>
        <w:rPr>
          <w:rFonts w:cs="TH SarabunPSK" w:ascii="TH SarabunPSK" w:hAnsi="TH SarabunPSK"/>
          <w:color w:val="000000"/>
        </w:rPr>
        <w:t>1</w:t>
        <w:tab/>
      </w:r>
      <w:r>
        <w:rPr>
          <w:rFonts w:ascii="TH SarabunPSK" w:hAnsi="TH SarabunPSK" w:cs="TH SarabunPSK"/>
          <w:color w:val="000000"/>
        </w:rPr>
        <w:t>ข้อเสนอแนะในการนำผลการวิจัยไปใช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>5.3.</w:t>
      </w:r>
      <w:r>
        <w:rPr>
          <w:rFonts w:cs="TH SarabunPSK" w:ascii="TH SarabunPSK" w:hAnsi="TH SarabunPSK"/>
          <w:color w:val="000000"/>
        </w:rPr>
        <w:t>1.1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ามารถนำการจัดการเรียนการสอนไปปรับใช้ในการจัดการเรียนการสอนกับเนื้อหาที่ใกล้เคียง ในรายวิชาอื่นได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>5.3.1.2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ู้สอนควรที่จะพิจารณาเนื้อหาบทเรียน และหัวข้อต่างๆเกี่ยวกับการจัดการเรียนรู้แบบแบ่งกลุ่มผลสัมฤทธิ์ร่วมกับเว็บสนับสนุน </w:t>
      </w:r>
      <w:r>
        <w:rPr>
          <w:rFonts w:ascii="TH SarabunPSK" w:hAnsi="TH SarabunPSK" w:cs="TH SarabunPSK"/>
          <w:color w:val="000000"/>
        </w:rPr>
        <w:t>ให้เหมาะสมกับบริบทของ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>5.3.1.3</w:t>
        <w:tab/>
      </w:r>
      <w:r>
        <w:rPr>
          <w:rFonts w:ascii="TH SarabunPSK" w:hAnsi="TH SarabunPSK" w:cs="TH SarabunPSK"/>
          <w:color w:val="000000"/>
        </w:rPr>
        <w:t>ครู</w:t>
      </w:r>
      <w:r>
        <w:rPr>
          <w:rFonts w:ascii="TH SarabunPSK" w:hAnsi="TH SarabunPSK" w:cs="TH SarabunPSK"/>
          <w:color w:val="000000"/>
        </w:rPr>
        <w:t>ผู้สอนควรที่จะมีสิ่งของรางวัลหรือคำชมเชยแก่ผู้เรียน เมื่อผู้เรียนทำงานที่ได้รับมอบหมายออกมาได้ดี เพื่อเสริมแรงและกระตุ้นในการจัดกิจกรรมการเรียนรู้ และทำให้นักเรียนมีแรงผลักดันมีความตั้งใจ สนใจในการเรียนมากยิ่ง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5.3.2</w:t>
        <w:tab/>
      </w:r>
      <w:r>
        <w:rPr>
          <w:rFonts w:ascii="TH SarabunPSK" w:hAnsi="TH SarabunPSK" w:cs="TH SarabunPSK"/>
          <w:color w:val="000000"/>
        </w:rPr>
        <w:t>ข้อเสนอแนะเพื่อการทำวิจัยครั้งต่อไป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  <w:t>5.3.2</w:t>
      </w:r>
      <w:r>
        <w:rPr>
          <w:rFonts w:cs="TH SarabunPSK" w:ascii="TH SarabunPSK" w:hAnsi="TH SarabunPSK"/>
        </w:rPr>
        <w:t>.1</w:t>
        <w:tab/>
      </w:r>
      <w:r>
        <w:rPr>
          <w:rFonts w:ascii="TH SarabunPSK" w:hAnsi="TH SarabunPSK" w:cs="TH SarabunPSK"/>
        </w:rPr>
        <w:t>ควร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พัฒนาการ</w:t>
      </w:r>
      <w:r>
        <w:rPr>
          <w:rFonts w:ascii="TH SarabunPSK" w:hAnsi="TH SarabunPSK" w:cs="TH SarabunPSK"/>
        </w:rPr>
        <w:t>จัดการเรียนการสอนทดลองใช้กับรายวิชาอื่นๆ เพื่อศึกษา</w:t>
      </w:r>
      <w:r>
        <w:rPr>
          <w:rFonts w:ascii="TH SarabunPSK" w:hAnsi="TH SarabunPSK" w:cs="TH SarabunPSK"/>
        </w:rPr>
        <w:t xml:space="preserve"> ให้มีการหลากหลายในการเรียนการสอนเพิ่ม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5.3.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  <w:spacing w:val="-12"/>
        </w:rPr>
        <w:t>ควร</w:t>
      </w:r>
      <w:r>
        <w:rPr>
          <w:rFonts w:ascii="TH SarabunPSK" w:hAnsi="TH SarabunPSK" w:cs="TH SarabunPSK"/>
          <w:spacing w:val="-12"/>
        </w:rPr>
        <w:t>มีการ</w:t>
      </w:r>
      <w:r>
        <w:rPr>
          <w:rFonts w:ascii="TH SarabunPSK" w:hAnsi="TH SarabunPSK" w:cs="TH SarabunPSK"/>
          <w:spacing w:val="-12"/>
        </w:rPr>
        <w:t>นำรูปแบบการศึกษาวิจัยวิธีสอนแบบแบ่งกลุ่มผลสัมฤทธิ์ ใช้ศึกษาวิจัยกับทุกกลุ่มสาร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</w:rPr>
        <w:tab/>
        <w:tab/>
        <w:tab/>
        <w:t>5.3.2.3</w:t>
        <w:tab/>
      </w:r>
      <w:r>
        <w:rPr>
          <w:rFonts w:ascii="TH SarabunPSK" w:hAnsi="TH SarabunPSK" w:cs="TH SarabunPSK"/>
        </w:rPr>
        <w:t>ควรมี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พัฒนาและ</w:t>
      </w:r>
      <w:r>
        <w:rPr>
          <w:rFonts w:ascii="TH SarabunPSK" w:hAnsi="TH SarabunPSK" w:cs="TH SarabunPSK"/>
        </w:rPr>
        <w:t>ใช้เว็บสนับสนุน</w:t>
      </w:r>
      <w:r>
        <w:rPr>
          <w:rFonts w:ascii="TH SarabunPSK" w:hAnsi="TH SarabunPSK" w:cs="TH SarabunPSK"/>
        </w:rPr>
        <w:t>ในการเสริมสร้างความสามารถในด้านอื่นๆ ต่อไป</w:t>
      </w:r>
      <w:r>
        <w:rPr>
          <w:rFonts w:ascii="TH SarabunPSK" w:hAnsi="TH SarabunPSK" w:cs="TH SarabunPSK"/>
        </w:rPr>
        <w:t xml:space="preserve"> 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160" w:right="1440" w:gutter="0" w:header="1440" w:top="2160" w:footer="0" w:bottom="1440"/>
      <w:pgNumType w:start="7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  <w:t>8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6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eastAsia="Times New Roman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 New" w:hAnsi="TH Sarabun New" w:eastAsia="Times New Roman" w:cs="TH Sarabun New"/>
      <w:b/>
      <w:bCs/>
      <w:sz w:val="40"/>
      <w:szCs w:val="40"/>
    </w:rPr>
  </w:style>
  <w:style w:type="character" w:styleId="Style13">
    <w:name w:val="ชื่อเรื่อง อักขระ"/>
    <w:qFormat/>
    <w:rPr>
      <w:rFonts w:ascii="TH Sarabun New" w:hAnsi="TH Sarabun New" w:eastAsia="Times New Roman" w:cs="TH Sarabun New"/>
      <w:b/>
      <w:bCs/>
      <w:spacing w:val="-10"/>
      <w:kern w:val="2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1 Char"/>
    <w:qFormat/>
    <w:rPr>
      <w:rFonts w:ascii="TH Sarabun New" w:hAnsi="TH Sarabun New" w:cs="TH Sarabun New"/>
      <w:b/>
      <w:bCs/>
      <w:sz w:val="36"/>
      <w:szCs w:val="36"/>
    </w:rPr>
  </w:style>
  <w:style w:type="character" w:styleId="Style14">
    <w:name w:val="ข้อความตัวยึด"/>
    <w:qFormat/>
    <w:rPr>
      <w:color w:val="80808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Style15">
    <w:name w:val="หัวกระดาษ อักขระ"/>
    <w:qFormat/>
    <w:rPr>
      <w:rFonts w:ascii="TH Sarabun New" w:hAnsi="TH Sarabun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TH Sarabun New" w:hAnsi="TH Sarabun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  <w:jc w:val="center"/>
    </w:pPr>
    <w:rPr>
      <w:rFonts w:eastAsia="Times New Roman" w:cs="Angsana New"/>
      <w:b/>
      <w:bCs/>
      <w:spacing w:val="-1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ing11">
    <w:name w:val="Heading1"/>
    <w:basedOn w:val="Normal"/>
    <w:qFormat/>
    <w:pPr>
      <w:spacing w:before="240" w:after="120"/>
    </w:pPr>
    <w:rPr>
      <w:rFonts w:cs="Angsana New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08"/>
        <w:tab w:val="clear" w:pos="1296"/>
        <w:tab w:val="clear" w:pos="1584"/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Body">
    <w:name w:val="Body"/>
    <w:qFormat/>
    <w:pPr>
      <w:widowControl w:val="false"/>
      <w:pBdr/>
      <w:tabs>
        <w:tab w:val="clear" w:pos="576"/>
        <w:tab w:val="left" w:pos="709" w:leader="none"/>
        <w:tab w:val="left" w:pos="907" w:leader="none"/>
        <w:tab w:val="left" w:pos="1270" w:leader="none"/>
        <w:tab w:val="left" w:pos="1418" w:leader="none"/>
        <w:tab w:val="left" w:pos="1593" w:leader="none"/>
        <w:tab w:val="left" w:pos="1871" w:leader="none"/>
        <w:tab w:val="left" w:pos="2070" w:leader="none"/>
        <w:tab w:val="left" w:pos="2693" w:leader="none"/>
        <w:tab w:val="left" w:pos="2835" w:leader="none"/>
      </w:tabs>
      <w:suppressAutoHyphens w:val="true"/>
      <w:bidi w:val="0"/>
    </w:pPr>
    <w:rPr>
      <w:rFonts w:ascii="TH SarabunPSK" w:hAnsi="TH SarabunPSK" w:eastAsia="TH SarabunPSK" w:cs="TH SarabunPSK"/>
      <w:color w:val="000000"/>
      <w:kern w:val="2"/>
      <w:sz w:val="32"/>
      <w:szCs w:val="32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04:00Z</dcterms:created>
  <dc:creator>DECHUDOM</dc:creator>
  <dc:description/>
  <cp:keywords/>
  <dc:language>en-US</dc:language>
  <cp:lastModifiedBy>Windows User</cp:lastModifiedBy>
  <cp:lastPrinted>2018-10-04T14:23:00Z</cp:lastPrinted>
  <dcterms:modified xsi:type="dcterms:W3CDTF">2018-10-04T07:24:00Z</dcterms:modified>
  <cp:revision>42</cp:revision>
  <dc:subject/>
  <dc:title/>
</cp:coreProperties>
</file>