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ทที่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Heading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contextualSpacing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ลการ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การวิจัยครั้งนี้มีวัตถุประสงค์ เพื่อศึกษาผล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  <w:spacing w:val="-6"/>
        </w:rPr>
        <w:t xml:space="preserve">4 </w:t>
      </w:r>
      <w:r>
        <w:rPr>
          <w:rFonts w:ascii="TH SarabunPSK" w:hAnsi="TH SarabunPSK" w:cs="TH SarabunPSK"/>
          <w:spacing w:val="-6"/>
        </w:rPr>
        <w:t>โรงเรียนบรบือวิทยาคาร ผู้วิจัยขอเสนอผลวิจัยดังต่อไป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  <w:spacing w:val="2"/>
        </w:rPr>
        <w:t>ผลการศึกษาการปฏิบัติการพัฒนาผลสัมฤทธิ์ทางการเรียนโดยการจัดการเรียนแบบแบ่งกลุ่มผลสัมฤทธิ์ร่วมกับเว็บสนับสนุ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spacing w:val="-8"/>
        </w:rPr>
        <w:t>ผลการศึกษาความพึงพอใจของนักเรียนที่มีต่อการจัดการเรียนรู้แบบแบ่งกลุ่มผลสัมฤทธิ์ร่วมกับเว็บสนับสนุ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pacing w:val="1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ศึกษาการปฏิบัติการพัฒนาผลสัมฤทธิ์ทางการเรียนโดยการจัดการเรียนแบบแบ่งกลุ่มผลสัมฤทธิ์ร่วมกับเว็บสนับสนุน</w:t>
      </w:r>
      <w:r>
        <w:rPr>
          <w:rFonts w:cs="TH SarabunPSK" w:ascii="TH SarabunPSK" w:hAnsi="TH SarabunPSK"/>
          <w:spacing w:val="12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spacing w:val="12"/>
        </w:rPr>
      </w:pPr>
      <w:r>
        <w:rPr>
          <w:rFonts w:cs="TH SarabunPSK" w:ascii="TH SarabunPSK" w:hAnsi="TH SarabunPSK"/>
          <w:spacing w:val="12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1.1</w:t>
        <w:tab/>
      </w:r>
      <w:r>
        <w:rPr>
          <w:rFonts w:ascii="TH SarabunPSK" w:hAnsi="TH SarabunPSK" w:cs="TH SarabunPSK"/>
          <w:b/>
          <w:b/>
          <w:bCs/>
        </w:rPr>
        <w:t xml:space="preserve">ผลการปฏิบัติการในวงร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ระกอบด้วย แผนการจัดการเรียนรู้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เรื่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ของโปรแกร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วางแผ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Plan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ผู้วิจัยได้ทำการวิเคราะห์ปัญหาจากการสังเกตการณ์สอนและทดลองสอนในการจัดการเรียนการสอนของนักเรียนที่เรียนวิชาการเขียนโปรแกรมภาษาซี ในระดับชั้นมัธยมศึกษาปี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พบว่า นักเรียน</w:t>
      </w:r>
      <w:r>
        <w:rPr>
          <w:rFonts w:ascii="TH SarabunPSK" w:hAnsi="TH SarabunPSK" w:cs="TH SarabunPSK"/>
          <w:color w:val="000000"/>
        </w:rPr>
        <w:t>ส่วนใหญ่</w:t>
      </w:r>
      <w:r>
        <w:rPr>
          <w:rFonts w:ascii="TH SarabunPSK" w:hAnsi="TH SarabunPSK" w:cs="TH SarabunPSK"/>
          <w:color w:val="000000"/>
        </w:rPr>
        <w:t>ไม่ให้ความสำคัญในการเรียนในห้องเรียนเท่าที่ควร</w:t>
      </w:r>
      <w:r>
        <w:rPr>
          <w:rFonts w:ascii="TH SarabunPSK" w:hAnsi="TH SarabunPSK" w:cs="TH SarabunPSK"/>
          <w:color w:val="000000"/>
        </w:rPr>
        <w:t xml:space="preserve"> ส่งผลให้คะแนนแบบทดสอบไม่เป็นที่น่าพึงพอใ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ผู้วิจัยได้ทำการศึกษางานวิจัยที่เกี่ยวข้อง ในเรื่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พัฒนาผลสัมฤทธิ์ทางการเรียน พบว่า เทคนิคการจัดการเรียนการสอนในการพัฒนาผลสัมฤทธิ์ทางการเรียนเหมาะสมกับบริบทของนักเรียน คือ แบ่งกลุ่มผลสัมฤทธิ์ร่วมกับเว็บสนับสนุ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</w:rPr>
        <w:t>หลังจากนั้นผู้วิจัยได้ทำการออกแบบการจัดการเรียนก</w:t>
      </w:r>
      <w:r>
        <w:rPr>
          <w:rFonts w:ascii="TH SarabunPSK" w:hAnsi="TH SarabunPSK" w:cs="TH SarabunPSK"/>
          <w:color w:val="000000"/>
        </w:rPr>
        <w:t>า</w:t>
      </w:r>
      <w:r>
        <w:rPr>
          <w:rFonts w:ascii="TH SarabunPSK" w:hAnsi="TH SarabunPSK" w:cs="TH SarabunPSK"/>
          <w:color w:val="000000"/>
        </w:rPr>
        <w:t xml:space="preserve">รสอนโดยมี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ั้นตอนตามแผนการจัดการเรียนรู้ ได้แก่ </w:t>
      </w: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ขั้นเตรียม </w:t>
      </w:r>
      <w:r>
        <w:rPr>
          <w:rFonts w:cs="TH SarabunPSK" w:ascii="TH SarabunPSK" w:hAnsi="TH SarabunPSK"/>
          <w:color w:val="000000"/>
        </w:rPr>
        <w:t>2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ั้นสอน </w:t>
      </w:r>
      <w:r>
        <w:rPr>
          <w:rFonts w:cs="TH SarabunPSK" w:ascii="TH SarabunPSK" w:hAnsi="TH SarabunPSK"/>
          <w:color w:val="000000"/>
        </w:rPr>
        <w:t>3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ขั้นทำกิจกรรมกลุ่ม </w:t>
      </w: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ขั้นตรวจสอบผลงานและทดสอบ </w:t>
      </w:r>
      <w:r>
        <w:rPr>
          <w:rFonts w:cs="TH SarabunPSK" w:ascii="TH SarabunPSK" w:hAnsi="TH SarabunPSK"/>
          <w:color w:val="000000"/>
        </w:rPr>
        <w:t>5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ั้นสรุปและประเมินผ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การปฏิบัติการสอ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A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ั้นเตรียม กิจกรรมในขั้นเตรียมประกอบด้วย ครูแนะนำทักษะในการเรียนรู้ร่วมกัน และจัดเป็นกลุ่มย่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ประมาณ </w:t>
      </w:r>
      <w:r>
        <w:rPr>
          <w:rFonts w:cs="TH SarabunPSK" w:ascii="TH SarabunPSK" w:hAnsi="TH SarabunPSK"/>
          <w:color w:val="000000"/>
        </w:rPr>
        <w:t xml:space="preserve">2 – 7 </w:t>
      </w:r>
      <w:r>
        <w:rPr>
          <w:rFonts w:ascii="TH SarabunPSK" w:hAnsi="TH SarabunPSK" w:cs="TH SarabunPSK"/>
          <w:color w:val="000000"/>
        </w:rPr>
        <w:t>คน ครูควรแนะนำเกี่ยวกับระเบียบของกลุ่ม บทบาทและหน้าที่ของสมาชิกกลุ่ม แจ้งวัตถุประสงค์ของบทเรียน การทำกิจกรรมร่วมกัน และการฝึกฝนทักษะพื้นฐานจำเป็นสำหรับการทำกิจกรรม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2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ั้นสอน ครูนำเข้าสู่บทเรียน แนะนำเนื้อหา แนะนำแหล่งข้อมูลและมอบหมายงานให้นักเรียนแต่ละ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3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ั้นทำกิจกรรมกลุ่ม ผู้เรียนเรียนรู้ร่วมกันในกลุ่มย่อย โดยที่แต่ละคนมีบทบาทและ หน้าที่ตามที่ได้รับมอบหมาย เป็นขั้นที่สมาชิกในกลุ่มจะได้ร่วมกันรับผิดชอบต่อผลงานของกลุ่ม ในการทำกิจกรรมแต่ละครั้งเทคนิคที่ใช้ต้องเหมาะสมกับวัตถุประสงค์ในการเรียนแต่ละเรื่อง ในการเรียนครั้งหนึ่งๆ อาจต้องใช้เทคนิคการเรียนแบบร่วมมือหลายๆ เทคนิคประกอบกัน เพื่อให้เกิดประสิทธิผลในการ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4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ั้นตรวจสอบผลงานและทดสอบ ในขั้นนี้เป็นการตรวจสอบว่า ผู้เรียนได้ปฏิบัติ หน้าที่ครบถ้วยแล้วหรือยัง ผลการปฏิบัติเป็นอย่างไร เน้นการตรวจสอบผลงานกลุ่มและรายบุคคลในบางกรณีผู้เรียนอาจต้องซ่อมเสริมส่วนที่ขาดตกบกพร่อง ต่อจากนั้นเป็นการทดสอบความ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>5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ั้นสรุปและประเมินผล เป็นขั้นที่ครูและนักเรียนช่วยกันสรุปบทเรียน ข้อดีและ ข้อบกพร่องที่ควรแก้ไขในการทำงานร่วมกัน ครูประเมินผลการเรียนของนักเรียนโดยนำคะแนนสอบหลังเรียนของนักเรียนแต่ละคนมาเปรียบเทียบกับคะแนนฐาน เพื่อหาคะแนนพัฒนาของแต่ละคน นำคะแนนพัฒนาเทียบเป็นคะแนนกลุ่มจากตาราง แล้วนำคะแนนที่ทุกคนทำในกลุ่มมาเฉลี่ย กลุ่มใดมีคะแนนกลุ่มผ่านเกณฑ์จะได้รับรางวัลทั้งกลุ่มตามที่กำหน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ขั้นที่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3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การสังเกต </w:t>
      </w:r>
      <w:r>
        <w:rPr>
          <w:rFonts w:cs="TH SarabunPSK" w:ascii="TH SarabunPSK" w:hAnsi="TH SarabunPSK"/>
          <w:b/>
          <w:bCs/>
          <w:color w:val="000000"/>
        </w:rPr>
        <w:t>(Observe)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วิจัยได้ทำการประเมินพฤติกรรมการทำงานของนักเรียน และให้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รูผู้ร่วมวิจัยและผู้วิจั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ประเมินพฤติกรรมการทำงาน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นัก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เรียน โดยทำประเมินทุกครั้งหลังจากการเรียนการสอนในแต่ละวงรอบการปฏิบัติการ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ะท้อนผลการปฏิบัติ </w:t>
      </w:r>
      <w:r>
        <w:rPr>
          <w:rFonts w:cs="TH SarabunPSK" w:ascii="TH SarabunPSK" w:hAnsi="TH SarabunPSK"/>
          <w:b/>
          <w:bCs/>
          <w:color w:val="000000"/>
        </w:rPr>
        <w:t>(Refle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คะแนน</w:t>
      </w:r>
      <w:r>
        <w:rPr>
          <w:rFonts w:ascii="TH SarabunPSK" w:hAnsi="TH SarabunPSK" w:cs="TH SarabunPSK"/>
          <w:i/>
          <w:i/>
          <w:iCs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i/>
          <w:i/>
          <w:iCs/>
        </w:rPr>
        <w:t xml:space="preserve">วงรอบปฏิบัติการที่ </w:t>
      </w:r>
      <w:r>
        <w:rPr>
          <w:rFonts w:cs="TH SarabunPSK" w:ascii="TH SarabunPSK" w:hAnsi="TH SarabunPSK"/>
          <w:i/>
          <w:iCs/>
        </w:rPr>
        <w:t>1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2"/>
        <w:gridCol w:w="623"/>
        <w:gridCol w:w="3780"/>
      </w:tblGrid>
      <w:tr>
        <w:trPr>
          <w:tblHeader w:val="true"/>
        </w:trPr>
        <w:tc>
          <w:tcPr>
            <w:tcW w:w="8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เต็ม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ที่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ที่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จาก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พบว่า ผลคะแนนแบบทดสอบวัดผลสัมฤทธิ์ทางการเรียนวงรอบปฏิบัติการที่ </w:t>
      </w:r>
      <w:r>
        <w:rPr>
          <w:rFonts w:cs="TH SarabunPSK" w:ascii="TH SarabunPSK" w:hAnsi="TH SarabunPSK"/>
        </w:rPr>
        <w:t>1 (</w:t>
      </w:r>
      <w:r>
        <w:rPr>
          <w:rFonts w:cs="TH SarabunPSK" w:ascii="TH SarabunPSK" w:hAnsi="TH SarabunPSK"/>
        </w:rPr>
        <w:drawing>
          <wp:inline distT="0" distB="0" distL="0" distR="0">
            <wp:extent cx="17462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, </w:t>
      </w:r>
      <w:r>
        <w:rPr>
          <w:rFonts w:cs="TH SarabunPSK" w:ascii="TH SarabunPSK" w:hAnsi="TH SarabunPSK"/>
        </w:rPr>
        <w:drawing>
          <wp:inline distT="0" distB="0" distL="0" distR="0">
            <wp:extent cx="3048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0.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รุปโดยรวมคือนักเรียนมีคะแนนยังไม่ผ่านเกณฑ์ที่ตั้งไว้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ต่อการปฏิบัติการ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1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.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จากผลการปฏิบัติกิจกรรมในวงรอบ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แผน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4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นักเรียนได้ศึกษาแหล่งความรู้จากใบความรู้ร่วมกับเว็บสนับสนุน โดยการจัดการเรียนรู้แบบแบ่งกลุ่มผลสัมฤทธิ์ และแหล่งเรียนรู้ภายนอก ได้ฝึกการเขียนและทำใบงานทั้งงานเดี่ยวและงานกลุ่ม แต่ยังมีนักเรียนบางคนไม่ตั้งใจเรียน เข้าเว็บไซต์ที่ไม่เกี่ยวข้องกับการเรียนและไม่ตั้งใจฟังครูเวลาอธิบายเนื้อหา ครูได้ว่ากล่าวตักเตือนให้ตั้งใจเรียนมากขึ้นกว่านี้ และยังมีนักเรียนบางคนที่ยังไม่เข้าใจเนื้อหาและเขียนโปรแกรมตามที่ครูกำหนด บางคนก็ทำงานไม่ได้ ครูได้อธิบายเพิ่มเติมให้นักเรียนได้เข้าใจมากขึ้นและสามารถทำใบงานหรือเขียนโปรแกรมได้อย่างถูกต้อ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 xml:space="preserve">2.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ร่วม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ในการจัดกิจกรรมการเรียนรู้โดยใช้การจัดการเรียนรู้แบบแบ่งกลุ่มผลสัมฤทธิ์ร่วมกับเว็บสนับสนุน ในวงรอบ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วิจัยมีการเตรียมความพร้อมในเรื่องของเอกสาร ใบงาน และสื่อการสอนต่าง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ๆ ในการจัดกิจกรรมตามแผน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4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ผู้วิจัยได้มีการสนทนากับนักเรียน เกี่ยวกับจุดประสงค์การเรียนรู้ และสอบถามความรู้พื้นฐานของนักเรียน เรื่องการเขียนโปรแกรมภาษาซี และทบทวนความรู้ความรู้เพิ่มเติมให้กับนักเรียน ได้มีการจัดกิจกรรมแบ่งกลุ่มนักเรียนเพื่อให้นักเรียนได้แสวงหาความรู้ร่วมกัน ผู้วิจัยจะคอยสังเกตพฤติกรรมของนักเรียนแต่ละคนในกลุ่ม และคอยให้คำปรึกษาตอบคำถามเมื่อนักเรียนมีข้อสงสัย ก่อนการปฏิบัติกิจกรรมการเขียนโปรแกรม ผู้วิจัยได้กำหนดปัญหาเพื่อให้นักเรียนประยุกต์ใช้ความรู้ในการเขียนโปรแกรมให้ได้ผลลัพธ์ที่ต้องการ ในการจัดกิจกรรมตามแผน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4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ผู้วิจัยได้เตรียมความพร้อมในการจัดกิจกรรมมากขึ้น มีกิจกรรมถามตอบ โดยให้นักเรียนได้ยกมือเพื่อตอบคำถาม และนักเรียนคนใดตอบคำถามถูกต้องก็จะได้รับคะแนน ซึ่งเป็นการเสริมแรงจูงใจให้กับนักเรียน และเป็นการกระตุ้นให้นักเรียนในการทำกิจกรรมด้วย ทำให้บรรยากาศในการเรียนไม่น่าเบื่ออีก และสนุกกับการเรียน แต่ส่วนน้อยยังไม่เข้าใจเนื้อหาและทำแบบฝึกหัดยังไม่ค่อยได้ ผู้วิจัยอธิบายเพิ่มเติมเพื่อให้นักเรียนมีความเข้าใจมากยิ่งขึ้น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แต่ระยะเวลาในการจัดการกิจกรรมการเรียนการสอนยังไม่เพียงพอ ทำให้นักเรียนส่วนใหญ่ทำกิจกรรมไม่เสร็จทันเวลาภายในชั่วโมงเรียน ดังตัวอย่างแบบบันทึกการสังเกตพฤติกรรมการจัดการเรียนของผู้วิจัย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รูมีการเตรียมความพร้อม จัดทำใบงาน ใบความรู้ เนื้อหาที่จะทำการสอน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นักเรียนมีความสนุก เมื่อประยุกต์ใช้ความรู้กับการเขียนโปรแกรม แล้ว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ลลัพธ์ตามที่ครูต้องการ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นิมิต นวลจันทร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6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ร่วมวิจัย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>3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.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เมื่อเสร็จสิ้นการปฏิบัติการเรียนรู้ในวงรอบ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แล้วผู้วิจัยได้สัมภาษณ์นักเรียนจาการสัมภาษณ์นักเรียนทำให้ทราบความคิดเห็นของนักเรียนหลังจากการจัดกิจกรรมการเรียนรู้ว่าเป็นอย่างไร พบว่านักเรียนชอบการจัดกิจกรรมการเรียนรู้ของครู เรียนไม่น่าเบื่อ ครูสอนได้ค่อนข้างเข้าใจได้ง่าย ซึ่งเนื้อหาของวิชาการเขียนโปรแกรมภาษาซี นักเรียนได้บอกว่าเนื้อหามีความซับซ้อนและค่อนข้างยาก แต่เมื่อได้เรียนด้วยกระบวนการเรียนการสอนที่ครูจัดขึ้นร่วมกับเว็บสนับสนุนทำให้มีความเข้าใจง่ายขึ้น นักเรียนชอบการทำงานเป็นกลุ่มเพราะได้ช่วยกันศึกษา ได้และเปลี่ยนความคิดเห็นกับเพื่อนในกลุ่ม และช่วยกันทำงานกลุ่ม แต่ก็ยังมีเนื้อหาบางส่วนที่ยังไม่เข้าใจ จังอยากให้ครูผู้สอนได้อธิบายพร้อมยกตัวอย่างเพิ่มเติม และถ้ามีเวลามากกว่านี้เล็กน้อยจะดีกว่านี้ ดังตัวอย่างข้อความจาการสัมภาษณ์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มคิดว่าวิชาการเขียนโปรแกรมภาษาซีเป็นวิชาที่เข้าใจยาก และคำสั่งใหม่ๆหลายคำนั้นบางคำก็ไม่รู้การใช้งาน แต่หลังจากที่ได้ตามแผนการจัดกิจกรรมการเรียนที่ครูสร้างขึ้นแล้ว ผมมีความเข้าใจเกี่ยวกับการเขียนโปรแกรมภาษาซีมากขึ้นเยอะเลย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ศุภกร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7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เข้าใจได้ง่ายขึ้นค่ะ ไม่น่าเบื่อด้วย เมื่อสงสัยเนื้อตรงไหนครูก็คอยบอกแนะนำเพิ่มเติมค่ะ และยังสามารุเข้าไปดูเพิ่มจากเว็บสนับสนุนที่ครูสร้างขึ้นได้อย่างสะดวก ทันที จะดูที่บ้านหรือที่โรงเรียนเมื่อไรก็ได้ สนุกมากค่ะ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งสาวธมลวรรณ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17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ถ้าได้เรียนแบบนี้ไปเรื่อย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คงจะดีมากเลยค่ะ เสียดายที่ครูมีเวลาน้อยในการมาสอนพวกหนู ถ้ามีเวลามากกว่านี้คงจะเก่งภาษาซีเลยละค่ะ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งสาวจิราวัช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7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ชอบการจัดการเรียนการสอนแบบนี้ครับ เนื่องจากได้รับความรู้ความเข้าใจเกี่ยวกับวิชาการเขียนโปรแกรมภาษาซีมากขึ้น และทำให้วิชาที่ดูเหมือนยากดูน่าสนใจและน่าเรียน ครูอธิบายเข้าใจง่ายเป็นกันเองดีครับ และอยากให้ครูได้ยกตัวอย่างมากกว่านี้อีกครับ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ชินพัฒน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7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รูสอนละเอียดเข้าใจง่าย และอยากให้ครูเจาะลึกเรื่องการเขียนโปรแกรมภาษาซีมากกว่านี้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อภิวัฒน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7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สนุกดีค่ะ ได้เรียนการเขียนโปรแกรมด้วยไม่เคยเรียนมาก่อน คิดว่าอยากแต่ครูสอนเข้าใจง่ายมากค่ะ ได้รู้วิธีการทำงานของโปรแกรมนั้นมากขึ้น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งสาวจรัญญา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7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พฤศจิกายน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59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รุป</w:t>
      </w:r>
      <w:r>
        <w:rPr>
          <w:rFonts w:ascii="TH SarabunPSK" w:hAnsi="TH SarabunPSK" w:cs="TH SarabunPSK"/>
          <w:sz w:val="24"/>
          <w:sz w:val="24"/>
        </w:rPr>
        <w:t>ปัญหาจากการปฏิบัติการในวงรอบ</w:t>
      </w:r>
      <w:r>
        <w:rPr>
          <w:rFonts w:ascii="TH SarabunPSK" w:hAnsi="TH SarabunPSK" w:cs="TH SarabunPSK"/>
          <w:sz w:val="24"/>
          <w:sz w:val="24"/>
        </w:rPr>
        <w:t>ปฏิบัติการ</w:t>
      </w:r>
      <w:r>
        <w:rPr>
          <w:rFonts w:ascii="TH SarabunPSK" w:hAnsi="TH SarabunPSK" w:cs="TH SarabunPSK"/>
          <w:sz w:val="24"/>
          <w:sz w:val="24"/>
        </w:rPr>
        <w:t>ที่</w:t>
      </w:r>
      <w:r>
        <w:rPr>
          <w:rFonts w:ascii="TH SarabunPSK" w:hAnsi="TH SarabunPSK" w:cs="TH SarabunPSK"/>
          <w:szCs w:val="40"/>
        </w:rPr>
        <w:t xml:space="preserve"> </w:t>
      </w:r>
      <w:r>
        <w:rPr>
          <w:rFonts w:cs="TH SarabunPSK" w:ascii="TH SarabunPSK" w:hAnsi="TH SarabunPSK"/>
          <w:szCs w:val="40"/>
        </w:rPr>
        <w:t>1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40"/>
          <w:szCs w:val="40"/>
          <w:lang w:eastAsia="zh-CN"/>
        </w:rPr>
        <w:t xml:space="preserve"> </w:t>
      </w:r>
      <w:r>
        <w:rPr>
          <w:rFonts w:ascii="TH SarabunPSK" w:hAnsi="TH SarabunPSK" w:cs="TH SarabunPSK"/>
        </w:rPr>
        <w:t>จาการปฏิบัติกิจกรรมในว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บว่านักเรียนบางส่วนยังไม่เข้าใจเนื้อหาเท่าที่ควร บางคนไม่เข้าใจกระบวนการเขียนโปรแกรม จาการแบ่งกลุ่มผลสัมฤทธิ์และทำความเข้าใจเนื้อหามีปัญหาเล็กน้อย บางกลุ่มไม่ค่อยแลกเปลี่ยนความรู้กัน ทำให้นักเรียนในกลุ่มบางคนไม่เข้าใจเนื้อหายังสร้างองค์ความรู้ด้วยตัวเองได้ไม่ดีเท่าที่ควร แต่โดยรวมแล้วนักเรียนให้ความสนใจกับการจัดกิจกรรมการเรียนการสอนโดยใช้เว็บสนับสนุนตามรูปแบบ </w:t>
      </w:r>
      <w:r>
        <w:rPr>
          <w:rFonts w:cs="TH SarabunPSK" w:ascii="TH SarabunPSK" w:hAnsi="TH SarabunPSK"/>
        </w:rPr>
        <w:t xml:space="preserve">STAD </w:t>
      </w:r>
      <w:r>
        <w:rPr>
          <w:rFonts w:ascii="TH SarabunPSK" w:hAnsi="TH SarabunPSK" w:cs="TH SarabunPSK"/>
        </w:rPr>
        <w:t>ในส่วนของเวลาในการทำกิจกรรมบางครั้งเวลายังไม่พอ และระหว่างการจัดกิจกรรมการเรียนรู้มีการเก็บคะแนนระหว่าง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ลจากการนำความคิดเห็นที่ได้จากการดำเนินการตามวงรอบปฏิบัติ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ไปปรึกษากับผู้ร่วมวิจัย ได้ข้อสรุปเกี่ยวกับสิ่งที่ควรนำไปปรับปรุง ได้แก่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บางส่วนเข้าใจเนื้อหาช้า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บางกลุ่มไม่สนใจฟังในขณะที่ครูกำลังอธิบา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ในการทำกิจกรรมบางครั้งไม่เพียงพอ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วงรอบปฏิบัติ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ู้วิจัยได้นำผลจากการนำความคิดเห็นที่ได้จากการดำเนินการตามวง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ไปใช้ในการปรับแผนการดำเนินงานในวงรอ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</w:t>
      </w:r>
      <w:r>
        <w:rPr>
          <w:rFonts w:ascii="TH SarabunPSK" w:hAnsi="TH SarabunPSK" w:cs="TH SarabunPSK"/>
        </w:rPr>
        <w:t>ู</w:t>
      </w:r>
      <w:r>
        <w:rPr>
          <w:rFonts w:ascii="TH SarabunPSK" w:hAnsi="TH SarabunPSK" w:cs="TH SarabunPSK"/>
        </w:rPr>
        <w:t>ยกตัวอย่างให้ชัดเจนมากขึ้น คอยให้คำแนะนำและอธิบายเพิ่มเติ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ควรให้ความสนใจกับนักเรียนกลุ่มดังกล่าวเป็นพิเศษโดยการสุ่มถามหรือให้นักเรียนกลุ่มนั้นมีส่วนร่วมในการทำกิจกรรม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uppressAutoHyphens w:val="tru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รูในนักเรียนศึกษาเนื้อหาล่วงหน้าด้วยเว็บสนับสนุน ก่อนที่จะเข้าเรียนในสัปดาห์ต่อไป เพื่อกระชับเวลาในการศึกษาเนื้อหาของนักเรียนในชั่วโมงเรียน จะทำให้มีเวลาในการทำกิจกรรม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พิ่ม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1.2</w:t>
        <w:tab/>
      </w:r>
      <w:r>
        <w:rPr>
          <w:rFonts w:ascii="TH SarabunPSK" w:hAnsi="TH SarabunPSK" w:cs="TH SarabunPSK"/>
          <w:b/>
          <w:b/>
          <w:bCs/>
        </w:rPr>
        <w:t xml:space="preserve">ผลการปฏิบัติในรอบปฏิบัติการ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ประกอบด้วย แผนการจัดการเรียนรู้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เขียนฟังก์ชันอินพุ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อาต์พุต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ผู้วิจัยได้วิเคราะห์ปัญหาในวงรอบปฏิบัติการ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พื่อหาทางแนวทางแก้ไขวงรอบปฏิบัติการ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วางแผ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Plan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ากการนำผลที่ได้จากการสะท้อนผลการปฏิบัติการในวงรอบที่การปฏิบัติการ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วิจัยได้ปรับปรุงแก้ไขแผนการจัดกิจกรรมการการเรียนรู้ที่ 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รื่อง การเขียนฟังก์ชันอินพุต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เอาต์พุตดังนี้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1. </w:t>
      </w:r>
      <w:r>
        <w:rPr>
          <w:rFonts w:ascii="TH SarabunPSK" w:hAnsi="TH SarabunPSK" w:cs="TH SarabunPSK"/>
          <w:color w:val="000000"/>
        </w:rPr>
        <w:t>ผู้วิจัยได้มีการกำหนดเวลาของแต่ละขั้นตอนอย่างชัดเจน เพื่อให้นักเรียนได้บริหารจัดการกับเวลาได้เหมาะสม ทำให้ลงมือปฏิบัติกิจกรรมได้บรรลุตามเป้าหมายที่กำหน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color w:val="000000"/>
        </w:rPr>
        <w:tab/>
        <w:t xml:space="preserve"> </w:t>
        <w:tab/>
        <w:tab/>
        <w:tab/>
        <w:t xml:space="preserve">2. </w:t>
      </w:r>
      <w:r>
        <w:rPr>
          <w:rFonts w:ascii="TH SarabunPSK" w:hAnsi="TH SarabunPSK" w:cs="TH SarabunPSK"/>
          <w:color w:val="000000"/>
        </w:rPr>
        <w:t>ผู้วิจัยได้มีการนำเข้าสู่บทเรียนด้วยกิจกรรมคำถามชวนให้นักเรียนในกลุ่มระดมความคิดช่วยกันตอบ เพื่อให้นักเรียนเกิดการปรับตัวเข้ากับเพื่อนร่วมกลุ่ม กล้าที่จะพูดคุย แลกเปลี่ยนความคิดเห็นมากยิ่งขึ้นก่อนลงมือปฏิบัติกิจกรรมร่วมกันในสถานการณ์จริง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การปฏิบัติการสอ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A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</w:rPr>
        <w:t>ขั้นเตรียม กิจกรรมในขั้นเตรียมประกอบด้วย ครูแนะนำทักษะในการเรียนรู้ร่วมกัน และจัดเป็นกลุ่มย่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ประมาณ </w:t>
      </w:r>
      <w:r>
        <w:rPr>
          <w:rFonts w:cs="TH SarabunPSK" w:ascii="TH SarabunPSK" w:hAnsi="TH SarabunPSK"/>
          <w:color w:val="000000"/>
        </w:rPr>
        <w:t xml:space="preserve">2 – 7 </w:t>
      </w:r>
      <w:r>
        <w:rPr>
          <w:rFonts w:ascii="TH SarabunPSK" w:hAnsi="TH SarabunPSK" w:cs="TH SarabunPSK"/>
          <w:color w:val="000000"/>
        </w:rPr>
        <w:t>คน ครูควรแนะนำเกี่ยวกับระเบียบของกลุ่ม บทบาทและหน้าที่ของสมาชิกกลุ่ม แจ้งวัตถุประสงค์ของบทเรียน การทำกิจกรรมร่วมกัน และการฝึกฝนทักษะพื้นฐานจำเป็นสำหรับการทำกิจกรรม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</w:rPr>
        <w:t>ขั้นสอน ครูนำเข้าสู่บทเรียน แนะนำเนื้อหา แนะนำแหล่งข้อมูลและมอบหมายงานให้นักเรียนแต่ละกลุ่ม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</w:rPr>
        <w:t>ขั้นทำกิจกรรมกลุ่ม ผู้เรียนเรียนรู้ร่วมกันในกลุ่มย่อย โดยที่แต่ละคนมีบทบาทและหน้าที่ตามที่ได้รับมอบหมาย เป็นขั้นที่สมาชิกในกลุ่มจะได้ร่วมกันรับผิดชอบต่อผลงานของกลุ่ม ในการทำกิจกรรมแต่ละครั้งเทคนิคที่ใช้ต้องเหมาะสมกับวัตถุประสงค์ในการเรียนแต่ละเรื่อง ในการเรียนครั้งหนึ่งๆ อาจต้องใช้เทคนิคการเรียนแบบร่วมมือหลายๆ เทคนิคประกอบกัน เพื่อให้เกิดประสิทธิผลในการ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</w:rPr>
        <w:t>ขั้นตรวจสอบผลงานและทดสอบ ในขั้นนี้เป็นการตรวจสอบว่า ผู้เรียนได้ปฏิบัติ หน้าที่ครบถ้วยแล้วหรือยัง ผลการปฏิบัติเป็นอย่างไร เน้นการตรวจสอบผลงานกลุ่มและรายบุคคลในบางกรณีผู้เรียนอาจต้องซ่อมเสริมส่วนที่ขาดตกบกพร่อง ต่อจากนั้นเป็นการทดสอบความรู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5. </w:t>
      </w:r>
      <w:r>
        <w:rPr>
          <w:rFonts w:ascii="TH SarabunPSK" w:hAnsi="TH SarabunPSK" w:cs="TH SarabunPSK"/>
          <w:color w:val="000000"/>
        </w:rPr>
        <w:t>ขั้นสรุปและประเมินผล เป็นขั้นที่ครูและนักเรียนช่วยกันสรุปบทเรียน ข้อดีและ ข้อบกพร่องที่ควรแก้ไขในการทำงานร่วมกัน ครูประเมินผลการเรียนของนักเรียนโดยนำคะแนนสอบหลังเรียนของนักเรียนแต่ละคนมาเปรียบเทียบกับคะแนนฐาน เพื่อหาคะแนนพัฒนาของแต่ละคน นำคะแนนพัฒนาเทียบเป็นคะแนนกลุ่มจากตาราง แล้วนำคะแนนที่ทุกคนทำในกลุ่มมาเฉลี่ย กลุ่มใดมีคะแนนกลุ่มผ่านเกณฑ์จะได้รับรางวัลทั้งกลุ่มตามที่กำหนด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ขั้นที่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3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lang w:eastAsia="zh-CN"/>
        </w:rPr>
        <w:t xml:space="preserve">การสังเกต </w:t>
      </w:r>
      <w:r>
        <w:rPr>
          <w:rFonts w:cs="TH SarabunPSK" w:ascii="TH SarabunPSK" w:hAnsi="TH SarabunPSK"/>
          <w:b/>
          <w:bCs/>
          <w:color w:val="000000"/>
        </w:rPr>
        <w:t>(Observe)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วิจัยได้ทำการประเมินพฤติกรรมการทำงานของนักเรียน และให้ครูผู้ร่วมวิจัยและผู้วิจัยประเมินพฤติกรรมการทำงานนักเรียน โดยทำประเมินทุกครั้งหลังจากการเรียนการสอนในแต่ละวงรอบการปฏิบัติการ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ะท้อนผลการปฏิบัติ </w:t>
      </w:r>
      <w:r>
        <w:rPr>
          <w:rFonts w:cs="TH SarabunPSK" w:ascii="TH SarabunPSK" w:hAnsi="TH SarabunPSK"/>
          <w:b/>
          <w:bCs/>
          <w:color w:val="000000"/>
        </w:rPr>
        <w:t>(Reflect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ต่อการปฏิบัติการสอ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1.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จากผลการปฏิบัติกิจกรรมในวงรอบ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แผนจัดการเรียนรู้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5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จากกิจกรรมการตอบคำถามทำให้นักเรียนได้คิดหาคำตอบ และการสนทนาแลกเปลี่ยนความคิดเห็นทำให้นักเรียนมีความเข้าใจในเนื้อหามากขึ้น ส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า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มารถทำใบงานได้อย่างถูกต้องและจากการปฏิบัติการเขียนโปรแกรมก็ทำให้นักเรียนมีพื้นฐานในด้านการเขียนโปรแกรมเพิ่มมาก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 xml:space="preserve">2.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ผู้ร่วมวิจัย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ในการจัดกิจกรรมการเรียนรู้ในวงรอบ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โดยใช้เว็บสนับสนุนตามรูปแบบ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ารเรียนรู้แบบกลุ่มผลสัมฤทธิ์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นักเรียนให้ความสนใจเนื้อหาและตั้งใจมากขึ้น แต่ก็ยังมีนักเรียนส่วนน้อยที่ไม่สนใจเท่าทีควร ยังเล่นในเวลาสอน ได้ว่ากล่าวตักเตือนนักเรียน และจากการให้นักเรียนศึกษาเนื้อหาล่วงหน้าด้วยเว็บสนับสนุนก่อนที่จะเข้าเรียน ทำให้มีเวลาเพียงพอต่อการจัดกิจกรรม นักเรียนมีความเข้าใจมากขึ้นจากการเพิ่มตัวอย่าง นักเรียนเกิดการเรียนรู้ที่ดีขึ้น สามารถนำความรู้ไปประยุกต์ใช้ได้ และในการทำใบงานหรือแบบทดสอบนั้นก็มีคะแนนที่ดีขึ้นอีกด้วย ดังตัวอย่างการบันทึกการสังเกตพฤติกรรมการจัดการเรียนรู้ของผู้ร่วมวิจัย 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รูมีวิธ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ี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ารที่จะทำให้นักเรียนมีความเข้าใจเนื้อหา โดยมีการยกตัวอย่างมากขึ้นและกำหนดปัญหาให้นักเรียนได้คิดหาคำตอบ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รูถามคำถามนักเรียนเป็นระยะ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ๆ ขณะที่ครูกำลังสอน ทั้งสุ่มและเจาะจง ทำให้นักเรียนตื่นตัวตลอดเวลา และสนใจเรียนมากขึ้น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นิมิต นวลจันทร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4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มกราคม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ร่วมวิจัย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ขณะทำกิจกรรมครูเดินดูนักเรียนอย่างทั่วถึง และคอยอธิบายเพิ่มเติม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นักเรียนสามารถปฏิบัติการเขียนโปรแกรมภาษาซีได้ดี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นิมิต นวลจันทร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25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มกราคม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ร่วมวิจัย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)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 xml:space="preserve">3.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วามคิดเห็น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เมื่อเสร็จสิ้นการปฏิบัติการเรียนรู้ตามวงรอบที่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แล้ว ผู้วิจัยได้สัมภาษณ์จากการสัมภาษณ์ทำให้ทราบข้อคิดเห็นของนักเรียนหลังจากการจัดกิจกรรมการเรียนรู้ว่าเป็นอย่างไร พบว่า นักเรียนส่วนใหญ่ชอบการจัดกิจกรรมการเรียนรู้ของผู้วิจัย ทำให้มีความกระตือรือร้นในการเรียนในการตอบคำถามอยู่ตลอดเวลา การเรียนไม่น่าเบื่อ นักเรียนมีความเข้าใจเนื้อหาเพิ่มมากขึ้นและยังสามารถนำไปประยุกต์ใช้ได้ เป็นผลให้คะแนนของนักเรียนดีขึ้นอีกด้วย ดังตัวอย่างข้อความจากการสัมภาษณ์นักเรียน ดังต่อไป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ิจกรรมมีความเหมาะสมกับเวลามากครับ สื่อก็มีความน่าสนใจอีกด้วย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ชินพัฒน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กุมภาพันธ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ชอบกิจกรรมที่ครูให้ทำเกี่ยวกับการเขียนโปรแกรม ทำให้มีพื้นฐานเกี่ยวกับภาษาซี และสามารถนำไปใช้กับการเรียนที่สูงขึ้นอีกด้วย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ศุภกร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กุมภาพันธ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ครูสอนเข้าใจง่าย ทำให้เรียนสนุกมีความเข้าใจเกี่ยวกับการเขียนโปรแกรมภาษาซีเพิ่มขึ้นค่ะ แถมยังมีสื่อการสอนไว้ให้เรียนก่อนล่วงหน้าอีก ชอบมากค่ะ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งสาวจรัญญา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กุมภาพันธ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กิจกรรมสนุกมาก ครูสอนดีเข้าใจง่าย อธิบายชัดเจนดี โดยเฉพาะการยกตัวอย่างจนเห็นภาพ จึงทำให้เข้าใจง่ายขึ้นเยอะ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งสาวธมลวรรณ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กุมภาพันธ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สื่อการเรียนรู้น่าสนใจ มีการจัดเตรียมเรียบเรียง เพื่อให้นักเรียนเข้าไปศึกษาได้สะดวกมากขึ้น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งสาวจิราวัช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กุมภาพันธ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SimSun;宋体" w:cs="TH SarabunPSK"/>
          <w:color w:val="000000"/>
          <w:kern w:val="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>“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เวลาในการจัดกิจกรรมการเรียนมากขึ้น ยังได้มีเวลาที่ทบทวนเนื้อหาอีกด้วย”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righ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 </w:t>
        <w:tab/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ab/>
        <w:t>(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นายอภิวัฒน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: 1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 xml:space="preserve">กุมภาพันธ์ 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 xml:space="preserve">2560 </w:t>
      </w:r>
      <w:r>
        <w:rPr>
          <w:rFonts w:ascii="TH SarabunPSK" w:hAnsi="TH SarabunPSK" w:eastAsia="SimSun;宋体" w:cs="TH SarabunPSK"/>
          <w:color w:val="000000"/>
          <w:kern w:val="2"/>
          <w:lang w:eastAsia="zh-CN"/>
        </w:rPr>
        <w:t>ผู้ให้สัมภาษณ์</w:t>
      </w:r>
      <w:r>
        <w:rPr>
          <w:rFonts w:eastAsia="SimSun;宋体" w:cs="TH SarabunPSK" w:ascii="TH SarabunPSK" w:hAnsi="TH SarabunPSK"/>
          <w:color w:val="000000"/>
          <w:kern w:val="2"/>
          <w:lang w:eastAsia="zh-CN"/>
        </w:rPr>
        <w:t>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2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คะแนน</w:t>
      </w:r>
      <w:r>
        <w:rPr>
          <w:rFonts w:ascii="TH SarabunPSK" w:hAnsi="TH SarabunPSK" w:cs="TH SarabunPSK"/>
          <w:b/>
          <w:b/>
          <w:bCs/>
          <w:i/>
          <w:i/>
          <w:iCs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วงรอบปฏิบัติการที่ </w:t>
      </w:r>
      <w:r>
        <w:rPr>
          <w:rFonts w:cs="TH SarabunPSK" w:ascii="TH SarabunPSK" w:hAnsi="TH SarabunPSK"/>
          <w:b/>
          <w:bCs/>
          <w:i/>
          <w:iCs/>
        </w:rPr>
        <w:t>2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2"/>
        <w:gridCol w:w="623"/>
        <w:gridCol w:w="3780"/>
      </w:tblGrid>
      <w:tr>
        <w:trPr>
          <w:tblHeader w:val="true"/>
        </w:trPr>
        <w:tc>
          <w:tcPr>
            <w:tcW w:w="8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เต็ม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ที่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ที่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</w:tr>
      <w:tr>
        <w:trPr/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</w:rPr>
        <w:t>จาก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พบว่า ผลคะแนนแบบทดสอบวัดผลสัมฤทธิ์ทางการเรียนวงรอบปฏิบัติ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การที่ </w:t>
      </w:r>
      <w:r>
        <w:rPr>
          <w:rFonts w:cs="TH SarabunPSK" w:ascii="TH SarabunPSK" w:hAnsi="TH SarabunPSK"/>
        </w:rPr>
        <w:t>1 (</w:t>
      </w:r>
      <w:r>
        <w:rPr>
          <w:rFonts w:cs="TH SarabunPSK" w:ascii="TH SarabunPSK" w:hAnsi="TH SarabunPSK"/>
        </w:rPr>
        <w:drawing>
          <wp:inline distT="0" distB="0" distL="0" distR="0">
            <wp:extent cx="174625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  <w:t>23.56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drawing>
          <wp:inline distT="0" distB="0" distL="0" distR="0">
            <wp:extent cx="304800" cy="17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2.04) </w:t>
      </w:r>
      <w:r>
        <w:rPr>
          <w:rFonts w:ascii="TH SarabunPSK" w:hAnsi="TH SarabunPSK" w:cs="TH SarabunPSK"/>
        </w:rPr>
        <w:t>สรุปโดยรวมคือนักเรียนมีคะแนนยังผ่านเกณฑ์ที่ตั้งไว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4.3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คะแนน</w:t>
      </w:r>
      <w:r>
        <w:rPr>
          <w:rFonts w:ascii="TH SarabunPSK" w:hAnsi="TH SarabunPSK" w:cs="TH SarabunPSK"/>
          <w:i/>
          <w:i/>
          <w:iCs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i/>
          <w:i/>
          <w:iCs/>
        </w:rPr>
        <w:t xml:space="preserve">วงรอบปฏิบัติการที่ </w:t>
      </w:r>
      <w:r>
        <w:rPr>
          <w:rFonts w:cs="TH SarabunPSK" w:ascii="TH SarabunPSK" w:hAnsi="TH SarabunPSK"/>
          <w:i/>
          <w:iCs/>
        </w:rPr>
        <w:t>1-2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41"/>
        <w:gridCol w:w="1141"/>
        <w:gridCol w:w="1236"/>
        <w:gridCol w:w="1046"/>
        <w:gridCol w:w="1711"/>
      </w:tblGrid>
      <w:tr>
        <w:trPr/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แบบทดสอ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  <w:i/>
                <w:i/>
              </w:rPr>
            </w:pPr>
            <w:r>
              <w:rPr/>
              <w:drawing>
                <wp:inline distT="0" distB="0" distL="0" distR="0">
                  <wp:extent cx="83820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S.D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t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sig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วงรอบที่ </w:t>
            </w:r>
            <w:r>
              <w:rPr>
                <w:rFonts w:eastAsia="Cordia New" w:cs="TH SarabunPSK" w:ascii="TH SarabunPSK" w:hAnsi="TH SarabunPSK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3.20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0.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3.9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000</w:t>
            </w:r>
            <w:r>
              <w:rPr>
                <w:rFonts w:eastAsia="Cordia New" w:cs="TH SarabunPSK" w:ascii="TH SarabunPSK" w:hAnsi="TH SarabunPSK"/>
                <w:vertAlign w:val="superscript"/>
              </w:rPr>
              <w:t>*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วงรอบที่ </w:t>
            </w:r>
            <w:r>
              <w:rPr>
                <w:rFonts w:eastAsia="Cordia New" w:cs="TH SarabunPSK" w:ascii="TH SarabunPSK" w:hAnsi="TH SarabunPSK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3.5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0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76"/>
              <w:ind w:right="29" w:hanging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  <w:i/>
          <w:i/>
          <w:iCs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i/>
          <w:iCs/>
        </w:rPr>
        <w:t>.05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ศึกษาความพึงพอใจของนักเรียนที่มีต่อการจัดการเรียนรู้แบบแบ่งกลุ่มผลสัมฤทธิ์ร่วมกับเว็บสนับสนุ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rPr>
          <w:rFonts w:ascii="TH SarabunPSK" w:hAnsi="TH SarabunPSK" w:eastAsia="Adobe Fan Heiti Std B;Arial Unicode MS" w:cs="TH SarabunPSK"/>
        </w:rPr>
      </w:pPr>
      <w:r>
        <w:rPr>
          <w:rFonts w:ascii="TH SarabunPSK" w:hAnsi="TH SarabunPSK" w:eastAsia="Adobe Fan Heiti Std B;Arial Unicode MS" w:cs="TH SarabunPSK"/>
          <w:b/>
          <w:b/>
          <w:bCs/>
        </w:rPr>
        <w:t xml:space="preserve">ตารางที่ </w:t>
      </w:r>
      <w:r>
        <w:rPr>
          <w:rFonts w:eastAsia="Adobe Fan Heiti Std B;Arial Unicode MS" w:cs="TH SarabunPSK" w:ascii="TH SarabunPSK" w:hAnsi="TH SarabunPSK"/>
          <w:b/>
          <w:bCs/>
        </w:rPr>
        <w:t>4.4</w:t>
      </w:r>
      <w:r>
        <w:rPr>
          <w:rFonts w:eastAsia="Adobe Fan Heiti Std B;Arial Unicode MS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rPr>
          <w:rFonts w:ascii="TH SarabunPSK" w:hAnsi="TH SarabunPSK" w:eastAsia="Adobe Fan Heiti Std B;Arial Unicode MS" w:cs="TH SarabunPSK"/>
        </w:rPr>
      </w:pPr>
      <w:r>
        <w:rPr>
          <w:rFonts w:ascii="TH SarabunPSK" w:hAnsi="TH SarabunPSK" w:eastAsia="Adobe Fan Heiti Std B;Arial Unicode MS" w:cs="TH SarabunPSK"/>
          <w:i/>
          <w:i/>
          <w:iCs/>
        </w:rPr>
        <w:t xml:space="preserve">ค่าเฉลี่ยและค่าเบี่ยงเบนมาตรฐานความพึงพอใจของนักเรียนที่มีต่อการจัดการเรียนรู้แบบแบ่งกลุ่มผลสัมฤทธิ์ร่วมกับเว็บสนับสนุน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772"/>
        <w:gridCol w:w="938"/>
        <w:gridCol w:w="1176"/>
      </w:tblGrid>
      <w:tr>
        <w:trPr>
          <w:trHeight w:val="449" w:hRule="atLeast"/>
        </w:trPr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ด้านที่วั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ระดับความพึงพอใจ</w:t>
            </w:r>
          </w:p>
        </w:tc>
      </w:tr>
      <w:tr>
        <w:trPr>
          <w:trHeight w:val="287" w:hRule="atLeast"/>
        </w:trPr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  <w:sz w:val="22"/>
                <w:szCs w:val="28"/>
              </w:rPr>
            </w:pPr>
            <w:r>
              <w:rPr>
                <w:rFonts w:eastAsia="Adobe Fan Heiti Std B;Arial Unicode MS" w:cs="TH SarabunPSK" w:ascii="TH SarabunPSK" w:hAnsi="TH SarabunPSK"/>
                <w:sz w:val="22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  <w:i/>
                <w:i/>
                <w:sz w:val="28"/>
                <w:szCs w:val="28"/>
              </w:rPr>
            </w:pPr>
            <w:r>
              <w:rPr>
                <w:rFonts w:eastAsia="Adobe Fan Heiti Std B;Arial Unicode MS" w:cs="TH SarabunPSK" w:ascii="TH SarabunPSK" w:hAnsi="TH SarabunPSK"/>
              </w:rPr>
              <w:drawing>
                <wp:inline distT="0" distB="0" distL="0" distR="0">
                  <wp:extent cx="10668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69" r="-33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S.D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แปลผล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rPr>
          <w:vanish/>
        </w:rPr>
      </w:pPr>
      <w:r>
        <w:rPr>
          <w:vanish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62"/>
        <w:gridCol w:w="862"/>
        <w:gridCol w:w="1175"/>
      </w:tblGrid>
      <w:tr>
        <w:trPr/>
        <w:tc>
          <w:tcPr>
            <w:tcW w:w="82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dobe Fan Heiti Std B;Arial Unicode MS" w:cs="TH SarabunPSK"/>
                <w:position w:val="-4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ด้านเนื้อหา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/>
            </w:pPr>
            <w:r>
              <w:rPr>
                <w:rFonts w:eastAsia="Adobe Fan Heiti Std B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dobe Fan Heiti Std B;Arial Unicode MS" w:cs="TH SarabunPSK"/>
              </w:rPr>
              <w:t>เนื้อหามีความน่าสนใจ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Adobe Fan Heiti Std B;Arial Unicode MS" w:cs="TH SarabunPSK"/>
              </w:rPr>
              <w:t>เนื้อหาไม่ยากไม่ง่ายเกินไป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82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4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dobe Fan Heiti Std B;Arial Unicode MS" w:cs="TH SarabunPSK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91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3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Adobe Fan Heiti Std B;Arial Unicode MS" w:cs="TH SarabunPSK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81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5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Adobe Fan Heiti Std B;Arial Unicode MS" w:cs="TH SarabunPSK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3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</w:t>
            </w:r>
          </w:p>
        </w:tc>
      </w:tr>
      <w:tr>
        <w:trPr/>
        <w:tc>
          <w:tcPr>
            <w:tcW w:w="826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ด้านกิจกรรมการเรียนรู้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dobe Fan Heiti Std B;Arial Unicode MS" w:cs="TH SarabunPSK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90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3</w:t>
            </w:r>
            <w:r>
              <w:rPr>
                <w:rFonts w:eastAsia="Adobe Fan Heiti Std B;Arial Unicode MS" w:cs="TH SarabunPSK" w:ascii="TH SarabunPSK" w:hAnsi="TH SarabunPSK"/>
              </w:rPr>
              <w:t>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Adobe Fan Heiti Std B;Arial Unicode MS" w:cs="TH SarabunPSK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65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7</w:t>
            </w:r>
            <w:r>
              <w:rPr>
                <w:rFonts w:eastAsia="Adobe Fan Heiti Std B;Arial Unicode MS" w:cs="TH SarabunPSK" w:ascii="TH SarabunPSK" w:hAnsi="TH SarabunPSK"/>
              </w:rPr>
              <w:t>3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dobe Fan Heiti Std B;Arial Unicode MS" w:cs="TH SarabunPSK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81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40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Adobe Fan Heiti Std B;Arial Unicode MS" w:cs="TH SarabunPSK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78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dobe Fan Heiti Std B;Arial Unicode MS" w:cs="TH SarabunPSK" w:ascii="TH SarabunPSK" w:hAnsi="TH SarabunPSK"/>
              </w:rPr>
              <w:t>0.5</w:t>
            </w:r>
            <w:r>
              <w:rPr>
                <w:rFonts w:eastAsia="Adobe Fan Heiti Std B;Arial Unicode MS" w:cs="TH SarabunPSK" w:ascii="TH SarabunPSK" w:hAnsi="TH SarabunPSK"/>
              </w:rPr>
              <w:t>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Adobe Fan Heiti Std B;Arial Unicode MS" w:cs="TH SarabunPSK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75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52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826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dobe Fan Heiti Std B;Arial Unicode MS" w:cs="TH SarabunPSK"/>
              </w:rPr>
              <w:t>บรรยากาศของการเรียนทำให้นักเรียนมีความรับผิดชอบต่อตนเอง และกลุ่ม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21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42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Adobe Fan Heiti Std B;Arial Unicode MS" w:cs="TH SarabunPSK"/>
              </w:rPr>
              <w:t>บรรยากาศของการเรียนทำให้นักเรียนมีความกระตือรือร้นในการเรียน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92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36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rFonts w:eastAsia="Adobe Fan Heiti Std B;Arial Unicode MS" w:cs="TH SarabunPSK" w:ascii="TH SarabunPSK" w:hAnsi="TH SarabunPSK"/>
          <w:i/>
          <w:iCs/>
        </w:rPr>
        <w:t>(</w:t>
      </w:r>
      <w:r>
        <w:rPr>
          <w:rFonts w:ascii="TH SarabunPSK" w:hAnsi="TH SarabunPSK" w:eastAsia="Adobe Fan Heiti Std B;Arial Unicode MS" w:cs="TH SarabunPSK"/>
          <w:i/>
          <w:i/>
          <w:iCs/>
        </w:rPr>
        <w:t>ต่อ</w:t>
      </w:r>
      <w:r>
        <w:rPr>
          <w:rFonts w:eastAsia="Adobe Fan Heiti Std B;Arial Unicode MS" w:cs="TH SarabunPSK" w:ascii="TH SarabunPSK" w:hAnsi="TH SarabunPSK"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rPr/>
      </w:pPr>
      <w:r>
        <w:rPr>
          <w:rFonts w:ascii="TH SarabunPSK" w:hAnsi="TH SarabunPSK" w:eastAsia="Adobe Fan Heiti Std B;Arial Unicode MS" w:cs="TH SarabunPSK"/>
          <w:b/>
          <w:b/>
          <w:bCs/>
        </w:rPr>
        <w:t xml:space="preserve">ตารางที่ </w:t>
      </w:r>
      <w:r>
        <w:rPr>
          <w:rFonts w:eastAsia="Adobe Fan Heiti Std B;Arial Unicode MS" w:cs="TH SarabunPSK" w:ascii="TH SarabunPSK" w:hAnsi="TH SarabunPSK"/>
          <w:b/>
          <w:bCs/>
        </w:rPr>
        <w:t>4.4</w:t>
      </w:r>
      <w:r>
        <w:rPr>
          <w:rFonts w:eastAsia="Adobe Fan Heiti Std B;Arial Unicode MS" w:cs="TH SarabunPSK" w:ascii="TH SarabunPSK" w:hAnsi="TH SarabunPSK"/>
        </w:rPr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810"/>
        <w:gridCol w:w="900"/>
        <w:gridCol w:w="1176"/>
      </w:tblGrid>
      <w:tr>
        <w:trPr>
          <w:trHeight w:val="449" w:hRule="atLeast"/>
        </w:trPr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ด้านที่วั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ระดับความพึงพอใจ</w:t>
            </w:r>
          </w:p>
        </w:tc>
      </w:tr>
      <w:tr>
        <w:trPr>
          <w:trHeight w:val="287" w:hRule="atLeast"/>
        </w:trPr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  <w:sz w:val="22"/>
                <w:szCs w:val="28"/>
              </w:rPr>
            </w:pPr>
            <w:r>
              <w:rPr>
                <w:rFonts w:eastAsia="Adobe Fan Heiti Std B;Arial Unicode MS" w:cs="TH SarabunPSK" w:ascii="TH SarabunPSK" w:hAnsi="TH SarabunPSK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  <w:i/>
                <w:i/>
                <w:sz w:val="28"/>
                <w:szCs w:val="28"/>
              </w:rPr>
            </w:pPr>
            <w:r>
              <w:rPr>
                <w:rFonts w:eastAsia="Adobe Fan Heiti Std B;Arial Unicode MS" w:cs="TH SarabunPSK" w:ascii="TH SarabunPSK" w:hAnsi="TH SarabunPSK"/>
              </w:rPr>
              <w:drawing>
                <wp:inline distT="0" distB="0" distL="0" distR="0">
                  <wp:extent cx="10668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169" r="-33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S.D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แปลผล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dobe Fan Heiti Std B;Arial Unicode MS" w:cs="TH SarabunPSK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54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Adobe Fan Heiti Std B;Arial Unicode MS" w:cs="TH SarabunPSK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9</w:t>
            </w:r>
            <w:r>
              <w:rPr>
                <w:rFonts w:eastAsia="Adobe Fan Heiti Std B;Arial Unicode MS" w:cs="TH SarabunPSK" w:ascii="TH SarabunPSK" w:hAnsi="TH SarabunPSK"/>
              </w:rPr>
              <w:t>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1</w:t>
            </w:r>
            <w:r>
              <w:rPr>
                <w:rFonts w:eastAsia="Adobe Fan Heiti Std B;Arial Unicode MS" w:cs="TH SarabunPSK" w:ascii="TH SarabunPSK" w:hAnsi="TH SarabunPSK"/>
              </w:rPr>
              <w:t>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327" w:hanging="18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Adobe Fan Heiti Std B;Arial Unicode MS" w:cs="TH SarabunPSK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2</w:t>
            </w:r>
            <w:r>
              <w:rPr>
                <w:rFonts w:eastAsia="Adobe Fan Heiti Std B;Arial Unicode MS" w:cs="TH SarabunPSK" w:ascii="TH SarabunPSK" w:hAnsi="TH SarabunPSK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4</w:t>
            </w:r>
            <w:r>
              <w:rPr>
                <w:rFonts w:eastAsia="Adobe Fan Heiti Std B;Arial Unicode MS" w:cs="TH SarabunPSK" w:ascii="TH SarabunPSK" w:hAnsi="TH SarabunPSK"/>
              </w:rPr>
              <w:t>4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</w:t>
            </w:r>
          </w:p>
        </w:tc>
      </w:tr>
      <w:tr>
        <w:trPr/>
        <w:tc>
          <w:tcPr>
            <w:tcW w:w="8266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ด้านความรู้สึกต่อกลุ่ม</w:t>
            </w:r>
          </w:p>
        </w:tc>
      </w:tr>
      <w:tr>
        <w:trPr/>
        <w:tc>
          <w:tcPr>
            <w:tcW w:w="53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dobe Fan Heiti Std B;Arial Unicode MS" w:cs="TH SarabunPSK"/>
              </w:rPr>
              <w:t>สมาชิกในกลุ่มช่วยเหลือกันเป็นอย่างดี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9</w:t>
            </w:r>
            <w:r>
              <w:rPr>
                <w:rFonts w:eastAsia="Adobe Fan Heiti Std B;Arial Unicode MS" w:cs="TH SarabunPSK" w:ascii="TH SarabunPSK" w:hAnsi="TH SarabunPSK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1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Adobe Fan Heiti Std B;Arial Unicode MS" w:cs="TH SarabunPSK"/>
              </w:rPr>
              <w:t>สมาชิกในกลุ่มให้โอกาสแสดงความคิดเห็น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2</w:t>
            </w:r>
            <w:r>
              <w:rPr>
                <w:rFonts w:eastAsia="Adobe Fan Heiti Std B;Arial Unicode MS" w:cs="TH SarabunPSK" w:ascii="TH SarabunPSK" w:hAnsi="TH SarabunPSK"/>
              </w:rPr>
              <w:t>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4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</w:t>
            </w:r>
          </w:p>
        </w:tc>
      </w:tr>
      <w:tr>
        <w:trPr/>
        <w:tc>
          <w:tcPr>
            <w:tcW w:w="53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dobe Fan Heiti Std B;Arial Unicode MS" w:cs="TH SarabunPSK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5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00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  <w:tr>
        <w:trPr/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ind w:left="417" w:hanging="27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dobe Fan Heiti Std B;Arial Unicode MS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Adobe Fan Heiti Std B;Arial Unicode MS" w:cs="TH SarabunPSK"/>
              </w:rPr>
              <w:t>สมาชิกภายในกลุ่มปฏิบัติตามหน้าที่ที่ตนได้รับมอบหมาย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2</w:t>
            </w:r>
            <w:r>
              <w:rPr>
                <w:rFonts w:eastAsia="Adobe Fan Heiti Std B;Arial Unicode MS" w:cs="TH SarabunPSK" w:ascii="TH SarabunPSK" w:hAnsi="TH SarabunPSK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4</w:t>
            </w:r>
            <w:r>
              <w:rPr>
                <w:rFonts w:eastAsia="Adobe Fan Heiti Std B;Arial Unicode MS" w:cs="TH SarabunPSK" w:ascii="TH SarabunPSK" w:hAnsi="TH SarabunPSK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รวมทั้งหม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4.</w:t>
            </w:r>
            <w:r>
              <w:rPr>
                <w:rFonts w:eastAsia="Adobe Fan Heiti Std B;Arial Unicode MS" w:cs="TH SarabunPSK" w:ascii="TH SarabunPSK" w:hAnsi="TH SarabunPSK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eastAsia="Adobe Fan Heiti Std B;Arial Unicode MS" w:cs="TH SarabunPSK" w:ascii="TH SarabunPSK" w:hAnsi="TH SarabunPSK"/>
              </w:rPr>
              <w:t>0.1</w:t>
            </w:r>
            <w:r>
              <w:rPr>
                <w:rFonts w:eastAsia="Adobe Fan Heiti Std B;Arial Unicode MS" w:cs="TH SarabunPSK" w:ascii="TH SarabunPSK" w:hAnsi="TH SarabunPSK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lear" w:pos="1008"/>
                <w:tab w:val="clear" w:pos="1296"/>
                <w:tab w:val="clear" w:pos="1584"/>
                <w:tab w:val="clear" w:pos="1872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eastAsia="Adobe Fan Heiti Std B;Arial Unicode MS" w:cs="TH SarabunPSK"/>
              </w:rPr>
            </w:pPr>
            <w:r>
              <w:rPr>
                <w:rFonts w:ascii="TH SarabunPSK" w:hAnsi="TH SarabunPSK" w:eastAsia="Adobe Fan Heiti Std B;Arial Unicode MS" w:cs="TH SarabunPSK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dobe Fan Heiti Std B;Arial Unicode MS" w:cs="TH SarabunPSK"/>
        </w:rPr>
      </w:pPr>
      <w:r>
        <w:rPr>
          <w:rFonts w:eastAsia="Adobe Fan Heiti Std B;Arial Unicode MS" w:cs="TH SarabunPSK" w:ascii="TH SarabunPSK" w:hAnsi="TH SarabunPSK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/>
      </w:pPr>
      <w:r>
        <w:rPr>
          <w:rFonts w:eastAsia="Adobe Fan Heiti Std B;Arial Unicode MS" w:cs="TH SarabunPSK" w:ascii="TH SarabunPSK" w:hAnsi="TH SarabunPSK"/>
        </w:rPr>
        <w:tab/>
      </w:r>
      <w:r>
        <w:rPr>
          <w:rFonts w:ascii="TH SarabunPSK" w:hAnsi="TH SarabunPSK" w:eastAsia="Adobe Fan Heiti Std B;Arial Unicode MS" w:cs="TH SarabunPSK"/>
        </w:rPr>
        <w:t xml:space="preserve">จากตาราง พบว่า ค่าเฉลี่ยและค่าเบี่ยงเบนมาตรฐานความพึงพอใจของนักเรียนที่มีต่อการจัดการเรียนรู้แบบแบ่งกลุ่มผลสัมฤทธิ์ร่วมกับเว็บสนับสนุน ชั้นมัธยมศึกษาปี </w:t>
      </w:r>
      <w:r>
        <w:rPr>
          <w:rFonts w:eastAsia="Adobe Fan Heiti Std B;Arial Unicode MS" w:cs="TH SarabunPSK" w:ascii="TH SarabunPSK" w:hAnsi="TH SarabunPSK"/>
        </w:rPr>
        <w:t xml:space="preserve">4/4 </w:t>
      </w:r>
      <w:r>
        <w:rPr>
          <w:rFonts w:ascii="TH SarabunPSK" w:hAnsi="TH SarabunPSK" w:eastAsia="Adobe Fan Heiti Std B;Arial Unicode MS" w:cs="TH SarabunPSK"/>
        </w:rPr>
        <w:t xml:space="preserve">จำนวน </w:t>
      </w:r>
      <w:r>
        <w:rPr>
          <w:rFonts w:eastAsia="Adobe Fan Heiti Std B;Arial Unicode MS" w:cs="TH SarabunPSK" w:ascii="TH SarabunPSK" w:hAnsi="TH SarabunPSK"/>
        </w:rPr>
        <w:t>3</w:t>
      </w:r>
      <w:r>
        <w:rPr>
          <w:rFonts w:eastAsia="Adobe Fan Heiti Std B;Arial Unicode MS" w:cs="TH SarabunPSK" w:ascii="TH SarabunPSK" w:hAnsi="TH SarabunPSK"/>
        </w:rPr>
        <w:t>4</w:t>
      </w:r>
      <w:r>
        <w:rPr>
          <w:rFonts w:eastAsia="Adobe Fan Heiti Std B;Arial Unicode MS" w:cs="TH SarabunPSK" w:ascii="TH SarabunPSK" w:hAnsi="TH SarabunPSK"/>
        </w:rPr>
        <w:t xml:space="preserve"> </w:t>
      </w:r>
      <w:r>
        <w:rPr>
          <w:rFonts w:ascii="TH SarabunPSK" w:hAnsi="TH SarabunPSK" w:eastAsia="Adobe Fan Heiti Std B;Arial Unicode MS" w:cs="TH SarabunPSK"/>
        </w:rPr>
        <w:t xml:space="preserve">คน โดยรวมระดับความพึงพอใจทั้ง </w:t>
      </w:r>
      <w:r>
        <w:rPr>
          <w:rFonts w:eastAsia="Adobe Fan Heiti Std B;Arial Unicode MS" w:cs="TH SarabunPSK" w:ascii="TH SarabunPSK" w:hAnsi="TH SarabunPSK"/>
        </w:rPr>
        <w:t xml:space="preserve">4 </w:t>
      </w:r>
      <w:r>
        <w:rPr>
          <w:rFonts w:ascii="TH SarabunPSK" w:hAnsi="TH SarabunPSK" w:eastAsia="Adobe Fan Heiti Std B;Arial Unicode MS" w:cs="TH SarabunPSK"/>
        </w:rPr>
        <w:t xml:space="preserve">ด้านอยู่ในระดับ มากที่สุด </w:t>
      </w:r>
      <w:r>
        <w:rPr>
          <w:rFonts w:eastAsia="Adobe Fan Heiti Std B;Arial Unicode MS" w:cs="TH SarabunPSK" w:ascii="TH SarabunPSK" w:hAnsi="TH SarabunPSK"/>
        </w:rPr>
        <w:t>(</w:t>
      </w:r>
      <w:r>
        <w:rPr>
          <w:rFonts w:eastAsia="Adobe Fan Heiti Std B;Arial Unicode MS" w:cs="TH SarabunPSK" w:ascii="TH SarabunPSK" w:hAnsi="TH SarabunPSK"/>
        </w:rPr>
        <w:drawing>
          <wp:inline distT="0" distB="0" distL="0" distR="0">
            <wp:extent cx="175895" cy="20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 Heiti Std B;Arial Unicode MS" w:cs="TH SarabunPSK" w:ascii="TH SarabunPSK" w:hAnsi="TH SarabunPSK"/>
        </w:rPr>
        <w:t>= 4.</w:t>
      </w:r>
      <w:r>
        <w:rPr>
          <w:rFonts w:eastAsia="Adobe Fan Heiti Std B;Arial Unicode MS" w:cs="TH SarabunPSK" w:ascii="TH SarabunPSK" w:hAnsi="TH SarabunPSK"/>
        </w:rPr>
        <w:t>5</w:t>
      </w:r>
      <w:r>
        <w:rPr>
          <w:rFonts w:eastAsia="Adobe Fan Heiti Std B;Arial Unicode MS" w:cs="TH SarabunPSK" w:ascii="TH SarabunPSK" w:hAnsi="TH SarabunPSK"/>
        </w:rPr>
        <w:t xml:space="preserve">9, </w:t>
      </w:r>
      <w:r>
        <w:rPr>
          <w:rFonts w:eastAsia="Adobe Fan Heiti Std B;Arial Unicode MS" w:cs="TH SarabunPSK" w:ascii="TH SarabunPSK" w:hAnsi="TH SarabunPSK"/>
        </w:rPr>
        <w:drawing>
          <wp:inline distT="0" distB="0" distL="0" distR="0">
            <wp:extent cx="304800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 Heiti Std B;Arial Unicode MS" w:cs="TH SarabunPSK" w:ascii="TH SarabunPSK" w:hAnsi="TH SarabunPSK"/>
        </w:rPr>
        <w:t>= 0.1</w:t>
      </w:r>
      <w:r>
        <w:rPr>
          <w:rFonts w:eastAsia="Adobe Fan Heiti Std B;Arial Unicode MS" w:cs="TH SarabunPSK" w:ascii="TH SarabunPSK" w:hAnsi="TH SarabunPSK"/>
        </w:rPr>
        <w:t>1</w:t>
      </w:r>
      <w:r>
        <w:rPr>
          <w:rFonts w:eastAsia="Adobe Fan Heiti Std B;Arial Unicode MS"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dobe Fan Heiti Std B;Arial Unicode MS" w:cs="TH SarabunPSK"/>
          <w:b/>
          <w:b/>
          <w:bCs/>
          <w:sz w:val="36"/>
          <w:szCs w:val="36"/>
        </w:rPr>
      </w:pPr>
      <w:r>
        <w:rPr>
          <w:rFonts w:eastAsia="Adobe Fan Heiti Std B;Arial Unicode MS" w:cs="TH SarabunPSK" w:ascii="TH SarabunPSK" w:hAnsi="TH SarabunPSK"/>
          <w:b/>
          <w:bCs/>
          <w:sz w:val="36"/>
          <w:szCs w:val="36"/>
        </w:rPr>
      </w:r>
    </w:p>
    <w:sectPr>
      <w:headerReference w:type="default" r:id="rId11"/>
      <w:headerReference w:type="first" r:id="rId12"/>
      <w:type w:val="nextPage"/>
      <w:pgSz w:w="11906" w:h="16838"/>
      <w:pgMar w:left="2160" w:right="1440" w:gutter="0" w:header="1440" w:top="2160" w:footer="0" w:bottom="1440"/>
      <w:pgNumType w:start="5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 New" w:hAnsi="TH Sarabun New" w:eastAsia="Times New Roman" w:cs="TH Sarabun New"/>
      <w:b/>
      <w:bCs/>
      <w:sz w:val="40"/>
      <w:szCs w:val="40"/>
    </w:rPr>
  </w:style>
  <w:style w:type="character" w:styleId="Style12">
    <w:name w:val="ชื่อเรื่อง อักขระ"/>
    <w:qFormat/>
    <w:rPr>
      <w:rFonts w:ascii="TH Sarabun New" w:hAnsi="TH Sarabun New" w:eastAsia="Times New Roman" w:cs="TH Sarabun New"/>
      <w:b/>
      <w:bCs/>
      <w:spacing w:val="-10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1 Char"/>
    <w:qFormat/>
    <w:rPr>
      <w:rFonts w:ascii="TH Sarabun New" w:hAnsi="TH Sarabun New" w:cs="TH Sarabun New"/>
      <w:b/>
      <w:bCs/>
      <w:sz w:val="36"/>
      <w:szCs w:val="36"/>
    </w:rPr>
  </w:style>
  <w:style w:type="character" w:styleId="Style13">
    <w:name w:val="ข้อความตัวยึด"/>
    <w:qFormat/>
    <w:rPr>
      <w:color w:val="80808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Style14">
    <w:name w:val="หัว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  <w:jc w:val="center"/>
    </w:pPr>
    <w:rPr>
      <w:rFonts w:eastAsia="Times New Roman" w:cs="Angsana New"/>
      <w:b/>
      <w:bCs/>
      <w:spacing w:val="-1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ing11">
    <w:name w:val="Heading1"/>
    <w:basedOn w:val="Normal"/>
    <w:qFormat/>
    <w:pPr>
      <w:spacing w:before="240" w:after="120"/>
    </w:pPr>
    <w:rPr>
      <w:rFonts w:cs="Angsan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4:00Z</dcterms:created>
  <dc:creator>DECHUDOM</dc:creator>
  <dc:description/>
  <cp:keywords/>
  <dc:language>en-US</dc:language>
  <cp:lastModifiedBy>Windows User</cp:lastModifiedBy>
  <cp:lastPrinted>2018-08-19T13:28:00Z</cp:lastPrinted>
  <dcterms:modified xsi:type="dcterms:W3CDTF">2018-09-20T04:25:00Z</dcterms:modified>
  <cp:revision>49</cp:revision>
  <dc:subject/>
  <dc:title/>
</cp:coreProperties>
</file>