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การทบทวนวรรณกรร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48"/>
          <w:szCs w:val="48"/>
        </w:rPr>
      </w:pP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Body"/>
        <w:tabs>
          <w:tab w:val="clear" w:pos="1418"/>
          <w:tab w:val="left" w:pos="576" w:leader="none"/>
          <w:tab w:val="left" w:pos="709" w:leader="none"/>
          <w:tab w:val="left" w:pos="864" w:leader="none"/>
          <w:tab w:val="left" w:pos="907" w:leader="none"/>
          <w:tab w:val="left" w:pos="1152" w:leader="none"/>
          <w:tab w:val="left" w:pos="1270" w:leader="none"/>
          <w:tab w:val="left" w:pos="1440" w:leader="none"/>
          <w:tab w:val="left" w:pos="1593" w:leader="none"/>
          <w:tab w:val="left" w:pos="1728" w:leader="none"/>
          <w:tab w:val="left" w:pos="1871" w:leader="none"/>
          <w:tab w:val="left" w:pos="2016" w:leader="none"/>
          <w:tab w:val="left" w:pos="2070" w:leader="none"/>
          <w:tab w:val="left" w:pos="2304" w:leader="none"/>
          <w:tab w:val="left" w:pos="2592" w:leader="none"/>
          <w:tab w:val="left" w:pos="2693" w:leader="none"/>
          <w:tab w:val="left" w:pos="2835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</w:rPr>
        <w:t xml:space="preserve">การศึกษาเอกสารและงานวิจัยที่เกี่ยวข้องใน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eastAsia="Arial Unicode MS"/>
        </w:rPr>
        <w:t xml:space="preserve">4 </w:t>
      </w:r>
      <w:r>
        <w:rPr>
          <w:rFonts w:eastAsia="Arial Unicode MS"/>
        </w:rPr>
        <w:t>โรงเรียนบรบือวิทยาคา ผู้วิจัยได้ดำเนินการศึกษาค้นคว้าทบทวนวรรณกรรมงานวิจัยที่เกี่ยวข้องดังต่อไปนี้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1. </w:t>
      </w:r>
      <w:r>
        <w:rPr>
          <w:rFonts w:eastAsia="Arial Unicode MS"/>
        </w:rPr>
        <w:t>หลักสูตรแกนกลางการศึกษาขั้นพื้นฐาน พ</w:t>
      </w:r>
      <w:r>
        <w:rPr>
          <w:rFonts w:eastAsia="Arial Unicode MS"/>
        </w:rPr>
        <w:t>.</w:t>
      </w:r>
      <w:r>
        <w:rPr>
          <w:rFonts w:eastAsia="Arial Unicode MS"/>
        </w:rPr>
        <w:t>ศ</w:t>
      </w:r>
      <w:r>
        <w:rPr>
          <w:rFonts w:eastAsia="Arial Unicode MS"/>
        </w:rPr>
        <w:t>. 2551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18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2. </w:t>
      </w:r>
      <w:r>
        <w:rPr>
          <w:rFonts w:eastAsia="Arial Unicode MS"/>
        </w:rPr>
        <w:t>หลักสูตรโรงเรียนบรบือวิทยาคาร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3. </w:t>
      </w:r>
      <w:r>
        <w:rPr>
          <w:rFonts w:eastAsia="Arial Unicode MS"/>
        </w:rPr>
        <w:t>บริบทโรงเรียนบรบือวิทยาคาร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4. </w:t>
      </w:r>
      <w:r>
        <w:rPr>
          <w:rFonts w:eastAsia="Arial Unicode MS"/>
        </w:rPr>
        <w:t>การจัดการเรียนรู้แบบกลุ่มร่วมมือ</w:t>
      </w:r>
      <w:r>
        <w:rPr>
          <w:rFonts w:eastAsia="Arial Unicode MS"/>
        </w:rPr>
        <w:t xml:space="preserve"> 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5. </w:t>
      </w:r>
      <w:r>
        <w:rPr>
          <w:rFonts w:eastAsia="Arial Unicode MS"/>
        </w:rPr>
        <w:t>เว็บสนับสนุนการเรียน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6. </w:t>
      </w:r>
      <w:r>
        <w:rPr>
          <w:rFonts w:eastAsia="Arial Unicode MS"/>
        </w:rPr>
        <w:t>ผลสัมฤทธิ์ทางการเรียน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eastAsia="Arial Unicode MS"/>
          <w:color w:val="FF0000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7. </w:t>
      </w:r>
      <w:r>
        <w:rPr>
          <w:rFonts w:eastAsia="Arial Unicode MS"/>
        </w:rPr>
        <w:t>แผนการจัดการเรียนรู้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Arial Unicode MS"/>
        </w:rPr>
        <w:tab/>
      </w:r>
      <w:r>
        <w:rPr>
          <w:rFonts w:eastAsia="Arial Unicode MS"/>
        </w:rPr>
        <w:t xml:space="preserve">8. </w:t>
      </w:r>
      <w:r>
        <w:rPr/>
        <w:t>ความพึงพอใจ</w:t>
      </w:r>
      <w:r>
        <w:rPr/>
        <w:t xml:space="preserve"> 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</w:r>
      <w:r>
        <w:rPr/>
        <w:t xml:space="preserve">9. </w:t>
      </w:r>
      <w:r>
        <w:rPr/>
        <w:t>การวิจัยเชิงปฏิบัติการ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</w:r>
      <w:r>
        <w:rPr/>
        <w:t xml:space="preserve">10. </w:t>
      </w:r>
      <w:r>
        <w:rPr/>
        <w:t>งานวิจัยที่เกี่ยวข้อง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</w:r>
      <w:r>
        <w:rPr/>
        <w:t xml:space="preserve">11. </w:t>
      </w:r>
      <w:r>
        <w:rPr/>
        <w:t>กรอบแนวคิดงานวิจัย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18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/>
        <w:tab/>
        <w:tab/>
      </w:r>
    </w:p>
    <w:p>
      <w:pPr>
        <w:pStyle w:val="Body"/>
        <w:tabs>
          <w:tab w:val="clear" w:pos="709"/>
          <w:tab w:val="clear" w:pos="907"/>
          <w:tab w:val="clear" w:pos="1270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18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2.1 </w:t>
      </w:r>
      <w:r>
        <w:rPr>
          <w:b/>
          <w:b/>
          <w:bCs/>
          <w:color w:val="000000"/>
          <w:sz w:val="36"/>
          <w:sz w:val="36"/>
          <w:szCs w:val="36"/>
        </w:rPr>
        <w:t>หลักสูตรแกนกลางการศึกษาขั้นพื้นฐาน พ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/>
          <w:bCs/>
          <w:color w:val="000000"/>
          <w:sz w:val="36"/>
          <w:sz w:val="36"/>
          <w:szCs w:val="36"/>
        </w:rPr>
        <w:t>ศ</w:t>
      </w:r>
      <w:r>
        <w:rPr>
          <w:b/>
          <w:bCs/>
          <w:color w:val="000000"/>
          <w:sz w:val="36"/>
          <w:szCs w:val="36"/>
        </w:rPr>
        <w:t>. 2551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การเรียนรู้การงานอาชีพและเทคโนโลยีเป็นกลุ่มสาระที่ช่วยพัฒนาให้ผู้เรียนมีความรู้ ความเข้าใจ มีทักษะพื้นฐานที่จำเป็นต่อการดำรงชีวิต และรู้เท่าทันการเปลี่ยนแปลงสามารถนำความรู้เกี่ยวกับการดำรงชีวิต การอาชีพ และเทคโนโลยี มาใช้ประโยชน์ในการทำงานอย่างมีความคิดสร้างสรรค์ และแข่งขันในสังคมไทยและสากล เห็นแนวทางในการประกอบอาชีพรักการทำงาน และมีเจตคติที่ดีต่อการทำงาน สามารถดำรงชีวิตอยู่ในสังคมได้อย่างพอเพียง และมีความสุข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การเรียนรู้การงานอาชีพและเทคโนโลยี มุ่งพัฒนาผู้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 ได้อย่างมีประสิทธิภาพ โดยมีสาระสำคัญ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ดำรงชีวิตและครอบครัว เป็นสาระเกี่ยวกับการทำงานในชีวิตประจำวัน ช่วยเหลือตนเอง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อกแบบและเทคโนโลยี เป็นสาระการเรียนรู้ที่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 เครื่องใช้ วิธีการ หรือเพิ่มประสิทธิภาพในการดำรงชีวิ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สารสนเทศและการสื่อสาร 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าชีพ เป็นสาระที่เกี่ยวข้องกับทักษะที่จำเป็นต่ออาชีพ เห็นความสำคัญของคุณธรรม จริยธรรม และเจตคติที่ดีต่ออาชีพ ใช้เทคโนโลยีได้เหมาะสม เห็นคุณค่าของอาชีพสุจริต และเห็นแนวทางในการประกอบอาชี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กลุ่มการเรียนรู้การงานอาชีพและเทคโนโลยีข้างต้น จะเห็นว่ามีส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กี่ยวข้องกับงานวิจัยในครั้งนี้ เนื่องจากผู้เรียนอยู่ในระดับ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จะต้องเรียนวิชาคอมพิวเตอร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สาระและมาตรฐาน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ประสิทธิผล และมีคุณธ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ใจหลักการเบื้องต้นของการสื่อสารข้อมูล เครือข่ายคอมพิวเตอร์ หลักการและวิธีแก้ปัญหา หรือการทำโครงงานด้วยกระบวนการทางเทคโนโลยีสารสนเทศ มีทักษะการค้นหาข้อมูล และการติดต่อสื่อสารผ่านเครือข่ายคอมพิวเตอร์อย่างมีคุณธรรมและจริยธรรม การใช้คอมพิวเตอร์ ในการแก้ปัญหา สร้างชิ้นงานหรือโครงงานจากจินตนาการ และการใช้เทคโนโลยีสารสนเทศนำเสนอ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4-7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ตัวชี้วัดและสาระการเรียนรู้แกนกลาง ชั้นมัธยมศึกษาปีที่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 xml:space="preserve">1-3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มาตรฐานงาน ง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3. 1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79"/>
        <w:gridCol w:w="3925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 1 – 3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ดูแลรักษาข้อมูล ได้แก่ การจัดเก็บ การทำ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ำเนา การแจกจ่ายและการสื่อสารข้อมูล และ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ปรับปรุง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ดับของสารสนเทศ</w:t>
            </w:r>
          </w:p>
        </w:tc>
      </w:tr>
      <w:tr>
        <w:trPr>
          <w:trHeight w:val="3634" w:hRule="atLeast"/>
        </w:trPr>
        <w:tc>
          <w:tcPr>
            <w:tcW w:w="962" w:type="dxa"/>
            <w:vMerge w:val="restart"/>
            <w:tcBorders/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 2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ธิบายหลักการเบื้องต้นของการสื่อสาร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ข้อมูล และเครือข่ายคอมพิวเตอร์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สื่อสารข้อมูล คือการแลกเปลี่ยนข้อมูลข่าวส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จากผู้ส่งผ่านสื่อกลางไปยังผู้รับ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ัฒนาการของการสื่อสารข้อมูล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ุปกรณ์สื่อสารสำหรับเชื่อมโยงเครือข่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อมพิวเตอร์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ชนิดของเครือข่ายคอมพิวเตอร์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2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ทคโนโลยีการรับส่งข้อมูลภายในเครือข่าย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2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อมพิวเตอร์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11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ธิบายหลักการ และวิธีการแก้ปัญห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้วยกระบวนการเทคโนโลยีสารสนเทศ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pBdr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ระบวนการเทคโนโลยีสารสนเทศ เช่น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วบรวมข้อมูล การตรวจสอบความถูกต้องขอ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ข้อมูล การประมวลผลเพื่อให้ได้สารสนเทศที่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ำมาใช้ในการตัดสินใจการเผยแพร่สารสนเทศ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2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แก้ปัญหาด้วยกระบวนการเทคโนโลยี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2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ารสนเทศเป็นการแก้ปัญหาอย่างเป็นขั้นตอนโดย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2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ใช้กระบวนการทางเทคโนโลยีสารสนเทศมาช่วย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67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ใช้คอมพิวเตอร์ในการแก้ปัญหาทำได้โดยการใช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67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ซอฟต์แวร์ประยุกต์หรือการเขียนโปรแกรม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11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วิธีการแก้ปัญหา มีขั้นตอนดังนี้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วิเคราะห์และกำหนดรายละเอียดของปัญหา</w:t>
            </w:r>
          </w:p>
          <w:p>
            <w:pPr>
              <w:pStyle w:val="Normal"/>
              <w:pBdr/>
              <w:tabs>
                <w:tab w:val="clear" w:pos="576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วางแผนในการแก้ปัญหาและถ่ายทอด</w:t>
            </w:r>
          </w:p>
          <w:p>
            <w:pPr>
              <w:pStyle w:val="Normal"/>
              <w:pBdr/>
              <w:tabs>
                <w:tab w:val="clear" w:pos="576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วามคิดอย่างมีขั้นตอน</w:t>
            </w:r>
          </w:p>
          <w:p>
            <w:pPr>
              <w:pStyle w:val="Normal"/>
              <w:pBdr/>
              <w:tabs>
                <w:tab w:val="clear" w:pos="576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ดำเนินการแก้ปัญหา</w:t>
            </w:r>
          </w:p>
          <w:p>
            <w:pPr>
              <w:pStyle w:val="Normal"/>
              <w:pBdr/>
              <w:tabs>
                <w:tab w:val="clear" w:pos="576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ตรวจสอบและปรับปรุง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64"/>
        <w:gridCol w:w="3925"/>
      </w:tblGrid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าระการเรียนรู้แกนกลาง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้นหาข้อมูล และติดต่อสื่อสารผ่าน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ครือข่ายคอมพิวเตอร์ อย่างมีคุณธรรม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ละ จริยธรรม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วามหมายและพัฒนาการอินเทอร์เน็ต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210" w:hanging="21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การใช้งานอินเทอร์เน็ต เช่น ไปรษณีย์อิเล็กทรอนิกส์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โอนย้ายแฟ้มข้อมูล การสืบค้นข้อมูลและการใช้โปรแกรมเรียกค้น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(Search Engine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ารสนทนาบนเครือข่าย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ุณธรรมและจริยธรรมในการใช้อินเทอร์เน็ต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ผลกระทบของการใช้อินเทอร์เน็ตกับสังคมมารยาท 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ะเบียบ และข้อบังคับในการใช้อินเทอร์เน็ต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ใช้ซอฟต์แวร์ในการทำงาน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210" w:hanging="21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ซอฟต์แวร์ระบบประกอบด้วย ระบบปฏิบัติการ โปรแกรมแปลภาษา และโปรแกรมอรรถประโยชน์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210" w:hanging="21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210" w:hanging="21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ใช้ซอฟต์แวร์ระบบช่วยในการทำงาน เช่น บีบอัด ขยาย โอนย้ายข้อมูล ตรวจสอบไวรัสคอมพิวเตอร์</w:t>
            </w:r>
          </w:p>
          <w:p>
            <w:pPr>
              <w:pStyle w:val="Normal"/>
              <w:pBdr/>
              <w:tabs>
                <w:tab w:val="clear" w:pos="576"/>
                <w:tab w:val="left" w:pos="284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210" w:hanging="21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ใช้ซอฟต์แวร์ประยุกต์ช่วยในการทำงาน เช่น ใช้โปรแกรมในการคำนวณและจัดเรียงข้อมูล ใช้โปรแกรมช่วยค้นหาคำศัพท์หรือความหมาย ใช้โปรแกรมเพื่อความบันเทิง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หลักสูตรโรงเรียนบรบือวิทยาคาร</w:t>
      </w:r>
      <w:r>
        <w:rPr>
          <w:rFonts w:ascii="TH SarabunPSK" w:hAnsi="TH SarabunPSK" w:cs="TH SarabunPSK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โครงสร้างรายวิชาการเรียนโปรแกรมภาษาซี รหัสวิชา ง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3120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วิชาพื้นฐาน กลุ่มสาระการเรียนรู้การงานอาชีพและเทคโนโลยี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หน่วยกิต เวลา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ภาค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ึกษาหลักการเขียนโปรแกรมเบื้องต้นลำดับการทำงานกระบวนความ ผังงาน โครงสร้าง หลักการเขียนโปรแกรมแบบโครงสร้างคำสั่งในการประมวลผล คำสั่งในการคำนวณ ตัวแปร ชนิดของตัวแปรข้อมูลแบบต่างๆ คำสั่งควบคุมโปรแกรม คำสั่งรับข้อมูลและแสดงผล ความสำคัญ ของคอมพิวเตอร์ ชนิดของซอฟต์แวร์ เพื่อให้เข้าใจและเห็นคุณค่าของเทคโนโลยีสารสนเทศ มีความเข้าใจในเรื่อง การแก้ปัญหาทางคอมพิวเตอร์ การเข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Flow Chart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ือกใช้ภาษาที่ใช้ในการเขียนโปรแกรมคอมพิวเตอร์ ปฏิบัติ เขียนโปรแกรมเบื้องต้น โดยใช้ภาษาคอมพิวเตอร์ สื่อสารข้อมูลผ่านระบบเครือข่าย การสืบค้น การเรียนรู้จาก แหล่งเรียนรู้ทางอินเทอร์เน็ต สร้างชิ้นงานในรูปแบบที่เหมาะสมตรงตามวัตถุประสงค์ ประยุกต์ใช้เทคโนโลยี สารสนเทศในชีวิตประจำวันอย่างมีจิตสำนึกและรับผิด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และตัวชี้วัด</w:t>
      </w:r>
      <w:r>
        <w:rPr>
          <w:rFonts w:ascii="TH SarabunPSK" w:hAnsi="TH SarabunPSK" w:cs="TH SarabunPSK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การเรียนรู้ 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ตัวชี้วัด 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4-6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ขียนโปรแกรมภาษา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ความรู้พื้นฐานการเขียนโปรแกรมภาษาซี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ียนโปรแกรมแบบโครงสร้างควบคุม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สามารถบอกหลักการโปรแกรมแบบโครงสร้าง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การใช้งานแบบลำดับแถว สายอักขระ และตัวชี้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การใช้งานโครงสร้างข้อมูลกับภาษาซี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โครงสร้างเนื้อหา จุดประสงค์การเรียน และเวลาการจัดกิจกรรมการเรียนรู้รายวิชาการเขียนโปรแกรมภาษาซี ง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 xml:space="preserve">31202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  <w:gridCol w:w="1701"/>
        <w:gridCol w:w="2694"/>
        <w:gridCol w:w="99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น่วยที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ตรฐานการ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การปฐมนิเทศเบื้องต้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าตรฐาน 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1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173" w:right="-64" w:hanging="173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เข้าเรียนและศึกษาเนื้อหาบทเรียนและปฏิบัติกิจกรรมผ่านเว็บสนับสนุน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101" w:right="-64" w:hanging="101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ความสำคัญของภาษาคอมพิวเตอ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าตรฐาน 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1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คัญของคอมพิวเตอร์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173" w:right="-64" w:hanging="173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ความสำคัญของซอฟต์แวร์ชนิดต่าง ๆ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เนิดภาษาซ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าตรฐาน 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1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เนิดภาษาซี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173" w:right="-64" w:hanging="18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เข้าสู่โปรแกรม และหลักการเขียนโปรแกร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101" w:right="-64" w:hanging="101"/>
              <w:rPr>
                <w:rFonts w:ascii="TH SarabunPSK" w:hAnsi="TH SarabunPSK" w:eastAsia="AngsanaNew-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โครงสร้างของโปรแกรม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าตรฐาน 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1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1120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โครงสร้างของโปรแกรม</w:t>
            </w:r>
          </w:p>
          <w:p>
            <w:pPr>
              <w:pStyle w:val="Normal"/>
              <w:pBdr/>
              <w:tabs>
                <w:tab w:val="clear" w:pos="576"/>
                <w:tab w:val="left" w:pos="1120" w:leader="none"/>
              </w:tabs>
              <w:ind w:left="173" w:hanging="173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เขียนโปรแกร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ประกาศตัวแป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นภาษาซี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คำสงว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ในภาษาซ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/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  <w:gridCol w:w="1701"/>
        <w:gridCol w:w="2694"/>
        <w:gridCol w:w="992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น่วยที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ตรฐานการ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1120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74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191" w:right="-64" w:hanging="191"/>
              <w:rPr>
                <w:rFonts w:ascii="TH SarabunPSK" w:hAnsi="TH SarabunPSK" w:eastAsia="AngsanaNew-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การเขียนฟังก์ชันเกี่ยวกับอินพุ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เอาต์พุ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าตรฐาน 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1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1120" w:leader="none"/>
              </w:tabs>
              <w:ind w:left="173" w:hanging="173"/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การเขียนฟังก์ชันเกี่ยวกับอินพุต</w:t>
            </w:r>
          </w:p>
          <w:p>
            <w:pPr>
              <w:pStyle w:val="Normal"/>
              <w:pBdr/>
              <w:tabs>
                <w:tab w:val="clear" w:pos="576"/>
                <w:tab w:val="left" w:pos="1120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ใช้งานฟังก์ชันเ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bidi="th-TH"/>
              </w:rPr>
              <w:t>อาต์พุต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นิดชองข้อมูลต่าง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92" w:hRule="atLeast"/>
        </w:trPr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112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76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right="-64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ศึกษา หลักสูตรกลุ่มสาระการเรียนรู้การงานอาชีพและเทคโนโลยีโรงเรียนบรบือวิทยาคาร สรุปได้ว่ากลุ่มสาระการเรียนการงานอาชีพและเทคโนโลยีเป็นกลุ่มสาระที่ช่วยพัฒนาผู้เรียน ด้านความรู้ ความเข้าใจ ความรับผิชอบ มีทักษะพื้นฐานที่จำเป็นต่อการดำรงชีวิต สามารถนำความรู้เกี่ยวกับการดำรงชีวิต การอาชีพ และเทคโนโลยีมาใช้ประโยชน์การทำงาน อย่างมีความคิดสร้างสรรค์ และการแข่งขันในสังคมไทยและสากลเห็นแนวทางในการประกอบอาชีพ และมีเจตคติที่ดีต่อการทำงาน สามารถดำรงชีวิตอยู่ในสังคมได้อย่างดีและมีความสุข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บทของโรงเรียนบรบือวิทยาคาร</w:t>
      </w:r>
      <w:r>
        <w:rPr>
          <w:rFonts w:ascii="TH SarabunPSK" w:hAnsi="TH SarabunPSK" w:cs="TH SarabunPSK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เป็นโรงเรียนระดับมัธยมศึกษา แบบสหศึกษา ขนาดใหญ่ สังกัดกรมสามัญศึกษา กระทรวงศึกษาธิการ จัดตั้งขึ้น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1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อยู่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นนแจ้งสนิท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ุ้มศรีพิลา ตำบลหนองสิม อำเภอบรบือ จังหวัดมหาสารคาม มีพื้นที่ทั้งหม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7.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วา ปีแรกได้รับอนุมัติให้เป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้องเรียน โดยอาศัยอาคารโรงเรียนบ้านบรบ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บือราษฎร์ผดุ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สถานที่เรียนชั่วคราว ปี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ได้งบประมาณก่อสร้างอาคารประกอบอื่น ๆ จึงได้ย้ายจากโรงเรียนบ้านบรบ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บือราษฎร์ผดุ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ั้งอยู่ในปัจจุบ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พัฒนาคุณภาพโรงเรียนในอนาคต โรงเรียนมุ่งพัฒนาโรงเรียนในทุก ๆ ด้านควบคู่กันไป โดยมีเป้าประสงค์ให้นักเรียนเป็นคนดี มีความรู้ มีความสุขในสังคม อย่างมีคุณภาพตามมาตรฐาน ดำเนินการให้มีการบริหารจัดการโดยโรงเรียนเป็นฐาน ผู้ที่เกี่ยวข้องทุกส่วนมีส่วนร่วมในการพัฒนาและแก้ปัญหา หลักสูตรสถานศึกษาต้องพัฒนาให้สอดคล้องกับความต้องการของผู้เรียนและท้องถิ่น ครูและผู้บริหารต้องมีเป็นมืออาชีพตามมาตรฐานวิชาชีพ โรงเรียนได้นำเทคโนโลยีมาสู่กระบวนการเรียนการสอน พัฒนาระบบการดูแลช่วยเหลือนักเรียนให้มีประสิทธิภาพ พัฒนาระบบการประกันคุณภาพการศึกษาของโรงเรียน และพัฒนาด้านอาคารสถานที่และสิ่งแวดล้อมที่เอื้อต่อความดีความรู้และความสุขของผู้เรียนภาพอนาคต โรงเรียนมีความมุ่งมั่นที่จะร่วมกับชุมชนในการพัฒนานักเรียนให้มีคุณภาพ เป็นคนดี มีความรู้ และสามารถนำความรู้ไปใช้ในชีวิตสังคมได้อย่างมีความสุขตามอัตภาพ โดยให้มีองค์ประกอบที่เป็นคุณลักษณะที่พึงประสงค์ คือ มีวินัย ใฝ่เรียนรู้ ชูคุณธรรม นำกีฬา ร่วมพัฒนาสังคม นิยมไท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ประจำโรงเรีย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อกทานตะว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ย่อ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ประจำโรงเรีย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ียว 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ขา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ุ่งมั่นพัฒนานักเรียนให้เป็นคนดี มีปัญญา สุขภาพดี มีศักยภาพ และทักษะพื้นฐานในการศึกษาต่อ การประกอบอาชีพ ยึดหลักปรัชญาของเศรษฐกิจพอเพีย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5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.3.5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หลักสูตรสถานศึกษาตามแนวปฏิรูปการเรียนรู้โดยเน้นผู้เรียนเป็นสำคัญและนำหลักปรัชญาเศรษฐกิจพอเพียงบูรณาการในทุกวิช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.3.5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การจัดการเรียนรู้ให้ผู้เรียน มีสุขภาพดี มีศักยภาพ และทักษะพื้นฐานในการศึกษาต่อ การประกอบอาชีพ ยึดหลักปรัชญาของเศรษฐกิจพอเพีย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.3.5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การบริหารจัดการโดยใช้โรงเรียนเป็นฐาน ระดมทรัพยากรทางการศึกษาจากทุกภาคส่วน ให้มีส่วนร่วม เพื่อสร้างความเข้มแข็งให้สามารถบริหารจัดการได้อย่าง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6 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.3.6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นักเรียนโรงเรียนบรบือวิทยาคาร มีความรู้ คู่คุณธรรม น้อมนำหลักปรัชญาของเศรษฐกิจพอพีย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.3.6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นักเรียนโรงเรียนบรบือวิทยาคาร มีสุขภาพดี มีศักยภาพ และทักษะพื้นฐานในการศึกษาต่อ การประกอบอาชีพ ยึดหลักปรัชญาเศรษฐกิจพอเพีย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.3.6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บรบือวิทยาคารมีการบริหารงานอย่าง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7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ของสถาน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สร้างรายวิชาการเรียนโปรแกรมภาษาซี รหัสวิชา 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120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บวิชาพื้นฐาน กลุ่มสาระการเรียนรู้การงานอาชีพและเทคโนโลยี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ปดาห์ 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การจัดการเรียนรู้แบบกลุ่ม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ของการจัดการเรียนรู้แบบกลุ่ม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วัฒนาพร ระงับทุกข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ห้ความหมายของการเรียนรู้แบบกลุ่มร่วมมือ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operative Learning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่าเป็นวิธีการจัดกิจกรรมการเรียนการสอน ที่เน้นการจัดสภาพแวดล้อมทางการเรียนให้ผู้เรียนรู้ร่วมกันเป็นกลุ่มเล็กๆ แต่ละกลุ่มประกอบด้วยสมาชิกที่มีความรู้ความสามารถแตกต่างกัน โดยแต่ละคนมีส่วนร่วมอย่างแท้จริงในการเรียนรู้และความสำเร็จของกลุ่ม ความสำเร็จของแต่ละคนถือเป็นความ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ันทรา ตันติพงศานุรักษ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3 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การจัดการเรียนแบบกลุ่มร่วมมือ เป็นวิธีการจัดการเรียนการสอนรูปแบบหนึ่งที่เน้นผู้เรียนเป็นสำคัญ โดยให้นักเรียนลงมือปฏิบัติงานเป็นกลุ่มย่อยๆ เพื่อเสริมสร้างสมรรถภาพการเรียนรู้ของนักเรียนแต่ละคน สนับสนุนให้มีการช่วยเหลือกันจนบรรลุผลตามเป้าหมาย ตลอดจนส่งเสริมให้ทำงานร่วมกันเป็นหมู่คณะหรือทีมตามระบอบประชาธิปไตย ซึ่งสอดคล้องกับหลักการจัดการเรียนการสอนของแผนพัฒนาการศึกษาแห่งชาติ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ฉบับที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8 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พ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ศ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. 2540-254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ี่ต้องเปิดโอกาสให้ผู้เรียนทำงานเป็นทีม เพื่อพัฒนาความเฉลียวฉลาดทางอารมณ์ การทำงานร่วมกันด้วยความสุขและสร้างสรร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สนอง อินละคร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3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ห้ความหมายของการเรียนแบบกลุ่มร่วมมือ ว่าเป็นการจัดการเรียนการสอน โดยแบ่งนักเรียนเป็นกลุ่มเล็ก กลุ่มละ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-6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น นักเรียนทุกคนเรียนรู้และทำกิจกรรมร่วมกัน มีการปรึกษาหารือกันภายในกลุ่ม ผลสำเร็จของนักเรียนแต่ละคนคือผล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สุวิทย์ มูลคำ และอรทัย มูลคำ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ห้ความหมายของการพัฒนาการเรียนรู้แบบกลุ่มร่วมมือ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operative Learning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หมายถึงกระบวนการเรียนรู้ที่จัดผู้เรียนได้ร่วมมือและช่วยเหลือกันในการเรียนรู้โดยแบ่งกลุ่มผู้เรียนที่มีความสามารถต่างกันออกเป็นกลุ่มเล็กๆ ซึ่งเป็นลักษณะการรวมกลุ่มอย่างมีโครงสร้างที่ชัดเจน มีการทำงานร่วมกัน มีการแลกเปลี่ยนความคิดเห็น มีการช่วยเหลือพึงพาอาศัยซึ่งกันและกัน มีความรับผิดชอบร่วมกันทึ่งในส่วนตน และส่วนร่วม เพื่อให้ตนเองและสมาชิกทุกคนในกลุ่มประสบความสำเร็จตามเป้าหมายที่กำหนดไว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วิมลรัตน์ สุนทรโรจน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ถึงการจัดการเรียนรู้แบบกลุ่มร่วมมือ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operative Learning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่าเป็นวิธีการจัดกิจกรรมการเรียนการสอนที่เน้นการจัดสภาพแวดล้อมทางการเรียนให้แก่ผู้เรียน ได้เรียนรู้ร่วมกันเป็นกลุ่มเล็กๆ แต่ละกลุ่มประกอบด้วยสมาชิกที่มีความรู้ความสามารถ แตกต่างกัน โดยที่แต่ละคนมีส่วนร่วมอย่างแท้จริงในการเรียนรู้ และในความสำเร็จของกลุ่ม ทั้งโดยการแลกเปลี่ยนความคิด เป็นการแบ่งปันทรัพยากรการเรียนรู้ รวมทั้งการเป็นกำลังใจแก่กันและกัน คนที่เรียนเก่งจะช่วยเหลือคนที่อ่อนกว่า สมาชิกในกลุ่มไม่เพียงแต่รับผิดชอบต่อการเรียนของตนเองเท่านั้น หากแต่จะต้องร่วมรับผิดชอบต่อการเรียนรู้ของเพื่อนสมาชิกทุกคนในกลุ่มความสำเร็จของแต่ละบุคคลคือความ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ากการศึกษาความหมายการเรียนแบบกลุ่มร่วมมือ สรุปได้ว่า การจัดการเรียนแบบกลุ่มร่วมมือ หมายถึง การจัดกิจกรรมการเรียนการสอนที่ช่วยให้ผู้เรียนใช้ความสามารถเฉพาะตัวในการร่วมมือกันแก้ปัญหาต่างๆ นักเรียนรู้จักวิธีการทำงานกลุ่ม การช่วยเหลือซึ่งกันและกัน ตลอดจนมีปฏิสัมพันธ์ที่ดีต่อกัน เพื่อให้บรรลุผลสำเร็จตามเป้าหมายโดยสมาชิกในกลุ่มตระหนักว่าแต่ละคนเป็นส่วนหนึ่งของกลุ่มและเป็นส่วนหนึ่งของความสำเร็จของกลุ่มการเรียนรู้แบบกลุ่มร่วมมือสามารถนำมาใช้กับการเรียนทุกวิชา และทุกระดับชั้น และจะมีประสิทธิผลยิ่งขึ้นกับกิจกรรมการเรียนรู้ที่มุ่งพัฒนาผู้เรียนในด้านการแก้ปัญหา การกำหนดเป้าหมายในการเรียนรู้ การคิดแบบหลากหลาย การปฏิบัติภารกิจที่ซับซ้อน การเน้นคุณธรรมจริยธรรม การเสริมสร้างประชาธิปไตยในชั้นเรียน ทักษะทางสังคม การสร้างนิสัยความรับผิดชอบร่วมกัน และความร่วมมือภายใ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4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สอนแบบกลุ่มร่วม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ายละเอียดของรูปแบบการสอนแบบกลุ่มร่วมมือ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operative Learning Model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มีดังนี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อัญชนา โพธิพลากร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, 2545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.2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้าหมายและลักษณะของผลผลิ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จัดการเรียนการสอนแบบกลุ่มร่วมมือ เป็นการจัดกิจกรรมที่ให้ความสำคัญต่อการพัฒนาทัศนคติและค่านิยมในตัวนักเรียนที่จำเป็นทั้งในและนอกห้องเรียน การจำลองรูปแบบพฤติกรรมทางสังคมที่พึงประสงค์ในห้องเรียน การเสนอและแลกเปลี่ยนความคิดเห็นและแนวคิดที่หลากหลายระหว่างสมาชิกในกลุ่ม การพัฒนาพฤติกรรมการแก้ปัญหา การคิดวิเคราะห์ และการคิดอย่างมีเหตุผล รวมทั้งการพัฒนาลักษณะของผู้เรียนให้รู้จักตนเองและเพิ่มคุณค่าของตนเอง จากกิจกรรมดังกล่าวจะมีผลต่อผู้เรียนคือ ความรู้ความเข้าใจเนื้อหาวิชาที่เรีย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gnitive Knowledg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ักษะทางสังคมโดยเฉพาะทักษะการทำงานร่วมกั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Social Skills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ละการรู้จักตนเองและตระหนักในคุณค่าของตนเ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Self-Esteem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.2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้อตกลงเบื้อง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รูปแบบการสอนแบบร่วมมือกันเรียนรู้ มีแนวคิดซึ่งตั้งอยู่บนพื้นฐานของความเชื่อดั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สอนแบบร่วมมือกันเรียนรู้จะสร้างแรงจูงใจให้การเรียนมากกว่าการเรียนรายบุคคล หรือการแข่งขัน ความรู้สึกเป็นอันหนึ่งอันเดียวกันของกลุ่มจะสร้างพลังงานในทางบวกให้แก่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มาชิกแต่ละคนในกลุ่มของการสอนแบบร่วมมือกันเรียนรู้จะเรียนรู้จากกันและกัน และพึ่งพากัน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ปฏิสัมพันธ์กันในกลุ่ม นอกจากจะพัฒนาความรู้ความเข้าใจในเนื้อหาวิชาที่เรียนแล้ว ยังพัฒนาทักษะทางสังคมไปในตัวด้วย เป็นรูปแบบการสอนที่พัฒนากิจกรรมทางสติปัญญาที่เพิ่มพูนการเรียนรู้มากกว่าการเรียนการสอนรายบุคค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ร่วมมือกันเรียนรู้จะเพิ่มพูนความรู้สึกในทางบวกต่อกันและกัน ระหว่างสมาชิกในกลุ่ม ลดความรู้สุกโดดเดี่ยว และห่างเหิน ในทางตรงกันข้ามจะสร้างความสัมพันธ์และความรู้สึกที่ดีต่อบุคคลอื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ร่วมมือกันเรียนรู้จะพัฒนาความรู้สึกเห็นคุณค่าในตนเอง รู้จักตนเอง จากการเรียนรู้ได้ดีขึ้น รวมทั้งจากสิ่งแวดล้อมที่ทำให้ตระหนักว่าตัวเองได้รับการยอมรับ และเอาใจใส่จากสมาชิกคนอื่นใ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6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ผู้เรียนสามารถพัฒนาความสามารถในการทำงานร่วมกันอย่างมีประสิทธิผล จากงานที่กำหนดให้กลุ่มรับผิดชอบ หรือกล่าวอีกนัยหนึ่งคือการเกิดโอกาสให้ผู้เรียนได้ร่วมมือกันทำงานมากเท่าใด ผู้เรียนจะสามารถพัฒนาทักษะทางสังคม โดยเฉพาะอย่างยิ่งทักษะการทำงานร่วมกันมากขึ้นเท่านั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7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ักษะทางสังคมที่จำเป็นต่างๆ สามารถเรียนรู้ และฝึกฝนได้ เพื่อประสิทธิภาพของการทำงานร่วม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.4.2.3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ูปแบบการสอนแบบร่วมมือกันเรียนรู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Model of Cooperative Learning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 xml:space="preserve"> 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ัญชนา โพธิพลากร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25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กล่าวถึงรูปแบบการสอนแบบกลุ่มร่วมมือกันเรียนรู้ว่า แบ่งออก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รูปแบบ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ูปแบบการสอนแบบร่วมมือกันเรียนรู้ ตามแนวคิด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Robert Slavi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ละคณะ จาก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John Hopkins University, Slavi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พัฒนาเทคนิคการสอนแบบร่วมมือกันเรียนรู้ต่างๆ จากผลวิธีการสอนในทุกรูปแบบ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lavi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ะยึดหลักของการสอนแบบร่วมมือกันเรียนรู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ประการ ด้วยกันคือ รางวัลและเป้าหมายของกลุ่ม ความหมายความสำคัญ หรือความหมายของแต่ละบุคคล และโอกาสในการช่วยให้กลุ่มประสบผลสำเร็จเท่าเทียมกัน จากผลการวิจัยชี้ให้เห็นว่ารางวัลของกลุ่ม และความหมายของแต่ละบุคคลต่อกลุ่ม เป็นลักษณะที่จำเป็นและสำคัญต่อผลสัมฤทธิ์การเรียนของนักเรียน ซึ่งรูปแบบกลุ่มร่วมมือกันเรียนรู้ของกลุ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lavi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ี่เป็นที่ยอมรับกันแพร่หลาย มีดั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TAD (Student Teams Achievement Divis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รูปแบบการสอ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ามารถดัดแปลงใช้ได้เกือบทุกวิชา และทุกระดับชั้น เพื่อเป็นการพัฒนาผลสัมฤทธิ์ผลของการเรียน และทักษะทางสังคมเป็นสำคั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TGT (Teams Games Tournament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รูปแบบการสอนที่คล้ายกั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TAD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ต่เป็นการจูงใจในการเรียนเพิ่มขึ้นโดยการใช้การแข่งขันเกมแทนการทดสอบย่อ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TAI (Team Assisted Individualiza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รูปแบบการสอนที่ผสมผส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นวความคิดระหว่างการร่วมมือกับการเรียนรู้กับการสอนรายบุคคล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Individualization Instruc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ูปแบบ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TAI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ะเป็นการประยุกต์ใช้กับการสอนคณิตศาสตร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IRC (Cooperative Integrated Reading and Composi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รูปแบ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สอนแบบกลุ่มร่วมมือกันเรียนรู้แบบผสมผสาน ที่มุ่งพัฒนาขึ้นเพื่อสอนการอ่านและการเขียนสำหรับนักเรียนประถมศึกษาตอนปลายโดยเฉพา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Jigsaw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ผู้คิดค้นการสอ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Jigsaw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ริ่มแรก คือ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Elliot Aronson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ล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ณะ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1978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หลังจากนั้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lavi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ได้แนวคิดดังกล่าวมาปรับขยายเพื่อให้สอดคล้องกับรูปแบบการสอนแบบร่วมมือกันเรียนรู้มากขึ้น ซึ่งเป็นรูปแบบการสอนที่เหมาะสมกับวิชาที่เกี่ยวข้องกับการบรรยาย เช่น สังคมศึกษา วรรณคดี บางส่วนของวิชาวิทยาศาสตร์ รวมทั้งวิชาอื่นๆ ที่เน้นการพัฒนาความรู้ความเข้าใจมากกว่าพัฒนาทักษ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ูปแบบการสอนแบบร่วมมือกันเรียนรู้ตามแนวความคิด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David Johnso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ละคณะ จากมหาวิทยาลั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Minnesota (1989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พัฒนารูปแบบการสอนแบบร่วมมือกันเรียนรู้โดยยึดหลักการเบื้องต้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การด้วยกัน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1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พึ่งพาอาศัยซึ่งกันและก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ปฏิสัมพันธ์แบบตัวต่อตัว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3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วามหมายและความสามารถของแต่ละคนใ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  <w:tab/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4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ักษะทางสังค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5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ระบวนการ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.2.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ูปแบบการสอนแบบกลุ่มร่วมมือกันเรียนรู้ในงานเฉพาะ เช่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Group Investigation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hlomo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ละ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Yael Sharan, Co-op Co-op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.4.2.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บทบาทของครูและนักเรียนในการเรียนการสอ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นการจัดการเรียนการสอ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ผู้ที่เกี่ยวข้องคือ ครู และนักเรียน จะมีบทบาทที่ชัดเจน การกำหนดบทบาทที่ชัดเจนจะช่วยให้ทั้งครูและนักเรียนสำนึกได้ว่าตนจะทำอะไร และอย่างไร และในทางปฏิบัติก็จะต้องเคร่งครัดต่อบทบาทของตนเอง จึงจะทำให้การจัดการเรียนการสอ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มีประสิทธิผลตามเป้าหมาย บทบาทของครู และนักเรียนในการเรียนการสอ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ดังบทบาทของครู ครูผู้สอนจะต้องคำนึงถึงบทบาทของตนเองอย่างเคร่งครัด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1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เตรียมความพร้อม ครูต้องเตรียมการให้พร้อมทุกๆ ด้านที่เกี่ยวกับการจัดการเรียนการสอน นับตั้งแต่วัสดุ อุปกรณ์ ตลอดจนเอกสารประกอบการสอน นอกจากนั้นยังหมายรวมถึงการเตรียมนักเรียนให้พร้อม ให้เข้าใจถึงวิธีการเรียนรู้ ตามรูป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พื่อให้การดำเนินการสอนเป็นไปอย่างราบรื่น ไม่เกิดการสะดุด การเตรียมบทเรียน เนื้อหาย่อยให้เหมาะสมก็เป็นสิ่งที่ต้องเตรียม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2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ดำเนินการสอน ครูต้องทำการสอนเนื้อหาแก่นักเรียนทั้งชั้นอย่างเต็มที่โดยใช้ดุลยพินิจ เลือกรูปแบบ หรือกลวิธีการนำเสนออย่างเหมาะสม และพยายามใช้สื่อ อุปกรณ์ ประกอบการสอนให้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3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ให้ความช่วยเหลือ ครูจะต้องคอยติดตามความก้าวหน้าของกลุ่ม และให้ความช่วยเหลือ เพื่อกลุ่มหรือบุคคลจะได้มีความก้าวหน้าทางการเรียนสูงขึ้น การช่วยเหลือของครู อาจทำได้หลายประการ เช่น การกระตุ้นผู้เรียนเมื่อพบว่ามีสมาชิกคนใดในกลุ่ม ไม่มีการพัฒนาการทางการเรียนหรือมีการพัฒนาในอัตราที่ต่ำ ครูอาจจะกระตุ้นในกลุ่มเร่งให้ความช่วยเหลือ หรือกระตุ้นให้นักเรียนคนนั้นเร่งพัฒนาตนเอง เพื่อช่วยกลุ่มให้ประสบความสำเร็จ เป็นต้น นอกจากนั้นครูอาจให้การเสริมแรงทุกครั้งที่นักเรียนประสบความก้าวหน้าในการเรียนบทบาทของนักเรียน นักเรียนที่เรียนตามรูป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บทบาทของตนเอง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4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วามตั้งใจอย่างจริงใจในการเรียน ผู้เรียนจะต้องเข้าใจว่า ความรู้ความเข้าใจที่นักเรียนมีต่อบทเรียนนั้นจะทำให้กลุ่มมีโอกาสประสบความสำเร็จก้าวไปสู่เป้าหมายที่ตั้งไว้ร่วมกันได้ เพราะฉะนั้นนักเรียนจึงต้องมีความตั้งใจให้มากในการเรียนรู้เนื้อหาทั้งจากการศึกษาด้วยตนเองจากบัตรเนื้อ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5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วามรับผิดชอบ สมาชิกทุกคนในกลุ่มจะต้องรับผิดชอบต่อความสำเร็จ หรือความล้มเหลวของกลุ่มร่วมกัน นักเรียนจะต้องตระหนักว่า กลุ่มจะประสบความสำเร็จ หรือล้มเหลว ก็อยู่ที่ตัวนักเรียนเองทุก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6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ช่วยเหลือ นักเรียนจะต้องให้การช่วยเหลือซึ่งกันและกันอย่างจริงใจ การเรียนตามรูป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ักเรียนจะต้องร่วมมือกันมิใช่แข่งขันกัน การช่วยเหลือกันจะทำให้กลุ่มประสบความสำเร็จได้โดยไม่ยาก ดังนั้นนักเรียนที่เข้าใจบทเรียน แล้วจึงต้องช่วยสอนหรืออธิบายให้เพื่อนในกลุ่มเข้าใจ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7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ยอมรับซึ่งกันและกัน นักเรียนไม่ควรคิดว่าตนเองเก่ง หรือเพราะตนกลุ่มจึงก้าวหน้า แต่นักเรียนต้องตระหนักว่านักเรียนในกลุ่มที่เรียนอ่อนสามารถทำให้กลุ่มก้าวหน้าได้ หากเขาทำแบบทดสอบได้ถุงเกณฑ์ที่จะได้คะแนนความก้าวหน้า ถึงแม้ว่าคะแนนสอบของเขาจะได้น้อยกว่าคะแนนของเพื่อนคนอื่นในกลุ่ม แต่ไม่เกี่ยวข้องกัน เพราะในการเรีย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ะไม่มีการแข่งขันกับผู้อื่น หากแต่จะต้องทำการแข่งขันกับตนเองเท่านั้น ดังนั้นสมาชิกทุกคนจะต้องยอมรับความสามารถของกันและ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8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วามยึดเหนี่ยวภายในกลุ่ม นักเรียนทุกคนในกลุ่มควรมีความรัก และศรัทธาซึ่งกันและกัน ควรมีการเสริมแรงแก่กันเพื่อให้กำลังใจ ควรกล่าวคำชมเชยเมื่อเพื่อนในกลุ่มสามารถทำคะแนนความก้าวหน้า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.2.6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บรรยากาศในการจัดการเรียน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พื่อให้การเรียนการสอนตามรูป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Cooperative Learnin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ดำเนินไปได้อย่างราบรื่น และประสบผลสำเร็จได้ ครูควรพยายามสร้างบรรยากาศในการเรียนให้เป็นไปในเชิงบวกและสร้างสรรค์บรรยากาศในการเรียนการสอนที่ควรสร้างให้เกิด 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บรรยากาศแห่งความร่วมมือ ต้องมีการร่วมมือซึ่งกันและกันในทุกๆ ด้านทั้งนั้น เพราะนักเรียนมีเป้าหมายร่วมกัน การร่วมมือและช่วยเหลือกันจะต้องมีขึ้นในทุกขั้นตอนของการเรียน นับแต่การเรียนรู้มโนมติ หลักการตลอดจนการแก้ปัญ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บรรยากาศแห่งความรับผิดชอบ ต้องมีความรับผิดชอบทั้งต่อตนเองและต่อกลุ่ม เพราะความรับผิดชอบทั้งสองส่วนนี้มีความสัมพันธ์กันอย่างลึกซึ้ง และเป็นที่ทราบว่ากลุ่มจะประสบผลสำเร็จได้ ก็เนื่องจากสมาธิของกลุ่มประสบความสำเร็จก่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บรรยากาศแห่งการยอมรับ ทุกคนจะต้องยอมรับซึ่งกันและกัน เพราะนักเรียนต่างก็ต้องตระหนักว่า ไม่ว่าจะเป็นนักเรียนเก่ง ปานกลาง หรืออ่อน ก็มีโอกาสช่วยกลุ่มให้ประสบผลสำเร็จได้เท่าเทียมกัน นอกจากการยอมรับผู้อื่นแล้ว ควรมีการยอมรับตนเอง เพราะตนเองก็มีส่วนทำให้กลุ่มประสบความสำเร็จได้เช่นเดียวกับผู้อื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บรรยากาศแห่งการส่งเสริม สมาชิกทุกคนจะต้องช่วยเหลือซึ่งกันและกัน ไม่ใช่แข่งขันกัน เมื่อเพื่อนประสบความสำเร็จควรมีการยินดี มีการให้กำลังใจซึ่งกันและกัน การกล่าวคำชมเชยแก่เพื่อน หรือ การปลอบโยนเมื่อเพื่อนล้มเหลว นับเป็นการแสดงออกถึงบรรยากาศแห่งการส่งเสริมซึ่งกันและ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บรรยากาศแห่งความอิสระ ครูควรให้ความอิสระแก่นักเรียนในการดูแลช่วยเหลือซึ่งกันและกัน ตลอดจนการศึกษาด้วยตนเอง ครูไม่ควรเข้าไปใกล้ชิดกับกลุ่มมากเกินไป เพราะจะทำให้นักเรียนเกิดความอึดอัด หรือไม่กล้าพูด ไม่กล้าถาม ไม่กล้าอธิบาย ดังนั้นครูควรอยู่ห่างๆ จากกลุ่ม เมื่อนักเรียนต้องการความช่วยเหลือเท่านั้นจึงจะเข้าไปให้ความช่วยเหล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4.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ั้นตอนของการเรียนรู้แบบร่วมมือกัน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.4.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ขั้นเตรียม กิจกรรมในขั้นเตรียมประกอบด้วย ครูแนะนำทักษะในการเรียนรู้ร่วมกัน และจัดเป็นกลุ่มย่อยๆ 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>2 – 7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น ครูควรแนะนำเกี่ยวกับระเบียบของกลุ่ม บทบาทและหน้าที่ของสมาชิกกลุ่ม แจ้งวัตถุประสงค์ของบทเรียน การทำกิจกรรมร่วมกัน และการฝึกฝนทักษะพื้นฐานจำเป็นสำหรับการทำกิจกรรมกลุ่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4.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ขั้นสอน ครูนำเข้าสู่บทเรียน แนะนำเนื้อหา แนะนำแหล่งข้อมูลและมอบหมายงานให้นักเรียนแต่ละกลุ่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4.3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ขั้นทำกิจกรรมกลุ่ม ผู้เรียนเรียนรู้ร่วมกันในกลุ่มย่อย โดยที่แต่ละคนมีบทบาทและ หน้าที่ตามที่ได้รับมอบหมาย เป็นขั้นที่สมาชิกในกลุ่มจะได้ร่วมกันรับผิดชอบต่อผลงานของกลุ่ม ในขั้นนี้ครูอาจกำหนดให้นักเรียนใช้เทคนิคๆ เช่น 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Jigsaw, TGT, STAD, TAI, GT, LT, NHT, CO-OP CO-OP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ป็นต้น ในการทำกิจกรรมแต่ละครั้งเทคนิคที่ใช้ต้องเหมาะสมกับวัตถุประสงค์ในการเรียนแต่ละเรื่อง ในการเรียนครั้งหนึ่งๆ อาจต้องใช้เทคนิคการเรียนแบบร่วมมือหลายๆ เทคนิคประกอบกัน เพื่อให้เกิดประสิทธิผลในการ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4.3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ขั้นตรวจสอบผลงานและทดสอบ ในขั้นนี้เป็นการตรวจสอบว่า ผู้เรียนได้ปฏิบัติ หน้าที่ครบถ้วยแล้วหรือยัง ผลการปฏิบัติเป็นอย่างไร เน้นการตรวจสอบผลงานกลุ่มและรายบุคคลในบางกรณีผู้เรียนอาจต้องซ่อมเสริมส่วนที่ขาดตกบกพร่อง ต่อจากนั้นเป็นการทดสอบความ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4.3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ขั้นสรุปบทเรียนและประเมินผลการทำงานกลุ่ม ครูและผู้เรียนช่วยกันสรุปบทเรียนถ้ามีสิ่งที่ผู้เรียนยังไม่เข้าใจครูควรอธิบายเพิ่มเติม และผู้เรียนช่วยกันประเมินผลการทำงานกลุ่ม และพิจารณาว่าอะไรคือจุดเด่นของงาน และอะไรคือสิ่งที่ควรปรับปรุ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วัฒนาพร ระงับทุกข์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4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ได้เสนอขั้นตอนการจัดกิจกรรมการเรียนการสอนแบบร่วมมือรู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ไว้ดังนี้</w:t>
      </w:r>
    </w:p>
    <w:p>
      <w:pPr>
        <w:pStyle w:val="Normal"/>
        <w:tabs>
          <w:tab w:val="clear" w:pos="576"/>
          <w:tab w:val="left" w:pos="1350" w:leader="none"/>
          <w:tab w:val="left" w:pos="1440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รูนำเสนอประเด็นหรือเนื้อหาใหม่ โดยอาจนำเสนอด้วยสื่อที่น่าสนใจใช้การสอนโดยตรงหรือตั้งประเด็นให้ผู้เรียนอภิปราย</w:t>
      </w:r>
    </w:p>
    <w:p>
      <w:pPr>
        <w:pStyle w:val="Normal"/>
        <w:tabs>
          <w:tab w:val="clear" w:pos="576"/>
          <w:tab w:val="left" w:pos="1350" w:leader="none"/>
          <w:tab w:val="left" w:pos="1440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จัดผู้เรียนเป็นกลุ่มๆ ละ </w:t>
      </w:r>
      <w:r>
        <w:rPr>
          <w:rFonts w:eastAsia="AngsanaNew;Arial Unicode MS" w:cs="TH SarabunPSK" w:ascii="TH SarabunPSK" w:hAnsi="TH SarabunPSK"/>
          <w:sz w:val="32"/>
          <w:szCs w:val="32"/>
        </w:rPr>
        <w:t>4 – 5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นให้สมาชิกมีความสามารถคละกันที่มีทั้งความสามารถสูง ปานกลาง และต่ำ</w:t>
      </w:r>
    </w:p>
    <w:p>
      <w:pPr>
        <w:pStyle w:val="Normal"/>
        <w:tabs>
          <w:tab w:val="clear" w:pos="576"/>
          <w:tab w:val="left" w:pos="1350" w:leader="none"/>
          <w:tab w:val="left" w:pos="1440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แต่ละกลุ่มร่วมกันศึกษาทบทวนเนื้อหาที่ครูนำเสนอจนเข้าใจ</w:t>
      </w:r>
    </w:p>
    <w:p>
      <w:pPr>
        <w:pStyle w:val="Normal"/>
        <w:tabs>
          <w:tab w:val="clear" w:pos="576"/>
          <w:tab w:val="left" w:pos="1350" w:leader="none"/>
          <w:tab w:val="left" w:pos="1440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ผู้เรียนทุกคนในกลุ่มทำแบบทดสอบเพื่อวัดความรู้ความเข้าใจในเนื้อหาที่เรียน</w:t>
      </w:r>
    </w:p>
    <w:p>
      <w:pPr>
        <w:pStyle w:val="Normal"/>
        <w:tabs>
          <w:tab w:val="clear" w:pos="576"/>
          <w:tab w:val="left" w:pos="1350" w:leader="none"/>
          <w:tab w:val="left" w:pos="1440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ตรวจคำตอบของผู้เรียนนำคะแนนของสมาชิกทุกคนในกลุ่มมารวมกันเป็นคะแนนกลุ่ม</w:t>
      </w:r>
    </w:p>
    <w:p>
      <w:pPr>
        <w:pStyle w:val="Normal"/>
        <w:tabs>
          <w:tab w:val="clear" w:pos="576"/>
          <w:tab w:val="left" w:pos="1350" w:leader="none"/>
          <w:tab w:val="left" w:pos="1440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กลุ่มที่ได้คะแนนรวมสูงสุด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ในกรณีที่แต่ละกลุ่มมีจำนวนสมาชิกไม่เท่ากันให้ใช้คะแนนเฉลี่ยแทนคะแนนรวม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จะได้รับคำชมเชย โดยติดประกาศไว้ที่บอร์ด หรือป้ายนิเทศของห้อง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การศึกษาเอกสารเกี่ยวกับการจัดการเรียนแบบแบ่งกลุ่มผลสัมฤทธิ์ จะเห็นได้ว่ามีเทคนิควิธีการเรียนแบบแบ่งกลุ่มผลสัมฤทธิ์ ที่ผู้วิจัยสนใจในการจัดการเรียนการสอนแบบแบ่งกลุ่มผลสัมฤทธิ์ เพื่อนำไปใช้ในการจัดเตรียมการสอน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/4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ที่ยังขาดการทำงานกระบวนการทำงานแบบกลุ่ม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  <w:t xml:space="preserve">2.4.4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รูปแบบการสอนแบบกลุ่มร่วมมือกัน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รูปแบบการสอนที่สามารถดัดแปลงใช้ได้เกือบทุกวิชา และทุกระดับชั้น เพื่อเป็นการพัฒนาสัมฤทธิ์ผลของการเรียน และทักษะทางสังคมเป็นสำคั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TAD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รูปแบบที่ง่ายที่สุดและใช้กันแพร่หลายที่สุด เหมาะสำหรับครูผู้สอน อย่างไรก็ตามการสอนจะเป็นไปอย่างราบรื่น และประสบผลสำเร็จ ครูผู้สอนควรมีการเตรียมการก่อนสอน เพื่อครูจะได้ทราบแนวทางในการสอนอันจะทำให้ผู้เรียนได้มีส่วนร่วมในการเรียน ซึ่งจะบรรลุตามจุดมุ่งหมายที่ต้องการ ในการเตรียมการก่อนสอนด้วยวิธีการ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TAD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2.4.4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วัสดุการสอน ครูต้องเตรียมวัสดุการสอนที่ใช้ในการทำงานกลุ่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กอบด้วยบัตรเนื้อหา บัตรกิจกรรม และบัตรเฉลย รวมทั้งข้อสอบสำหรับทดสอบนักเรียนแต่ละคนหลังจากเรียนบทเรียนในแต่ละหน่วยแล้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.4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จัดนักเรียนเข้ากลุ่ม แต่ละกลุ่มจะประกอบด้วยนักเรียนประมาณ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-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ซึ่งมีความสามารถทางวิชาการแตกต่างกัน กล่าวคือ ประกอบด้วย นักเรียนเก่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 ปานกลา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 และอ่อ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 ถ้าเป็นไปได้ควรคำนึงถึงความแตกต่างระหว่างเพศ เช่น ประกอบด้วยเพศชา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 หญิ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น วิธีการจัดนักเรียนเข้ากลุ่มอาจทำได้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ัดลำดับนักเรียนในชั้นจากเก่งที่สุดไปหาอ่อนที่สุด โดยยึดตามผลการเรียนที่ผ่านมาซึ่งอาจจะเป็นคะแนนจากแบบทดสอบ เกรด หรือการพิจารณาตัดสินใจของครูเองเป็นส่วนประกอ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หาจำนวนกลุ่มทั้งหมดว่ามีกี่กลุ่ม แต่ละกลุ่มควรประกอบด้วยสมาชิกประมาณ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 ฉะนั้นจำนวนทั้งหมดจะมีกี่กลุ่มได้จากการหารจำนวนนักเรียนทั้งหมดด้ว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ผล หารก็คือ จำนวนกลุ่มทั้งหมด ถ้าหารไม่ลงตัว ให้ปัดเศษทศนิยมไปเป็นจำนวนเต็ม ตัวอย่างเช่น ถ้ามีนักเรียนในห้องทั้งหมด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ถ้าแบ่งกลุ่มกลุ่มละ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จะได้ทั้งหมด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8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ำหนดนักเรียนเข้ากลุ่ม เพื่อให้ได้กลุ่มที่สมดุลกันในประเด็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ดังต่อไปนี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1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ต่ละกลุ่มประกอบด้วยนักเรียนที่มีผลระดับการเรียนจากอ่อน ปานกลางและ เก่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ab/>
        <w:t>3.2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ะดับผลการเรียนโดยเฉลี่ยทุกกลุ่มในชั้นใกล้เคียงกัน จะทำได้ คือ ให้ชื่อกลุ่มทั้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ุ่มด้วยตัวอักษร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A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ถึ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H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ัดนักเรียนเข้ากลุ่มโดยเริ่มจากนักเรียนที่เก่งที่สุด ให้อยู่ในกลุ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A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ัดกลุ่มลงมาเรื่อยๆ จนกระทั่งคนที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8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ะอยู่ในกลุ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H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ที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0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ยู่ในกลุ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G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นที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1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ยู่ในกลุ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E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ปเรื่อยๆ จนกระทั่งถึงคนที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6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ะอยู่ในกลุ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A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ระทำซ้ำด้วยระบบเข้ากลุ่มนี้ จนถึงนักเรียนที่อ่อน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จัดเตรียมใบสรุปผลของกลุ่ม ซึ่งอาจจะออกแบบดังตาราง หลังจากจัดนักเรียนเข้ากลุ่มแล้วอาจกรอกรายชื่อสมาชิกแต่ละกลุ่มไปลงสรุปผลของแต่ละกลุ่ม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>2.4.4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หาคะแนนฐานของนักเรียน ฐานคะแนนของนักเรียนแต่ละค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หมายถึง คะแนนเฉลี่ยของผลการเรียนหรือผลของการทดสอบย่อยที่ผ่านมา ถ้าเริ่มใช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TAD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หลังจากที่เราได้สอบย่อยไปแล้ว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-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รั้ง ให้ใช้ผลของคะแนนจากผลการทดสอบย่อยดังกล่าวเป็นคะแนนฐาน หรืออาจใช้คะแนนเฉลี่ยปลายปี แล้วคิดคำนวณเป็นคะแนนฐานก็ได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.4.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คิดคำนวณความก้าวหน้าของแต่ละคนแต่ละทีม คะแนนความก้าวหน้าของสมาชิกแต่ละคนในทีม คิดคำนวณจากผลระหว่างคะแนนของผลการสอบย่อยกับคะแนนฐานของแต่ละคนสำหรับการสอนแบ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TAD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นระยะเริ่มแรกมีส่วนประกอบที่สำคั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การดังนี้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 xml:space="preserve"> </w:t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นำเสนอบทเรียนทั้งชั้น เนื้อหาของบทเรียนจะถูกเสนอต่อนักเรียนทั้งห้องโดยครูผู้สอน ซึ่งครูจะใช้เทคนิควิธีการเสนอรูปแบบใดขึ้นอยู่กับลักษณะของเนื้อหาของบทเรียนและการตัดสินใจของครูเป็นสำคัญที่จะเลือกเทคนิควิธีการสอนที่เหมาะสม โดยใช้สื่อการเรียนการสอนประกอบการอธิบายของครู การเสนอบทเรียนในขั้นนี้จะเหมือนกับการสอนปกติของครู แตกต่างกันเฉพาะการเสนอบทเรียนดังกล่าวจะต้องสัมพันธ์และเน้นหน่วยการเรียนที่ผู้เรียนจะต้องทำเป็นกลุ่มในขั้นต่อไปด้วย ผู้เรียนจะต้องสนใจและตั้งใจเรียนในขณะที่ครูเสนอเนื้อหาเพราะจะมีผลต่อนักเรียนในการทำแบบทดสอบย่อย และผลการทดสอบจะเป็นตัวกำหนดคะแนนและความก้าวหน้าของตนเองและกลุ่ม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ศึกษากลุ่มย่อย กลุ่มจะประกอบด้วยนักเรียนประมาณ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-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น ซึ่งมีความแตกต่างกัน หลังจากการเสนอเนื้อหาของครูต่อนักเรียนทั้งชั้นแล้ว นักเรียนจะแยกทำงานเป็นกลุ่มเพื่อศึกษาตามบัตรงานที่ครูกำหนดให้ ส่วนมากกิจกรรมจะอยู่ในรูปการตอบคำถามที่กำหนดให้ การอภิปราย การแก้ปัญหาร่วมกัน การเปรียบเทียบคำตอบและการแก้ไขความเข้าใจผิดของเพื่อนร่วมทีม กลุ่มเป็นลักษณะที่สำคัญที่สุด หน้าที่ที่สำคัญของกลุ่มคือการเตรียมสมาชิกของกลุ่มให้พร้อมที่จะทำแบบทดสอบให้ได้ดีกว่าคะแนนฐานของตนเอง สมาชิกภายในกลุ่มจะต้องทำให้ได้ดีที่สุดเพื่อกลุ่มของตน กลุ่มจะต้องทำให้ดีที่สุดเพื่อช่วยให้กลุ่มบรรลุเป้าหมายที่ตั้งไว้ สมาชิกแต่ละคนของกลุ่มจะต้องทบทวนและสอนเพื่อนร่วมกลุ่มให้เข้าใจในเนื้อหาที่จะเรียน การทำงานกลุ่มลักษณะนี้จะเน้นความสัมพันธ์ของสมาชิกในกลุ่มการนับถือของตนเอง และการยอมรับเพื่อนักเรียนที่เรียนอ่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ทดสอบย่อย หลังจากเรียนไปได้ประมาณ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-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าบ นักเรียนจะต้องได้รับการทดสอบ ในระหว่างทำการทดสอบในกลุ่ม ไม่อนุญาตให้ช่วยเหลือกัน ทุกคนทำข้อสอบตามความสามารถ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ะแนนความก้าวหน้าของแต่ละคน การให้นักเรียนแต่ละคนมีเป้าหมายเกี่ยวกับผลการเรียนของตนเองที่จะต้องทำให้ได้ตามเป้าหมายนั้น ซึ่งการเรียนจะทำได้หรือไม่ขึ้นอยู่กับการทำงานหนักเพิ่มมากขึ้นกว่าที่ทำมาแล้วในบทเรียนก่อน นักเรียนทุกคนมีโอกาสได้คะแนนสูงสุดเพื่อช่วยกลุ่ม ซึ่งจะทำไม่ได้เลยถ้าคะแนนในการสอบต่ำกว่าคะแนนที่ได้ในครั้งก่อน นักเรียนแต่ละคนจะมีคะแนนที่เป็นฐาน ซึ่งได้จากการเฉลี่ยคะแนนในการสอบครั้งก่อน หรือคะแนนเฉลี่ยจากแบบสอบถามที่คล้ายคลึงกัน คะแนนความก้าวหน้าของนักเรียนสำหรับกลุ่มขึ้นอยู่กับคะแนนของเขาห่างจากคะแนนฐานมากน้อยเพียงใ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ีมที่ได้รับการยกย่อง เกณฑ์และการยอมรับ เกณฑ์การบรรลุเป้าหมายของกลุ่ม เพื่อกลุ่มจะได้รางวัลจะถูกกำหนดไว้ กลุ่มจะได้รับรางวัลเมื่อคะแนนความก้าวหน้าเฉลี่ยของกลุ่มเกินเกณฑ์ที่ตั้งไว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Normal"/>
        <w:pBdr/>
        <w:autoSpaceDE w:val="false"/>
        <w:ind w:firstLine="90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lang w:bidi="th-TH"/>
        </w:rPr>
        <w:t xml:space="preserve">สรุปรูปแบบการสอนโดยการร่วมมือกันเรียนรู้ตามวิธี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lang w:bidi="th-TH"/>
        </w:rPr>
        <w:t xml:space="preserve">STAD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lang w:bidi="th-TH"/>
        </w:rPr>
        <w:t>ได้ดังต่อไปนี้</w:t>
      </w:r>
    </w:p>
    <w:p>
      <w:pPr>
        <w:pStyle w:val="Normal"/>
        <w:pBdr/>
        <w:autoSpaceDE w:val="false"/>
        <w:ind w:firstLine="900"/>
        <w:jc w:val="left"/>
        <w:rPr>
          <w:rFonts w:ascii="TH SarabunPSK" w:hAnsi="TH SarabunPSK" w:eastAsia="AngsanaNew;Arial Unicode MS" w:cs="TH SarabunPSK"/>
          <w:b/>
          <w:b/>
          <w:bCs/>
          <w:color w:val="FF0000"/>
          <w:sz w:val="18"/>
          <w:szCs w:val="18"/>
          <w:lang w:bidi="th-TH"/>
        </w:rPr>
      </w:pPr>
      <w:r>
        <w:rPr>
          <w:rFonts w:eastAsia="AngsanaNew;Arial Unicode MS" w:cs="TH SarabunPSK" w:ascii="TH SarabunPSK" w:hAnsi="TH SarabunPSK"/>
          <w:b/>
          <w:bCs/>
          <w:color w:val="FF0000"/>
          <w:sz w:val="18"/>
          <w:szCs w:val="18"/>
          <w:lang w:bidi="th-TH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color w:val="FF0000"/>
          <w:sz w:val="18"/>
          <w:szCs w:val="18"/>
          <w:lang w:val="en-US" w:eastAsia="en-US" w:bidi="th-TH"/>
        </w:rPr>
      </w:pPr>
      <w:r>
        <w:rPr>
          <w:rFonts w:eastAsia="AngsanaNew;Arial Unicode MS" w:cs="TH SarabunPSK" w:ascii="TH SarabunPSK" w:hAnsi="TH SarabunPSK"/>
          <w:b/>
          <w:bCs/>
          <w:color w:val="FF0000"/>
          <w:sz w:val="18"/>
          <w:szCs w:val="1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9525</wp:posOffset>
                </wp:positionV>
                <wp:extent cx="4800600" cy="4339590"/>
                <wp:effectExtent l="5080" t="5080" r="5080" b="164465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339440"/>
                          <a:chOff x="0" y="0"/>
                          <a:chExt cx="4800600" cy="433944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828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ครูเสนอบทเรียนต่อทั้ง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44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โดยใช้รูปแบบการสอนอื่นๆ ให้เหมาะสมกับเนื้อหาที่เสน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1828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ารศึกษากลุ่ม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86240"/>
                            <a:ext cx="2390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นักเรียนศึกษาปฏิบัติกิจกรรมโดยเน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ารปรึกษาหารือกัน ช่วยเหลือ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ารทดสอบ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25040"/>
                            <a:ext cx="2514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แบบทดสอบเป็นรายบุคคล นักเรียนไม่ช่วยเหลือ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7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ลุ่มที่ได้รับการยกย่องหรือได้รับการยอมร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10080"/>
                            <a:ext cx="16574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ลุ่มระดั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ลุ่มระดับดี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กลุ่มระดับยอดเย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9480"/>
                            <a:ext cx="2400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ngsanaNew;Arial Unicode MS" w:cs="TH SarabunPSK"/>
                                  <w:color w:val="auto"/>
                                  <w:lang w:val="en-US" w:bidi="ar-SA"/>
                                </w:rPr>
                                <w:t>นำไปสู่เป้าหมาย/ความสำเร็จของ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772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609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052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1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51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37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4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34.5pt;margin-top:0.75pt;width:378pt;height:341.65pt" coordorigin="690,15" coordsize="7560,6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38;width:28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ครูเสนอบทเรียนต่อทั้งชั้น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9;top:15;width:38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โดยใช้รูปแบบการสอนอื่นๆ ให้เหมาะสมกับเนื้อหาที่เสน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1238;width:28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ารศึกษากลุ่มย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3;width:376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นักเรียนศึกษาปฏิบัติกิจกรรมโดยเน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ารปรึกษาหารือกัน ช่วยเหลือ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42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ารทดสอบย่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2574;width:39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แบบทดสอบเป็นรายบุคคล นักเรียนไม่ช่วยเหลือ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420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ลุ่มที่ได้รับการยกย่องหรือได้รับการยอมรั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4283;width:260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ลุ่มระดั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ลุ่มระดับดี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กลุ่มระดับยอดเยี่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6219;width:37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ngsanaNew;Arial Unicode MS" w:cs="TH SarabunPSK"/>
                            <w:color w:val="auto"/>
                            <w:lang w:val="en-US" w:bidi="ar-SA"/>
                          </w:rPr>
                          <w:t>นำไปสู่เป้าหมาย/ความสำเร็จของกลุ่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0,1869" to="1950,2438" ID="Straight Connector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5308" to="1950,6205" ID="Straight Connector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73" to="1980,4207" ID="Straight Connector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430" to="4289,430" ID="Straight Connector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613" to="4289,1613" ID="Straight Connector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2931" to="4289,2931" ID="Straight Connector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4798" to="4289,4798" ID="Straight Connector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684" to="1950,1253" ID="Straight Connector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autoSpaceDE w:val="false"/>
        <w:ind w:firstLine="900"/>
        <w:rPr>
          <w:rFonts w:ascii="TH SarabunPSK" w:hAnsi="TH SarabunPSK" w:eastAsia="AngsanaNew;Arial Unicode MS" w:cs="TH SarabunPSK"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ind w:firstLine="576"/>
        <w:rPr>
          <w:rFonts w:ascii="TH SarabunPSK" w:hAnsi="TH SarabunPSK" w:eastAsia="AngsanaNew;Arial Unicode MS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pBdr/>
        <w:autoSpaceDE w:val="false"/>
        <w:rPr/>
      </w:pPr>
      <w:r>
        <w:rPr>
          <w:rFonts w:ascii="TH SarabunPSK" w:hAnsi="TH SarabunPSK" w:eastAsia="AngsanaNew;Arial Unicode MS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i/>
          <w:iCs/>
          <w:sz w:val="32"/>
          <w:szCs w:val="32"/>
          <w:lang w:bidi="th-TH"/>
        </w:rPr>
        <w:t>2.</w:t>
      </w:r>
      <w:r>
        <w:rPr>
          <w:rFonts w:eastAsia="AngsanaNew;Arial Unicode MS" w:cs="TH SarabunPSK" w:ascii="TH SarabunPSK" w:hAnsi="TH SarabunPSK"/>
          <w:b/>
          <w:bCs/>
          <w:i/>
          <w:iCs/>
          <w:sz w:val="32"/>
          <w:szCs w:val="32"/>
          <w:lang w:bidi="th-TH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รูปแบบการสอนโดยการร่วมมือกันเรียนรู้ตามวิธี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STAD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 w:bidi="th-TH"/>
        </w:rPr>
      </w:pPr>
      <w:r>
        <w:rPr>
          <w:rFonts w:eastAsia="Tahoma" w:cs="TH SarabunPSK" w:ascii="TH SarabunPSK" w:hAnsi="TH SarabunPSK"/>
          <w:sz w:val="32"/>
          <w:szCs w:val="32"/>
          <w:lang w:eastAsia="th-TH" w:bidi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sz w:val="32"/>
          <w:szCs w:val="32"/>
          <w:lang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ahoma" w:cs="TH SarabunPSK" w:ascii="TH SarabunPSK" w:hAnsi="TH SarabunPSK"/>
          <w:lang w:val="th-TH" w:eastAsia="th-TH"/>
        </w:rPr>
        <w:t>2.5</w:t>
      </w:r>
      <w:r>
        <w:rPr>
          <w:rFonts w:eastAsia="Tahoma" w:cs="TH SarabunPSK" w:ascii="TH SarabunPSK" w:hAnsi="TH SarabunPSK"/>
          <w:lang w:val="th-TH" w:eastAsia="th-TH"/>
        </w:rPr>
        <w:tab/>
      </w:r>
      <w:r>
        <w:rPr>
          <w:rFonts w:ascii="TH SarabunPSK" w:hAnsi="TH SarabunPSK" w:eastAsia="Tahoma" w:cs="TH SarabunPSK"/>
          <w:lang w:val="th-TH" w:eastAsia="th-TH"/>
        </w:rPr>
        <w:t>เว็บสนับสนุน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2.5.1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ความหมายเว็บสนับสนุน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Parson (1997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ใน เขมวันต์ กระดังง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วามหมายของเว็บช่วย หรือเว็บสนับสนุนรายวิชาไว้ว่า เป็นเว็บรายวิชาที่มีลักษณะเป็นรูปธรรม เป็นการสื่อสารสองทางที่มีปฏิสัมพันธ์ระหว่างผู้สอนและผู้เรียน และมีแหล่งทรัพยากรทางการศึกษามาก มีการกำหนดงานให้ทำบนเว็บ การกำหนดให้อ่านมีการร่วมกันอภิปราย การตอบคำถามมีการสื่อสารอื่น ๆ ผ่านคอมพิวเตอร์ มีกิจกรรมต่าง ๆ ที่ให้ทำในรายวิชา มีการเชื่อมโยงไปยังแหล่งทรัพยากรอื่น ๆ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Funk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t al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2002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ใน เขมวันต์ กระดังง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ำจำกัดความของการเรียนแบบใช้เว็บช่วยหรือเว็บสนับสนุน ว่าเป็นการใช้เทคโนโลยีออนไลน์และแหล่งทรัพยากรมาสนับสนุนการเรียนการสอนในชั้นเรียน เว็บช่วยอาจนำมาใช้แทนบางส่วนของการเรียนการสอนอีก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MacEntee (2003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ใน เขมวันต์ กระดังง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ำจำกัดความของการเรียนแบบใช้เว็บช่วยไว้ว่า เป็นการใช้เทคโนโลยีเช่นเดียวกับการเรียนแบบผสมผสานมาสนับสนุนรายวิชา โดยไม่นำไปแทนที่กิจกรรมในชั้นเรียน โดยการเรียนแบบใช้เว็บช่วยก็เหมือนการเรียนแบบปกติในชั้นเรียน แต่เสริมในส่วนของการนำเสนอเนื้อหาแบบออนไลน์และเพิ่มส่วนประกอบซึ่งเป็นเครื่องมือทีช่วยแนะแนวทางการเรียน และส่งเสริมให้เกิดการสื่อสารระหว่างผู้สอนกับผู้เรียน และระหว่างผู้เรียนกับผู้เรียนด้วยกัน กิจกรรมการเรียนรู้ถูกออกแบบมาเพื่อลดข้อจำกัดของการเรียน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SLOAN-C (2005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ใน เขมวันต์ กระดังง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ความหมายของวิชาที่มีการเรียนการสอนแบบใช้เว็บช่วย หรือเว็บสนับสนุนไว้ว่าเป็นวิชาที่ใช้เทคโนโลยีเว็บเพื่ออำนวยความสะดวกในการสอนวิชาที่เคยสอนแบบต่อหน้าต่อตา ใช้ระบบการจัดการวิชาหรือหน้าเว็บเพื่อนำเสนอคำอธิบายรายวิชา และการบ้าน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lghazo (2006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้างถึงใน เขมวันต์ กระดังง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่าวถึงการเรียนการสอนแบบใช้เว็บช่วย ว่าเป็นการใช้ชุดการสอนบนเวิลด์ ไวด์ เว็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www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ช่วยสนับสนุนในการจัดการเรียนการสอนในชั้นเรียนปก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คำจำกัดความที่กล่าวมา ผู้วิจัยสามารถสรุปได้ว่าการเรียนแบบใช้เว็บช่วย คือ การเรียนการสอนในชั้นเรียนปกติ โดยมีการนำเอาเว็บเข้ามาใช้เพื่อเป็นช่องทางการสื่อสารสองทางที่มีปฏิสัมพันธ์ระหว่างผู้สอนกับผู้เรียน และผู้เรียนกับผู้เรียน โดยการออนไลน์ คิดเป็นอัตราส่วนประมาณ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-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การเชื่อมโยงไปยังแหล่งทรัพยากรทางการศึกษา การกำหนดงานบนเว็บการกำหนดให้อ่าน การร่วมกันอภิปราย การตอบคำถามมีการสื่อสารอื่น ๆ ผ่านเว็บ มีกิจกรรมต่างๆ ที่ให้ทำในรายวิชา มีการเชื่อมโยงไปยังแหล่งทรัพยากรอื่น ๆ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2.5.2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ประเภทของเว็บสนับสนุน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รียนด้วยเว็บสนับสนุนหรือการเรียนผ่านเว็บ สามารถทำได้ในหลายลักษณะโดยแต่ละเนื้อหาของหลักสูตร ก็จะมีวิธีการจัดการเรียนการสอนผ่านเว็บที่แตกต่างกันออกไป ในประเด็นนี้มีนักการศึกษาหลายท่านได้ให้ข้อเสนอแนะเกี่ยวกับประเภทของการเรียนผ่านเว็บ ดังต่อไป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arson (1997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ขมวันต์ กระดังง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แบ่งประเภทการเรียนการสอนผ่านเว็บออ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็บราย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tand-Alone Cours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ว็บที่มีการบรรจุเนื้อห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nten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เอกสารในรายวิชา เพื่อการสอนเพียงอย่างเดียว เป็นเว็บรายวิชาที่มีเครื่องมือ และแหล่งที่เข้าไปถึงและเข้าหาได้โดยผ่านระบบอินเทอร์เน็ต ลักษณะของการเรียนการสอนผ่านเว็บนี้มีลักษณะเป็นแบบวิทยาเขตมีนักศึกษาจำนวนมากที่เข้ามาใช้งานจริง แต่จะมีลักษณะการสื่อสารส่งข้อมูลระยะไกล และมักจะเป็นการสื่อสารทางเดีย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็บสนับสนุนราย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Web Supported Cours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ว็บรายวิชาที่มีลักษณะเป็นรูปธรรมเป็นการสื่อสารสองทางที่มีปฏิสัมพันธ์ระหว่างผู้สอนและผู้เรียน และมีแหล่งทรัพยากรทางการศึกษาให้มาก มีการกำหนดงานให้ทำบนเว็บ การกำหนดให้อ่าน มีการร่วมกันอภิปรายการตอบคำถาม มีการสื่อสารอื่นๆ ผ่านคอมพิวเตอร์ มีกิจกรรมต่างๆ ที่ให้ทำในรายวิชา มีการเชื่อมโยงไปยังแหล่งทรัพยากรอื่นๆ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็บทรัพยากร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Web Pedagogical Resourc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ว็บที่มีรายละเอียดทางการศึกษา เครื่องมือ วัตถุดิบ และรวมรายวิชาต่างๆ ที่มีอยู่ในสถาบันการศึกษาไว้ด้วยกัน และยังรวมถึงข้อมูลเกี่ยวกับสถาบันการศึกษาไว้บริการทั้งหมด และเป็นแหล่งสนับสนุนกิจกรรมต่างๆทางการศึกษาทั้งทางด้านวิชาการและไม่ใช่วิชาการโดยการใช้สื่อที่หลากหลายรวมถึงการสื่อสารระหว่างบุคคล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ทั้งนี้ ในกระบวนการเรียนการสอนจะถือเป็นลักษณ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เรียนการสอนบนเว็บที่มีแนวคิดที่ช่วยในการเรียนการสอนในรายวิชา แต่ในขณะที่ลักษณ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เป็นในรูปของการให้บริการ การจัดการในการบริหาร และช่วยสนับสนุนในกิจกรรมการเรียนของสถาบันโดยมองภาพรวมของการจัดการทั้งสถาบันต้นแบบ การแบ่งเนื้อหาออกเป็นต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ยะที่ สามารถทำได้ดังนี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ีกแนวคิดหนึ่งของเว็บสนับสนุน หรือเว็บช่วยสอน ซึ่งแยกตามโครงสร้างและประโยชน์การใช้งานตามแนวคิด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James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9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แบ่งได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ใหญ่ ๆ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สร้างแบบค้นห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clectic Structur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ของโครงสร้างเว็บไซต์แบบนี้ เป็นแหล่งของเว็บไซต์ทีใช้ในการค้นหาไม่มีการกำหนดขนาด รูปแบบไม่มีโครงสร้างที่ผู้เรียนต้องมีปฏิสัมพันธ์กับเว็บลักษณะของเว็บไซต์แบบนี้จะมีแต่การให้ใช้เครื่องมือในการสืบค้นหรือเพื่อบางสิ่งที่ต้องการค้นหาตามที่กำหนดหรือโดยผู้เขียนเว็บไซต์ต้องการ โครงสร้างแบบนี้จะเป็นแบบเปิดให้ผู้เรียนได้เข้ามาค้นคว้าในเนื้อหาในบริบทโดยไม่มีโครงสร้างข้อมูลเฉพาะให้ได้เลือกแต่โครงสร้างแบบนี้จะมีปัญหากับผู้เรียนเพราะผู้เรียนอาจจะไม่สนใจข้อมูล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สร้างแบบสารานุก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ncyclopedic Structur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เราควบคุมของสร้างของเว็บที่เราสร้างขึ้นเองได้ เราก็จะใช้โครงสร้างข้อมูลในแบบต้นไม้ในการเข้าสู่ข้อมูล ซึ่งเหมือนกับหนังสือที่มีเนื้อหาและมีการจัดเป็นบทเป็นตอน ซึ่งจะกำหนดให้ผู้เรียนหรือผู้ใช้ได้ผ่านเข้าไปหาข้อมูลหรือเครื่องมือที่อยู่ในพื้นที่ของเว็บหรืออยู่ภายในและนอกเว็บเว็บไซต์จำนวนมากมีโครงสร้างลักษณะดังกล่าวนี้ โดยเฉพาะเว็บไซต์ทางการศึกษาที่ไม่ได้กำหนดทางการค้าองค์กรซึ่งอาจจะต้องมีลักษณะที่ดูมีมากกว่านี้ แต่ในเว็บไซต์ทางการศึกษาต้องรับผิดชอบต่อการเรียนรู้ของผู้เรียน กลวิธีด้านโครงสร้างจึงมีผลต่อการเรียนรู้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สร้างแบบการเรียนการส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edagogic Structur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รูปแบบโครงสร้างหลายอย่างในการนำมาสอนตามต้องการทั้งหมดเป็นที่รู้จักดีในบทบาทของการออกแบบทางการศึกษาสำหรับคอมพิวเตอร์ช่วยสอนหรือเครื่องมือมัลติมีเดียซึ่งความจริงมีหลักการแตกต่างกันระหว่างคอมพิวเตอร์ช่วยสอนกับเว็บช่วยสอนนั้นคือความสามารถข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HTML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ที่จะจัดทำในแบบไฮเปอร์เท็กซ์กับการเข้าถึงข้อมูลหน้าจอโดยผ่านระบบอินเทอร์เน็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Hannum (1998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มวันต์ กระดังง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แบ่งรูปแบบของการเรียนด้วยเว็บออ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ใหญ่ ๆ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การเผยแพร่ รูปแบบนี้สามารถแบ่งออ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นิด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ห้องสม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Library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รูปแบบที่ใช้ประโยชน์จากแหล่งทรัพยากรอิเล็กทรอนิกส์ที่มีอยู่หลากหลาย โดยวิธีการจัดหาเนื้อหาให้ผู้เรียนผ่านการเชื่อมโยงไปยังแหล่งเสริมต่างๆ เช่น สารานุกรม วารสาร หรือหนังสือออนไลน์ทั้งหลาย ซึ่งถือได้ว่าเป็นการนำเอาลักษณะทางกายภาพของห้องสมุดที่มีทรัพยากรจำนวนมหาศาลมาประยุกต์ใช้ ส่วนประกอบของรูปแบบนี้ ได้แก่ สารานุกรมออนไลน์ วารสารออนไลน์ หนังสือออนไลน์ สารบัญการอ่านออนไลน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Online Reading Lis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ห้องสมุด เว็บงานวิจัย รวมทั้งการรวบรวมรายชื่อเว็บที่สัมพันธ์กับวิชาต่าง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หนังสือ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extbook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รียนการสอนผ่านเว็บรูปแบบนี้ เป็นการจัดเนื้อหาของหลักสูตรในลักษณะออนไลน์ให้แก่ผู้เรียน เช่น คำบรรยาย สไลด์ นิยามคำศัพท์และส่วนเสริม ผู้สอนสามารถเตรียมเนื้อหาออนไลน์ที่ใช้เหมือนกับที่ใช้ในการเรียนในชั้นเรียนปกติและสามารถทำสำเนาเอกสารให้กับผู้เรียนได้ รูปแบบนี้ต่างจากรูปแบบห้องสมุดคือรูปแบบนี้จะเตรียมเนื้อหาสำหรับการเรียนการสอนโดยเฉพาะขณะที่แบบห้องสมุดช่วยให้ผู้เรียนเข้าถึงเนื้อหาที่ต้องการจากการเชื่อมโยงที่ได้เตรียมเอาไว้ ส่วนประกอบของรูปแบบหนังสือเรียนนี้ ประกอบด้วยบันทึกของหลักสูตร บันทึกคำบรรยาย ข้อแนะนำของห้องเรียน สไลด์ที่นำเสนอวีดีทัศน์และภาพที่ใช้ในชั้นเรียน เอกสารอื่นที่มีความสัมพันธ์กับชั้นเรียน เช่น ประมวลรายวิชารายชื่อในชั้น กฎเกณฑ์ข้อตกลงต่างๆ ตารางการสอบ และตัวอย่างการสอบครั้งที่แล้ว ความคาดหวังของชั้นเรียน งานที่มอบหมาย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การสอนที่มีปฏิสัมพันธ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teractive Instruction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นี้จัดให้ผู้เรียนได้รับประสบการณ์การเรียนรู้จากการมีปฏิสัมพันธ์กับเนื้อหาที่ได้รับ โดยนำลักษณะของบทเรียนคอมพิวเตอร์ช่วยส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AI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ประยุกต์ใช้ เป็นการสอนแบบออนไลน์ที่เน้นการมีปฏิสัมพันธ์ มีการให้คำแนะนำ การปฏิบัติ การให้ผลย้อนกลับรวมทั้งการให้สถานการณ์จำล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การสื่อ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mmunication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รียนด้วยเว็บรูปแบบนี้เป็นรูปแบบที่อาศัยคอมพิวเตอร์มาเป็นสื่อเพื่อการสื่อ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mputer-Mediated Communications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สามารถที่จะสื่อสารกับผู้เรียนคนอื่นๆ ผู้สอนหรือกับผู้เชี่ยวชาญได้ โดยรูปแบบการสื่อสารที่หลากหลายในอินเทอร์เน็ต ซึ่งได้แก่ จดหมายอิเล็กทรอนิกส์ กลุ่มอภิปราย การสนทนา และการอภิปรายและการประชุมผ่านคอมพิวเตอร์ เหมาะสำหรับการเรียนการสอนที่ต้องการส่งเสริมการสื่อสารและปฏิสัมพันธ์ระหว่างผู้ที่มีส่วนร่วมในการเรียน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ผส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Hybrid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ูปแบบการเรียนด้วยเว็บรูปแบบนี้เป็นการนำเอารูปแบ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นิด คือ รูปแบบการเผยแพร่กับรูปแบบการสื่อสารมารวมเข้าไว้ด้วยกัน เช่น เว็บไซต์ที่รวมเอารูปแบบห้องสมุดกับรูปแบบหนังสือเรียนไว้ด้วยกัน เว็บไซต์ที่รวบรวมเอาบันทึกของหลักสูตรรวมทั้งคำบรรยายไว้กับกลุ่มอภิปราย หรือเว็บไซต์ที่รวมเอารายการแหล่งเสริมความรู้ต่างๆ และความสามารถของจดหมายอิเล็กทรอนิกส์ไว้ด้วยกัน เป็นต้น รูปแบบนี้มีประโยชน์เป็นอย่างมากกับผู้เรียน เพราะผู้เรียนจะได้ใช้ประโยชน์ของทรัพยากรที่มีในอินเทอร์เน็ตในลักษณะที่หลากหลา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ห้องเรียนเสม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Virtual Classroom Model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แบบห้องเรียนเสมือนเป็นการนำเอาลักษณะเด่นหลายๆ ประการของแต่ละรูปแบบที่กล่าวมาแล้วข้างต้นมาใช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Hiltz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93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7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นิยามว่าห้องเรียนเสมือนเป็นสภาพแวดล้อมการเรียนการสอนที่นำแหล่งทรัพยากรออนไลน์มาใช้ในลักษณะการเรียนการสอนแบบร่วมมือ โดยการร่วมมือระหว่างนักศึกษาด้วยกันนักศึกษากับผู้สอน ชั้นเรียนกับสถาบันการศึกษาอื่น และกับชุมชนที่ไม่เป็นเชิงวิชาการส่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Turoff (199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่าวถึงห้องเรียนเสมือนว่าเป็นสภาพแวดล้อมการเรียนการสอนที่ตั้งขึ้นภายใต้ระบบการสื่อสารผ่านคอมพิวเตอร์ในลักษณะของการเรียนแบบร่วมมือ ซึ่งเป็นกระบวนการที่เน้นความสำคัญของกลุ่มที่จะร่วมมือทำกิจกรรมร่วมกัน นักศึกษาและผู้สอนจะได้รับความรู้ใหม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จากกิจกรรม การสนทนาแลกเปลี่ยนความคิดเห็นและข้อมูล ลักษณะเด่นของการเรียนการสอนรูปแบบนี้ ก็คือความสามารถในการลอกเลียนลักษณะของห้องเรียนปกติมาใช้ในการออกแบบการเรียนการสอนผ่านเครือข่ายอินเทอร์เน็ต โดยอาศัยความสามารถ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ของอินเทอร์เน็ต โดยมีส่วนประกอบคือประมวลรายวิชา เนื้อหาในหลักสูตร รายชื่อแหล่งเนื้อหาเสริม กิจกรรมระหว่างผู้เรียนผู้สอน คำแนะนำและการให้ผลป้อนกลับ การนำเสนอในลักษณะมัลติมีเดีย การเรียนแบบร่วมมือ รวมทั้งการสื่อสารระหว่างกัน รูปแบบนี้จะช่วยให้ผู้เรียนได้รับประโยชน์จากการเรียนโดยไม่มีข้อจำกัดในเรื่องของเวลาและสถา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จทิพย์ ณ สงขล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47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14-15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แบ่งประเภทของการใช้เว็บเพื่อการเรียนการสอนออกเป็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ักษณะ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เพื่อเสริมการสอนรายวิช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รียนโดยใช้เว็บเพื่อการสอนเสริม เป็นการจัดทำเว็บเพื่อให้เป็นแหล่งข้อมูลหรือสารสนเทศเพิ่มเติมจากการเรียนปกติ รวมทั้งอาจมีการจัดกิจกรรมการสื่อสารนอกเวลาการเรียนโดยใช้เว็บเป็นช่องทางการสื่อสารหลัก ซึ่งอาจเปิดเฉพาะให้กับผู้เรียนรายวิชานั้นหรืออาจเผยแพร่ให้กับผู้สนใจทั่วไปเข้า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เพื่อการเรียนการสอนในหลักสูต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็บเพื่อการเรียนการสอนในหลักสูตร เป็นการกำหนดเว็บรายวิชาประกอบเข้าเป็นหลักสูตร มีการจัดเป็นระบบการเรียนการสอน การติดตามผลการเรียน การบริหารจัดการ และบริการสารสนเทศให้กับผู้เรียน โดยผู้เรียนจะต้องลงทะเบียนในหลักสูตรดังกล่าว เว็บในลักษณะนี้มักปรากฏในลักษณะการศึกษาทางไกล ซึ่งอาจกำหนดเป็นโปรแกรมการเรียนการสอนทั้งหมดผ่านเครือข่าย หรือควบคู่ไปกับการศึกษาจากสื่อการเรียน หรือการเรียนที่ผู้เรียนผู้สอนต้องพบปะกันจริ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Online/Offline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เพื่อการจัดการเรียนในแบบดีกรีร่ว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เรียนแบบดีกรีร่วมด้วยเว็บ เป็นการพัฒนาเว็บเพื่อเป็นสื่อกลางระหว่างการเรียนการสอนของสถาบันมากกว่าหนึ่งสถาบันร่วมกัน โดยทั่วไปมักเกิดขึ้นระหว่างสถาบันในและต่างประเทศ มีลักษณะที่คล้ายคลึงกับเว็บเพื่อการเรียนการสอนในหลักสูต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ที่เป็นแหล่ง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ที่เป็นแหล่งข้อมูล สารสนเทศทางการศึกษา และบทเรียน ที่จัดไว้เพื่อให้ผู้สนใจทั่วไปเข้าศึกษาอาจอยู่ในลักษณะของแหล่งข้อมูล หรือฐานข้อมูลบทความห้องสม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็บเพื่อการพัฒนาและอบรมบุคลากรในองค์ก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็บเพื่อการพัฒนาและอบรมบุคลากรในองค์กร อาจปรากฏในรูปของสารสนเทศ การจัดการความรู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ฝึกอบรมบนเว็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Web-Based Train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ระบบสนับสนุนการปฏิบัติงานด้วยเว็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Web Performance Support System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การศึกษาสรุปได้ว่า ประเภทของการเรียนด้วยเว็บมีด้วยกันหลายประเภท ดังนั้น การใช้เว็บเพื่อสนับสนุนการเรียนการสอนในลักษณะใดย่อมขึ้นอยู่กับจุดมุ่งหมายของผู้สอนว่าต้องการจะจัดกิจกรรมการเรียนการสอนในลักษณะใดที่จะสามารถทำให้ผู้เรียนบรรลุวัตถุประสงค์ของการเรียนรู้ที่ตั้งไว้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kern w:val="0"/>
          <w:sz w:val="32"/>
          <w:szCs w:val="32"/>
        </w:rPr>
        <w:t xml:space="preserve">2.5.3 </w:t>
      </w:r>
      <w:r>
        <w:rPr>
          <w:rFonts w:ascii="TH SarabunPSK" w:hAnsi="TH SarabunPSK" w:eastAsia="Calibri" w:cs="TH SarabunPSK"/>
          <w:kern w:val="0"/>
          <w:sz w:val="32"/>
          <w:sz w:val="32"/>
          <w:szCs w:val="32"/>
        </w:rPr>
        <w:t>หลักการออกแบบเว็บสนับสนุ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ดานันท์ มลิท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69-7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กล่าวถึงองค์ประกอบของการออกแบบเว็บเพื่อการเรียนการสอน ไว้ดั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ูปแบบของเว็บเพ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ูปแบบแนวนอน ปกติแล้วในการผลิตสิ่งพิมพ์จะมีการจัดหน้ากระดาษทั้งในแนวตั้งหรือแนวนอนแล้วแต่ลักษณะของหนังสือ แต่ถ้าเป็นการจัดบนจอภาพแล้วการจัดหน้าแนวนอนจะเป็นสิ่งที่เหมาะสมและสมเหตุสมผลมากว่า ทั้งนี้เนื่องจากจอมอนิเตอร์มีส่วนกว้างมากกว่าส่วนสูง นอกจากนี้เนื้อที่เสนอเนื้อหาบางส่วนยังบรรจุเครื่องมือของเบราว์เซอร์ ซึ่งหมายถึงว่าจะปรากฏอยู่ตลอดเวลาในเนื้อที่แนวนอนของเว็บเพ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ำรวจขนาดเดีย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One-Size Surf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รให้หน้าโฮมเพจมีทุกอย่างสมบูรณ์และมีขนาดพอดีเท่ากับเนื้อที่นั้น เพื่อที่จะให้ผู้อ่านสามารถดูทุกอย่างได้ภายในหน้าเดียวโดยไม่ต้องเบื่อหน่ายในการใช้แถบเครื่องมือเลื่อนในการเลื่อนดูรายละเอียดทุกอย่างเกี่ยวกับเว็บไซต์และสำหรับหน้าอื่นๆ ก็ควรมีความลงตัวและถ้าอยู่ในเนื้อที่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40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x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ภาพได้จะเป็นการดีมากทีเดียว แต่บางครั้งหลายๆ หน้าอาจจะมีสารสนเทศมากเกินจึงต้องใช้แถบเลื่อนบ้างหากจำเป็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ของเว็บเพ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กัดขนาดแฟ้มของแต่ละหน้า โดยการกำหนดขีดจำกัดเป็นกิโลไบต์ สำหรับขนาด 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้ำหนัก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ของแต่ละหน้า ซึ่งหมายถึง จำนวนรวมกิโลไบต์ของภาพกราฟิกทั้งหมดในหน้าโดยรวมภาพพื้นหลัง ด้วยใช้แคช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ach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โปรแกรมค้นผ่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Web Browser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แกรมค้นผ่านที่ใช้กันทุกวันนี้ จะเก็บบันทึกภาพกราฟิกไว้ในแคช ซึ่งหมายถึงการที่โปรแกรมเก็บภาพกราฟิกไว้บนฮาร์ดดิสก์ เพื่อที่โปรแกรมจะได้ไม่ต้องบรรจุภาพเดียวกันนั้นมากกว่าหนึ่งครั้งจึงเป็นการดีที่จะนำภาพนั้นมาเสนอซ้ำเมื่อใดก็ได้บนเว็บไซต์ นับเป็นการประหยัดเวลาการบรรจุลงสำหรับผู้อ่านและลดภาวะให้แก่เครื่องบริการ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หน้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ความยาวของหน้าให้สั้น ไม่ให้แต่ละหน้ายาวจนเกิน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ส่สารสนเทศที่สำคัญที่สุดในส่วนบนของหน้า ถ้าเปรียบเทียบเว็บไซต์กับสถานที่แห่งหนึ่ง เนื้อที่ที่มีค่าที่สุดจะอยู่ในส่วนหน้าซึ่งก็คือส่วนบนสุดของหน้าจอภาพ ทุกคนที่เข้ามาในเว็บไซต์จะมองเห็นส่วนบนของจอภาพได้เป็นลำดับแรก ถ้าผู้อ่านไม่อยากที่จะใช้แถบเลือนเพื่อเลื่อนจอภาพลงมาก็จะยังคงเห็นส่วนบนของจอภาพอยู่ได้ตลอดเวลา ดังนั้นถ้าไม่ต้องการจะให้ผู้อ่านพลาดสาระสำคัญของเนื้อหาก็ควรใส่ไว้ส่วนบนของหน้าซึ่งอยู่ภายใน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ช้ความได้เปรียบของตาราง ตารางจะเป็นสิ่งที่อำนวยประโยชน์และช่วยนักออกแบบได้เป็นอย่างมาก การใช้ตารางจะจำเป็นสำหรับการสร้างหน้าที่ซับซ้อนหรือที่ไม่เรียบธรรมดา โดยเฉพาะอย่างยิ่งเมื่อเราต้องการใช้คอลัมน์ ตารางจะใช้ได้เป็นอย่างดีเมื่อใช้ในการจัดระเบียบหน้า เช่น การแบ่งแยกภาพกราฟิกหรือเครื่องมือนำทางออกจากข้อความ หรือการจัดแบ่งข้อความออกเป็นคอลัมน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้นหล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ย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่ายในการอ่าน พื้นหลังที่มีลวดลายมากจะทำให้เว็บเพจมีความยากลำบากในการอ่านเป็นอย่างยิ่ง การใช้สีร้อนที่มีความเปรียบต่างสูงจะทำให้ไม่สบายตาในการอ่านเช่นกันดังนั้นจึงไม่ควรใช้พื้นหลังที่มีลวดลายเกินความจำเป็นและควรใช้สีเย็นเป็นพื้นหลังจะทำให้เว็บเพจนั้นน่าอ่านมากกว่า และควรมีการทดสอบการอ่านด้วยตัวเองและผู้อื่น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การศึกษาสรุปได้ว่า การออกแบบเว็บสนับสนุนการเรียน เพื่อให้ผู้เรียนเกิดการเรียนรู้ผู้ออกแบบต้องมีการวางแผนในเรื่องของการจัดการข้อมูลที่ชัดเจน การจัดตำแหน่งการเชื่อมโยงให้อยู่รวมกันอย่างเป็นสัดส่วน มีการเร้าความสนใจของผู้เรียนให้มีความเหมาะสมกับวัตถุประสงค์ เนื้อหาบทเรียน และวัยของผู้เรียน ซึ่งหลักการออกแบบเหล่านี้จะเป็นสิ่งที่เอื้ออำนวยและส่งเสริมการเรียนรู้ของผู้เรียนได้ดีลักษณะการเรียนแบบใช้เว็บสนับสนุนการเรีย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240" w:after="1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ผลสัมฤทธิ์ทางการ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2.6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1</w:t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ความหมายของสัมฤทธิ์ทาง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สุรชัย ขวัญเมื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2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ผลสัมฤทธิ์ หมายถึง ความรู้ที่ได้จากการสอน ทักษะที่ได้พัฒนาขึ้นมาตามลำดับขั้นในวิชาต่างๆ ที่ได้เรียนมาแล้วในสถานศึกษาและการที่ผู้สอนจะทราบได้ว่าผู้เรียนได้มีความรู้หรือทักษะในวิชาต่างๆ เพิ่มขึ้นเพียงใด ก็จำเป็นที่จะต้องอาศัยเครื่องมือในการวัดผลการเรียนเข้ามาช่วยสำหรับเครื่องมือที่สามารถใช้ได้ง่ายและสะดวกมากที่สุด ได้แก่ การทดสอบโดยใช้แบบทดสอบวัดผลสัมฤทธิ์ทาง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พศาล หวังพานิช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26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ผลสัมฤทธิ์ทางการเรียน หมายถึง คุณลักษณะและความสามารถของบุคคลอันเกิดจากการเรียนการสอน เป็นการเปลี่ยนแปลงพฤติกรรมและประสบการณ์การเรียนรู้ ที่เกิดจากการฝึกอบรมหรือจาก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พวงรัตน์ ทวีรัตน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38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ผลสัมฤทธิ์ทางการเรียน หมายถึง คุณลักษณะรวมถึงความรู้ความสามารถของบุคคลอันเป็นผลเกิดมาจากการเรียนการสอนหรือคือประมว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สบการณ์ทั้งปวงที่บุคคลได้รับจากการเรียนการสอนทำให้บุคคลเกิดการเปลี่ยนแปล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พฤติกรรมต่า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ของสมรรถภาพทางสม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ากบทความข้างต้น สรุปได้ว่า ผลสัมฤทธิ์ทางการเรียน หมายถึง คุณลักษณะและความสามารถของบุคคลอันเกิดจากการเรียนการสอนที่ทำให้บุคคลเกิดการเปลี่ยนแปลงพฤติกรรมต่างๆ และเพื่อให้ผู้สอนได้ทราบว่าผู้เรียนได้มีความรู้หรือทักษะในวิชาต่างๆ เพิ่มขึ้น จึงจำเป็นที่ต้องอาศัยเครื่องมือในการวัดผลการเรียนเข้ามาช่วยสำหรับเครื่องมือที่สามารถใช้ได้ง่ายและสะดวกมาก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cs="TH SarabunPSK" w:ascii="TH SarabunPSK" w:hAnsi="TH SarabunPSK"/>
          <w:sz w:val="32"/>
          <w:szCs w:val="32"/>
        </w:rPr>
        <w:t>2.6.2</w:t>
        <w:tab/>
      </w:r>
      <w:r>
        <w:rPr>
          <w:rFonts w:ascii="TH SarabunPSK" w:hAnsi="TH SarabunPSK" w:eastAsia="CordiaUPC" w:cs="TH SarabunPSK"/>
          <w:sz w:val="32"/>
          <w:sz w:val="32"/>
          <w:szCs w:val="32"/>
          <w:lang w:val="th-TH" w:eastAsia="th-TH"/>
        </w:rPr>
        <w:t>ชนิดของการวัดผลสัมฤทธิ์ทางการเรียน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พศาล หวังพานิช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26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การวัดผลสัมฤทธิ์ทางการเรียน สามารถวัดได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บบตามจุดมุ่งหมายและลักษณะวิชาที่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วัดด้านปฏิบัติ เป็นการตรวจสอบระดับความสามารถในการปฏิบัติหรือทักษะของผู้เรียน โดยมุ่งเน้นให้ผู้เรียนได้แสดงความสามารถออกมาในรูปการกระทำจริง เช่น วิชาศิลปะ พละงานช่าง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วัดด้านเนื้อหา เป็นการตรวจสอบความสามารถเกี่ยวกับเนื้อหาวิชาอันเป็นประสบการณ์เรียนรู้ของผู้เรียนสามารถวัดได้โดยใช้แบบสอบวัดผลสัมฤทธิ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Achievement Test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2.6.3 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เครื่องมือวัดผลสัมฤทธิ์ทาง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พิชิต ฤทธิ์จรู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เครื่องมือที่ใช้วัดผลสัมฤทธิ์ทางการเรียนหรือวั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พฤติกรรมการเรียนรู้ของมนุษย์ แบ่ง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ด้าน สรุปได้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ครื่องมือวัดพฤติกรรมด้านพุทธิพิสั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gnitive Domai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การวัดความสามารถด้านสติปัญญา ได้แก่ ความสามารถด้านความรู้ ความจำ ความเข้าใจ การนำไปใช้ การวิเคราะห์การสังเคราะห์ และการประเมินค่า เครื่องมือที่ใช้วัดพฤติกรรมด้านพุทธพิสัยที่ใช้กันส่วนใหญ่ คือ แบบทดสอบซึ่งมีหลายประเภท แบบทดสอบวัดด้านพุทธิพิสัยนั้นอาจวัดคุณลักษณะทางจิตพิสัยและทักษะพิสัยได้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ครื่องมือวัดพฤติกรรมด้านจิตพิสั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Affective Domai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หลายประเภท ได้แก่ แบบตรวจสอบรายการ มาตราส่วนประมาณค่า แบบวัดเชิงสถานการณ์ การสังเกต และการสัมภาษณ์ซึ่งแต่ละประเภทมีลักษณะ และความเหมาะสมกับพฤติกรรมที่จะวัดแตก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ครื่องมือวัดพฤติกรรมด้านทักษะพิสั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Psychomotor Domai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หลายประเภท ได้แก่การทดสอบภาคปฏิบัติ การสังเกต แบบตรวจสอบรายการ มาตราส่วนประมาณค่า แฟ้มสะสมงานและการประเมินตามสภาพจริง ซึ่งแต่ละประเภทต่างมีความเหมาะสมกับงานแตกต่างกัน การจะเลือกใช้เครื่องมือประเภทใดนั้นขึ้นอยู่กับลักษณะของงานและวัตถุประสงค์ในครั้งนั้น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 xml:space="preserve">2.6.4 </w:t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แบบทดสอบวัดผลสัมฤทธิ์ทาง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ประกิจ รัตนสุวรรณ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2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แบบทดสอบวัดผลสัมฤทธิ์เป็นแบบสอบที่มุ่งวัดพฤติกรรมและประสบการณ์ทางการเรียนรู้ของผู้เรียน แบบสอบประเภทนี้จึงมุ่งวัดคุณลักษณะด้านความรู้ความคิดในเรื่องที่เรียน ลักษณะการวัดผลสัมฤทธิ์จะขึ้นอยู่กับลักษณะและธรรมชาติของรายวิชาที่มีการจัดกิจกรรมการเรียนการสอนนั้นๆ โดยอาจจะเป็นการวัดผลสัมฤทธิ์ในแง่เนื้อหาวิชาโดยตรงหรืออาจจะวัดผลสัมฤทธิ์ในเชิงปฏิบัติ หน้าที่สำคัญของแบบทดสอบวัดผลสัมฤทธิ์ก็ คือ มุ่งตรวจสอบความสามารถในการเรียนรู้ของบุคคล ทั้งในส่วนที่เกี่ยวกับระดับความสามารถในการเรียน ความก้าวหน้าหรือพัฒนาการใน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บุญเรียง ขจรศิลป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3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ความหมายของแบบทดสอบวัดผลสัมฤทธิ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Achievement Test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แบบทดสอบที่ใช้วัดระดับความสามารถของผู้เรียนว่ามีความรู้ความสามารถ และทักษะของเนื้อหาวิชาเรียนมากน้อยเพียงใ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บุญชม ศรีสะอาด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ความหมายของแบบทดสอบวัดผลสัมฤทธิ์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Achievement Test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แบบทดสอบที่ใช้วัดความรู้ ความสามารถของบุคคลในด้านวิชาการซึ่งเป็นผลจากการเรียนรู้ในเนื้อหาสาระและตามจุดประสงค์ของวิชาหรือเนื้อหาที่สอบนั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รุปได้ว่าแบบทดสอบวัดผลสัมฤทธิ์ เป็นแบบทดสอบที่สร้างขึ้น เพื่อใช้วัดความรู้ความสามารถของผู้เรียนที่เกิดจากการเรียนรู้ตามเนื้อหาวิชาที่เรียนไป ว่าผู้เรียนได้เรียนรู้ในเนื้อหาสาระเหล่านั้นได้มากน้อยเพียงใ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พิชิต ฤทธิ์จรู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ประเภทของแบบทดสอบวัดผลสัมฤทธิ์ทางการเรียนแบ่งออก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บบทดสอบที่ครูสร้างขึ้นเ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บบทดสอบที่ครูสร้างขึ้นเองนี้ หมายถึง แบบทดสอบที่มุ่งวัดผลสัมฤทธิ์ของผู้เรียนเฉพาะกลุ่มที่ครูสอน เป็นแบบทดสอบที่ครูสร้างขึ้นใช้กันโดยทั้งไปในสถานศึกษา มีลักษณะเป็นแบบทดสอบข้อเขีย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Paper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a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nd Pencil Test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ซึ่งแบ่งออกได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ชนิด คือ แบบทดสอบอัตนัย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Subjective Of Essay Test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แบบทดสอบที่กำหนดคำถามหรือปัญหาให้แล้วให้ผู้ตอบเขียนโดยแสดงความรู้ ความคิด เจตคติ ได้อย่างเต็มที่ และแบบปรนัยหรือแบบให้ตอบสั้นๆ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Objective Testor Shot Answer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แบบทดสอบที่กำหนดให้ผู้สอบเขียนคำตอบสั้นๆ หรือมีคำตอบให้เลือกแบบจำกัดคำตอ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Restricted Response Typ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ผู้ตอบไม่มีโอกาสแสวงหาความรู้ ความคิดได้อย่างกว้างขวางเหมือนแบบทดสอบแบบอัตนัยแบบทดสอบชนิดนี้แบ่งออก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บบ คือ แบบทดสอบถูก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-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ผิด แบบทดสอบเติมคำแบบทดสอบจับคู่และแบบทดสอบเลือกตอ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บบทดสอบมาตรฐ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บบทดสอบมาตรฐาน หมายถึง แบบทดสอบที่มุ่งวัดผลสัมฤทธิ์ของผู้เรียนทั่วๆ ไป ซึ่งสร้างโดยผู้เชี่ยวชาญ มีการวิเคราะห์และปรับปรุงอย่างดีจนมีคุณภาพ มีมาตรฐานกล่าวคือ มีมาตรฐานในการดำเนินการสอบ วิธีการให้คะแนนและการแปลความหมายของ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พิชิต ฤทธิ์จรู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ลักษณะของเครื่องมือวัดผลที่ดี ต้องเป็นเครื่องมือที่มีคุณภาพจึงจะช่วยให้การวัดผลมีความถูกต้องเชื่อถือได้และผลการประเมินที่ได้ย่อมเชื่อถือได้ด้วยรายละเอียดของการตรวจสอบคุณภาพของเครื่องมือวัดผลมี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ไม่มีโครงสร้าง โดยไม่กำหนดแนวทางในการสืบค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ที่ยงตร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Valid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คุณสมบัติของเครื่องมือที่สามารถวัดได้ตามวัตถุประสงค์ที่ต้องการวัด แบ่งออก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เภทใหญ่ๆ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.1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ที่ยงตรงเชิงเนื้อหา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ntent Valid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หมายถึง คุณสมบัติของข้อคำถามที่สามารถวัดได้ตรงตามเนื้อหา และพฤติกรรมที่ต้องการวัด และเมื่อรวบรวมข้อคำถามทุกข้อเป็นเครื่องมือทั้งฉบับ จะต้องวัดได้ครอบคลุมเนื้อหาและพฤติกรรมทั้งหมดที่ต้องการวัด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.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ที่ยงตรงเชิงโครงสร้า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nstruct Valid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คุณสมบัติของเครื่องมือที่สามารถวัดได้ตรงตามทฤษฎีหรือแนวคิดของโครงสร้างที่ต้องการจะวั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.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ที่ยงตรงตามเกณฑ์ที่เกี่ยวข้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riteria Relative Valid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คุณสมบัติของเครื่องมือที่สามารถวัดได้สอดคล้องกับเกณฑ์ภายนอกบางอย่าง แบ่งออก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เภท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.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ที่ยงตรงเชิงสภาพ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ncurrent Valid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คุณสมบัติของเครื่องมือที่สามารถวัดได้ตรงกับสภาพที่เป็นจริงที่เกิดขึ้นในปัจจุบ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  <w:tab/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1.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ที่ยงตรงเชิงพยากรณ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Predictive Valid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คุณสมบัติของเครื่องมือที่สามารถวัดได้ตรงตามสภาพที่เป็นจริงที่เกิดขึ้นในอนาค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ชื่อมั่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Reliabil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คุณสมบัติของเครื่องมือวัดที่แสดงให้ทราบว่าเครื่องมือนั้นๆ ให้ผลการวัดที่คงที่ไม่ว่าจะใช้วัดกี่ครั้งก็ตามกับกลุ่มเดิ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ยาก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Difficul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คุณสมบัติของข้อสอบ ที่บอกให้ทราบว่า ข้อสอบนั้นมีคนตอบถูกมากหรือน้อย ถ้ามีคนตอบถูกมากข้อสอบนั้นก็ง่าย และถ้ามีคนตอบถูกน้อยข้อสอบนั้นก็ยากถ้ามีคนตอบถูกบ้างตอบผิดบ้าง หรือมีคนตอบถูกปานกลาง ข้อสอบข้อนั้นก็มีความยากปานกลางข้อสอบที่ดีควรมีความยากพอเหมาะคือระหว่า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0.20-0.80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ำนาจจำแนก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Discrimina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คุณสมบัติของข้อสอบที่สามารถจำแนกผู้เรียนได้ตามความแตกต่างของบุคคลว่า ใครเก่ง ปานกลาง อ่อน ใครรอบรู้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-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ม่รอบรู้ โดยยึดหลักการว่าคนเก่งจะต้องตอบข้อสอบข้อนั้นถูก คนไม่เก่งจะต้องตอบผิด ข้อสอบที่ดีจะต้องแยกคนเก่งกับคนไม่เก่งออกจากกันได้ อำนาจจำแนกมีความสัมพันธ์กับความเที่ยงตรงเชิงสภาพในทางบวก กล่าวคือถ้าเครื่องมือใดมีอำนาจจำแนกสูง เครื่องมือนั้นก็มีความเที่ยงตรงเชิงสภาพสูงด้วย ค่าอำนาจจำแนก ที่เหมาะสมควรมีค่าตั้งแต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0.20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ึ้น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เป็นปรนั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Objectiv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หมายถึง ความชัดเจน ความถูกต้องตามหลักวิชา และความเข้าใจตรงกัน ซึ่งมีความหมายตรงกันข้ามกับความเป็นอัตนัย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Subjectiv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ซึ่งหมายถึง ความยึดถือในความคิดเห็น ความรู้สึก เหตุผลของแต่ละบุคคลเป็นสำคั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 xml:space="preserve">2.7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ารจัดทำโครงการต่าง ๆ ต้องมีการวางแผน ไม่ว่าจะทำการสิ่งใดหากจะให้บรรลุเป้าหมายควรมีการวางแผนไว้ล่วงหน้าเพื่อให้การดำเนินการเป็นไปอย่างราบรื่น เช่นเดียวกับการจัดการเรียนการสอนที่ต้องมีการวางแผนเตรียมไว้เพื่อให้ผู้เรียนบรรลุเป้าหมายการจัดการเรียนรู้ มีนักวิชาการหลายท่านได้ให้ความหมายของแผนการจัดการเรียนรู้ไว้มากมาย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7.1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ความหมายของแผน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อกรินทร์ สี่มหาศาล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4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409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ล่าวว่า แผนการจัดการเรียนรู้ เป็นวัสดุหลักสูตรที่ควรพัฒนามาจากหน่วยการเรียนรู้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UNIT PLAN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ที่กำหนด ไว้ เพื่อให้การจัดการสอบบรรลุเป้าประสงค์ตามมาตรฐานการเรียนรู้ของหลักสูตร หน่วยการเรียนรู้จึงเปรียบเสมือนโครงร่าง หรือพิมพ์เขียวที่กล่าวถึง ประสบการณ์การเรียนรู้ตามหัวข้อการจัดการเรียนรู้และกระบวนการวัดผลที่สอดคล้องสัมพันธ์กัน ส่วนแผนการเรียนรู้จะแสดงการจัดการเรียนรู้ตามบทเรีย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Lesson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ละประสบการณ์การเรียนรู้เป็นรายวัน หรือรายสัปดาห์ดังนั้นแผนการจัดการเรียนรู้ จึงเป็นเครื่องมือหรือแนวทางในการจัดประสบการณ์การเรียนรู้ให้แก่ผู้เรียนตามกำหนดไว้ในสาระการเรียนรู้ของแต่ละ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รมวิชาการ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46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1 - 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ได้ให้ความหมายของแผนการจัดการเรียนรู้ไว้ว่า แผนการจัดการเรียนรู้ หมายถึง แผนซึ่งครูเตรียมการจัดการเรียนรู้ให้แก่นักเรียน โดยวางแผนการจัดการเรียนรู้ แผนการใช้สื่อการเรียนรู้หรือแหล่งเรียนรู้ แผนการวัดผลประเมินผลโดยการวิเคราะห์จากคำอธิบายรายวิชาหรือหน่วยการเรียนรู้ ซึ่งยึดผลการเรียนรู้ที่คาดหวังและสาระการเรียนรู้ที่กำหนด อันสอดคล้องกับมาตรฐานการเรียนรู้ช่วงช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ผนการจัดการเรียนรู้ หรือแผนการเรียนรู้ เป็นคำใหม่ที่นำมาใช้ในหลักสูตรการศึกษาขั้นพื้นฐาน พุทธศักราช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254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หตุที่ใช้คำ </w:t>
      </w:r>
      <w:r>
        <w:rPr>
          <w:rFonts w:ascii="AngsanaUPC" w:hAnsi="AngsanaUPC" w:eastAsia="AngsanaUPC" w:cs="AngsanaUPC"/>
          <w:color w:val="000000"/>
          <w:kern w:val="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แผนการจัดการเรียนรู้</w:t>
      </w:r>
      <w:r>
        <w:rPr>
          <w:rFonts w:ascii="AngsanaUPC" w:hAnsi="AngsanaUPC" w:eastAsia="AngsanaUPC" w:cs="AngsanaUPC"/>
          <w:color w:val="000000"/>
          <w:kern w:val="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แทนคำ </w:t>
      </w:r>
      <w:r>
        <w:rPr>
          <w:rFonts w:ascii="AngsanaUPC" w:hAnsi="AngsanaUPC" w:eastAsia="AngsanaUPC" w:cs="AngsanaUPC"/>
          <w:color w:val="000000"/>
          <w:kern w:val="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แผนการสอน</w:t>
      </w:r>
      <w:r>
        <w:rPr>
          <w:rFonts w:ascii="AngsanaUPC" w:hAnsi="AngsanaUPC" w:eastAsia="AngsanaUPC" w:cs="AngsanaUPC"/>
          <w:color w:val="000000"/>
          <w:kern w:val="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เพราะต้องการให้ผู้สอนมุ่งจัดกิจกรรมการเรียนการสอนโดยเน้นผู้เรียนเป็นสำคัญ เพื่อให้สอดคล้องกับเป้าหมายของการจัดการศึกษาที่บ่งไว้ในมาตร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22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ของพระราชบัญญัติการศึกษาแห่งชาติ พุทธศักราช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254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ที่กล่าวไว้ว่า </w:t>
      </w:r>
      <w:r>
        <w:rPr>
          <w:rFonts w:ascii="AngsanaUPC" w:hAnsi="AngsanaUPC" w:eastAsia="AngsanaUPC" w:cs="AngsanaUPC"/>
          <w:color w:val="000000"/>
          <w:kern w:val="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ารจัดการศึกษาต้องยึดหลักว่าผู้เรียนทุกคนมีความสามารถเรียนรู้และพัฒนาตนเองได้ และถือว่าผู้เรียนสำคัญที่สุด</w:t>
      </w:r>
      <w:r>
        <w:rPr>
          <w:rFonts w:ascii="AngsanaUPC" w:hAnsi="AngsanaUPC" w:eastAsia="AngsanaUPC" w:cs="AngsanaUPC"/>
          <w:color w:val="000000"/>
          <w:kern w:val="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อาภรณ์ ใจเที่ยง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46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ผนการจัดการเรียนรู้ คือ แผนการเตรียมการสอนหรือกำหนดกิจกรรมการเรียนรู้ไว้ล่วงหน้าอย่างเป็นระบบและจัดทำไว้เป็นลายลักษณ์อักษร โดยมีการรวบรวมข้อมูลต่าง ๆ มากำหนดกิจกรรมการเรียนการสอน เพื่อให้ผู้เรียนบรรลุจุดมุ่งหมายที่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ผนการสอนเป็นแผนที่กำหนดขั้นตอนการสอนที่ครูมุ่งหวังจะให้นักเรียนเกิดพฤติกรรมการเรียนรู้ในเนื้อหา และประสลการณ์หน่วยใดหน่วยหนึ่งตามวัตถุประสงค์ที่กำหนดไว้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ชัยยงค์ พรหมวงศ์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32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8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ผนการสอน คือการนำวิชาหรือกลุ่มประสบการณ์ที่จะต้องทำแผนการสอนตลอดภาคเรียนมาสร้างเป็นแผนการจัดกิจกรรมการเรียนการสอน การใช้สื่อ อุปกรณ์การสอน และการวัดผลประเมินผล โดยจัดเนื้อหาสาระและจุดประสงค์การเรียนย่อยๆ ให้สอดคล้องกับวัตถุประสงค์หรือจุดเน้นของหลักสูตร สภาพของผู้เรียน ความพร้อมของโรงเรียนในด้านวัสดุอุปกรณ์และตรงกับชีวิตจริงในโรงเรีย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งบ ลักษณะ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3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ที่กล่าวมาข้างต้นสรุปได้ว่า แผนการจัดการเรียนรู้ หมายถึง แผนซึ่งครูเตรียมการจัดการเรียนรู้ไว้ให้แก่นักเรียน เป็นการเตรียมการสอนอย่างเป็นระบบ และเป็นเครื่องมือที่ช่วยให้ครูพัฒนาการจัดการเรียนการสอนเพื่อให้บรรลุจุดประสงค์การเรียนรู้และจุดมุ่งหมายของหลักสูตร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 xml:space="preserve">2.8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ความพึงพอใจ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CordiaUPC" w:cs="TH SarabunPSK"/>
          <w:b/>
          <w:b/>
          <w:bCs/>
          <w:color w:val="000000"/>
          <w:kern w:val="2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b/>
          <w:bCs/>
          <w:color w:val="000000"/>
          <w:kern w:val="2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 xml:space="preserve">2.8.1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ความหมาย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Wexey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and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Yukle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1984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, p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44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อ้างถึงใน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ดำริ มุศรีพันธ์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254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39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อธิบายความหมายของความพึงพอใจไว้ว่า ความพึงพอใจคือทัศนคติโดยทั่ว ๆ ไปของบุคคลที่จะนำไปสู่การประเมินผลและความคาดหวังต่อ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ลักขณา สิริวัฒน์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2539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13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กล่าวถึงความพึงพอใจว่า ความพึงพอใจหมายถึงพฤติกรรมที่สนองความต้องการของมนุษย์และเป็นพฤติกรรมที่นำไปสู่จุดมุ่งหมาย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ประสาท อิศรปรีด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2547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300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ล่าวว่า ความพึงพอใจ หมายถึง พลังที่เกิดจากพลังทางจิตที่มีผลไปสู่เป้าหมายที่ต้องการของมนุษย์ และเป็นพฤติกรรมไปสู่จุดหมาย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ศรีสุดา ญาติปลื้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2547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69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ให้ความหมายของความพึงพอใจว่าความพึงพอใจหมายถึง ความรู้สึกรัก ชอบ พอใจ หรือเป็นเจตคติที่ดีของบุคคลที่มีต่อสิ่งใดสิ่งหนึ่งซึ่งเกิดจากการได้รับการตอบสนองความต้องการหรือความคาดหวังในทางที่ดีทั้งด้านวัตถุและด้านจิตใจ เป็นความรู้สึกเมื่อได้รับความสำเร็จความต้องการหรือ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</w: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 xml:space="preserve">2.8.2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ปัจจัยที่ทำให้เกิดความพึงพอใจ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Barnard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968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p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339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อ้างถึงใน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ดำริ มุศรีพันธุ์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254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43)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ล่าวว่า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บุคคลจะมีความพึงพอใจต่อการทำงานหรือทำกิจกรรมนั้น ขึ้นอยู่กับการกระตุ้นของสิ่งจูงใ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8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วัตถุ ได้แก่ เงินทอง สิ่งของ เครื่องมือ เครื่อง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โอกาสของบุคคล ได้แก่ ชื่อเสียง เกียรติยศ อำนาจพิเศษตำแหน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สภาพ ได้แก่ วัสดุอุปกรณ์ เครื่องมือเครื่องใช้ สภาพแวดล้อมที่เกี่ยวกับ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4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อุดมคติ ได้แก่ ความพึงพอใจของบุคคลที่ได้แสดงฝีมือ ความรู้สึกที่ได้ทำงานอย่างเต็ม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ความดึงดูดใจทางสังคม ได้แก่ ความสัมพันธ์ฉันมิตรในหมู่เพื่อนร่วมงาน การยกย่องนับถือซึ่งกันและ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6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สภาพการทำงาน ได้แก่ การปรับปรุงวิถีการทำงานให้สอดคล้องกับความรู้ความสามารถ และให้สอดคล้องกับทัศนคติของแต่ละ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7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อื้อโอกาสให้มีส่วนร่วมในการทำงาน ได้แก่ การมีโอกาสแสดงความคิดเห็นและมีส่วนร่วมในงานทุกชนิดที่หน่วยงานจั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8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ิ่งจูงใจที่เป็นสภาพการอยู่ร่วมกัน ได้แก่ ความพอใจของบุคคลที่ได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ารรู้จักกันอย่างกว้างขวาง ความสนิทสนมกลมเกลียว ความร่วมมือ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วัลยา บุตรดี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31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12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อ้างถึงใน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ดำริ มุศรีพันธุ์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254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4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กล่าวถึงสิ่งจูงใจที่เป็นเครื่องมือกระตุ้น เพื่อให้บุคคลเกิดความพึงพอใจในการปฏิบัติง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ิ่งจูงใจที่เป็นวัตถุ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Material Inducement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ิ่งเหล่านี้ ได้แก่ สภาวะทางกายที่มีให้แก่ผู้ปฏิบัติงาน เงินทอง สิ่งของ และสิ่งจูงใจที่ไม่ใช่วัตถุ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Personal Non-Material Opportunities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ช่น อำนาจ เกียรติภูมิ การใช้สิทธิพิเศษมากกว่าคน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ภาพทางกายที่พึงปรารถน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Desirble Physical Condition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หมายถึง การจัดสภาพแวดล้อมในการทำงาน ซึ่งเป็นสิ่งทำให้เกิดความสุขในการทำงาน เช่น สิ่งอำนวยความสะดวกในสำนักงาน ความพร้อมของ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ประโยชน์ทางอุดมคติ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Ideal Benefactions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หมายถึง การสนองความต้องการด้านความภูมิใจที่ได้แสดงฝีมือ การแสดงความภักดีต่อองค์การ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4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ความดึงดูดใจทางสังค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Associational Attractiveness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หมายถึง การมีความสัมพันธ์ของบุคคลในหน่วยงาน การอยู่ร่วมกัน ความมั่นคงของสังคมจะเป็นหลักประกั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ารปรับทัศนคติและสภาพของงานให้เหมาะกับบุคคล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Adaptation of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Condition to Habitual Method and Attitudes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คือ การปรับปรุงตำแหน่งให้เหมาะสม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อดคล้องกันระหว่างงานกับ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6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โอกาสในการมีส่วนร่วมในการทำงา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Opportunity of Enlarged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Participation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คือเปิดโอกาสให้บุคคลมีส่วนร่วมในการทำงาน จะทำให้เขาเป็นผู้มีความสำคัญในหน่วยงานทำให้บุคคลมีกำลังใจในการทำงา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 xml:space="preserve">2.9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CordiaUPC" w:cs="TH SarabunPSK"/>
          <w:b/>
          <w:b/>
          <w:bCs/>
          <w:color w:val="000000"/>
          <w:kern w:val="2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b/>
          <w:bCs/>
          <w:color w:val="000000"/>
          <w:kern w:val="2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9.1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ความหมาย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วิชัย วงใหญ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ล่าวว่า การวิจัยปฏิบัติการ หมายถึง การแสวงหาวิธีการแก้ปัญหาทางการศึกษาที่เกิดขึ้นจากการปฏิบัติจริง มีลักษณะการดำเนินการเป็นบันไดเวียน และสามารถดำเนินการวิจัยได้หลายระดับทั้งในระดับห้องเรียนและระดับโรง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ลุ่มผู้ร่วมงานการวิจัยอาจรวมถึงครู นักเรียน ผู้บริหารโรงเรียน ผู้ปกครองและสมาชิก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ุนีย์ เหมะประสิทธิ์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กล่าวว่า การวิจัยปฏิบัติการ เป็นการปรับปรุงผลงานการปฏิบัติงาน หรือเพื่อแก้ไขปัญหาเฉพาะจุด เฉพาะที่ และเฉพาะเรื่องมากกว่าเพื่อผลิตหรือสร้างความรู้ ดังนั้นการวิจัยปฏิบัติการจึงมุ่งเน้นการนำความรู้ทฤษฎีมาผสมผสาน หรือมาบูรณาการกับความรู้จากการปฏิบัติเพื่อแก้ไข หรือแสวงหาคำตอบที่ชัดเจน อันจะนำไปสู่การแก้ปัญหา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Carr and Kermmis 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ร่วมกันกำหนดนิยามของการวิจัยปฏิบัติการว่า เป็นรูปแบบของการรวบรวมคำถามที่เกิดจากการสะท้อนกลับ ผลจากการปฏิบัติงานของตนเอง โดยผู้มีส่วนร่วมในสถานการณ์ของสังคม เพื่อทำการปรับปรุงหลักการและความถูกต้องทางสังคมหรือการจัดการศึกษา รวมทั้งเป็นการสร้างความเข้าใจในการปฏิบัติงานและสถานการณ์ที่เป็น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Wiersma 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p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มีความเห็นที่แตกต่างออกไป โดยเฉพาะอย่างยิ่งในเรื่องการสรุปอ้างอิง โดยกล่าวว่า การวิจัยปฏิบัติการ เป็นรูปแบบหนึ่งของการวิจัยประยุกต์ เป็นการวิจัยที่ดำเนินการโดยครูหรือผู้บริหารเพื่อช่วยในการตัดสินใจเกี่ยวกับเรื่องที่เกิดขึ้นในโรงเรียน มีจุดเน้นที่ข้อสรุปของปัญหาในปัจจุบันของแต่ละท้องที่ ซึ่งอาจมีความเกี่ยวข้องกับสถาบันการศึกษาอื่น ๆ เพียงเล็กน้อยในการสรุปอ้างอ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ที่กล่าวมาข้างต้นสรุปได้ว่า การวิจัยปฏิบัติการ หมายถึง การแสวงหาวิธีการแก้ปัญหาทางการศึกษา และสามารถดำเนินการวิจัยได้หลายระดับทั้งในระดับห้องเรียนและระดับโรงเรียน กลุ่มผู้ร่วมงานการวิจัยอาจรวมถึงครู นักเรียน ผู้บริหารโรงเรียน ผู้ปกครองและสมาชิกในชุมชน และเป็นรูปแบบหนึ่งของการวิจัยประยุกต์ เป็นการวิจัยที่ดำเนินการโดยครูหรือผู้บริหาร เพื่อช่วยในการตัดสินใจเกี่ยวกับเรื่องที่เกิดขึ้นในโรงเรียน มีจุดเน้นที่ข้อสรุปของปัญหาในปัจจุบัน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120" w:after="1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2.9.2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รูปแบบการวิจัยเชิงปฏิบัติการ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สุวิมล ว่องวานิช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2548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ได้กำหนดรูปแบบการวิจัยเชิงปฏิบัติแบบเป็นทางการและแบบไม่เป็นทาง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Formal and Informal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แบบเป็นทาง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Formal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ป็นงานวิจัยที่มีแบบแผนการวิจัยเคร่งครัด มีลักษณะการดำเนินงานและการนำเสนอเหมือนงานวิจัยเชิงวิชา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ademic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องนักวิจัยมืออาชีพ นักวิชาการในมหาวิทยาลัยหรือของนักศึกษาที่ทำเป็นวิทยา นิพนธ์ มีการออกแบบการวิจัยที่รัดกุมเพื่อให้ตอบคำถามได้ชัดเจน และมีรูปแบบการนำเสนอรายงานผลการวิจัยที่กำหนดชัดเจน ส่วนใหญ่จำแนกเนื้อหาออกเป็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บท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แบบไม่เป็นทาง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Informal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งานวิจัยที่ไม่มีการยึด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แบบการวิจัยอย่างเคร่งครัดเหมือนการวิจัยเชิงวิชาการ มุ่งเน้นตอบคำถามวิจัยมากกว่ายึดรูปแบบ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วิจัยแบบเป็นทางการ ข้อมูลที่ใช้ในการวิจัยก็พยายามใช้ข้อมูลที่มีอยู่แล้วจาก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เรียนการสอนตามปกติ การนำเสนอผลการวิจัยครอบคลุมเพียงประเด็นสำคัญที่ผู้วิจัยต้องการนำเสนอ งานวิจัยแบบนี้บางครั้งพบว่ามีการรายงานผลเพีย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-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้า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2.9.3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ลักษณะของการวิจัยปฏิบัติการ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ยาใจ พงษ์บริบูรณ์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>(2537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91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>ได้นำเสนอลักษณะของการวิจัยเชิงปฏิบัติการไว้ดังนี้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ป็นการวิจัยแบบมีส่วนร่วม และมีการร่วมมือ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articipation and Collabor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ช้ในการทำงานเป็นกลุ่ม ผู้ร่วมวิจัยทุกคนมีส่วนสำคัญและมีบทบาทเท่ากันทุกกระบวนการของการวิจัยทั้งการเสนอความคิดเห็นเชิงทฤษฎี และการปฏิบัติตลอดจนการวางนโยบายการวิจัย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น้นการปฏิบัติ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ion Orient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วิจัยชนิดนี้ใช้การปฏิบัติเป็นสิ่งทำให้เกิดการเปลี่ยนแปลง และศึกษาผลของการปฏิบัติเพื่อมุ่งให้เกิดการพัฒนา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ช้การวิเคราะห์วิจา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Critical Orient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วิเคราะห์และปฏิบัติอย่างลึกซึ้ง จากที่สังเกตได้จะนำไปสู่การตัดสินใจอย่างสมเหตุสมผลเพื่อการปรับแผนการปฏิบัติ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ช้วงจร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he Action Research Spiral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ตามแนวคิดขอ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Kemmis and Mc Taggar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คือ การ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lan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สังเกต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Observ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การสะท้อนผล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Re-Plan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พื่อนำไปปฏิบัติในวงจรต่อไปจนกว่าจะได้รูปแบบของการปฏิบัติงานที่เป็นที่พึงพอใจและได้ข้อเสนอเชิงทฤษฎีเพื่อเผยแพร่ต่อไป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ธีรวุฒิ เอกะกุ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9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ได้จำแนกการวิจัยเชิงปฏิบัติการโดยอาศัยหลักเกณฑ์ในการจัดประเภทดังนี้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เชิงปฏิบัติการแบบวิธี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echnical Action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วิจัยเชิงปฏิบัติการที่เกี่ยวข้องกับผลผลิตของโครงการ โดยมีหลักการสำคัญว่า ทำอย่างไรจึงจะควบคุมสภาพแวดล้อมให้ได้ผล เพื่อทำให้ได้ผลผลิตตามความต้องการของโครงการ ผู้ปฏิบัติเป็นส่วนหนึ่งและขึ้นอยู่กับนักวิจัยในฐานะผู้ให้ความสนับสนุน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เชิงปฏิบัติการแบบ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ractical Action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วิจัยปฏิบัติการที่เกี่ยวข้องกับความเข้าใจ และการพัฒนาวิธีการปฏิบัติงานผู้ปฏิบัติการเป็นผู้เริ่มโครงการและบทบาทของนักวิจัย คือ การกระตุ้น และช่วยเหลือให้ผู้ปฏิบัติงานเกิดความเข้าใจและทำการปรับปรุงการปฏิบัติงาน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เชิงปฏิบัติการแบบอิสร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Emancipatory Action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วิจัยปฏิบัติการที่เกี่ยวข้องกับการตอบสนองความต้องการขององค์การ โดยมีจุดประสงค์เพื่อสร้างความเข้าใจและพัฒนาเช่นเดียวกันกับการวิจัยเชิงปฏิบัติการแบบการปฏิบัติ แต่มีจุดเด่นที่แตกต่างออกไปคือ มีการเมืองและสังคมเข้ามาเกี่ยวข้อง บทบาทของนักวิจัยในลักษณะนี้ คือ เป็นผู้ดำเนินการที่มีความมั่นใจว่าเงื่อนไขต่าง ๆ ได้รับการกำหนดและรักษาไว้ ซึ่งมีความจะเป็นต่อการพัฒนาองค์การ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ที่จะเลือกใช้วิธีวิจัยเชิงปฏิบัติการประเภทใดนั้น ขึ้นอยู่กับผลที่ได้จากการวิจัยว่า สามารถตอบสนองความต้องการของนักวิจัยได้หรือไม่ โดยพิจารณาจากหลักการพื้นฐ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การดังนี้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ธีรวุฒิ เอกะกุล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, 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20)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ุดประสงค์และกระบวน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Purpose and Process)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สนับสนุนจากหน่วยงานภายนอก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Outside Support)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ใช้ข้อมูล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Data Utilized)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ผู้ใช้ผลการวิจั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Audience)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5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ผลข้างเคีย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Side Effects)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ขั้นตอนของการวิจัยเชิงปฏิบัติการ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 xml:space="preserve">ยาใจ พงษ์บริบูรณ์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  <w:lang w:bidi="th-TH"/>
        </w:rPr>
        <w:t>(2537</w:t>
      </w:r>
      <w:r>
        <w:rPr>
          <w:rFonts w:eastAsia="AngsanaUPC" w:cs="TH SarabunPSK" w:ascii="TH SarabunPSK" w:hAnsi="TH SarabunPSK"/>
          <w:color w:val="000000"/>
          <w:spacing w:val="-6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spacing w:val="-6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spacing w:val="-6"/>
          <w:kern w:val="2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6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 xml:space="preserve">ได้นำเสนอขั้นตอนในการวิจัยเชิงปฏิบัติการ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  <w:lang w:bidi="th-TH"/>
        </w:rPr>
        <w:t>ขั้นตอน ดังนี้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lan) 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ริ่มต้นด้วยการสำรวจปัญหาที่ต้องการให้มีการแก้ไข ครูและผู้ที่เกี่ยวข้องวางแผนร่วมกัน สำรวจสภาพการณ์ของปัญหาว่ามีอย่างไร ปัญหาที่ต้องแก้ไขคืออะไร ปัญหานี้เกี่ยวข้องกับใครบ้าง วิธีการแก้ไขต้องปฏิบัติอย่างไร การแก้ไขต้องมีการแก้ไขในเรื่องใดบ้าง ในขั้นวางแผนจะมีการปรึกษาร่วมกันระหว่างผู้ที่เกี่ยวข้องทั้งหมด การใช้แนวคิดวิเคราะห์สิ่ง ที่เกี่ยวข้องกับปัญหาจะช่วยให้มองเห็นสภาพการณ์ปัญหาชัดเจนขึ้น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ปฏิบัติ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ion) 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กำหนดแนวคิดที่กำหนดเป็นกิจกรรมในขั้นวางแผนมาดำเนินการลงมือปฏิบัติ โดยใช้การวิเคราะห์วิจารณ์ประกอบด้วย ผลการปฏิบัติจะเป็นข้อมูลย้อนกลับเพื่อนำไปปรับปรุงแก้ไข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สังเกตกา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Observe) 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ป็นขั้นการสังเกตกระบวนการของการปฏิบัติ ผลของการปฏิบัติสภาพ แวดล้อมและข้อจำกัดในการปฏิบัติ โดยใช้วิธีการสังเกตควบคู่ไปด้วย พร้อมจดบันทึกเหตุการณ์ที่เกิดขึ้นทั้งหมด โดยสิ่งที่สังเกตคือ กระบวนการของ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he Action Process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ผลของ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he Effect of Ac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สังเกตจะรวมถึงการรวบรวมผลการปฏิบัติที่เห็นด้วยตา การได้ฟัง การใช้เครื่องมือ แบบสอบถามวัดผลออกมาในเชิงตัวเลขหรือใช้แบบสำรวจ แบบสอบถามวัดสิ่งที่ต้องการทราบความเปลี่ยนแปลงด้วย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การสะท้อน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Reflect) 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ขั้นสุดท้ายของวงจรการทำวิจัยเชิงปฏิบัติการ คือการประเมินหรือตรวจสอบกระบวนการ ปัญหา หรือสิ่งที่จำกัดที่เป็นอุปสรรคต่อการปฏิบัติการ ผู้วิจัยและผู้ที่เกี่ยวข้องต้องตรวจสอบกระบวนการ ปัญหา หรืออุปสรรคต่อการปฏิบัติการในแง่มุมต่าง ๆ โดยผ่านการถก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อภิปรายปัญหา การประเมินโดยกลุ่มจะทำให้ได้แนวทางของการพัฒนาขั้นตอนการดำเนินกิจกรรมและเป็นพื้นฐานข้อมูลที่นำไปสู่การปรับปรุงและวางแผนปฏิบัติต่อไป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ที่กล่าวมาข้างต้น สรุปได้ว่า การวิจัยเชิงปฏิบัติการตามแนวคิดขอ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Kemmis and </w:t>
      </w:r>
    </w:p>
    <w:p>
      <w:pPr>
        <w:pStyle w:val="Normal"/>
        <w:pBdr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Mc Taggar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กอบไปด้ว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ตอนคือ ขั้น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la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ปฏิบัติกา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สังเกต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Observ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ขั้นสะท้อนผล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Reflec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ซึ่งเหมาะสมกับที่ผู้วิจัยได้ทำการศึกษา ในการส่งเสริมพฤติกรรมการทำงานกลุ่มโดยการจัดการเรียนรู้แบบทักษะปฏิบั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 xml:space="preserve">2.10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10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 xml:space="preserve">.1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งานวิจัยในประเทศ</w:t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พนภา อ๊อกด้วง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>(254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3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ำการวิจัยเพื่อเปรียบเทียบผลสัมฤทธิ์ทางการเรียน เรื่องคำและหน้าที่ของคำในภาษาไทย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อนด้วยวิธีสอ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บวิธีการสอนแบบปกติ พบว่า ความเห็นนักเรียนมีความพึงพอใจต่อการเรีย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กเรียนเห็นด้วยกับวิธีการสอ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ภาพรวมอยู่ในระดับมาก </w:t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 xml:space="preserve">พิมพ์สิริ สุขประเสริฐ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(2547)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 xml:space="preserve">ได้ศึกษาผลการเรียนรู้แบบร่วมแรงร่วมใจ ที่มีต่อความคิดสร้างสรรค์ทางภาษาไทย ของนักเรียนชั้นประถมศึกษาปีที่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3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 xml:space="preserve">โรงเรียนสุเหร่าบ้านดอน เขตวัฒนา กรุงเทพมหานคร ผลการวิจัยสรุปได้ ดังนี้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1)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 xml:space="preserve">นักเรียนมีความคิดสร้างสรรค์ทางภาษาไทยเพิ่มขึ้นหลังจากได้รับการเรียนรู้แบบร่วมแรงร่วมใจ อย่างมีนัยสำคัญทางสถิติที่ระดับ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.01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2)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 xml:space="preserve">นักเรียนมีความคิดสร้างสรรค์เพิ่มขึ้นหลังจากได้รับการเรียนรู้แบบร่วมแรงร่วมใจ อย่างมีนัยสำคัญางสถิติที่ระดับ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.01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eastAsia="AngsanaUPC" w:cs="TH SarabunPSK" w:ascii="TH SarabunPSK" w:hAnsi="TH SarabunPSK"/>
          <w:b w:val="false"/>
          <w:bCs w:val="false"/>
          <w:color w:val="000000"/>
          <w:kern w:val="2"/>
          <w:sz w:val="32"/>
          <w:szCs w:val="32"/>
        </w:rPr>
        <w:t xml:space="preserve">3)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000000"/>
          <w:kern w:val="2"/>
          <w:sz w:val="32"/>
          <w:sz w:val="32"/>
          <w:szCs w:val="32"/>
        </w:rPr>
        <w:t>นักเรียนที่ได้รับการเรียนรู้แบบร่วมแรงร่วมใจ และนักเรียนที่ไม่ได้รับการเรียนรู้แบบร่วมแรงร่วมใจมีความคิดสร้างสรรค์ทางภาษาไทยแตกต่างกันอย่างไม่มีนัยสำคัญทางสถิ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ศิริพร ทาทอง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2548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93)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ได้ทำการวิจัยเพื่อเปรียบเทียบผลสัมฤทธิ์ทางการเรียนหลักภาษาไทย เรื่องคำกิริยาและคำวิเศษณ์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ที่สอนโดยการเรียนรู้แบบร่วมมือเทคนิคกลุ่มผลสัมฤทธิ์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STAD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ับการสอนแบบปกติ พบว่า นักเรียนชอบเรียน มีความรู้ความเข้าใจเนื้อหามากยิ่งขึ้น และจดจำได้นานขึ้นเนื่องจากมีการช่วยเหลือ ฝึกฝน ทบทวนกันในกลุ่ม เปิดโอกาสให้อภิปรายกันอย่างอิสระอีกทั้งเป็นวิธีสอนที่แบ่งความรับผิดชอบให้กับทุกคน ทำให้ทุกคนในกลุ่มตระหนักถึงความรับผิดชอบของตนเอง และมีความตื่นเต้น ไม่เครียด ไม่น่าเบื่อ เนื่องจากมีกิจกรรมให้กระตือรือร้น และตื่นเต้นตลอดการสอน เช่น การทดสอบย่อย และการรายงานผลหลังสอบ นักเรียนได้มีโอกาสแสดงความมีน้ำใจต่อกัน โดยอธิบายเนื้อหาให้เข้าใจมากยิ่งขึ้นและเกิดบรรยากาศที่เป็น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วุฒิชัย สุขวิริยานนท์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2549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ได้ทำการวิจัยการพัฒนาผลสัมฤทธิ์ทางการเรียนและทักษะกระบวนการกลุ่ม 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ที่ได้รับการเรียนรู้แบบร่วมมือกันรูปแบ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การวิจัยพบว่า ผลสัมฤทธิ์ทางการเรียน หลังจากการจัดกิจกรรมการเรียนการสอนรายวิชา ส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3101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ังคมศึกษา 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ที่ใช้การเรียนรู้รูปแบ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ครบทั้ง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วงจร พบว่า นักเรียนมีผลสัมฤทธิ์ทางการเรียนร้อยละ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75.08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ของคะแนนเต็ม ซึ่งผ่านเกณฑ์ที่กำหนด และจำนวนนักเรียนที่ผ่านเกณฑ์ดังกล่าวจำนว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85.71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ซึ่งผ่านเกณฑ์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สาวลักษณ์ พุ่มสำเภ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2549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ได้ทำการวิจัยเปรียบเทียบผลการเรียนรู้ กลุ่มสาระการเรียนรู้คณิตศาสตร์ เรื่องทศนิยม ของนักเรียนชั้นประถ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โดยใช้วิธีสอนตามรูปแบบการเรียนรู้แบบร่วมมือระหว่างกิจกรร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ับ กิจกรร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TAI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การวิจัยพบว่า ผลสัมฤทธิ์ทางการเรียนทักษะกระบวนการทางคณิตศาสตร์และเจตคติต่อการเรียนคณิตศาสตร์ของนักเรียนชั้นประถ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โดยใช้วิธีสอนตามรูปแบบการเรียนรู้แบบร่วมมือ ระหว่างกิจกรร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ละ กิจกรร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TAI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05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สัมฤทธิ์ทางการเรียนทักษะกระบวนการทางคณิตศาสตร์และเจตคติต่อการเรียนคณิตศาสตร์ ของนักเรียนชั้นประถ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โดยใช้วิธีสอนตามรูปแบบการเรียนรู้แบบร่วมมือระหว่างกิจกรร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ละกิจกรรม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TAI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ตกต่างกัน 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มลรัตน์ สุนทรโรจ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7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การเรียนแบบกลุ่มร่วมมือ เป็นวิธีการจัดการเรียนการสอนที่เน้นการจัดสภาพแวดล้อมทางการเรียนได้แก่ผู้เรียนได้เรียนรู้เป็นกลุ่ม แต่ละกลุ่มประกอบด้วยสมาธิที่มีสมาชิกที่มีความสามารถที่แตกต่างกันโดยแต่ละคนมีส่วนร่วมอย่างแท้จริงในการเรียนรู้ คนที่เก่งจะช่วยเหลือที่อ่อนกว่า ไม่เพียงแต่รับผิดชอบต่อคนเองเท่านั้น แต่ยังต้องรับผิดชอบต่อการเรียนรู้ของสมาชิดแต่ละคนในกลุ่มความสำเร็จของแต่ละบุคคลคือความสำเร็จของกลุ่ม การเรียนรู้แบบกลุ่มร่วมมือจะช่วยให้นักเรียนเรียนรู้อย่างมีความสุข โดยผู้เรียนทุกคนในกลุ่มจะมีความสบายใจในการพูดคุย ซักถามกัน ให้ความรู้แก่กัน โดยผู้เรียนจะเกิดความภาคภูมิใจในการให้ความรู้แก่คนเรียนปานกลางและคนที่เรียนอ่อน ซึ่งจะช่วยให้คนเรียนปานกลางและคนเรียนอ่อนได้คะแนนที่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ุพรรณิการ์ บงกชฆรณีย์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2551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ได้ศึกษาวิจัย เรื่องการศึกษาเปรียบเทียบผลสัมฤทธิ์ทางการเรียนกลุ่มสาระการเรียนรู้วิทยาศาสตร์ ของนักเรียนชั้นประถ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รื่อง สนุกกับแม่เหล็กและไฟฟ้า โดยใช้การเรียนแบ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ับการเรียนแบบปกติ โรงเรียนวัดไผ่ตัน เขตพญาไท กรุงเทพมหานคร จำนว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ห้องเรียน ผลการวิจัยพบว่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สัมฤทธิ์ทางการเรียนวิชาวิทยาศาสตร์ของนักเรียนที่ใช้การเรียนแบบปกติ หลังเรียนสูงกว่าก่อนเรียน 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05 (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ผลสัมฤทธิ์ทางการเรียนวิชาวิทยาศาสตร์ ของนักเรียนที่ใช้การเรียนแบบ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05 (3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สัมฤทธิ์ทางการเรียนวิชาวิทยาศาสตร์ของนักเรียนที่ใช้การเรียนแบ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ูงกว่าการเรียนแบบปกติ 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มจิตร หงส์ษ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2551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ได้ศึกษาวิจัยเรื่อง การเปรียบเทียบผลสัมฤทธิ์ทางการเรียนและเจตคติต่อการเรียนคณิตศาสตร์ เรื่อง เซต 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โรงเรียนราชประชานุเคราะห์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33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จังหวัดลพบุรี โดยการสอนด้วยเทคนิคเอส ที เอ ดี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ับการสอนปกติ ผลการวิจัย พบว่า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1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สัมฤทธิ์ทางการเรียนเรื่อง เซต 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ระหว่างผลสัมฤทธิ์ทางการเรียนหลังเรียนสูงกว่าผลสัมฤทธิ์ทางการเรียนก่อนเรียนโดยการสอนด้วยเทคนิค เอส ที เอ ดี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อย่างมีนัยสำคัญ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05 (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สัมฤทธิ์ทางการเรียนเรื่อง เซต 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ระหว่างผลสัมฤทธิ์ทางการเรียนหลังเรียนสูงกว่าผลสัมฤทธิ์ทางการเรียนก่อนเรียนโดยการสอนปกติ อย่างมีนัยสำคัญ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05 (3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ผลสัมฤทธิ์ทางการเรียนเรื่อง เซต 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ระหว่างนักเรียนที่เรียนโดยการสอนด้วยเทคนิคเอส ที เอ ดี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มีผลสัมฤทธิ์ทางการเรียนสูงกว่านักเรียนที่โดยการสอนปกติ อย่างมีนัยสำคัญ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.05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ละ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4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จตคติต่อการเรียนคณิตศาสตร์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ระหว่างนักเรียนโดยการสอนด้วยเทคนิคเอส ที เอ ดี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STAD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มีเจตคติต่อการเรียนคณิตศาสตร์สูงกว่านักเรียนที่โดยการสอนปกติ อย่างมีนัยสำคัญที่ระด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รุปได้ว่า การจัดกิจกรรมการเรียนรู้แบบกลุ่มร่วมมือเป็นกระบวนการจัดกิจกรรมการเรียนการสอน ที่ช่วยพัฒนาผลการเรียนของนักเรียนให้ดีขึ้นและส่งผลให้นักเรียนช่วยเหลือซึ่งกันและกันนักเรียนมีความเข้าใจในบทบาทของตนเองมีความกระตือรือร้นที่จะเรียน มีความรักความสามัคคียอมรับฟังความคิดเห็นของผู้อื่น มีความรับผิดชอบในการทำงานและส่งผลให้นักเรียนมีผลสัมฤทธิ์ทางการเรียนสูงขึ้น ผู้วิจัยจึงได้นำความรู้ที่ได้จากการศึกษาเอกสารและงานวิจัยที่เกี่ยวข้องดังกล่าวมาใช้เป็นแนวทางในการพัฒนาผลสัมฤทธิ์ทางการเรียนรู้ของนักเรียนชั้นมัธยมศึกษาปีที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โดยการจัดการเรียนรู้แบบแบ่งกลุ่มผลสัมฤทธิ์ รายวิชา การเขียนโปรแกรมภาษาซี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10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 xml:space="preserve">.2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Madden</w:t>
      </w:r>
      <w:r>
        <w:rPr>
          <w:rFonts w:cs="TH SarabunPSK" w:ascii="TH SarabunPSK" w:hAnsi="TH SarabunPSK"/>
          <w:sz w:val="32"/>
          <w:szCs w:val="32"/>
        </w:rPr>
        <w:t xml:space="preserve"> and</w:t>
      </w:r>
      <w:r>
        <w:rPr>
          <w:rFonts w:cs="TH SarabunPSK" w:ascii="TH SarabunPSK" w:hAnsi="TH SarabunPSK"/>
          <w:sz w:val="32"/>
          <w:szCs w:val="32"/>
        </w:rPr>
        <w:t xml:space="preserve"> Slavin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198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ทำการวิจัยเรื่องการจัดกิจกรรม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การเรียนโดยใช้วิธีการสอนแบบปกติ โดยมีวัตถุประสงค์เพื่อเปรียบเทียบผลสัมฤทธิ์ทางการเรียนคณิตศาสตร์ที่เรียนโดยใช้วิธีสอน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การเรียนโดยใช้วิธีสอนแบบปกติ โดยมีกลุ่มตัวอย่าง นักเรียนเกรด </w:t>
      </w:r>
      <w:r>
        <w:rPr>
          <w:rFonts w:cs="TH SarabunPSK" w:ascii="TH SarabunPSK" w:hAnsi="TH SarabunPSK"/>
          <w:sz w:val="32"/>
          <w:szCs w:val="32"/>
        </w:rPr>
        <w:t>2-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โรงเรียนในเมืองทางทิศตะวันออกของประเทศสหรัฐอเมริกา จำนวน </w:t>
      </w:r>
      <w:r>
        <w:rPr>
          <w:rFonts w:cs="TH SarabunPSK" w:ascii="TH SarabunPSK" w:hAnsi="TH SarabunPSK"/>
          <w:sz w:val="32"/>
          <w:szCs w:val="32"/>
        </w:rPr>
        <w:t>17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เป็นเวล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ผลการวิจัยพบว่า นักเรียนที่ได้รับการสอนโดยใช้กิจกรรม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สัมฤทธิ์ทางการเรียนสูงกว่านักเรียนที่เรียนโดยใช้วิธีการสอนแบบปกติ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lavi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8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ทำการวิจัยเรื่องการจัดกิจกรรม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การเรียนโดยใช้วิธีการสอนแบบปกติ โดยมีวัตถุประสงค์เพื่อเปรียบเทียบผลสัมฤทธิ์ทางการเรียนคณิตศาสตร์ของนักเรียนเกรด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รียนโดยใช้วิธีการสอน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การเรียนโดยใช้วิธีการสอนแบบปกติ กลุ่มตัวอย่างนักเรียนที่เรียนในระดับเกรด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เมืองทางทิศตะวันออกของประเทศสหรัฐอเมริกา จำนวน </w:t>
      </w:r>
      <w:r>
        <w:rPr>
          <w:rFonts w:cs="TH SarabunPSK" w:ascii="TH SarabunPSK" w:hAnsi="TH SarabunPSK"/>
          <w:sz w:val="32"/>
          <w:szCs w:val="32"/>
        </w:rPr>
        <w:t>56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เป็นเวล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ผลการวิจัยพบว่า นักเรียนที่ได้รับการสอนโดยการจัด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สัมฤทธิ์ทางการเรียนสูงกว่านักเรียนที่เรียนโดยใช้วิธีการสอนแบบปกติ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Orando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199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ทำการวิจัยเรื่องการเรียนแบบร่วมมือมุ่งผลสัมฤทธิ์ทางการเรียนการสอนและเจตคติของนักศึกษาใหม่วิชาเอกภาษาอังกฤษ ในวิทยาลัยชุมชนโดยเลือกศึกษาวิธีการสอนแบบกลุ่มมุ่งผลสัมฤทธิ์ 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การสอนแบบปกติโดยมีวัตถุประสงค์เพื่อเปรียบเทียบผลสัมฤทธิ์ทางการเรียนวิชาภาษาอังกฤษโดยมีวิธีการสอนแบบมุ่งผลสัมฤทธิ์ 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การสอนแบบปกติ จากจำนวน </w:t>
      </w:r>
      <w:r>
        <w:rPr>
          <w:rFonts w:cs="TH SarabunPSK" w:ascii="TH SarabunPSK" w:hAnsi="TH SarabunPSK"/>
          <w:sz w:val="32"/>
          <w:szCs w:val="32"/>
        </w:rPr>
        <w:t>13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โดยแบ่ง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กลุ่มแรกเรียนกับครู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ด้วยการสอนโดยวิธีสอนแบบมุ่งผลสัมฤทธิ์ 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กับครู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สอนแบบปกติ ผลการวิจัยพบว่า กลุ่มที่ได้การสอนแบบมุ่งผลสัมฤทธิ์ 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สัมฤทธิ์ทางการเรียนและเจตคติแตกต่างกับนักเรียนที่เรียนด้วยวิธีการสอนแบบปกติ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Nichol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9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ทำการวิจัยเรื่องการเปรียบเทียบผลสัมฤทธิ์ทางการเรียนและความกระตือรือร้นของนักเรียนชั้นมัธยมศึกษาตอนปลาย วิชาเรขาคณิต ที่ได้รับการสอนโดยการจัด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วิธีการสอนแบบปกติโดยวิธีบรรยายโดยมีวัตถุประสงค์เพื่อ เปรียบเทียบผลสัมฤทธิ์ทางการเรียนและความกระตือรือร้นของนักเรียนที่สอนโดยวิธีการจัด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นักเรียนที่ได้รับการสอนแบบวิธีปกติโดยการบรรยาย กลุ่มตัวอย่าง นักเรียนชั้นมัธยมศึกษาตอนปลายจำนวน 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ได้มาโดยการสุ่มเข้ากลุ่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แบบปกติโดยมีการบรรยาย ผลการวิจัยพบว่านักเรียนที่ได้รับการสอนโดยการจัดการ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สัมฤทธิ์ทางการเรียนรู้สูงกว่านักเรียนที่เรียนโดยใช้วิธีสอนแบบปกติโดยการบรรย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Chon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0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ทำการวิจัยเรื่องผลการจัดการเรียน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หลักการใช้ภาษา วิชาภาษาอังกฤษ กับนักเรียนเกร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เพื่อศึกษาเกี่ยวกับการพูดและการเขียนคำตามหลักภาษา โดยแบ่งนักเรียน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ารเรียนการสอนแบบร่วมมือโดยใช้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ารเรียนการสอนแบบปกติ ผลการวิจัยพบว่า กลุ่มที่เรียนโดยวิธีการจัดการเรียนรู้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สัมฤทธิ์สูงกว่ากลุ่มที่เรียนด้วยการจัดการเรียนการสอ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ารศึกษางานวิจัยที่เกี่ยวข้องต่างประเทศสรุปได้ว่า การจัดกิจกรรมการเรียนรู้แบบกลุ่มที่เน้นความสำเร็จร่วมกัน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จัดกิจกรรมการเรียนการสอนโดยแบ่งกลุ่มนักเรียนคละความสามารถ ซึ่งแต่ละกลุ่มจะประกอบด้วยนักเรียน เก่ง ปานกลาง และอ่อน เพื่อให้นักเรียนรู้จักการทำงานเป็นกลุ่ม ช่วยเหลือและมีปฏิสัมพันธ์ที่ดีต่อกัน ส่งผลให้ผลสัมฤทธิ์ทางการเรียนสูงกว่าก่อนเรียน ดังนั้นผู้วิจัยจึงได้พัฒนา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การจัดการเรียนรู้แบบแบ่งกลุ่มผลสัมฤทธิ์ รายวิชา การเขียนโปรแกรมภาษาซี เพื่อให้นักเรียนมีความรู้ความเข้าใจในเนื้อหารายวิชา การเขียนโปรแกรมภาษาซี ได้อย่างถูกต้อง เพื่อเพิ่มผลสัมฤทธิ์ทางการเรียนให้สูง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 xml:space="preserve">2.11  </w:t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กรอบแนวคิดของ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val="en-US" w:eastAsia="en-US" w:bidi="th-TH"/>
        </w:rPr>
        <mc:AlternateContent>
          <mc:Choice Requires="wpg">
            <w:drawing>
              <wp:inline distT="0" distB="0" distL="0" distR="0">
                <wp:extent cx="4982210" cy="460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4609440"/>
                          <a:chOff x="0" y="0"/>
                          <a:chExt cx="4982040" cy="4609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09760" cy="29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ปัยจัยนำ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ของนักเรียนชั้นมัธยมศึกษาปีที่ 4 โรงเรียนบรบือวิทย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409760" cy="29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ารจัดการเรียนรู้แบบแบ่งกลุ่มผลสัมฤทธิ์ มี 5 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1. ขั้น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2. ขั้น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3. ขั้นทำกิจกรรม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4. ขั้นตรวจสอบผลงานและทด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5. ขั้นสรุป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24120"/>
                            <a:ext cx="1409760" cy="29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ผลลัพ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ผลสัมฤทธิ์ทาง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ความพึงพอใจ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374280"/>
                            <a:ext cx="38494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ารวิจัยเชิงปฏิบัติการ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รูปแบบแนวคิดข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 xml:space="preserve">Kemmis &amp; McTaggar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4 ขั้นตอน 1) ขั้นวางแผน 2) ขั้นการปฏิบัติการ 3) ขั้นการสังเกต 4) ขั้นการสะท้อ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532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568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440" y="2954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3pt;height:362.95pt" coordorigin="0,0" coordsize="7846,7259">
                <v:shape id="shape_0" fillcolor="white" stroked="t" o:allowincell="f" style="position:absolute;left:0;top:1;width:2219;height:4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ปัยจัยนำ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ของนักเรียนชั้นมัธยมศึกษาปีที่ 4 โรงเรียนบรบือวิทย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0;width:2219;height:4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ารจัดการเรียนรู้แบบแบ่งกลุ่มผลสัมฤทธิ์ มี 5 ขั้นต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1. ขั้น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2. ขั้น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3. ขั้นทำกิจกรรม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4. ขั้นตรวจสอบผลงานและทด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5. ขั้นสรุป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38;width:2219;height:4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ผลลัพ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ผลสัมฤทธิ์ทาง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ความพึงพอใจของ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;top:5314;width:6061;height:1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ารวิจัยเชิงปฏิบัติการ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รูปแบบแนวคิดขอ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 xml:space="preserve">Kemmis &amp; McTaggar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4 ขั้นตอน 1) ขั้นวางแผน 2) ขั้นการปฏิบัติการ 3) ขั้นการสังเกต 4) ขั้นการสะท้อ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5520;top:230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2" stroked="t" o:allowincell="f" style="position:absolute;left:2686;top:230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6" stroked="t" o:allowincell="f" style="position:absolute;left:3843;top:4652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i/>
          <w:i/>
          <w:iCs/>
          <w:color w:val="000000"/>
          <w:kern w:val="2"/>
          <w:sz w:val="16"/>
          <w:szCs w:val="16"/>
          <w:lang w:bidi="th-TH"/>
        </w:rPr>
      </w:pPr>
      <w:r>
        <w:rPr>
          <w:rFonts w:eastAsia="AngsanaUPC" w:cs="TH SarabunPSK"/>
          <w:b/>
          <w:bCs/>
          <w:i/>
          <w:iCs/>
          <w:color w:val="000000"/>
          <w:kern w:val="2"/>
          <w:sz w:val="16"/>
          <w:szCs w:val="16"/>
          <w:lang w:bidi="th-TH"/>
        </w:rPr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2</w:t>
      </w:r>
      <w:r>
        <w:rPr/>
        <w:t xml:space="preserve">  </w:t>
      </w:r>
      <w:r>
        <w:rPr/>
        <w:t>กรอบแนวคิดของงานวิจัย</w:t>
      </w:r>
      <w:r>
        <w:rPr>
          <w:b/>
          <w:b/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9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Helvetic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Times New Roman" w:cs="Helvetic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" w:hAnsi="Helvetica" w:eastAsia="Times New Roman" w:cs="Helvetica"/>
      <w:color w:val="243F6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Style13">
    <w:name w:val="ชื่อเรื่องรอง อักขระ"/>
    <w:qFormat/>
    <w:rPr>
      <w:rFonts w:ascii="Helvetica" w:hAnsi="Helvetica" w:eastAsia="Times New Roman" w:cs="TH Sarabun New"/>
      <w:bCs/>
      <w:spacing w:val="15"/>
      <w:sz w:val="22"/>
      <w:szCs w:val="32"/>
      <w:lang w:bidi="ar-SA"/>
    </w:rPr>
  </w:style>
  <w:style w:type="character" w:styleId="Style14">
    <w:name w:val="หัวกระดาษ อักขระ"/>
    <w:qFormat/>
    <w:rPr>
      <w:rFonts w:ascii="Angsana New" w:hAnsi="Angsana New" w:cs="Arial Unicode MS"/>
      <w:color w:val="000000"/>
      <w:kern w:val="2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Helvetica" w:hAnsi="Helvetica" w:eastAsia="Times New Roman" w:cs="Helvetica"/>
      <w:color w:val="365F91"/>
      <w:sz w:val="26"/>
      <w:szCs w:val="26"/>
      <w:lang w:bidi="ar-SA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Bodytext2">
    <w:name w:val="Body text (2)_"/>
    <w:qFormat/>
    <w:rPr>
      <w:rFonts w:ascii="Arial Unicode MS" w:hAnsi="Arial Unicode MS" w:cs="Arial Unicode MS"/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PicturecaptionExact">
    <w:name w:val="Picture caption Exact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PicturecaptionBoldExact">
    <w:name w:val="Picture caption + Bold Exac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Footnote">
    <w:name w:val="Footnote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Bodytext9">
    <w:name w:val="Body text (9)_"/>
    <w:qFormat/>
    <w:rPr>
      <w:rFonts w:eastAsia="Times New Roman"/>
      <w:i/>
      <w:iCs/>
      <w:spacing w:val="20"/>
      <w:sz w:val="19"/>
      <w:szCs w:val="19"/>
      <w:shd w:fill="FFFFFF" w:val="clear"/>
    </w:rPr>
  </w:style>
  <w:style w:type="character" w:styleId="Bodytext911pt">
    <w:name w:val="Body text (9) + 11 pt"/>
    <w:qFormat/>
    <w:rPr>
      <w:rFonts w:eastAsia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h-TH" w:bidi="th-TH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Helvetica" w:hAnsi="Helvetica" w:eastAsia="Times New Roman" w:cs="Helvetica"/>
      <w:color w:val="365F91"/>
      <w:sz w:val="32"/>
      <w:szCs w:val="32"/>
      <w:lang w:bidi="ar-SA"/>
    </w:rPr>
  </w:style>
  <w:style w:type="character" w:styleId="3">
    <w:name w:val="หัวเรื่อง 3 อักขระ"/>
    <w:qFormat/>
    <w:rPr>
      <w:rFonts w:ascii="Helvetica" w:hAnsi="Helvetica" w:eastAsia="Times New Roman" w:cs="Helvetica"/>
      <w:color w:val="243F60"/>
      <w:sz w:val="24"/>
      <w:szCs w:val="24"/>
      <w:lang w:bidi="ar-SA"/>
    </w:rPr>
  </w:style>
  <w:style w:type="character" w:styleId="Heading1Char">
    <w:name w:val="Heading1 Char"/>
    <w:qFormat/>
    <w:rPr>
      <w:rFonts w:ascii="TH Sarabun New" w:hAnsi="TH Sarabun New" w:eastAsia="Calibri" w:cs="Angsan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576"/>
        <w:tab w:val="center" w:pos="4153" w:leader="none"/>
        <w:tab w:val="right" w:pos="8306" w:leader="none"/>
      </w:tabs>
      <w:suppressAutoHyphens w:val="true"/>
      <w:bidi w:val="0"/>
    </w:pPr>
    <w:rPr>
      <w:rFonts w:ascii="Angsana New" w:hAnsi="Angsana New" w:eastAsia="Arial Unicode MS" w:cs="Arial Unicode MS"/>
      <w:color w:val="000000"/>
      <w:kern w:val="2"/>
      <w:sz w:val="32"/>
      <w:szCs w:val="3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Style17">
    <w:name w:val="ชื่อบท"/>
    <w:qFormat/>
    <w:pPr>
      <w:keepNext w:val="true"/>
      <w:widowControl/>
      <w:pBdr/>
      <w:suppressAutoHyphens w:val="true"/>
      <w:bidi w:val="0"/>
      <w:spacing w:before="0" w:after="240"/>
      <w:jc w:val="center"/>
      <w:outlineLvl w:val="0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Style18">
    <w:name w:val="บทที่"/>
    <w:qFormat/>
    <w:pPr>
      <w:widowControl/>
      <w:pBdr/>
      <w:suppressAutoHyphens w:val="true"/>
      <w:bidi w:val="0"/>
      <w:spacing w:before="0" w:after="480"/>
      <w:jc w:val="center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Body">
    <w:name w:val="Body"/>
    <w:qFormat/>
    <w:pPr>
      <w:widowControl w:val="false"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pBdr/>
      <w:suppressAutoHyphens w:val="true"/>
      <w:bidi w:val="0"/>
      <w:spacing w:before="240" w:after="120"/>
    </w:pPr>
    <w:rPr>
      <w:rFonts w:ascii="AngsanaUPC" w:hAnsi="AngsanaUPC" w:eastAsia="AngsanaUPC" w:cs="AngsanaUPC"/>
      <w:b/>
      <w:bCs/>
      <w:color w:val="000000"/>
      <w:kern w:val="2"/>
      <w:sz w:val="36"/>
      <w:szCs w:val="36"/>
      <w:lang w:val="en-US" w:bidi="th-TH" w:eastAsia="zh-CN"/>
    </w:rPr>
  </w:style>
  <w:style w:type="paragraph" w:styleId="Standard">
    <w:name w:val="Standard"/>
    <w:qFormat/>
    <w:pPr>
      <w:widowControl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Style20">
    <w:name w:val="รายการย่อหน้า"/>
    <w:qFormat/>
    <w:pPr>
      <w:widowControl/>
      <w:pBdr/>
      <w:suppressAutoHyphens w:val="true"/>
      <w:bidi w:val="0"/>
      <w:ind w:left="720" w:hanging="0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Helvetica" w:hAnsi="Helvetica" w:eastAsia="Times New Roman" w:cs="TH Sarabun New"/>
      <w:bCs/>
      <w:spacing w:val="15"/>
      <w:sz w:val="2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pBdr/>
      <w:shd w:fill="FFFFFF" w:val="clear"/>
      <w:spacing w:lineRule="exact" w:line="398"/>
      <w:ind w:hanging="940"/>
      <w:jc w:val="center"/>
    </w:pPr>
    <w:rPr>
      <w:rFonts w:ascii="Arial Unicode MS" w:hAnsi="Arial Unicode MS" w:cs="Angsana New"/>
      <w:sz w:val="22"/>
      <w:szCs w:val="22"/>
      <w:lang w:val="en-US" w:bidi="th-TH"/>
    </w:rPr>
  </w:style>
  <w:style w:type="paragraph" w:styleId="Picturecaption">
    <w:name w:val="Picture caption"/>
    <w:basedOn w:val="Normal"/>
    <w:qFormat/>
    <w:pPr>
      <w:widowControl w:val="false"/>
      <w:pBdr/>
      <w:shd w:fill="FFFFFF" w:val="clear"/>
      <w:spacing w:lineRule="exact" w:line="416"/>
      <w:jc w:val="left"/>
    </w:pPr>
    <w:rPr>
      <w:rFonts w:ascii="CordiaUPC" w:hAnsi="CordiaUPC" w:eastAsia="CordiaUPC" w:cs="Angsana New"/>
      <w:sz w:val="30"/>
      <w:szCs w:val="30"/>
      <w:lang w:val="en-US" w:bidi="th-TH"/>
    </w:rPr>
  </w:style>
  <w:style w:type="paragraph" w:styleId="Footnote1">
    <w:name w:val="Footnote Text"/>
    <w:basedOn w:val="Normal"/>
    <w:pPr>
      <w:widowControl w:val="false"/>
      <w:pBdr/>
      <w:shd w:fill="FFFFFF" w:val="clear"/>
      <w:spacing w:lineRule="exact" w:line="432"/>
      <w:jc w:val="left"/>
    </w:pPr>
    <w:rPr>
      <w:rFonts w:ascii="Tahoma" w:hAnsi="Tahoma" w:eastAsia="Tahoma" w:cs="Angsana New"/>
      <w:sz w:val="22"/>
      <w:szCs w:val="22"/>
      <w:lang w:val="en-US" w:bidi="th-TH"/>
    </w:rPr>
  </w:style>
  <w:style w:type="paragraph" w:styleId="Bodytext91">
    <w:name w:val="Body text (9)"/>
    <w:basedOn w:val="Normal"/>
    <w:qFormat/>
    <w:pPr>
      <w:widowControl w:val="false"/>
      <w:pBdr/>
      <w:shd w:fill="FFFFFF" w:val="clear"/>
      <w:spacing w:lineRule="exact" w:line="244" w:before="200" w:after="200"/>
    </w:pPr>
    <w:rPr>
      <w:rFonts w:eastAsia="Times New Roman" w:cs="Angsana New"/>
      <w:i/>
      <w:iCs/>
      <w:spacing w:val="20"/>
      <w:sz w:val="19"/>
      <w:szCs w:val="19"/>
      <w:lang w:val="en-US" w:bidi="th-TH"/>
    </w:rPr>
  </w:style>
  <w:style w:type="paragraph" w:styleId="Heading11">
    <w:name w:val="Heading1"/>
    <w:basedOn w:val="Normal"/>
    <w:qFormat/>
    <w:pPr>
      <w:pBdr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240" w:after="120"/>
    </w:pPr>
    <w:rPr>
      <w:rFonts w:ascii="TH Sarabun New" w:hAnsi="TH Sarabun New" w:eastAsia="Calibri" w:cs="Angsana New"/>
      <w:b/>
      <w:bCs/>
      <w:sz w:val="36"/>
      <w:szCs w:val="3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4:00Z</dcterms:created>
  <dc:creator>DECHUDOM</dc:creator>
  <dc:description/>
  <cp:keywords/>
  <dc:language>en-US</dc:language>
  <cp:lastModifiedBy>Windows User</cp:lastModifiedBy>
  <cp:lastPrinted>2018-09-26T13:45:00Z</cp:lastPrinted>
  <dcterms:modified xsi:type="dcterms:W3CDTF">2018-09-26T06:58:00Z</dcterms:modified>
  <cp:revision>26</cp:revision>
  <dc:subject/>
  <dc:title/>
</cp:coreProperties>
</file>