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1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eastAsia="TH SarabunPSK" w:cs="TH SarabunPSK"/>
        </w:rPr>
      </w:pPr>
      <w:r>
        <w:rPr>
          <w:rFonts w:cs="TH SarabunPSK" w:ascii="TH SarabunPSK" w:hAnsi="TH SarabunPSK"/>
        </w:rPr>
        <w:t>1.1</w:t>
        <w:tab/>
      </w:r>
      <w:r>
        <w:rPr>
          <w:rFonts w:ascii="TH SarabunPSK" w:hAnsi="TH SarabunPSK" w:cs="TH SarabunPSK"/>
        </w:rPr>
        <w:t>ที่มาและความสำคัญของปัญหา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ลกของการศึกษาได้มีการเปลี่ยนแปลงไปอย่างมากในศตวรรษที่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ได้มีความเจริญก้าวหน้าอย่างยิ่ง มีการนำเทคโนโลยีเข้ามาเป็นเครื่องมือสำคัญในการเรียนรู้ ทำให้ผู้เรียนเข้าถึงแหล่งการเรียนรู้ได้สะดวก รวดเร็ว และหลากหลายและมีประสิทธิภาพ และเทคโนโลยีความต้องการและพฤติกรรมการใช้อินเทอร์เน็ตที่รู้จักกันและเป็นที่นิยมทั่วโลกคือ อินเทอร์เน็ต อินเทอร์เน็ต เป็นระบบเครือข่ายคอมพิวเตอร์ที่มีขนาดใหญ่มาก มีการเชื่อมโยงเครือข่ายทั่วโลกเข้าด้วยกัน ทำให้เราเข้าถึงข้อมูลได้อย่างรวดเร็วทั้งในด้านการสืบค้นข้อมูลเพื่อการศึกษาหรือปฏิบัติงานในชีวิตประจำวัน อินเทอร์เน็ตจึงเป็นแหล่งข้อมูลที่สำคัญสำหรับทุกเพศทุกวัยและทุกสาขาอาชีพและยังสามารถนำอินเทอร์เน็ตมาประยุกต์ใช้ในการศึกษาได้เป็นอย่างดีทำให้เกิดคุณภาพทางการศึกษ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ทิพ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ศิริภัทราชัย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2556) </w:t>
      </w:r>
      <w:r>
        <w:rPr>
          <w:rFonts w:ascii="TH SarabunPSK" w:hAnsi="TH SarabunPSK" w:cs="TH SarabunPSK"/>
        </w:rPr>
        <w:t xml:space="preserve">โดยเฉพาะวงการการศึกษาก็ได้นำคอมพิวเตอร์มาใช้ประโยชน์ไม่ว่าจะเป็นการช่วยนำเสนอข้อมูล ได้หลากหลายรูปแบบ รวบรวม ข้อมูลต่างๆ ช่วยให้ผู้เรียนสามารถศึกษาหาความรู้ได้ด้วยตัวเองแลกเปลี่ยนและนำเสนอแนวความคิดของผู้เรียนกับผู้อื่นขยายโอกาสทางการศึกษาให้แก่ผู้สอนกับผู้เรียน และอำนวยความสะดวก ในการเรียนรู้ท่ามกลางการเปลี่ยนแปลงที่ไปสู่ความทันสมัย ส่งผลให้เกิดการเปลี่ยนแปลงและความเหลื่อมล้ำของ โรงเรียนในเมือง และโรงเรียนในชนบทในเรื่องการจัดสรรงบประมาณและอุปกรณ์การเรียนการสอน โดยที่โรงเรียนในเมืองหรือโรงเรียนขนาดใหญ่มีการจัดสรรงบประมาณเป็นจำนวนมากมาสนับสนุนในด้านอุปกณ์การเรียนการสอน ดังนั้นในการศึกษารูปแบบการเรียนการสอนเทคโนโลยีสารสนเทศ จึงมีความสำคัญและความจำเป็นอย่างยิ่งเพื่อเป็นการส่งเสริมทักษะศักยภาพของผู้เรียน จึงสมควรมีการจัดสร้างแผนการสอนโดยมีรูปแบบการสอนที่เหมาะสมสำหรับการสอนรายวิชาเทคโนโลยีสารสนเทศ เพื่อให้ผู้เรียนเกิดการพัฒนาทักษะทางการเรียนรู้ด้วยตนเอง สามารถใช้เทคโนโลยีสารสนเทศได้อย่างถูกต้อง และเกิดประโยชน์สูงสุด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ทรวงศึกษาธิการได้กำหนดหลักสูตรการศึกษาขั้นพื้นฐา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1 </w:t>
      </w:r>
      <w:r>
        <w:rPr>
          <w:rFonts w:ascii="TH SarabunPSK" w:hAnsi="TH SarabunPSK" w:cs="TH SarabunPSK"/>
        </w:rPr>
        <w:t xml:space="preserve">มีความสำคัญต่อการพัฒนาเด็ก และเยาวชนของชาติให้เป็นคนเก่ง คนดี และมีความสุข โดยมุ่งเน้นให้ผู้เรียนเกิดสมรรถนะสำคัญ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ระการ คือความสามารถในการสื่อสาร ความสามารถในการคิด ความสามารถในการแก้ปัญหา ความสามารถในการใช้ทักษะชีวิต และความสามารถในการใช้เทคโนโลยี มีการปรับปรุงการจัดทำหลักสูตรของโรงเรียนให้มีความเหมาะสม และสอดคล้องกับสภาพสังคม ท้องถิ่นและบริบทของแต่ละชุมชน ขณะเดียวกันการสอนของครูอาจารย์จะต้องกระตุ้นให้เด็กนำความรู้ที่ได้มาต่อยอดเพื่อเพิ่มความรู้ให้มากขึ้น ตลอดทั้งให้ครูอาจารย์ช่วยชี้แนะสื่อการเรียนการสอนเทคโนโลยีที่มีประโยชน์ เพราะปัจจุบันเทคโนโลยีเข้ามามีบทบาทในการใช้ชีวิตประจำวันมากขึ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ะทรวงศึกษาธิการ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2552 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 6-7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รงเรียนบรบือวิทยาคาร เป็นโรงเรียนขนาดใหญ่ ซึ่งได้มีการเรียนการสอนเทคโนโลยีสารสนเทศ โดยจัดให้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ได้เรียนรู้ ซึ่งเทคโนโลยีสารสนเทศและคอมพิวเตอร์ เป็นวิชาพื้นฐานเพิ่มเติมที่มีการจัดการเรียนการสอนในกลุ่มสาระการเรียนรู้การงานอาชีพและเทคโนโลยี ตาม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</w:rPr>
        <w:t xml:space="preserve">2551 </w:t>
      </w:r>
      <w:r>
        <w:rPr>
          <w:rFonts w:ascii="TH SarabunPSK" w:hAnsi="TH SarabunPSK" w:cs="TH SarabunPSK"/>
        </w:rPr>
        <w:t>ซึ่งเน้นให้ผู้เรียนมีผลสัมฤทธิ์ทางการเรียน เพื่อนำไปสู่การสร้างองค์ความรู้หรือสารสนเทศ เพื่อการตัดสินใจเกี่ยวกับตนเองและสังคมได้อย่างเหมาะสม จะเห็นได้ว่าวิชา การเขียนโปรแกรมภาษาซ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สำคัญ สามารถนำเอาความรู้ไปต่อยอดในด้านต่างๆ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ฝ่ายวิชาการโรงเรียนบรบือวิทยาคาร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2559)</w:t>
        <w:tab/>
      </w:r>
      <w:r>
        <w:rPr>
          <w:rFonts w:ascii="TH SarabunPSK" w:hAnsi="TH SarabunPSK" w:cs="TH SarabunPSK"/>
        </w:rPr>
        <w:t>นวัตกรรมการเรียนการสอนผ่านเว็บสนับสนุน คือ การประยุกต์ใช้เทคนิคการสอนผ่านเครือข่ายอินเทอร์เน็ต โดยผู้สอนจะออกแบบกิจกรรมการเรียนเรื่องใดเรื่องหนึ่งเพื่อให้นักเรียนได้ศึกษาเรียนรู้ด้วยตัวเอง ไม่ว่าจะอยู่ที่ใด เวลาใด และห่างไกลแค่ไหน นักเรียนก็สามารถเชื่อต่อเข้าส่อระบบเครือข่ายอินเทอร์เน็ตได้ ตามความสะดวกสบายของนักเรียน และการผลิตบทเรียนบนเว็บสนับสนุนก็เป็นนวัตกรรมการเรียนการสอนผ่านเครือข่ายอินเทอร์เน็ตที่ได้นำเทคโนโลยีเข้ามาประยุกต์ใช้ในทางการศึกษาที่มาอำนวยความสะดวกให้แก่นักเรียน เพื่อให้นักเรียนเกิดการเรียนรู้ที่นักเรียนต้องการ และนักเรียนยังสามารถกลับมาทบทวนบทเรียนขณะที่อยู่นอกห้องเรียนได้อีกด้วย เป็นการเปิดกว้างเรื่องการเรียน เปิดโอกาสให้นักเรียนได้ศึกษาหาความรู้ด้วยตัวนักเรียนเอ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การศึกษาสภาพของนักเรียนโรงเรียนบรบือวิทยาคาร ระดับ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ควรที่จะมี</w:t>
      </w:r>
      <w:r>
        <w:rPr>
          <w:rFonts w:ascii="TH SarabunPSK" w:hAnsi="TH SarabunPSK" w:cs="TH SarabunPSK"/>
        </w:rPr>
        <w:t xml:space="preserve">การพัฒนาผลสัมฤทธิ์ทางการเรียนโดยการจัดการเรียนรู้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รงเรียนบรบือวิทยาคาร โดยการจัดการเรียนแบบแบ่งกลุ่มผลสัมฤทธิ์ รายวิชาการเขียนโปรแกรมภาษาซี เพราะการเรียนรู้จะเกิดขึ้นได้ดีเมื่อผู้เรียนมีส่วนร่วมในการสร้างสิ่งที่มีความหมายต่อตนเอง และสร้างสิ่งที่ผู้เรียนชอบและสนใจ ดังนั้นการที่ผู้เรียนมีโอกาสได้เลือกว่าจะสร้างอะไรได้มากเท่าใด ผู้เรียนก็จะเต็มใจมีส่วนร่วมและทำงานนั้น นอกจากนั้นการที่ผู้เรียนสามารถเชื่อมโยงสิ่งที่ลงมือทำได้เท่าใด ผู้เรียนก็จะสามารถเชื่อมโยงความรู้ใหม่เข้ากับความรู้เดิมหรือประสบการณ์เดิมมากขึ้นเท่านั้น และจะเป็นความรู้ที่มีความหมาย และยาวน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ยอนันต์ สมุทวณิช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2541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137-144) </w:t>
      </w:r>
      <w:r>
        <w:rPr>
          <w:rFonts w:ascii="TH SarabunPSK" w:hAnsi="TH SarabunPSK" w:cs="TH SarabunPSK"/>
        </w:rPr>
        <w:t xml:space="preserve">ปัจจุบันนี้เป็นสังคมของเทคโนโลยีสารสนเทศ ได้มีการวิวัฒนาการและเปลี่ยนแปลงมาตามลำดับโดยเฉพาะ ของการพัฒนาและเปลี่ยนแปลงของสังคมเป็นไปอย่างรวดเร็วเร็วการพัฒนาประเทศที่จะให้สอดคล้องกับยุคใหม่ ในด้านการศึกษาได้มีการนำคอมพิวเตอร์และระบบเทคโนโลยีสารสนเทศมาใช้กันอย่างแพร่หลาย รูปแบบหนึ่งของการเรียนการสอนที่ได้รับการยอมรับและสนใจเป็นอย่างมาก ก็คือการจัดการเรียนแบบแบ่งกลุ่มผลสัมฤทธิ์และเว็บสนับสนุน ในการจัดการการเรียนการสอน ซึ่งเป็นเสมือนแหล่งเรียนรู้และแบบทดสอบ เพื่อให้ความสะดวกแก่ผู้ใช้ในการจัดการการเรียนการสอนแบบแบ่งกลุ่มผลสัมฤทธิ์ ประกอบไปด้วยเครื่องมืออำนวยความสะดวกให้แก่ผู้สอน ผู้เรียน โดยผู้สอนสามารถนำเนื้อหาและสื่อการสอนใส่ไว้ในเว็บสนับสนุน นอกจากนี้ผู้เรียนและผู้สอนยังสามารถใช้เครื่องมือสื่อสารที่ระบบจัดไว้ให้สำหรับใช้ติดต่อสื่อสารกันได้ โดยสะดวก มีการเก็บบันทึกข้อมูลกิจกรรมการเรียนของผู้เรียนไว้ในแบบบันทึกหลังการสอนเพื่อผู้สอนสามารถนำไปวิเคราะห์ ติดตามและประเมินผลการเรียนการสอนได้ การเรียนแบบแบ่งกลุ่มผลสัมฤทธิ์และเว็บสนับสนุนการเรียน เป็นการจัดการเรียนการสอนแบบแบ่งกลุ่มโดยมีการจัดแบ่งนักเรียนออกเป็นกลุ่มโยในแต่ละกลุ่ม จะมีเกณฑ์การแบ่งนักเรียนให้ในกลุ่มมีนักเรียนที่มีเก่ง กลางและการเรียนที่อ่อน อยู่ในกลุ่ม และมีการกำหนดงานให้ทำบนเว็บ กำหนดให้อ่าน ร่วมกันอภิปรายการตอบคำถาม การสื่อสารอื่นๆ ผ่านคอมพิวเตอร์ มีกิจกรรมต่างๆ ที่ให้ทำในรายวิชา และมีการเชื่อมโยงไปยังแหล่งทรัพยากรอื่นๆ การเรียนแบบแบ่งกลุ่มผลสัมฤทธิ์และเว็บสนับสนุน จะช่วยส่งผลทำให้ผู้เรียนมีความสนใจและสนุกสนานกับการเรียน นอกจากนี้ ผู้สอนสามารถติดตามผลการเรียนของนักเรียนได้โดยมีระบบบริหารจัดการเรียนการสอนช่วยในการจัดการเรียนการสอน ทำให้มีความสะดวกสบายมากขึ้น ผู้เรียนสามารถเรียนรู้ทุกเวลาได้ตามความต้องการและความเหมาะสม ผู้เรียนสามารถจัดการเรียนของตนเองได้เป็นการเปิดโลกทัศน์ทางการศึกษาให้กว้างมากขึ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ลิมพล ภุมรินทร์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2550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5)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พัฒนาผลสัมฤทธิ์ทางการเรียน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โดยการจัดการเรียนรู้แบบแบ่งกลุ่มผลสัมฤทธิ์ รายวิชา การเขียนโปรแกรมภาษาซีได้รูปแบบการเรียนการสอนที่มีคุณภาพและสามารถนำไปใช้ได้เป็นอย่างดี เนื่องจากเว็บสนับสนุนการเรียนที่นำมาจัดในกระบวนการเรียนการสอนนี้อยู่ในรูปแบบออนไลน์ ให้น่าสนใจ มีช่องทางการสื่อสารกันของผู้เรียน รวมทั้งสามารถเชื่อมโยงไปยังแหล่งเรียนรู้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ที่หลากหลาย ซึ่งช่วยส่งผลให้ผู้เรียนเกิดการเรียนรู้ร่วมกันและมีปฏิสัมพันธ์อันดีภายในกลุ่ม ช่วยส่งเสริมบรรยากาศของการเรียนการสอนในชั้นเรียนให้ดีขึ้น และเป็นโอกาสในการพัฒนาผลสัมฤทธิ์ทางการศึกษา ที่จะนำเอาความรู้ด้านการเขียนโปรแกรมภาษาซีมาเสริมสร้างความเข้มแข็งหรือปรับเปลี่ยนกระบวนการจัดการเรียนการสอน ในการจัดการศึกษาต่อไป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ผู้วิจัยจะใช้รูปแบบงานวิจัยตามแนวคิดของ </w:t>
      </w:r>
      <w:r>
        <w:rPr>
          <w:rFonts w:cs="TH SarabunPSK" w:ascii="TH SarabunPSK" w:hAnsi="TH SarabunPSK"/>
        </w:rPr>
        <w:t xml:space="preserve">Kemmis and McTaggart </w:t>
      </w:r>
      <w:r>
        <w:rPr>
          <w:rFonts w:ascii="TH SarabunPSK" w:hAnsi="TH SarabunPSK" w:cs="TH SarabunPSK"/>
        </w:rPr>
        <w:t xml:space="preserve">ซึ่งมี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ั้นตอน ค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ขั้นวางแผน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ขั้นการปฏิบัติการ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ขั้นการสังเกต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ขั้นการสะท้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right="14" w:hanging="0"/>
        <w:jc w:val="distribute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/>
          <w:color w:val="000000"/>
        </w:rPr>
        <w:tab/>
      </w:r>
      <w:r>
        <w:rPr>
          <w:rFonts w:eastAsia="TH SarabunPSK" w:cs="TH SarabunPSK" w:ascii="TH SarabunPSK" w:hAnsi="TH SarabunPSK"/>
          <w:color w:val="000000"/>
        </w:rPr>
        <w:t>1.2.1</w:t>
      </w:r>
      <w:r>
        <w:rPr>
          <w:rFonts w:eastAsia="TH SarabunPSK" w:cs="TH SarabunPSK" w:ascii="TH SarabunPSK" w:hAnsi="TH SarabunPSK"/>
          <w:color w:val="000000"/>
        </w:rPr>
        <w:tab/>
      </w:r>
      <w:r>
        <w:rPr>
          <w:rFonts w:ascii="TH SarabunPSK" w:hAnsi="TH SarabunPSK" w:eastAsia="TH SarabunPSK" w:cs="TH SarabunPSK"/>
          <w:color w:val="000000"/>
          <w:lang w:bidi="th-TH"/>
        </w:rPr>
        <w:t xml:space="preserve">เพื่อศึกษาปฏิบัติการพัฒนาผลสัมฤทธิ์ของนักเรียนชั้นมัธยมศึกษาปีที่ </w:t>
      </w:r>
      <w:r>
        <w:rPr>
          <w:rFonts w:eastAsia="TH SarabunPSK" w:cs="TH SarabunPSK" w:ascii="TH SarabunPSK" w:hAnsi="TH SarabunPSK"/>
          <w:color w:val="000000"/>
          <w:lang w:bidi="th-TH"/>
        </w:rPr>
        <w:t xml:space="preserve">4 </w:t>
      </w:r>
      <w:r>
        <w:rPr>
          <w:rFonts w:ascii="TH SarabunPSK" w:hAnsi="TH SarabunPSK" w:eastAsia="TH SarabunPSK" w:cs="TH SarabunPSK"/>
          <w:color w:val="000000"/>
          <w:lang w:bidi="th-TH"/>
        </w:rPr>
        <w:t>โดยการจัดการ</w: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eastAsia="TH SarabunPSK" w:cs="TH SarabunPSK"/>
          <w:color w:val="000000"/>
          <w:lang w:bidi="th-TH"/>
        </w:rPr>
      </w:pPr>
      <w:r>
        <w:rPr>
          <w:rFonts w:ascii="TH SarabunPSK" w:hAnsi="TH SarabunPSK" w:eastAsia="TH SarabunPSK" w:cs="TH SarabunPSK"/>
          <w:color w:val="000000"/>
          <w:lang w:bidi="th-TH"/>
        </w:rPr>
        <w:t>เรียนรู้แบบแบ่งกลุ่มผลสัมฤทธิ์ร่วมกับเว็บสนับสนุน รายวิชาการเขียนโปรแกรมภาษาซี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ind w:firstLine="16"/>
        <w:jc w:val="distribute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ab/>
        <w:t>1.2.2</w:t>
        <w:tab/>
      </w:r>
      <w:r>
        <w:rPr>
          <w:rFonts w:ascii="TH SarabunPSK" w:hAnsi="TH SarabunPSK" w:eastAsia="TH SarabunPSK" w:cs="TH SarabunPSK"/>
          <w:color w:val="000000"/>
        </w:rPr>
        <w:t xml:space="preserve">เพื่อศึกษาความพึงพอใจของนักเรียนที่เรียนด้วยการจัดการเรียนรู้แบแบ่งกลุ่มผลสัมฤทธิ์ รายวิชา การเขียนโปรแกรมภาษาซี ชั้นมัธยมศึกษาปีที่ </w:t>
      </w:r>
      <w:r>
        <w:rPr>
          <w:rFonts w:eastAsia="TH SarabunPSK" w:cs="TH SarabunPSK" w:ascii="TH SarabunPSK" w:hAnsi="TH SarabunPSK"/>
          <w:color w:val="000000"/>
        </w:rPr>
        <w:t xml:space="preserve">4 </w:t>
      </w:r>
      <w:r>
        <w:rPr>
          <w:rFonts w:ascii="TH SarabunPSK" w:hAnsi="TH SarabunPSK" w:eastAsia="TH SarabunPSK" w:cs="TH SarabunPSK"/>
          <w:color w:val="000000"/>
        </w:rPr>
        <w:t>โรงเรียนบรบือวิทยาคาร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240"/>
        <w:ind w:firstLine="14"/>
        <w:jc w:val="distribute"/>
        <w:rPr>
          <w:rFonts w:ascii="TH SarabunPSK" w:hAnsi="TH SarabunPSK" w:eastAsia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distribute"/>
        <w:rPr>
          <w:rFonts w:ascii="TH SarabunPSK" w:hAnsi="TH SarabunPSK" w:eastAsia="Calibri" w:cs="TH SarabunPSK"/>
          <w:b w:val="false"/>
          <w:b w:val="false"/>
          <w:bCs w:val="false"/>
          <w:kern w:val="0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การวิจัยเชิงปฏิบัติการครั้งนี้มีขอบเขตในการศึกษา ดังนี้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>1.3.1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ลุ่มเป้าหมาย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นักเรียนระดับชั้นมัธยมศึกษาปี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4/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2559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โรงเรียนบรบื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วิทยาคาร ตำบลหนองสิม อำเภอบรบือ จังหวัดมหาสารคาม ที่เรียนในรายวิชาการเขียนโปรแกรมภาษาซี รหัสวิชา ง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3120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3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>1.3.2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ผู้ร่วมวิจัย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ผู้วิจัยร่วมในครั้งนี้คือ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าจารย์นิมิต นวลจันทร์ ตำแหน่งครูชำนาญการพิเศษ เป็นครูผู้สอนวิชาเทคโนโลยีสารสนเทศและการสื่อสาร กลุ่มสาระการเรียนรู้การงานอาชีพและเทคโนโลยี         โรงเรียนบรบือวิทยาคาร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>1.3.3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ขอบเขตเนื้อหา</w:t>
      </w:r>
    </w:p>
    <w:p>
      <w:pPr>
        <w:pStyle w:val="Normal"/>
        <w:pBdr/>
        <w:tabs>
          <w:tab w:val="clear" w:pos="576"/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/>
        <w:jc w:val="distribut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เนื้อหาที่ใช้คือรายวิชาการเขียนโปรแกรมภาษาซี สำหรับนักเรียนชั้นมัธยมศึกษาปี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pBdr/>
        <w:tabs>
          <w:tab w:val="clear" w:pos="576"/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/>
        <w:jc w:val="distribut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1.3.3.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โครงสร้างของโปรแกรม</w:t>
      </w:r>
    </w:p>
    <w:p>
      <w:pPr>
        <w:pStyle w:val="Normal"/>
        <w:pBdr/>
        <w:tabs>
          <w:tab w:val="clear" w:pos="576"/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/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1.3.3.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ารเขียนฟังก์ชันอินพุต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อาต์พุต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 xml:space="preserve">1.3.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ตัวแปรที่ศึกษา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993"/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 xml:space="preserve">1.3.4.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ตัวแป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ต้น</w:t>
      </w:r>
    </w:p>
    <w:p>
      <w:pPr>
        <w:pStyle w:val="Normal"/>
        <w:pBdr/>
        <w:tabs>
          <w:tab w:val="clear" w:pos="576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/>
        <w:jc w:val="distribut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ารจัดการเรียนรู้แบบแบ่งกลุ่มผลสัมฤทธิ์ร่วมกับเว็บสนับสนุน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1.3.4.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ตัวแปรตาม 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firstLine="720"/>
        <w:jc w:val="distribute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ผลสัมฤทธิ์ทางการเรียน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ความพึงพอใจของนักเรียน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>1.3.5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ระยะเวลาในการศึกษา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ดำเนินการในภาคเรียน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255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ใช้เวลาในการปฏิบัติการเป็นเวล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1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ชั่วโมง 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 xml:space="preserve">1.3.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รูปแบบการวิจัย 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>
          <w:rFonts w:ascii="TH SarabunPSK" w:hAnsi="TH SarabunPSK" w:eastAsia="TH SarabunPSK" w:cs="TH SarabunPSK"/>
        </w:rPr>
      </w:pPr>
      <w:r>
        <w:rPr>
          <w:rFonts w:eastAsia="Calibri" w:cs="TH SarabunPSK" w:ascii="TH SarabunPSK" w:hAnsi="TH SarabunPSK"/>
          <w:kern w:val="0"/>
        </w:rPr>
        <w:tab/>
        <w:tab/>
      </w:r>
      <w:r>
        <w:rPr>
          <w:rFonts w:ascii="TH SarabunPSK" w:hAnsi="TH SarabunPSK" w:eastAsia="Calibri" w:cs="TH SarabunPSK"/>
          <w:kern w:val="0"/>
        </w:rPr>
        <w:t xml:space="preserve">เป็นการวิจัยเชิงปฏิบัติการในชั้นเรียน </w:t>
      </w:r>
      <w:r>
        <w:rPr>
          <w:rFonts w:eastAsia="Calibri" w:cs="TH SarabunPSK" w:ascii="TH SarabunPSK" w:hAnsi="TH SarabunPSK"/>
          <w:kern w:val="0"/>
        </w:rPr>
        <w:t xml:space="preserve">(Action Research) </w:t>
      </w:r>
      <w:r>
        <w:rPr>
          <w:rFonts w:ascii="TH SarabunPSK" w:hAnsi="TH SarabunPSK" w:eastAsia="Calibri" w:cs="TH SarabunPSK"/>
          <w:kern w:val="0"/>
        </w:rPr>
        <w:t xml:space="preserve">กระบวนการวิจัย ประกอบไปด้วย </w:t>
      </w:r>
      <w:r>
        <w:rPr>
          <w:rFonts w:eastAsia="Calibri" w:cs="TH SarabunPSK" w:ascii="TH SarabunPSK" w:hAnsi="TH SarabunPSK"/>
          <w:kern w:val="0"/>
        </w:rPr>
        <w:t xml:space="preserve">4 </w:t>
      </w:r>
      <w:r>
        <w:rPr>
          <w:rFonts w:ascii="TH SarabunPSK" w:hAnsi="TH SarabunPSK" w:eastAsia="Calibri" w:cs="TH SarabunPSK"/>
          <w:kern w:val="0"/>
        </w:rPr>
        <w:t xml:space="preserve">ขั้นตอน คือ การวางแผน </w:t>
      </w:r>
      <w:r>
        <w:rPr>
          <w:rFonts w:eastAsia="Calibri" w:cs="TH SarabunPSK" w:ascii="TH SarabunPSK" w:hAnsi="TH SarabunPSK"/>
          <w:kern w:val="0"/>
        </w:rPr>
        <w:t xml:space="preserve">(Plan) </w:t>
      </w:r>
      <w:r>
        <w:rPr>
          <w:rFonts w:ascii="TH SarabunPSK" w:hAnsi="TH SarabunPSK" w:eastAsia="Calibri" w:cs="TH SarabunPSK"/>
          <w:kern w:val="0"/>
        </w:rPr>
        <w:t xml:space="preserve">การปฏิบัติ </w:t>
      </w:r>
      <w:r>
        <w:rPr>
          <w:rFonts w:eastAsia="Calibri" w:cs="TH SarabunPSK" w:ascii="TH SarabunPSK" w:hAnsi="TH SarabunPSK"/>
          <w:kern w:val="0"/>
        </w:rPr>
        <w:t xml:space="preserve">(Action) </w:t>
      </w:r>
      <w:r>
        <w:rPr>
          <w:rFonts w:ascii="TH SarabunPSK" w:hAnsi="TH SarabunPSK" w:eastAsia="Calibri" w:cs="TH SarabunPSK"/>
          <w:kern w:val="0"/>
        </w:rPr>
        <w:t xml:space="preserve">การสังเกต </w:t>
      </w:r>
      <w:r>
        <w:rPr>
          <w:rFonts w:eastAsia="Calibri" w:cs="TH SarabunPSK" w:ascii="TH SarabunPSK" w:hAnsi="TH SarabunPSK"/>
          <w:kern w:val="0"/>
        </w:rPr>
        <w:t xml:space="preserve">(Observe) </w:t>
      </w:r>
      <w:r>
        <w:rPr>
          <w:rFonts w:ascii="TH SarabunPSK" w:hAnsi="TH SarabunPSK" w:eastAsia="Calibri" w:cs="TH SarabunPSK"/>
          <w:kern w:val="0"/>
        </w:rPr>
        <w:t xml:space="preserve">และการสะท้อนผล </w:t>
      </w:r>
      <w:r>
        <w:rPr>
          <w:rFonts w:eastAsia="Calibri" w:cs="TH SarabunPSK" w:ascii="TH SarabunPSK" w:hAnsi="TH SarabunPSK"/>
          <w:kern w:val="0"/>
        </w:rPr>
        <w:t>(Reflect)</w:t>
      </w:r>
      <w:r>
        <w:rPr>
          <w:rFonts w:eastAsia="TH SarabunPSK" w:cs="TH SarabunPSK" w:ascii="TH SarabunPSK" w:hAnsi="TH SarabunPSK"/>
        </w:rPr>
        <w:tab/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2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>นิยามศัพท์เฉพาะ</w:t>
      </w:r>
      <w:bookmarkStart w:id="0" w:name="docsinternalguideeb1c62df9d5cf4ca0"/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การเรียนรู้แบบแบ่งกลุ่มผลสัมฤทธิ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หมายถึง การเรียนแบบร่วมมือที่กำหนดให้นักเรียนที่มีความสามารถต่างกันทำงานร่วมกันเป็นกลุ่มเล็ก ๆ กลุ่ม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ซึ่งประกอบด้วยนักเรียนที่มีความสามารถทางการเรียนสู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ปานกล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และต่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 มีขั้นตอนการสอน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1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ขั้นเตรียม กิจกรรมในขั้นเตรียมประกอบด้วย ครูแนะนำทักษะในการเรียนรู้ร่วมกัน และจัดเป็นกลุ่มย่อยๆ ประมาณ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7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คน ครูควรแนะนำเกี่ยวกับระเบียบของกลุ่ม บทบาทและหน้าที่ของสมาชิกกลุ่ม แจ้งวัตถุประสงค์ของบทเรียน การทำกิจกรรมร่วมกัน และการฝึกฝนทักษะพื้นฐานจำเป็นสำหรับการทำกิจกรรม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>2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ขั้นสอน ครูนำเข้าสู่บทเรียน แนะนำเนื้อหา แนะนำแหล่งข้อมูลและมอบหมายงานให้นักเรียนแต่ละ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>3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ขั้นทำกิจกรรมกลุ่ม ผู้เรียนเรียนรู้ร่วมกันในกลุ่มย่อย โดยที่แต่ละคนมีบทบาทและ หน้าที่ตามที่ได้รับมอบหมาย เป็นขั้นที่สมาชิกในกลุ่มจะได้ร่วมกันรับผิดชอบต่อผลงานของกลุ่ม ในการทำกิจกรรมแต่ละครั้งเทคนิคที่ใช้ต้องเหมาะสมกับวัตถุประสงค์ในการเรียนแต่ละเรื่อง ในการเรียนครั้งหนึ่งๆ อาจต้องใช้เทคนิคการเรียนแบบร่วมมือหลายๆ เทคนิคประกอบกัน เพื่อให้เกิดประสิทธิผลในการ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>4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ขั้นตรวจสอบผลงานและทดสอบ ในขั้นนี้เป็นการตรวจสอบว่า ผู้เรียนได้ปฏิบัติ หน้าที่ครบถ้วยแล้วหรือยัง ผลการปฏิบัติเป็นอย่างไร เน้นการตรวจสอบผลงานกลุ่มและรายบุคคลในบางกรณีผู้เรียนอาจต้องซ่อมเสริมส่วนที่ขาดตกบกพร่อง ต่อจากนั้นเป็นการทดสอบความ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>5.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ขั้นสรุปและประเมินผล เป็นขั้นที่ครูและนักเรียนช่วยกันสรุปบทเรียน ข้อดีและ ข้อบกพร่องที่ควรแก้ไขในการทำงานร่วมกัน ครูประเมินผลการเรียนของนักเรียนโดยนำคะแนนสอบหลังเรียนของนักเรียนแต่ละคนมาเปรียบเทียบกับคะแนนฐาน เพื่อหาคะแนนพัฒนาของแต่ละคน นำคะแนนพัฒนาเทียบเป็นคะแนนกลุ่มจากตาราง แล้วนำคะแนนที่ทุกคนทำในกลุ่มมาเฉลี่ย กลุ่มใดมีคะแนนกลุ่มผ่านเกณฑ์จะได้รับรางวัลทั้งกลุ่มตามที่กำหน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สัมฤทธิ์ทางการเรียน” หมายถึง คุณลักษณะและความสามารถของบุคคลอันเกิดจากการเรียนการสอนที่ทำให้บุคคลเกิดการเปลี่ยนแปลงพฤติกรรมต่างๆ และเพื่อให้ผู้สอนได้ทราบว่าผู้เรียนได้มีความรู้หรือทักษะในวิชาต่างๆ เพิ่มขึ้น จึงจำเป็นที่ต้องอาศัยเครื่องมือในการวัดผลการเรียนเข้ามาช่วยสำหรับเครื่องมือที่สามารถใช้ได้งายและสะดวกมากที่สุ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เว็บสนับสนุนการเรียน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หมายถึง </w:t>
      </w:r>
      <w:r>
        <w:rPr>
          <w:rFonts w:ascii="TH SarabunPSK" w:hAnsi="TH SarabunPSK" w:cs="TH SarabunPSK"/>
        </w:rPr>
        <w:t>เป็นช่องทางใน</w:t>
      </w:r>
      <w:r>
        <w:rPr>
          <w:rFonts w:ascii="TH SarabunPSK" w:hAnsi="TH SarabunPSK" w:cs="TH SarabunPSK"/>
        </w:rPr>
        <w:t>การสื่อสารสองทางที่มีปฏิสัมพันธ์ระหว่างผู้สอนและผู้เรียน มีการกำหนดงานและกิจกรรมต่าง ๆ ที่สามารถจัดทำได้ในรายวิชา มีการเชื่อมโยงไปยังแหล่งเรียนรู้อื่น ๆ โดยเว็บสนับสนุนการเรียนนี้สร้างขึ้นด้วยระบบบริหารจัดการเรียนการสอน</w:t>
      </w:r>
      <w:r>
        <w:rPr>
          <w:rFonts w:ascii="TH SarabunPSK" w:hAnsi="TH SarabunPSK" w:cs="TH SarabunPSK"/>
        </w:rPr>
        <w:t xml:space="preserve"> 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การวิจัยเชิงปฏิบัติการ” หมายถึง กระบวนการ การวิจัยที่เน้นการปรับปรุงหรือแก้ไขปัญหา โดยมีขั้นตอน</w:t>
      </w:r>
      <w:r>
        <w:rPr>
          <w:rFonts w:ascii="TH SarabunPSK" w:hAnsi="TH SarabunPSK" w:cs="TH SarabunPSK"/>
          <w:spacing w:val="-10"/>
        </w:rPr>
        <w:t>กระบวนการตามแนวคิดข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Kemmis and McTaggart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ั้นต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ขั้นวางแผ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ขั้นการปฏิบัติ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ขั้นการสังเก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ขั้นการสะท้อนผล 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ความพึงพอใจ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หมายถึง สภาวะจิตที่ปราศจากความเครียด เป็นความรู้สึกของบุคคลในทางบวก ความชอบ ความสบายใจ ความสุขใจต่อสภาพแวดล้อมในด้านต่าง ๆ หรือเป็นความรู้สึกที่พอใจต่อสิ่งที่ทำให้เกิดความชอบ ความสบายใจ และเป็นความรู้สึกที่บรรลุถึงความต้อ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>ประโยชน์ที่ได้รับ</w:t>
      </w:r>
      <w:bookmarkStart w:id="1" w:name="_GoBack"/>
      <w:bookmarkEnd w:id="0"/>
      <w:bookmarkEnd w:id="1"/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5.1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นวทางในการจัดกิจกรรมการเรียนแบบแบ่งกลุ่มผลสัมฤทธิ์ ไปประยุกต์ใช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บงานวิจัยและการเรียนการสอนวิชาอื่น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</w:rPr>
        <w:t>ต่อ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1.5.2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นวทางสำหรับครูผู้สอนในการจัดการเรียนการสอนที่ใช้การจัดกิจกรร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รียนรู้แบบแบ่งกลุ่มผลสัมฤทธิ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1.5.3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ักเรียนมีทักษะการทำงานร่วมกัน โดยมีเป้าหมายเดียวกันที่จะให้กลุ่มของต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distribute"/>
        <w:rPr/>
      </w:pP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สบความสำเร็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3</w:t>
    </w:r>
    <w:r>
      <w:rPr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ngsanaUPC" w:hAnsi="AngsanaUPC" w:eastAsia="Times New Roman" w:cs="AngsanaUPC"/>
      <w:color w:val="365F91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4">
    <w:name w:val="ท้ายกระดาษ อักขระ"/>
    <w:qFormat/>
    <w:rPr>
      <w:sz w:val="24"/>
      <w:szCs w:val="24"/>
      <w:lang w:bidi="ar-SA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character" w:styleId="1">
    <w:name w:val="หัวเรื่อง 1 อักขระ"/>
    <w:qFormat/>
    <w:rPr>
      <w:rFonts w:ascii="AngsanaUPC" w:hAnsi="AngsanaUPC" w:eastAsia="Times New Roman" w:cs="AngsanaUPC"/>
      <w:color w:val="365F91"/>
      <w:sz w:val="32"/>
      <w:szCs w:val="32"/>
      <w:lang w:bidi="ar-SA"/>
    </w:rPr>
  </w:style>
  <w:style w:type="character" w:styleId="Style16">
    <w:name w:val="หัวกระดาษ อักขระ"/>
    <w:qFormat/>
    <w:rPr>
      <w:rFonts w:ascii="Angsana New" w:hAnsi="Angsana New" w:cs="Arial Unicode MS"/>
      <w:color w:val="000000"/>
      <w:kern w:val="2"/>
      <w:sz w:val="32"/>
      <w:szCs w:val="32"/>
      <w:lang w:val="en-US" w:bidi="th-TH"/>
    </w:rPr>
  </w:style>
  <w:style w:type="paragraph" w:styleId="Heading">
    <w:name w:val="Heading"/>
    <w:next w:val="TextBody"/>
    <w:qFormat/>
    <w:pPr>
      <w:widowControl/>
      <w:pBdr/>
      <w:suppressAutoHyphens w:val="true"/>
      <w:bidi w:val="0"/>
      <w:spacing w:lineRule="auto" w:line="276" w:before="0" w:after="120"/>
      <w:jc w:val="left"/>
    </w:pPr>
    <w:rPr>
      <w:rFonts w:ascii="AngsanaUPC" w:hAnsi="AngsanaUPC" w:eastAsia="Arial Unicode MS" w:cs="Arial Unicode MS"/>
      <w:b/>
      <w:bCs/>
      <w:color w:val="000000"/>
      <w:kern w:val="2"/>
      <w:sz w:val="36"/>
      <w:szCs w:val="36"/>
      <w:lang w:val="en-US" w:bidi="th-TH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576"/>
        <w:tab w:val="center" w:pos="4153" w:leader="none"/>
        <w:tab w:val="right" w:pos="8306" w:leader="none"/>
      </w:tabs>
      <w:suppressAutoHyphens w:val="true"/>
      <w:bidi w:val="0"/>
      <w:spacing w:lineRule="auto" w:line="276"/>
      <w:jc w:val="left"/>
    </w:pPr>
    <w:rPr>
      <w:rFonts w:ascii="Angsana New" w:hAnsi="Angsana New" w:eastAsia="Arial Unicode MS" w:cs="Arial Unicode MS"/>
      <w:color w:val="000000"/>
      <w:kern w:val="2"/>
      <w:sz w:val="32"/>
      <w:szCs w:val="3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576"/>
        <w:tab w:val="right" w:pos="9020" w:leader="none"/>
      </w:tabs>
      <w:bidi w:val="0"/>
      <w:spacing w:lineRule="auto" w:line="276"/>
      <w:jc w:val="left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Style17">
    <w:name w:val="บทที่"/>
    <w:qFormat/>
    <w:pPr>
      <w:widowControl/>
      <w:pBdr/>
      <w:suppressAutoHyphens w:val="true"/>
      <w:bidi w:val="0"/>
      <w:spacing w:lineRule="auto" w:line="276" w:before="0" w:after="240"/>
      <w:jc w:val="center"/>
    </w:pPr>
    <w:rPr>
      <w:rFonts w:ascii="Angsana New" w:hAnsi="Angsana New" w:eastAsia="Arial Unicode MS" w:cs="Arial Unicode MS"/>
      <w:b/>
      <w:bCs/>
      <w:color w:val="000000"/>
      <w:kern w:val="2"/>
      <w:sz w:val="40"/>
      <w:szCs w:val="40"/>
      <w:lang w:val="en-US" w:bidi="th-TH" w:eastAsia="zh-CN"/>
    </w:rPr>
  </w:style>
  <w:style w:type="paragraph" w:styleId="Style18">
    <w:name w:val="ชื่อบท"/>
    <w:qFormat/>
    <w:pPr>
      <w:keepNext w:val="true"/>
      <w:widowControl/>
      <w:pBdr/>
      <w:suppressAutoHyphens w:val="true"/>
      <w:bidi w:val="0"/>
      <w:spacing w:lineRule="auto" w:line="276" w:before="0" w:after="480"/>
      <w:jc w:val="center"/>
      <w:outlineLvl w:val="0"/>
    </w:pPr>
    <w:rPr>
      <w:rFonts w:ascii="Angsana New" w:hAnsi="Angsana New" w:eastAsia="Arial Unicode MS" w:cs="Arial Unicode MS"/>
      <w:b/>
      <w:bCs/>
      <w:color w:val="000000"/>
      <w:kern w:val="2"/>
      <w:sz w:val="40"/>
      <w:szCs w:val="40"/>
      <w:lang w:val="en-US" w:bidi="th-TH" w:eastAsia="zh-CN"/>
    </w:rPr>
  </w:style>
  <w:style w:type="paragraph" w:styleId="Body">
    <w:name w:val="Body"/>
    <w:qFormat/>
    <w:pPr>
      <w:widowControl w:val="false"/>
      <w:pBdr/>
      <w:suppressAutoHyphens w:val="true"/>
      <w:bidi w:val="0"/>
      <w:spacing w:lineRule="auto" w:line="276"/>
      <w:jc w:val="left"/>
    </w:pPr>
    <w:rPr>
      <w:rFonts w:ascii="Angsana New" w:hAnsi="Angsana New" w:eastAsia="Arial Unicode MS" w:cs="Arial Unicode MS"/>
      <w:color w:val="000000"/>
      <w:kern w:val="2"/>
      <w:sz w:val="32"/>
      <w:szCs w:val="32"/>
      <w:lang w:val="en-US" w:bidi="th-TH" w:eastAsia="zh-CN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/>
      <w:jc w:val="left"/>
    </w:pPr>
    <w:rPr>
      <w:rFonts w:ascii="Angsana New" w:hAnsi="Angsana New" w:eastAsia="Angsana New" w:cs="Angsana New"/>
      <w:color w:val="000000"/>
      <w:kern w:val="2"/>
      <w:sz w:val="32"/>
      <w:szCs w:val="32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pBdr/>
      <w:suppressAutoHyphens w:val="true"/>
      <w:bidi w:val="0"/>
      <w:spacing w:lineRule="auto" w:line="276" w:before="240" w:after="120"/>
      <w:jc w:val="left"/>
    </w:pPr>
    <w:rPr>
      <w:rFonts w:ascii="AngsanaUPC" w:hAnsi="AngsanaUPC" w:eastAsia="Arial Unicode MS" w:cs="Arial Unicode MS"/>
      <w:b/>
      <w:bCs/>
      <w:color w:val="000000"/>
      <w:kern w:val="2"/>
      <w:sz w:val="36"/>
      <w:szCs w:val="36"/>
      <w:lang w:val="en-US" w:bidi="th-TH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left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5:00Z</dcterms:created>
  <dc:creator>DECHUDOM</dc:creator>
  <dc:description/>
  <cp:keywords/>
  <dc:language>en-US</dc:language>
  <cp:lastModifiedBy>Windows User</cp:lastModifiedBy>
  <cp:lastPrinted>2018-08-19T11:19:00Z</cp:lastPrinted>
  <dcterms:modified xsi:type="dcterms:W3CDTF">2018-09-20T02:02:00Z</dcterms:modified>
  <cp:revision>34</cp:revision>
  <dc:subject/>
  <dc:title/>
</cp:coreProperties>
</file>