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1463040" cy="1463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val="en-US" w:eastAsia="en-US"/>
        </w:rPr>
        <w:t>การพัฒนาผลสัมฤทธิ์ทางการเรียนโดยการจัดการเรียนแบบแบ่งกลุ่มผลสัมฤทธิ์ร่วมกับเว็บสนับสนุน รายวิชาการเขียนโปรแกรมภาษาซี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val="en-US" w:eastAsia="en-US"/>
        </w:rPr>
        <w:t xml:space="preserve">ของ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w:t xml:space="preserve">4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val="en-US" w:eastAsia="en-US"/>
        </w:rPr>
        <w:t>โรงเรียนบรบือวิทยาคาร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lang w:val="en-US" w:eastAsia="en-US"/>
        </w:rPr>
        <w:t>นายสายัณห์  ใจใส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ิทยานิพนธ์ปริญญาครุศาสตรมหาบัณฑิต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มหาวิทยาลัยราชภัฏมหาสารคาม</w:t>
      </w:r>
    </w:p>
    <w:p>
      <w:pPr>
        <w:pStyle w:val="Normal"/>
        <w:tabs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  <w:tab w:val="left" w:pos="3024" w:leader="none"/>
          <w:tab w:val="left" w:pos="3312" w:leader="none"/>
          <w:tab w:val="left" w:pos="3600" w:leader="none"/>
          <w:tab w:val="left" w:pos="3888" w:leader="none"/>
          <w:tab w:val="left" w:pos="4176" w:leader="none"/>
          <w:tab w:val="left" w:pos="4464" w:leader="none"/>
        </w:tabs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พ</w:t>
      </w:r>
      <w:r>
        <w:rPr>
          <w:rFonts w:cs="TH Sarabun New" w:ascii="TH Sarabun New" w:hAnsi="TH Sarabun New"/>
          <w:b/>
          <w:bCs/>
          <w:sz w:val="40"/>
          <w:szCs w:val="40"/>
        </w:rPr>
        <w:t>.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ศ</w:t>
      </w:r>
      <w:r>
        <w:rPr>
          <w:rFonts w:cs="TH Sarabun New" w:ascii="TH Sarabun New" w:hAnsi="TH Sarabun New"/>
          <w:b/>
          <w:bCs/>
          <w:sz w:val="40"/>
          <w:szCs w:val="40"/>
        </w:rPr>
        <w:t>. 2561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การพัฒนาผลสัมฤทธิ์ทางการเรียนโดยการจัดการเรียนแบบแบ่งกลุ่ม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ผลสัมฤทธิ์ร่วมกับเว็บสนับสนุนรายวิชาการเขียนโปรแกรมภาษาซี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 xml:space="preserve">ของนักเรียนชั้นมัธยมศึกษาปีที่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โรงเรียนบรบือวิทยาคาร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 w:eastAsia="en-US"/>
        </w:rPr>
        <w:t>นายสายัณห์  ใจใส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นิพนธ์นี้เป็นส่วนหนึ่งของการศึกษาตามหลักสูตร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ิญญาครุศาสตรมหาบัณฑิต สาขาวิชาคอมพิวเตอร์ศึกษา 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ราชภัฏมหาสารคาม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 256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ิขสิทธิ์เป็นของมหาวิทยาลัยราชภัฏมหาสารคาม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1463040" cy="146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ใบอนุมัติวิทยานิพนธ์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ัณฑิตวิทยาลัย มหาวิทยาลัยราชภัฏมหาสารคาม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 </w:t>
      </w:r>
      <w:r>
        <w:rPr>
          <w:rFonts w:ascii="TH Sarabun New" w:hAnsi="TH Sarabun New" w:cs="TH Sarabun New"/>
          <w:sz w:val="32"/>
          <w:sz w:val="32"/>
          <w:szCs w:val="32"/>
        </w:rPr>
        <w:t>การพัฒนาผลสัมฤทธิ์ทางการเรียนโดยการจัดการเรียนแบบแบ่งกลุ่มผลสัมฤทธิ์ร่วมกับ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็บสนับสนุนรายวิชาการเขียนโปรแกรมภาษาซี ของนักเรียนชั้นมัธย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4  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บรบือวิทยาคา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วิจัย 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สายัณห์  ใจใส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การอนุมัติเป็นส่วนหนึ่งของการศึกษาตามหลัก</w:t>
      </w:r>
      <w:bookmarkStart w:id="0" w:name="_GoBack"/>
      <w:bookmarkEnd w:id="0"/>
      <w:r>
        <w:rPr>
          <w:rFonts w:ascii="TH Sarabun New" w:hAnsi="TH Sarabun New" w:cs="TH Sarabun New"/>
          <w:sz w:val="32"/>
          <w:sz w:val="32"/>
          <w:szCs w:val="32"/>
        </w:rPr>
        <w:t xml:space="preserve">สูตร ปริญญาครุศาสตรมหาบัณฑิต   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สาขาคอมพิวเตอร์ศึกษา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_________________________________ </w:t>
      </w:r>
      <w:r>
        <w:rPr>
          <w:rFonts w:ascii="TH Sarabun New" w:hAnsi="TH Sarabun New" w:cs="TH Sarabun New"/>
          <w:sz w:val="32"/>
          <w:sz w:val="32"/>
          <w:szCs w:val="32"/>
        </w:rPr>
        <w:t>คณบดีบัณฑิตวิทยาลัย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นิท  ตีเมืองซ้า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ณะกรรมการสอบวิทยานิพนธ์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้ช่วยศาสตราจารย์ ดร</w:t>
      </w:r>
      <w:r>
        <w:rPr>
          <w:rFonts w:eastAsia="Angsana New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สนิท  ตีเมืองซ้ย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อาจารย์ ดร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ชยากานต์  เรืองสุวรรณ</w:t>
      </w:r>
      <w:r>
        <w:rPr>
          <w:rFonts w:cs="TH Sarabun New" w:ascii="TH Sarabun New" w:hAnsi="TH Sarabun New"/>
          <w:sz w:val="32"/>
          <w:szCs w:val="32"/>
        </w:rPr>
        <w:t>)</w:t>
        <w:tab/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ทรงศักดิ์ สองสนิท</w:t>
      </w:r>
      <w:r>
        <w:rPr>
          <w:rFonts w:cs="TH Sarabun New" w:ascii="TH Sarabun New" w:hAnsi="TH Sarabun New"/>
          <w:sz w:val="32"/>
          <w:szCs w:val="32"/>
        </w:rPr>
        <w:t>)</w:t>
        <w:tab/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____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ช่วยศาสตราจารย์ ดร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มานิตย์  อาษานอก</w:t>
      </w:r>
      <w:r>
        <w:rPr>
          <w:rFonts w:cs="TH Sarabun New" w:ascii="TH Sarabun New" w:hAnsi="TH Sarabun New"/>
          <w:sz w:val="32"/>
          <w:szCs w:val="32"/>
        </w:rPr>
        <w:t>)</w:t>
        <w:tab/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4:00Z</dcterms:created>
  <dc:creator>Achipooh&amp;Anya</dc:creator>
  <dc:description/>
  <cp:keywords/>
  <dc:language>en-US</dc:language>
  <cp:lastModifiedBy>Windows User</cp:lastModifiedBy>
  <cp:lastPrinted>2017-05-08T13:28:00Z</cp:lastPrinted>
  <dcterms:modified xsi:type="dcterms:W3CDTF">2018-09-26T02:00:00Z</dcterms:modified>
  <cp:revision>16</cp:revision>
  <dc:subject/>
  <dc:title/>
</cp:coreProperties>
</file>