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ู่มือการใช้งานบทเรียนบนเว็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แนะนำในการใช้บทเรียนบนเว็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pacing w:val="-4"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ทเรียนบนเว็บสร้างขึ้นเพื่อใช้ประกอบการเรียนการสอนวิช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8120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อนเขียนโปรแกรมภาษาคอมพิวเตอร์เบื้องต้น เป็นการรูปแบบการจัดการเรียนรู้แบบโครงงานที่มีระบบพี่เลี้ยงสนับสนุ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รู้ เพื่อส่งเสริมความสามารถการคิดแก้ปัญหาให้กับผู้เรียน ซึ่งการจัดการเรียนรู้บนเว็บจะมีการแบ่งกลุ่มผู้เรียนแบบคละความสามารถ จากคะแน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GPA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ผู้เรียนแต่ละคน และมีการจัดการเรียนรู้แบบโครงงานเป็นฐาน พร้อมทั้งมีระบบพี่เลี้ยงสนับสนุนที่คอยให้คำแนะนำ มีแหล่งข้อมูลเพิ่มเติมเพื่อให้ผู้เรียนได้ส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ื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ค้น ให้ผู้เรียนเข้าไปศึกษาเนื้อหา และแหล่งเรียนรู้ที่ผู้สอนเตรียมไว้ให้ พร้อมทั้งร่วมทำ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บงานสรุปผังความคิ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Mindmap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ความรู้ที่ได้ศึกษา และทำกิจกรรมการเรียนรู้ตามขั้นตอนตอน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สมบูรณ์ หากมีข้อสงสัยผู้เรียนสามารถสอบถามผู้สอนได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pacing w:val="-4"/>
          <w:sz w:val="32"/>
          <w:szCs w:val="32"/>
        </w:rPr>
      </w:pPr>
      <w:r>
        <w:rPr>
          <w:rFonts w:eastAsia="TH SarabunPSK" w:cs="TH Sarabun New" w:ascii="TH Sarabun New" w:hAnsi="TH Sarabun New"/>
          <w:spacing w:val="-4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มัครเข้าใช้งานและเข้าสู่บนเรียนบนเว็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เข้าบทเรียนบนเว็บที่ </w:t>
      </w:r>
      <w:hyperlink r:id="rId2">
        <w:r>
          <w:rPr>
            <w:rStyle w:val="InternetLink"/>
            <w:rFonts w:cs="TH Sarabun New" w:ascii="TH Sarabun New" w:hAnsi="TH Sarabun New"/>
            <w:b/>
            <w:bCs/>
            <w:sz w:val="32"/>
            <w:szCs w:val="32"/>
          </w:rPr>
          <w:t>https://ccedu.kpru.ac.th/mpbl/login/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่านทาง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บราเซอร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เลือกผูกบัญชีผู้ใช้งานบทเรียนบนเว็บกับบัญชี </w:t>
      </w:r>
      <w:r>
        <w:rPr>
          <w:rFonts w:cs="TH Sarabun New" w:ascii="TH Sarabun New" w:hAnsi="TH Sarabun New"/>
          <w:sz w:val="32"/>
          <w:szCs w:val="32"/>
        </w:rPr>
        <w:t xml:space="preserve">Google Facebook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Microsof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1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4491990" cy="30892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ผู้บัญชีผู้ใช้งา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เนื้อหาวิชา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บทเรียนบนเว็บวิชาการสอนเขียนโปรแกรมภาษาเบื้องต้น ของนักศึกษาโปรแกรมวิชาคอมพิวเตอร์ 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บท ดังนี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ะบบคอมพิวเตอร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มวลผลข้อมูล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โปรแกร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สดงขั้นตอนวิธีด้วยผังงานหรือรหัสเทียม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สดงขั้นตอนวิธีด้วยผังงานหรือรหัสเทียม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สดงขั้นตอนวิธีด้วยผังงานหรือรหัสเทียม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ฟังก์ชั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คำสั่งวนซ้ำ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ศึกษาบทบทเรียน</w:t>
      </w:r>
    </w:p>
    <w:p>
      <w:pPr>
        <w:pStyle w:val="Default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ต้นผู้เรียนเปิดโปรแกรมเบราเซอร์ เช่น </w:t>
      </w:r>
      <w:r>
        <w:rPr>
          <w:rFonts w:cs="TH Sarabun New" w:ascii="TH Sarabun New" w:hAnsi="TH Sarabun New"/>
          <w:sz w:val="32"/>
          <w:szCs w:val="32"/>
        </w:rPr>
        <w:t xml:space="preserve">Google Chrom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พิมพ์ </w:t>
      </w:r>
      <w:r>
        <w:rPr>
          <w:rFonts w:cs="TH Sarabun New" w:ascii="TH Sarabun New" w:hAnsi="TH Sarabun New"/>
          <w:sz w:val="32"/>
          <w:szCs w:val="32"/>
        </w:rPr>
        <w:t xml:space="preserve">UR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ว็บไซต์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hyperlink r:id="rId4">
        <w:r>
          <w:rPr>
            <w:rStyle w:val="InternetLink"/>
            <w:rFonts w:cs="TH Sarabun New" w:ascii="TH Sarabun New" w:hAnsi="TH Sarabun New"/>
            <w:b/>
            <w:bCs/>
            <w:sz w:val="32"/>
            <w:szCs w:val="32"/>
          </w:rPr>
          <w:t>https://ccedu.kpru.ac.th/mpbl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แอดเดรสบ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2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526923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2</w:t>
      </w:r>
      <w:r>
        <w:rPr>
          <w:rFonts w:cs="TH Sarabun New" w:ascii="TH Sarabun New" w:hAnsi="TH Sarabun New"/>
          <w:sz w:val="32"/>
          <w:szCs w:val="32"/>
        </w:rPr>
        <w:t xml:space="preserve"> UR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ว็บไซต์ในช่อง </w:t>
      </w:r>
      <w:r>
        <w:rPr>
          <w:rFonts w:cs="TH Sarabun New" w:ascii="TH Sarabun New" w:hAnsi="TH Sarabun New"/>
          <w:sz w:val="32"/>
          <w:szCs w:val="32"/>
        </w:rPr>
        <w:t>Address bar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>2.</w:t>
      </w: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ิกที่ปุ่มเข้าสู่ระบบ </w:t>
      </w:r>
      <w:r>
        <w:rPr>
          <w:rFonts w:cs="TH Sarabun New" w:ascii="TH Sarabun New" w:hAnsi="TH Sarabun New"/>
          <w:sz w:val="32"/>
          <w:szCs w:val="32"/>
        </w:rPr>
        <w:t xml:space="preserve">(Login) </w:t>
      </w:r>
      <w:r>
        <w:rPr>
          <w:rFonts w:ascii="TH Sarabun New" w:hAnsi="TH Sarabun New" w:cs="TH Sarabun New"/>
          <w:sz w:val="32"/>
          <w:sz w:val="32"/>
          <w:szCs w:val="32"/>
        </w:rPr>
        <w:t>จะปรากฏหน้าจอให้ผู้เรียนได้เลือกบัญชีในการเข้าสู่ระ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3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3429000" cy="235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ลือกบัญชีในการเข้าสู่ระบ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ผู้เรียนเข้าสู่ระบบสำเร็จสามารถเข้าจัดการข้อมูลส่วนตัว ตรวจสอบคะแนน ตรวจสอบข้อความ ตั้งค่าการแสดงผล และออกจากระบบ ได้ที่เมนูสำหรับผู้ใช้งาน </w:t>
      </w:r>
      <w:r>
        <w:rPr>
          <w:rFonts w:cs="TH Sarabun New" w:ascii="TH Sarabun New" w:hAnsi="TH Sarabun New"/>
          <w:sz w:val="32"/>
          <w:szCs w:val="32"/>
        </w:rPr>
        <w:t xml:space="preserve">(User menu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3032760" cy="3157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นูสำหรับผู้ใช้งาน </w:t>
      </w:r>
      <w:r>
        <w:rPr>
          <w:rFonts w:cs="TH Sarabun New" w:ascii="TH Sarabun New" w:hAnsi="TH Sarabun New"/>
          <w:sz w:val="32"/>
          <w:szCs w:val="32"/>
        </w:rPr>
        <w:t>(User menu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ข้าสู่บทเรียนสามารถทำได้โดยคลิดที่ รายวิชาของฉั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My cours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ริเวณเมนูด้านซ้าย ดังภาพที่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>5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2493010" cy="323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ลือกรายวิชาเพื่อเข้าสู่บทเรีย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เข้าสู่บทเรียนผู้เรียนจะทำการทดสอบวัดผลสัมฤทธิ์ก่อนเรียน และวัดความสามารถในการคิดแก้ปัญหาก่อนเรียน 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5269865" cy="1642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บวัดผลสัมฤทธิ์ก่อนเรียนและแบบวัดความสามารถการคิดแก้ปัญหาก่อนเรีย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ผู้เรียนทำแบบทดสอบก่อนเรียนแล้ว ขั้นตอนต่อไปเป็นการเข้าศึกษาเนื้อหาบทเรียนที่ผู้สอนเตรียมไว้ 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7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5268595" cy="2599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i/>
          <w:i/>
          <w:iCs/>
          <w:sz w:val="12"/>
          <w:szCs w:val="12"/>
        </w:rPr>
      </w:pPr>
      <w:r>
        <w:rPr>
          <w:rFonts w:eastAsia="TH SarabunPSK" w:cs="TH Sarabun New" w:ascii="TH Sarabun New" w:hAnsi="TH Sarabun New"/>
          <w:b/>
          <w:bCs/>
          <w:i/>
          <w:iCs/>
          <w:sz w:val="12"/>
          <w:szCs w:val="1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บทเรีย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กผู้เรียนต้องการศึกษาเนื้อหาเพิ่มเติมจากที่ผู้สอนเตรียมไว้ให้ผู้เรียนสามารถเลือกที่แหล่งเรียนรู้เพื่อศึกษาข้อมูลเพิ่มเติม 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8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12"/>
          <w:szCs w:val="12"/>
        </w:rPr>
      </w:pPr>
      <w:r>
        <w:rPr>
          <w:rFonts w:eastAsia="TH SarabunPSK" w:cs="TH Sarabun New" w:ascii="TH Sarabun New" w:hAnsi="TH Sarabun New"/>
          <w:b/>
          <w:bCs/>
          <w:sz w:val="12"/>
          <w:szCs w:val="1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6850" cy="3094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หล่งเรียนรู้เพิ่มเติ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ที่ผู้เรียนได้ศึกษาเนื้อหาแล้ว ขั้นต่อไปเป็นการเข้าสู่กิจกรรมการเรียนรู้แบบโครงงาน เช่นการกำหนดหัวข้อโครงงาน ซึ่งผู้สอนจะแบ่งกลุ่มผู้เรียนแล้วให้ผู้ในเรียนแต่ละกลุ่มช่วยกันกำหนดหัวข้อโครงงานที่กลุ่มตนเองสนใจที่จะศึกษา มีการประชุมเพื่อเลือกหัวข้อโครงงานแล้วเขียนบันทึกลงในระบบ 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9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4234180" cy="5271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12"/>
          <w:szCs w:val="12"/>
        </w:rPr>
      </w:pPr>
      <w:r>
        <w:rPr>
          <w:rFonts w:eastAsia="TH SarabunPSK" w:cs="TH Sarabun New" w:ascii="TH Sarabun New" w:hAnsi="TH Sarabun New"/>
          <w:sz w:val="12"/>
          <w:szCs w:val="1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หัวข้อโครงงา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ผู้เรียนต้องการความช่วยเหลือในการทำกิจกรรมการเรียนรู้ เช่น การกำหนดหัวข้อโครงงาน ผู้เรียนสามารถคลิกที่ปุ่ม “ช่วยเหลือ”ซึ่งเป็นระบบพี่เลี้ยงที่ช่วยให้คำแนะนำ เพื่อให้ผู้เรียนได้ทราบถึงหลักการกำหนดหัวข้อโครงงาน 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0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12"/>
          <w:szCs w:val="12"/>
        </w:rPr>
      </w:pPr>
      <w:r>
        <w:rPr>
          <w:rFonts w:eastAsia="TH SarabunPSK" w:cs="TH Sarabun New" w:ascii="TH Sarabun New" w:hAnsi="TH Sarabun New"/>
          <w:sz w:val="12"/>
          <w:szCs w:val="1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5270500" cy="2962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12"/>
          <w:szCs w:val="12"/>
        </w:rPr>
      </w:pPr>
      <w:r>
        <w:rPr>
          <w:rFonts w:eastAsia="TH SarabunPSK" w:cs="TH Sarabun New" w:ascii="TH Sarabun New" w:hAnsi="TH Sarabun New"/>
          <w:b/>
          <w:bCs/>
          <w:sz w:val="12"/>
          <w:szCs w:val="1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พี่เลี้ยงสนับสนุ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สามารถใช้บัญชีเครือข่ายทางสังคมในการใช้ระบบการสื่อสารและปฏิสัมพันธ์ทางการเรียนได้ผ่านหน้าจอกระดานสนทนาภายในบทเรียน 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1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1903730" cy="255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1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สื่อสารและปฏิสัมพันธ์ทางการเรีย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ผู้เรียนสามารถเข้าดูรายงานความคืบหน้าในการทำกิจกรรม ผลคะแนนการวัดผลสัมฤทธิ์ทางการเรียน และผลการวัดความสามารถในการคิดแก้ปัญหาของตนเองได้จากการคลิกที่ปุ่ม “</w:t>
      </w:r>
      <w:r>
        <w:rPr>
          <w:rFonts w:cs="TH Sarabun New" w:ascii="TH Sarabun New" w:hAnsi="TH Sarabun New"/>
          <w:sz w:val="32"/>
          <w:szCs w:val="32"/>
        </w:rPr>
        <w:t xml:space="preserve">Grade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ปรากฏอยู่ในเมนูผู้ใช้งาน </w:t>
      </w:r>
      <w:r>
        <w:rPr>
          <w:rFonts w:cs="TH Sarabun New" w:ascii="TH Sarabun New" w:hAnsi="TH Sarabun New"/>
          <w:sz w:val="32"/>
          <w:szCs w:val="32"/>
        </w:rPr>
        <w:t xml:space="preserve">(User menu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2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/>
        <w:drawing>
          <wp:inline distT="0" distB="0" distL="0" distR="0">
            <wp:extent cx="5245735" cy="2138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136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ฉ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1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แสดงรายงานความคืบหน้าในการทำกิจกรรม ผลคะแนนการวัดผลสัมฤทธิ์ทา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รียน และผลการวัดความสามารถในการคิดแก้ปัญหา</w:t>
      </w:r>
    </w:p>
    <w:sectPr>
      <w:headerReference w:type="default" r:id="rId16"/>
      <w:headerReference w:type="first" r:id="rId17"/>
      <w:type w:val="nextPage"/>
      <w:pgSz w:w="11906" w:h="16838"/>
      <w:pgMar w:left="2160" w:right="1440" w:gutter="0" w:header="1440" w:top="2160" w:footer="0" w:bottom="1440"/>
      <w:pgNumType w:start="25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150" w:leader="none"/>
        <w:tab w:val="right" w:pos="8300" w:leader="none"/>
      </w:tabs>
      <w:rPr/>
    </w:pPr>
    <w:r>
      <w:rPr>
        <w:rFonts w:cs="TH Sarabun New" w:ascii="TH Sarabun New" w:hAnsi="TH Sarabun New"/>
        <w:sz w:val="32"/>
        <w:szCs w:val="32"/>
      </w:rPr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7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b/>
      <w:bCs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Style18">
    <w:name w:val="คำอธิบายภาพ"/>
    <w:qFormat/>
    <w:pPr>
      <w:widowControl/>
      <w:pBdr/>
      <w:tabs>
        <w:tab w:val="clear" w:pos="576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TableStyle3">
    <w:name w:val="Table Style 3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color w:val="FEFFFE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du.kpru.ac.th/mpbl/logi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cedu.kpru.ac.th/mpb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8:00Z</dcterms:created>
  <dc:creator>EPSON</dc:creator>
  <dc:description/>
  <cp:keywords/>
  <dc:language>en-US</dc:language>
  <cp:lastModifiedBy>Ploii</cp:lastModifiedBy>
  <dcterms:modified xsi:type="dcterms:W3CDTF">2018-11-01T02:21:00Z</dcterms:modified>
  <cp:revision>5</cp:revision>
  <dc:subject/>
  <dc:title/>
</cp:coreProperties>
</file>