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  <w:lang w:val="en-US" w:eastAsia="en-US"/>
        </w:rPr>
      </w:pPr>
      <w:r>
        <w:rPr>
          <w:rFonts w:cs="TH Sarabun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5370</wp:posOffset>
                </wp:positionH>
                <wp:positionV relativeFrom="paragraph">
                  <wp:posOffset>-527685</wp:posOffset>
                </wp:positionV>
                <wp:extent cx="499745" cy="4375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-41.55pt;width:39.3pt;height:3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แบบบันทึกรายการเชิงสังเคราะห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/>
          <w:bCs/>
        </w:rPr>
        <w:t>ข</w:t>
      </w:r>
      <w:r>
        <w:rPr>
          <w:rFonts w:cs="TH Sarabun New"/>
          <w:b/>
          <w:bCs/>
        </w:rPr>
        <w:t>.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  <w:i/>
          <w:i/>
          <w:iCs/>
        </w:rPr>
      </w:pPr>
      <w:r>
        <w:rPr>
          <w:rFonts w:cs="TH Sarabun New"/>
          <w:i/>
          <w:i/>
          <w:iCs/>
        </w:rPr>
        <w:t>สังเคราะห์องค์ประกอบที่ส่งผลต่อ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53310</wp:posOffset>
                </wp:positionH>
                <wp:positionV relativeFrom="line">
                  <wp:posOffset>-320675</wp:posOffset>
                </wp:positionV>
                <wp:extent cx="1864995" cy="1519555"/>
                <wp:effectExtent l="0" t="30391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519560"/>
                          <a:chOff x="0" y="0"/>
                          <a:chExt cx="1865160" cy="15195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614160" y="0"/>
                            <a:ext cx="30348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Morgan (1978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16920" y="0"/>
                            <a:ext cx="271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Ausubel (1968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75120" y="10800"/>
                            <a:ext cx="28368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มลรัตน์ หล้าสุวงษ์(2528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57720" y="0"/>
                            <a:ext cx="30744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ชูชีพ อ่อนโคกสูง (252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30744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sv-SE" w:bidi="th-TH"/>
                                </w:rPr>
                                <w:t>Grossnickle</w:t>
                              </w: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bidi="th-TH" w:val="en-US"/>
                                </w:rPr>
                                <w:t xml:space="preserve"> (1959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06720" y="10800"/>
                            <a:ext cx="30744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de-DE" w:bidi="th-TH"/>
                                </w:rPr>
                                <w:t>Johnson</w:t>
                              </w: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bidi="th-TH" w:val="en-US"/>
                                </w:rPr>
                                <w:t>(1969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-25.3pt;width:146.85pt;height:119.65pt" coordorigin="3705,-506" coordsize="2937,2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3;top:-505;width:477;height:2375;mso-wrap-style:square;v-text-anchor:top;rotation:180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smallCaps w:val="false"/>
                            <w:caps w:val="false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Morgan (197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-505;width:427;height:2375;mso-wrap-style:square;v-text-anchor:top;rotation:180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smallCaps w:val="false"/>
                            <w:caps w:val="false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Ausubel (196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-488;width:446;height:2375;mso-wrap-style:square;v-text-anchor:top;rotation:180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smallCaps w:val="false"/>
                            <w:caps w:val="false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มลรัตน์ หล้าสุวงษ์(252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-505;width:483;height:2375;mso-wrap-style:square;v-text-anchor:top;rotation:180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smallCaps w:val="false"/>
                            <w:caps w:val="false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ชูชีพ อ่อนโคกสูง (25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-505;width:483;height:2375;mso-wrap-style:square;v-text-anchor:top;rotation:180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smallCaps w:val="false"/>
                            <w:caps w:val="false"/>
                            <w:rFonts w:ascii="TH Sarabun New" w:hAnsi="TH Sarabun New" w:eastAsia="Arial Unicode MS" w:cs="TH Sarabun New"/>
                            <w:color w:val="000000"/>
                            <w:lang w:val="sv-SE" w:bidi="th-TH"/>
                          </w:rPr>
                          <w:t>Grossnickle</w:t>
                        </w: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smallCaps w:val="false"/>
                            <w:caps w:val="false"/>
                            <w:rFonts w:ascii="TH Sarabun New" w:hAnsi="TH Sarabun New" w:eastAsia="Arial Unicode MS" w:cs="TH Sarabun New"/>
                            <w:color w:val="000000"/>
                            <w:lang w:bidi="th-TH" w:val="en-US"/>
                          </w:rPr>
                          <w:t xml:space="preserve"> (195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-488;width:483;height:2375;mso-wrap-style:square;v-text-anchor:top;rotation:180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smallCaps w:val="false"/>
                            <w:caps w:val="false"/>
                            <w:rFonts w:ascii="TH Sarabun New" w:hAnsi="TH Sarabun New" w:eastAsia="Arial Unicode MS" w:cs="TH Sarabun New"/>
                            <w:color w:val="000000"/>
                            <w:lang w:val="de-DE" w:bidi="th-TH"/>
                          </w:rPr>
                          <w:t>Johnson</w:t>
                        </w: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smallCaps w:val="false"/>
                            <w:caps w:val="false"/>
                            <w:rFonts w:ascii="TH Sarabun New" w:hAnsi="TH Sarabun New" w:eastAsia="Arial Unicode MS" w:cs="TH Sarabun New"/>
                            <w:color w:val="000000"/>
                            <w:lang w:bidi="th-TH" w:val="en-US"/>
                          </w:rPr>
                          <w:t>(196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7800" cy="442658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5"/>
                              <w:gridCol w:w="16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76"/>
                                      <w:tab w:val="left" w:pos="1440" w:leader="none"/>
                                      <w:tab w:val="left" w:pos="2880" w:leader="none"/>
                                    </w:tabs>
                                    <w:suppressAutoHyphens w:val="true"/>
                                    <w:jc w:val="center"/>
                                    <w:outlineLvl w:val="0"/>
                                    <w:rPr>
                                      <w:rFonts w:ascii="TH Sarabun New" w:hAnsi="TH Sarabun New" w:cs="TH Sarabun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</w:rPr>
                                    <w:t>องค์ประกอบที่ส่งผลต่อการคิดแก้ปัญหา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76"/>
                                      <w:tab w:val="left" w:pos="1440" w:leader="none"/>
                                      <w:tab w:val="left" w:pos="2880" w:leader="none"/>
                                    </w:tabs>
                                    <w:suppressAutoHyphens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</w:rPr>
                                    <w:t>แหล่งข้อมูล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</w:rPr>
                                    <w:t>นักวิชาการ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76"/>
                                      <w:tab w:val="left" w:pos="1440" w:leader="none"/>
                                    </w:tabs>
                                    <w:suppressAutoHyphens w:val="true"/>
                                    <w:jc w:val="center"/>
                                    <w:outlineLvl w:val="0"/>
                                    <w:rPr>
                                      <w:rFonts w:ascii="TH Sarabun New" w:hAnsi="TH Sarabun New" w:cs="TH Sarabun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  <w:szCs w:val="28"/>
                                    </w:rPr>
                                    <w:t>ผู้วิจ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348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5"/>
                        <w:gridCol w:w="16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76"/>
                                <w:tab w:val="left" w:pos="1440" w:leader="none"/>
                                <w:tab w:val="left" w:pos="2880" w:leader="none"/>
                              </w:tabs>
                              <w:suppressAutoHyphens w:val="true"/>
                              <w:jc w:val="center"/>
                              <w:outlineLvl w:val="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องค์ประกอบที่ส่งผลต่อการคิดแก้ปัญหา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76"/>
                                <w:tab w:val="left" w:pos="1440" w:leader="none"/>
                                <w:tab w:val="left" w:pos="2880" w:leader="none"/>
                              </w:tabs>
                              <w:suppressAutoHyphens w:val="tru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แหล่งข้อมูล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นักวิชาการ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76"/>
                                <w:tab w:val="left" w:pos="1440" w:leader="none"/>
                              </w:tabs>
                              <w:suppressAutoHyphens w:val="true"/>
                              <w:jc w:val="center"/>
                              <w:outlineLvl w:val="0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ผู้วิจัย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/>
          <w:bCs/>
        </w:rPr>
        <w:t>ข</w:t>
      </w:r>
      <w:r>
        <w:rPr>
          <w:rFonts w:cs="TH Sarabun New"/>
          <w:b/>
          <w:bCs/>
        </w:rPr>
        <w:t>.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แบบบันทึกรายการเชิงสังเคราะห์กระบวนการการคิดแก้ปัญหา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92"/>
        <w:gridCol w:w="492"/>
        <w:gridCol w:w="492"/>
        <w:gridCol w:w="492"/>
        <w:gridCol w:w="492"/>
        <w:gridCol w:w="495"/>
        <w:gridCol w:w="1634"/>
      </w:tblGrid>
      <w:tr>
        <w:trPr>
          <w:trHeight w:val="510" w:hRule="atLeast"/>
        </w:trPr>
        <w:tc>
          <w:tcPr>
            <w:tcW w:w="36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ะบวนการการคิดแก้ปัญหา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ักวิชาการ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วิจัย</w:t>
            </w:r>
          </w:p>
        </w:tc>
      </w:tr>
      <w:tr>
        <w:trPr>
          <w:trHeight w:val="224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line">
                        <wp:posOffset>-47625</wp:posOffset>
                      </wp:positionV>
                      <wp:extent cx="1873885" cy="1424305"/>
                      <wp:effectExtent l="0" t="176022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1424160"/>
                                <a:chOff x="0" y="0"/>
                                <a:chExt cx="1873800" cy="14241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283680" cy="14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b w:val="false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ทิศนา แขมมณี (254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83320" y="0"/>
                                  <a:ext cx="318240" cy="14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b w:val="false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ประยุทธ์ ปยุตโต.(2537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01200" y="0"/>
                                  <a:ext cx="318240" cy="14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Weir (197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919440" y="0"/>
                                  <a:ext cx="318240" cy="14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Guilford.(1971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37680" y="0"/>
                                  <a:ext cx="318240" cy="14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John Dewey.(1970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55920" y="0"/>
                                  <a:ext cx="318240" cy="14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Bloom. (1956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-3.8pt;width:147.55pt;height:112.15pt" coordorigin="-7,-76" coordsize="2951,2243">
                      <v:shape id="shape_0" stroked="f" o:allowincell="t" style="position:absolute;left:-6;top:-75;width:446;height:2242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ทิศนา แขมมณี (254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;top:-75;width:500;height:2242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ประยุทธ์ ปยุตโต.(253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-75;width:500;height:2242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Weir (197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-75;width:500;height:2242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Guilford.(197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3;top:-75;width:500;height:2242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John Dewey.(197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-75;width:500;height:2242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Bloom. (195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00" w:hRule="atLeast"/>
        </w:trPr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/>
          <w:bCs/>
        </w:rPr>
        <w:t>ข</w:t>
      </w:r>
      <w:r>
        <w:rPr>
          <w:rFonts w:cs="TH Sarabun New"/>
          <w:b/>
          <w:bCs/>
        </w:rPr>
        <w:t>.3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แบบบันทึกรายการเชิงสังเคราะห์ขั้นตอนการจัดการเรียนรู้แบบโครงงาน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92"/>
        <w:gridCol w:w="492"/>
        <w:gridCol w:w="492"/>
        <w:gridCol w:w="492"/>
        <w:gridCol w:w="492"/>
        <w:gridCol w:w="495"/>
        <w:gridCol w:w="1634"/>
      </w:tblGrid>
      <w:tr>
        <w:trPr>
          <w:trHeight w:val="510" w:hRule="atLeast"/>
        </w:trPr>
        <w:tc>
          <w:tcPr>
            <w:tcW w:w="3691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ั้นตอนการจัดการเรียนรู้แบบโครงงาน</w:t>
            </w:r>
          </w:p>
        </w:tc>
        <w:tc>
          <w:tcPr>
            <w:tcW w:w="2955" w:type="dxa"/>
            <w:gridSpan w:val="6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5085</wp:posOffset>
                      </wp:positionH>
                      <wp:positionV relativeFrom="line">
                        <wp:posOffset>-143510</wp:posOffset>
                      </wp:positionV>
                      <wp:extent cx="1856105" cy="1692275"/>
                      <wp:effectExtent l="0" t="202692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160" cy="1692360"/>
                                <a:chOff x="0" y="0"/>
                                <a:chExt cx="1856160" cy="16923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247680"/>
                                  <a:ext cx="30744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 w:val="false"/>
                                        <w:szCs w:val="30"/>
                                        <w:b w:val="false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สุชาติ วงศ์สุวรรณ (2542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19320" y="247680"/>
                                  <a:ext cx="30744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 w:val="false"/>
                                        <w:szCs w:val="30"/>
                                        <w:b w:val="false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กรมวิชาการ (254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26760" y="0"/>
                                  <a:ext cx="307440" cy="16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b w:val="false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ปฏิญญา โกศลสิริพจน์ (2547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934200" y="247680"/>
                                  <a:ext cx="30744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 w:val="false"/>
                                        <w:szCs w:val="30"/>
                                        <w:b w:val="false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จิต นวนแก้ว (2552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41280" y="272880"/>
                                  <a:ext cx="30744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 w:val="false"/>
                                        <w:szCs w:val="30"/>
                                        <w:b w:val="false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ลัดดา ภู่เกียรติ (2552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48720" y="247680"/>
                                  <a:ext cx="30744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 w:val="false"/>
                                        <w:szCs w:val="30"/>
                                        <w:b w:val="false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มหาชาติ อินทโชติ (2557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-11.35pt;width:146.15pt;height:133.25pt" coordorigin="70,-227" coordsize="2923,2665">
                      <v:shape id="shape_0" stroked="f" o:allowincell="t" style="position:absolute;left:71;top:164;width:483;height:223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สุชาติ วงศ์สุวรรณ (254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164;width:483;height:223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รมวิชาการ (254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-226;width:483;height:266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ปฏิญญา โกศลสิริพจน์ (254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2;top:164;width:483;height:223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จิต นวนแก้ว (255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204;width:483;height:223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ลัดดา ภู่เกียรติ (255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0;top:164;width:483;height:223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มหาชาติ อินทโชติ (255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ักวิชาการ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วิจัย</w:t>
            </w:r>
          </w:p>
        </w:tc>
      </w:tr>
      <w:tr>
        <w:trPr>
          <w:trHeight w:val="2244" w:hRule="atLeast"/>
        </w:trPr>
        <w:tc>
          <w:tcPr>
            <w:tcW w:w="3691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00" w:hRule="atLeast"/>
        </w:trPr>
        <w:tc>
          <w:tcPr>
            <w:tcW w:w="36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/>
          <w:bCs/>
        </w:rPr>
        <w:t>ข</w:t>
      </w:r>
      <w:r>
        <w:rPr>
          <w:rFonts w:cs="TH Sarabun New"/>
          <w:b/>
          <w:bCs/>
        </w:rPr>
        <w:t>.4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>แบบบันทึกรายการเชิงสังเคราะห์กลวิธีการส่งเสริมศักยภาพการเรียนรู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92"/>
        <w:gridCol w:w="492"/>
        <w:gridCol w:w="492"/>
        <w:gridCol w:w="492"/>
        <w:gridCol w:w="492"/>
        <w:gridCol w:w="495"/>
        <w:gridCol w:w="1634"/>
      </w:tblGrid>
      <w:tr>
        <w:trPr>
          <w:trHeight w:val="510" w:hRule="atLeast"/>
        </w:trPr>
        <w:tc>
          <w:tcPr>
            <w:tcW w:w="36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ลวิธีการส่งเสริมศักยภาพการเรียนรู้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ักวิชาการ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วิจัย</w:t>
            </w:r>
          </w:p>
        </w:tc>
      </w:tr>
      <w:tr>
        <w:trPr>
          <w:trHeight w:val="224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5085</wp:posOffset>
                      </wp:positionH>
                      <wp:positionV relativeFrom="line">
                        <wp:posOffset>-64135</wp:posOffset>
                      </wp:positionV>
                      <wp:extent cx="1864995" cy="1429385"/>
                      <wp:effectExtent l="0" t="233108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160" cy="1429560"/>
                                <a:chOff x="0" y="0"/>
                                <a:chExt cx="1865160" cy="14295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614160" y="0"/>
                                  <a:ext cx="30348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 w:val="false"/>
                                        <w:szCs w:val="30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s-ES_tradnl" w:bidi="th-TH"/>
                                      </w:rPr>
                                      <w:t>Beyer (199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 w:val="false"/>
                                        <w:szCs w:val="30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bidi="th-TH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916920" y="0"/>
                                  <a:ext cx="27180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Randoll และ Kali (200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75120" y="10080"/>
                                  <a:ext cx="28368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 w:val="false"/>
                                        <w:szCs w:val="30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Sherman (2005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57720" y="0"/>
                                  <a:ext cx="30744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 w:val="false"/>
                                        <w:szCs w:val="30"/>
                                        <w:b w:val="false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สนิท ตีเมืองซ้าย (2553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30744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Wood และคนอื่นๆ (1976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06720" y="10080"/>
                                  <a:ext cx="30744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 w:val="false"/>
                                        <w:szCs w:val="30"/>
                                        <w:bCs w:val="false"/>
                                        <w:smallCaps w:val="false"/>
                                        <w:caps w:val="false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Hannafin (1999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-5.1pt;width:146.85pt;height:112.55pt" coordorigin="70,-102" coordsize="2937,2251">
                      <v:shape id="shape_0" stroked="f" o:allowincell="t" style="position:absolute;left:1038;top:-101;width:477;height:223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s-ES_tradnl" w:bidi="th-TH"/>
                                </w:rPr>
                                <w:t>Beyer (1997</w:t>
                              </w: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bidi="th-TH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5;top:-101;width:427;height:223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Randoll และ Kali (200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9;top:-85;width:446;height:223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Sherman (200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4;top:-101;width:483;height:223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สนิท ตีเมืองซ้าย (255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-101;width:483;height:223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Wood และคนอื่นๆ (197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-85;width:483;height:2234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smallCaps w:val="false"/>
                                  <w:caps w:val="false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Hannafin (1999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00" w:hRule="atLeast"/>
        </w:trPr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แบบสอบถามการศึกษาสภาพการเรียนการสอนในปัจจุบ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>คำชี้แจ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>1.</w:t>
        <w:tab/>
      </w:r>
      <w:r>
        <w:rPr>
          <w:rFonts w:cs="TH Sarabun New"/>
        </w:rPr>
        <w:t>แบบสอบถามชุดนี้มีวัตถุประสงค์เพื่อศึกษาสภาพการณ์ของการจัดการเรียนการสอนในปัจจุบัน การคิดแก้ปัญหา และการจัดการเรียนการสอนเพื่อส่งเสริมการคิดแก้ปัญหา ตามความติดเห็นของนักศึกษาใน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>2.</w:t>
      </w:r>
      <w:r>
        <w:rPr>
          <w:rFonts w:cs="TH Sarabun New"/>
        </w:rPr>
        <w:tab/>
      </w:r>
      <w:r>
        <w:rPr>
          <w:rFonts w:cs="TH Sarabun New"/>
        </w:rPr>
        <w:t>คำแนะนำในการทำแบบสอบถ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2.1</w:t>
        <w:tab/>
        <w:tab/>
      </w:r>
      <w:r>
        <w:rPr>
          <w:rFonts w:cs="TH Sarabun New"/>
        </w:rPr>
        <w:t>แบบสอบถามนี้เป็นส่วนหนึ่งของการทำวิจัยการศึกษาระดับปริญญาเอก ข้อมูลที่ได้จากการตอบแบบสอบถามนี้ จะเป็นประโยชน์อย่างยิ่งต่อการวิจัย ซึ่งผลที่ได้จะเป็นแนวทางในการพัฒนารูปแบบการสอนเพื่อส่งเสริมความสามารถใน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2.2</w:t>
        <w:tab/>
        <w:tab/>
      </w:r>
      <w:r>
        <w:rPr>
          <w:rFonts w:cs="TH Sarabun New"/>
        </w:rPr>
        <w:t>การเก็บข้อมูลครั้งนี้ จะนำเสนอในภาพรวม การตอบแบบสอบถามจะไม่ก่อให้เกิดผลเสียหายต่อการปฏิบัติงาน หรือการเรียนของท่านแต่อย่างใ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>3.</w:t>
      </w:r>
      <w:r>
        <w:rPr>
          <w:rFonts w:cs="TH Sarabun New"/>
        </w:rPr>
        <w:tab/>
      </w:r>
      <w:r>
        <w:rPr>
          <w:rFonts w:cs="TH Sarabun New"/>
        </w:rPr>
        <w:t xml:space="preserve">แบบสอบถามนี้ประกอบไปด้วยสาระสำคัญ </w:t>
      </w:r>
      <w:r>
        <w:rPr>
          <w:rFonts w:cs="TH Sarabun New"/>
        </w:rPr>
        <w:t xml:space="preserve">4 </w:t>
      </w:r>
      <w:r>
        <w:rPr>
          <w:rFonts w:cs="TH Sarabun New"/>
        </w:rPr>
        <w:t>ส่วน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ส่วนที่ </w:t>
      </w:r>
      <w:r>
        <w:rPr>
          <w:rFonts w:cs="TH Sarabun New"/>
        </w:rPr>
        <w:t xml:space="preserve">1 </w:t>
      </w:r>
      <w:r>
        <w:rPr>
          <w:rFonts w:cs="TH Sarabun New"/>
        </w:rPr>
        <w:t>ข้อมูลเกี่ยวกับส</w:t>
      </w:r>
      <w:r>
        <w:rPr>
          <w:rFonts w:cs="TH Sarabun New"/>
        </w:rPr>
        <w:t>ถ</w:t>
      </w:r>
      <w:r>
        <w:rPr>
          <w:rFonts w:cs="TH Sarabun New"/>
        </w:rPr>
        <w:t>านภาพของผู้ตอบแบบสอบถ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ส่วนที่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ข้อมูลเกี่ยวกับสภาพการณ์การจัดการเรียนการสอนในปัจจุบันของนักศึกษาระดับปริญญาตรี โดยแบ่งเป็น </w:t>
      </w:r>
      <w:r>
        <w:rPr>
          <w:rFonts w:cs="TH Sarabun New"/>
        </w:rPr>
        <w:t xml:space="preserve">3 </w:t>
      </w:r>
      <w:r>
        <w:rPr>
          <w:rFonts w:cs="TH Sarabun New"/>
        </w:rPr>
        <w:t>ด้าน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2.1 </w:t>
      </w:r>
      <w:r>
        <w:rPr>
          <w:rFonts w:cs="TH Sarabun New"/>
        </w:rPr>
        <w:t>ด้านกิจกรรมการจัด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2.2 </w:t>
      </w:r>
      <w:r>
        <w:rPr>
          <w:rFonts w:cs="TH Sarabun New"/>
        </w:rPr>
        <w:t>ด้านสื่อและอุปกรณ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2.3 </w:t>
      </w:r>
      <w:r>
        <w:rPr>
          <w:rFonts w:cs="TH Sarabun New"/>
        </w:rPr>
        <w:t>ด้านการวัดและประเม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ส่วนที่ </w:t>
      </w:r>
      <w:r>
        <w:rPr>
          <w:rFonts w:cs="TH Sarabun New"/>
        </w:rPr>
        <w:t xml:space="preserve">3 </w:t>
      </w:r>
      <w:r>
        <w:rPr>
          <w:rFonts w:cs="TH Sarabun New"/>
        </w:rPr>
        <w:t>ข้อมูลเกี่ยวกับส</w:t>
      </w:r>
      <w:r>
        <w:rPr>
          <w:rFonts w:cs="TH Sarabun New"/>
        </w:rPr>
        <w:t>ภ</w:t>
      </w:r>
      <w:r>
        <w:rPr>
          <w:rFonts w:cs="TH Sarabun New"/>
        </w:rPr>
        <w:t>าพการณ์ปัจจุบันของ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ส่วนที่ </w:t>
      </w:r>
      <w:r>
        <w:rPr>
          <w:rFonts w:cs="TH Sarabun New"/>
        </w:rPr>
        <w:t>4</w:t>
      </w:r>
      <w:r>
        <w:rPr>
          <w:rFonts w:cs="TH Sarabun New"/>
        </w:rPr>
        <w:t xml:space="preserve"> </w:t>
      </w:r>
      <w:r>
        <w:rPr>
          <w:rFonts w:cs="TH Sarabun New"/>
        </w:rPr>
        <w:t>ข้อมูลเกี่ยวกับการจัดการเรียนการสอ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cs="TH Sarabun New"/>
        </w:rPr>
      </w:pPr>
      <w:r>
        <w:rPr>
          <w:rFonts w:cs="TH Sarabun New"/>
        </w:rPr>
        <w:t>จึงขอขอบพระคุณเป็นอย่างสูงที่ท่านได้ให้ความ</w:t>
      </w:r>
      <w:r>
        <w:rPr>
          <w:rFonts w:cs="TH Sarabun New"/>
        </w:rPr>
        <w:t>อ</w:t>
      </w:r>
      <w:r>
        <w:rPr>
          <w:rFonts w:cs="TH Sarabun New"/>
        </w:rPr>
        <w:t>นุเคราะห์ในการตอบแบบสอบถาม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ิยามความหมาย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บนเว็บ” หมายถึง การจัดการเรียนการสอนโดยใช้เครือข่ายเวิร์ลไวด์เว็บเป็นสื่อกลางระหว่างผู้สอนกับผู้เรียน และผู้เรียนกับผู้เรียน มีการนำเสนอในรูปแบบสื่อประสม </w:t>
      </w:r>
      <w:r>
        <w:rPr>
          <w:rFonts w:cs="TH Sarabun New" w:ascii="TH Sarabun New" w:hAnsi="TH Sarabun New"/>
          <w:sz w:val="32"/>
          <w:szCs w:val="32"/>
        </w:rPr>
        <w:t xml:space="preserve">(Mutimedia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ระบบเปิด </w:t>
      </w:r>
      <w:r>
        <w:rPr>
          <w:rFonts w:cs="TH Sarabun New" w:ascii="TH Sarabun New" w:hAnsi="TH Sarabun New"/>
          <w:sz w:val="32"/>
          <w:szCs w:val="32"/>
        </w:rPr>
        <w:t xml:space="preserve">(Open System) </w:t>
      </w:r>
      <w:r>
        <w:rPr>
          <w:rFonts w:ascii="TH Sarabun New" w:hAnsi="TH Sarabun New" w:cs="TH Sarabun New"/>
          <w:sz w:val="32"/>
          <w:sz w:val="32"/>
          <w:szCs w:val="32"/>
        </w:rPr>
        <w:t>อนุญาตให้ผู้เรียนเข้าถึงข้อมูลได้ทั่วโลก ไม่มีข้อจำกัดทั้งเรื่องสถานที่และเวลา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แบบโครงงานเป็นฐานออนไลน์” หมายถึง การจัดการเรียนการสอนที่เน้นผู้เรียนได้แสวงหาความรู้ หรือการค้นคว้าหาคำตอบ ผู้เรียนสามารถเลือกศึกษาได้ตามตามความสนใจของตนเอง หรือของกลุ่ม โดยมีการวางแผนกำหนดประเด็นที่สนใจ การเขียนเค้าโครง การปฏิบัติโครงงาน การเขียนรายงาน และการนำเสนอผลที่ได้จากการปฏิบัติโครงงานผ่านระบบเครือข่ายคอมพิวเตอร์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พี่เลี้ยงอิเล็กทรอนิกส์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ระบบที่สนับสนุน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โดยมีหน้าที่ช่วยกระตุ้น ชี้แนะแนวทาง เตรียมแหล่งข้อมูลที่เกี่ยวข้องให้พร้อมที่จะสนับสนุนผู้เรียนในรูปแบบของสื่อสนับสนุนการเรียนรู้ออนไลน์ และสร้างการปฏิสัมพันธ์ระหว่างผู้เรียนกับผู้สอนหรือผู้ที่มีความสามารถมากกว่า ในการช่วยเหลือผู้เรียนให้สามารถพัฒนาการเรียนรู้ในระดับที่สูงขึ้นจนบรรลุเป้าหมายการเรียนที่กำหนดไว้ผ่านช่องทางการสื่อสารออนไลน์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แก้ปัญหา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ผลที่เกิดกับผู้เรียนจากการใช้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” หมายถึง การจัดการเรียนการสอนที่ใช้กระบวนการจัดการเรียนการสอนแบบโครงงาน และมีพี่เลี้ยงอิเล็กทรอนิกส์เข้ามาที่คอยสร้างการปฏิสัมพันธ์ ช่วยกระตุ้น ชี้แนะแนวทาง เตรียมแหล่งข้อมูลที่เกี่ยวข้องให้พร้อมที่จะสนับสนุนผู้เรียน และเกิดการเรียนรู้ร่วมกันผ่านเครือข่ายคอมพิวเตอร์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ณาทำเครื่องหมาย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>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ใน </w:t>
      </w:r>
      <w:r>
        <w:rPr>
          <w:rFonts w:cs="TH Sarabun New" w:ascii="TH Sarabun New" w:hAnsi="TH Sarabun New"/>
          <w:sz w:val="32"/>
          <w:szCs w:val="32"/>
        </w:rPr>
        <w:t xml:space="preserve">( ) </w:t>
      </w:r>
      <w:r>
        <w:rPr>
          <w:rFonts w:ascii="TH Sarabun New" w:hAnsi="TH Sarabun New" w:cs="TH Sarabun New"/>
          <w:sz w:val="32"/>
          <w:sz w:val="32"/>
          <w:szCs w:val="32"/>
        </w:rPr>
        <w:t>ที่ตรงกับความเป็นจริงเกี่ยวกับตัวท่า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ถานภาพ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  <w:tab/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ชั้นปี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พศ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) 1. </w:t>
      </w:r>
      <w:r>
        <w:rPr>
          <w:rFonts w:ascii="TH Sarabun New" w:hAnsi="TH Sarabun New" w:cs="TH Sarabun New"/>
          <w:sz w:val="32"/>
          <w:sz w:val="32"/>
          <w:szCs w:val="32"/>
        </w:rPr>
        <w:t>ช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(  ) 2. </w:t>
      </w:r>
      <w:r>
        <w:rPr>
          <w:rFonts w:ascii="TH Sarabun New" w:hAnsi="TH Sarabun New" w:cs="TH Sarabun New"/>
          <w:sz w:val="32"/>
          <w:sz w:val="32"/>
          <w:szCs w:val="32"/>
        </w:rPr>
        <w:t>หญิง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) 1. 20 - 24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  ) 2. 25 - 29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) 3. 30 - 34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  ) 4. 35 - 39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) 5. 40 - 44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  ) 6. 45 - 49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) 7. 50 </w:t>
      </w:r>
      <w:r>
        <w:rPr>
          <w:rFonts w:ascii="TH Sarabun New" w:hAnsi="TH Sarabun New" w:cs="TH Sarabun New"/>
          <w:sz w:val="32"/>
          <w:sz w:val="32"/>
          <w:szCs w:val="32"/>
        </w:rPr>
        <w:t>ปีขึ้นไป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สังกัดมหาวิทยาลัย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1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ชัยภูมิ</w:t>
      </w:r>
      <w:r>
        <w:rPr>
          <w:rFonts w:eastAsia="TH Sarabun New"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) 2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3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กำแพงเพชร</w:t>
      </w:r>
      <w:r>
        <w:rPr>
          <w:rFonts w:eastAsia="TH Sarabun New"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) 4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อุตรดิตถ์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5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บ้านสมเด็จเจ้าพระย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(  ) 6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นครปฐม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7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นครศรีธรรมราช</w:t>
      </w:r>
      <w:r>
        <w:rPr>
          <w:rFonts w:eastAsia="TH Sarabun New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) 8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ภูเก็ต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เกี่ยวกับสภาพการณ์การจัดการเรียนการสอนในปัจจุบัน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  <w:b/>
          <w:b/>
          <w:bCs/>
        </w:rPr>
        <w:t>คำชี้แจง</w:t>
      </w:r>
      <w:r>
        <w:rPr>
          <w:rFonts w:cs="TH Sarabun New"/>
        </w:rPr>
        <w:t xml:space="preserve"> </w:t>
      </w:r>
      <w:r>
        <w:rPr>
          <w:rFonts w:cs="TH Sarabun New"/>
        </w:rPr>
        <w:t>โปรดพิจารณาสภาพการจัดการเรียนการสอนที่เป็นอยู่ในปัจจุบันโดยทำเครื่องหมาย ✓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>ลงในช่องระดับการปฏิบัติของท่านดังต่อไปนี้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  <w:gridCol w:w="630"/>
        <w:gridCol w:w="630"/>
        <w:gridCol w:w="630"/>
        <w:gridCol w:w="630"/>
        <w:gridCol w:w="675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ภาพการจัดการเรียนการสอน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</w:rPr>
            </w:pPr>
            <w:r>
              <w:rPr>
                <w:rFonts w:cs="TH Sarabun New"/>
                <w:sz w:val="28"/>
                <w:szCs w:val="28"/>
              </w:rPr>
              <w:t xml:space="preserve">2.1 </w:t>
            </w:r>
            <w:r>
              <w:rPr>
                <w:rFonts w:cs="TH Sarabun New"/>
                <w:sz w:val="28"/>
                <w:sz w:val="28"/>
                <w:szCs w:val="28"/>
              </w:rPr>
              <w:t>ด้านกิจกรรมการเรียน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จัดสภาพแวดล้อมที่เหมาะสมต่อการจัดกิจกรรมการเรียน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เน้นการสอนโดยการบรรยายเป็นส่วนใหญ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แจ้งวัตถุประสงค์การเรียนรู้ก่อนทำกิจกรรมการเรียนการส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การเรียนรู้สอดคล้องกับวัตถุประสงค์การเรียน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/>
            </w:pPr>
            <w:r>
              <w:rPr>
                <w:sz w:val="28"/>
                <w:sz w:val="28"/>
                <w:szCs w:val="28"/>
              </w:rPr>
              <w:t xml:space="preserve">ผู้สอนจัดกิจกรรมการเรียนรู้ที่มุ่งเน้นให้ครอบคลุมพฤติกรรมทางสติปัญญา </w:t>
            </w:r>
            <w:r>
              <w:rPr>
                <w:sz w:val="28"/>
                <w:szCs w:val="28"/>
              </w:rPr>
              <w:t xml:space="preserve">(Congnitive Domain) </w:t>
            </w:r>
            <w:r>
              <w:rPr>
                <w:sz w:val="28"/>
                <w:sz w:val="28"/>
                <w:szCs w:val="28"/>
              </w:rPr>
              <w:t xml:space="preserve">ด้านจิตใจ </w:t>
            </w:r>
            <w:r>
              <w:rPr>
                <w:sz w:val="28"/>
                <w:szCs w:val="28"/>
              </w:rPr>
              <w:t>(Affective Domain)</w:t>
            </w:r>
            <w:r>
              <w:rPr>
                <w:sz w:val="28"/>
                <w:sz w:val="28"/>
                <w:szCs w:val="28"/>
              </w:rPr>
              <w:t xml:space="preserve">และด้านการปฏิบัติ </w:t>
            </w:r>
            <w:r>
              <w:rPr>
                <w:sz w:val="28"/>
                <w:szCs w:val="28"/>
              </w:rPr>
              <w:t xml:space="preserve">(Psychomotor Domain) </w:t>
            </w:r>
            <w:r>
              <w:rPr>
                <w:sz w:val="28"/>
                <w:sz w:val="28"/>
                <w:szCs w:val="28"/>
              </w:rPr>
              <w:t>กับตัว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จัดกิจกรรมการเรียนรู้เพื่อฝึกให้ผู้เรียนคิดหาทางแก้ไขอุปสรรคที่เกิดขึ้นให้บรรลุถึงจุดมุ่งหม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เน้นการสอนโดยให้ผู้เรียนฝึกการคิดและแสดงความคิดเห็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ิจกรรมฝึกให้ผู้เรียนสรุปผลจากการวิเคราะห์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/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ด้านสื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ุปกรณ์การเรียนการส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/>
            </w:pPr>
            <w:r>
              <w:rPr>
                <w:sz w:val="28"/>
                <w:sz w:val="28"/>
                <w:szCs w:val="28"/>
              </w:rPr>
              <w:t xml:space="preserve">ผู้สอนมีบทเรียนบนเว็บ หรือ </w:t>
            </w:r>
            <w:r>
              <w:rPr>
                <w:sz w:val="28"/>
                <w:szCs w:val="28"/>
              </w:rPr>
              <w:t xml:space="preserve">e-learning </w:t>
            </w:r>
            <w:r>
              <w:rPr>
                <w:sz w:val="28"/>
                <w:sz w:val="28"/>
                <w:szCs w:val="28"/>
              </w:rPr>
              <w:t>ให้ผู้เรียนได้ศึกษาด้วย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พัฒนา ปรับปรุง สื่อให้เหมาะสมและสอดคล้องกับกิจกรรมการเรียนการสอนเสม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เอกสารประกอบการเรียนการส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ใช้เครื่องมือติดต่อสื่อสารกับผู้เรียนที่ลดข้อจำกันในด้านสถานที่และเวล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จัดให้มีห้องคอมพิวเตอร์และอินเทอร์เน็ตสำหรับศึกษาค้นคว้าเพิ่มเติม นอกเวลา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/>
            </w:pPr>
            <w:r>
              <w:rPr>
                <w:sz w:val="28"/>
                <w:sz w:val="28"/>
                <w:szCs w:val="28"/>
              </w:rPr>
              <w:t xml:space="preserve">มหาวิทยาลัยจัดให้มีจุดเชื่อมต่อเครือข่ายแบบไรสาย </w:t>
            </w:r>
            <w:r>
              <w:rPr>
                <w:sz w:val="28"/>
                <w:szCs w:val="28"/>
              </w:rPr>
              <w:t xml:space="preserve">(WiFi) </w:t>
            </w:r>
            <w:r>
              <w:rPr>
                <w:sz w:val="28"/>
                <w:sz w:val="28"/>
                <w:szCs w:val="28"/>
              </w:rPr>
              <w:t>สำหรับศึกษาค้นคว้าเพิ่มเติ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/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ด้านการวัดและประเมินผ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วัดและประเมินผลการเรียนจากการทำแบบทดสอบเท่านั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/>
            </w:pPr>
            <w:r>
              <w:rPr>
                <w:sz w:val="28"/>
                <w:sz w:val="28"/>
                <w:szCs w:val="28"/>
              </w:rPr>
              <w:t>ผู้สอนวัดและประเมินผลการเรียนจากกระบวนการกลุ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มกับการทำแบบทดส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/>
            </w:pPr>
            <w:r>
              <w:rPr>
                <w:sz w:val="28"/>
                <w:sz w:val="28"/>
                <w:szCs w:val="28"/>
              </w:rPr>
              <w:t>ผู้สอนมีการวัดและประเมินผลด้านพุทธพิสั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ามรู้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ิตพิสั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ัศนคติ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และทักษะพิสั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ักษ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รบทุกด้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ประเมินผลสมรรถภาพผู้เรียนด้านทักษะ กระบวนการค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เปิดโอกาสให้ผู้เรียนมีส่วนร่วมในการวัดและประเมินผ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ประเมินผลการนำความรู้ไปประยุกต์ใช้ในชีวิตประจำวันของ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ติดตามความก้าวหน้าทางการเรียนและคะแนนของตนเองผ่านทางเว็บได้ตลอดเวล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การนำคะแนนพัฒนาการทางการเรียนผู้เรียนมาเป็นส่วนหนึ่งของการวัดและประเมินผลทางการ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นำคะแนนความสามารถในการคิดแก้ปัญหามาเป็นส่วนหนึ่งของการวัดและประเมินผลการ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ส่วนที่ </w:t>
      </w:r>
      <w:r>
        <w:rPr>
          <w:rFonts w:cs="TH Sarabun New"/>
          <w:b/>
          <w:bCs/>
        </w:rPr>
        <w:t xml:space="preserve">3 </w:t>
      </w:r>
      <w:r>
        <w:rPr>
          <w:rFonts w:cs="TH Sarabun New"/>
          <w:b/>
          <w:b/>
          <w:bCs/>
        </w:rPr>
        <w:t>ข้อมูลเกี่ยวกับส</w:t>
      </w:r>
      <w:r>
        <w:rPr>
          <w:rFonts w:cs="TH Sarabun New"/>
          <w:b/>
          <w:b/>
          <w:bCs/>
        </w:rPr>
        <w:t>ภ</w:t>
      </w:r>
      <w:r>
        <w:rPr>
          <w:rFonts w:cs="TH Sarabun New"/>
          <w:b/>
          <w:b/>
          <w:bCs/>
        </w:rPr>
        <w:t>าพการณ์ปัจจุบันของ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  <w:b/>
          <w:b/>
          <w:bCs/>
        </w:rPr>
        <w:t>คำชี้แจง</w:t>
      </w:r>
      <w:r>
        <w:rPr>
          <w:rFonts w:cs="TH Sarabun New"/>
        </w:rPr>
        <w:t xml:space="preserve"> </w:t>
      </w:r>
      <w:r>
        <w:rPr>
          <w:rFonts w:cs="TH Sarabun New"/>
        </w:rPr>
        <w:t>โปรดพิจารณาสภาพการจัดการเรียนการสอนที่เป็นอยู่ในปัจจุบันโดยทำเครื่องหมาย ✓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>ลงในช่องระดับการปฏิบัติของท่านดังต่อไปนี้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  <w:gridCol w:w="630"/>
        <w:gridCol w:w="630"/>
        <w:gridCol w:w="630"/>
        <w:gridCol w:w="630"/>
        <w:gridCol w:w="675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ภาพการจัดการเรียนการสอน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ทำความเข้าใจกับสถานการณ์ของปัญหาที่เกิดขึ้นพร้อมทั้งสามารถเชื่อมโยงการเรียนรู้ไปสู่การระบุปัญหาที่แก้จริง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เลือกวิธีการแก้ปัญหาได้อย่าง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วางแผนในการแก้ปัญหา และวางขั้นตอนในการแก้ปัญหาได้อย่าง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ปฏิบัติการแก้ปัญหาตามแผนที่วางไว้ในแต่ละขั้นต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สรุปความรู้และขั้นตอนในการแก้ปัญหา โดยการนำเสน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ส่วนที่ </w:t>
      </w:r>
      <w:r>
        <w:rPr>
          <w:rFonts w:cs="TH Sarabun New"/>
          <w:b/>
          <w:bCs/>
        </w:rPr>
        <w:t xml:space="preserve">4 </w:t>
      </w:r>
      <w:r>
        <w:rPr>
          <w:rFonts w:cs="TH Sarabun New"/>
          <w:b/>
          <w:b/>
          <w:bCs/>
        </w:rPr>
        <w:t>ข้อมูลเกี่ยวกับการจัดการเรียนการสอ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  <w:b/>
          <w:b/>
          <w:bCs/>
        </w:rPr>
        <w:t>คำชี้แจง</w:t>
      </w:r>
      <w:r>
        <w:rPr>
          <w:rFonts w:cs="TH Sarabun New"/>
          <w:b/>
          <w:b/>
          <w:bCs/>
        </w:rPr>
        <w:t xml:space="preserve"> </w:t>
      </w:r>
      <w:r>
        <w:rPr>
          <w:rFonts w:cs="TH Sarabun New"/>
        </w:rPr>
        <w:t>โปรดพิจารณาสภาพการจัดการเรียนการสอนที่เป็นอยู่ในปัจจุบันโดยทำเครื่องหมาย ✓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>ลงในช่องระดับการปฏิบัติของท่านดังต่อไปนี้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  <w:gridCol w:w="630"/>
        <w:gridCol w:w="630"/>
        <w:gridCol w:w="630"/>
        <w:gridCol w:w="630"/>
        <w:gridCol w:w="675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ภาพการจัดการเรียนการสอน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3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ได้จัดแบ่งกลุ่มผู้เรียนคละตามความสามารถ เก่ง ปานกลาง และอ่อน เพื่อให้ผู้เรียนได้ร่วม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/>
            </w:pPr>
            <w:r>
              <w:rPr>
                <w:sz w:val="28"/>
                <w:sz w:val="28"/>
                <w:szCs w:val="28"/>
              </w:rPr>
              <w:t>ผู้สอนได้จัดแบ่งกลุ่มผู้เรียนคละตามความสามารถ เก่ง ปานกลาง และอ่อน เพื่อให้ผู้เรียนแลกเปลี่ยนความรู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วามคิดเห็นในระหว่างเรียนร่วม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/>
            </w:pPr>
            <w:r>
              <w:rPr>
                <w:sz w:val="28"/>
                <w:sz w:val="28"/>
                <w:szCs w:val="28"/>
              </w:rPr>
              <w:t xml:space="preserve">ผู้สอนใช้เครื่องมือติดต่อสื่อสารเพื่อให้เกิดการปฏิสัมพันธ์ระหว่างผู้เรียนกับผู้สอน และระหว่างผู้เรียนกับผู้เรียนด้วยกันเอง เช่น </w:t>
            </w:r>
            <w:r>
              <w:rPr>
                <w:sz w:val="28"/>
                <w:szCs w:val="28"/>
              </w:rPr>
              <w:t xml:space="preserve">e-mail, webboard, youtube, facebook, line </w:t>
            </w:r>
            <w:r>
              <w:rPr>
                <w:sz w:val="28"/>
                <w:sz w:val="28"/>
                <w:szCs w:val="28"/>
              </w:rPr>
              <w:t>เป็นต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จัดกิจกรรมการเรียนรู้โดยเน้นให้ผู้เรียนฝึกการคิด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มีวิธีสอนโดยการตั้งคำถามเน้นให้ผู้เรียนไตร่ตรองประเด็นปัญหาเพื่อส่งเสริมความสามารถในการคิดแก้ปัญหาแก่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จัดกิจกรรมการเรียนรู้ฝึกให้ผู้เรียนแสดงความคิดเห็นประชุม พูดคุย ให้คำแนะนำ และรับฟังข้อคิดเห็นของ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ส่งเสริมให้ผู้เรียนได้ฝึกการใช้ความคิดเพื่อหาเหตุผล และการคิดริเริ่มสร้างสรรค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cs="TH Sarabun New"/>
        </w:rPr>
      </w:pPr>
      <w:r>
        <w:rPr>
          <w:rFonts w:cs="TH Sarabun New"/>
        </w:rPr>
        <w:t>ขอขอบคุณที่ให้ความร่วมมือในการตอบแบบสอบถ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04790" cy="90551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สัมภา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กำหนดโครงสร้างต้นแบบรูปแบบการเรียนรู้แบบโครงงานออนไลน์ที่มีระบบพี่เลี้ยง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ส่งเสริมการคิดแก้ปัญหาของนักศึกษาระดับปริญญา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7.7pt;height:71.3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eastAsia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บบสัมภา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eastAsia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เพื่อกำหนดโครงสร้างต้นแบบรูปแบบการเรียนรู้แบบโครงงานออนไลน์ที่มีระบบพี่เลี้ยง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เพื่อส่งเสริมการคิดแก้ปัญหาของนักศึกษาระดับปริญญา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left="720" w:hanging="0"/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ผู้เชี่ยวชาญ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ตำแหน่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สถานที่ทำงา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left="720" w:firstLine="720"/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left="720" w:firstLine="720"/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วันที่สัมภาษณ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วล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>เ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พื่อสัมภาษณ์ความคิดเห็นเพิ่มเติมของผู้เชี่ยวชาญเกี่ยวกับต้นแบบของรูปแบบการเรียนรู้แบ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โครงงานออนไลน์ที่มีระบบพี่เลี้ยงสนับสนุนเพื่อส่งเสริมการคิดแก้ปัญหา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>แบบสัมภาษณ์นี้เป็นการสอบถ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ความคิดเห็นของผู้เชี่ยวชาญเกี่ยวกับวิธีการและรูปแบบการเรียนรู้แบบโครงงานออนไลน์ที่มีระบบพี่เลี้ยงสนับสนุนเพื่อส่งเสริมการคิดแก้ปัญหาของนักศึกษาระดับปริญญาตรี ที่ผู้วิจัยได้ศึกษาและพัฒนาขึ้น เป็นการเรียนการสอนบนเว็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Web-Based Instruction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ซึ่งประกอบด้วย การจัดการเรียนรู้แบบโครงงา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roject Based Learn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และระบบพี่เลี้ยงสนับสนุ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Mentoing System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เพื่อใช้ในการสืบค้นหาข้อมูลความรู้และร่วมวางแผนการทำงานเพื่อพัฒนาความสามารถการคิดการคิดแก้ปัญห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roblem Solving Think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โดยมีประเด็นคำถามแบบสอบถามนี้แบ่งออก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 xml:space="preserve">ตอนที่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>การเตรียมการก่อน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 xml:space="preserve">ตอนที่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>การจัดกระบวน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 xml:space="preserve">ตอนที่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>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 xml:space="preserve">ตอนที่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ความคิดเห็นเกี่ยวกับรูปแบบการเรียนรู้ ฯ ของผู้เชี่ยวชาญในภาพ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ประเด็นคำ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 w:color="000000"/>
          <w:lang w:bidi="th-TH"/>
        </w:rPr>
        <w:t xml:space="preserve">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 w:color="000000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เตรียมตัวก่อนการเรียนการสอน</w:t>
      </w:r>
    </w:p>
    <w:p>
      <w:pPr>
        <w:pStyle w:val="Normal"/>
        <w:numPr>
          <w:ilvl w:val="0"/>
          <w:numId w:val="1"/>
        </w:numPr>
        <w:tabs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left="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เตรียมกลุ่มผู้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นื้อหาและสื่อการ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แบบวัดการคิดแก้ปัญห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แบบวัดผลสัมฤทธิ์ทางการเรียน</w:t>
      </w:r>
    </w:p>
    <w:p>
      <w:pPr>
        <w:pStyle w:val="Normal"/>
        <w:numPr>
          <w:ilvl w:val="0"/>
          <w:numId w:val="1"/>
        </w:numPr>
        <w:tabs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ปฐมนิเทศผู้เรียนเพื่อให้เข้าใจถึงกระบวนการจัดการเรียนการสอน</w:t>
      </w:r>
    </w:p>
    <w:p>
      <w:pPr>
        <w:pStyle w:val="Normal"/>
        <w:numPr>
          <w:ilvl w:val="0"/>
          <w:numId w:val="1"/>
        </w:numPr>
        <w:tabs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วัดความสามารถในการคิดแก้ปัญหา และการทดสอบ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>ท่านคิดว่ามีความเหมาะสมหรือไม่ และควรเพิ่มเติมส่วนใดเพื่อให้รูปแบบการเรียนรู้สมบูรณ์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[  ]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หมาะสม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[  ]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ไม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ข้อเสนอแนะเพิ่มเติม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 w:color="000000"/>
          <w:lang w:bidi="th-TH"/>
        </w:rPr>
        <w:t xml:space="preserve">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 w:color="000000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จัดกระบวน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 xml:space="preserve">กระบวนการจัดการเรียนการสอนแบบโครงงานออนไลน์ที่มีระบบพี่เลี้ยงสนับสนุน เพื่อส่งเสริมความสามารถในการคิดแก้ปัญหา ประกอบไปด้ว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ขั้นตอน คือ</w:t>
      </w:r>
    </w:p>
    <w:p>
      <w:pPr>
        <w:pStyle w:val="Normal"/>
        <w:numPr>
          <w:ilvl w:val="0"/>
          <w:numId w:val="3"/>
        </w:numPr>
        <w:tabs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กำหนดหัวข้อโครงงาน</w:t>
      </w:r>
    </w:p>
    <w:p>
      <w:pPr>
        <w:pStyle w:val="Normal"/>
        <w:numPr>
          <w:ilvl w:val="0"/>
          <w:numId w:val="1"/>
        </w:numPr>
        <w:tabs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วางแผนการทำโครงงาน</w:t>
      </w:r>
    </w:p>
    <w:p>
      <w:pPr>
        <w:pStyle w:val="Normal"/>
        <w:numPr>
          <w:ilvl w:val="0"/>
          <w:numId w:val="1"/>
        </w:numPr>
        <w:tabs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ปฏิบัติการทำโครงงาน</w:t>
      </w:r>
    </w:p>
    <w:p>
      <w:pPr>
        <w:pStyle w:val="Normal"/>
        <w:numPr>
          <w:ilvl w:val="0"/>
          <w:numId w:val="1"/>
        </w:numPr>
        <w:tabs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เขียนรายงานและนำเสนอ</w:t>
      </w:r>
    </w:p>
    <w:p>
      <w:pPr>
        <w:pStyle w:val="Normal"/>
        <w:numPr>
          <w:ilvl w:val="0"/>
          <w:numId w:val="1"/>
        </w:numPr>
        <w:tabs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H Sarabun New" w:cs="TH Sarabun New"/>
          <w:color w:val="000000"/>
          <w:sz w:val="32"/>
          <w:sz w:val="32"/>
          <w:szCs w:val="32"/>
          <w:lang w:bidi="th-TH"/>
        </w:rPr>
        <w:t xml:space="preserve">ซึ่งในแต่ละขั้นตอนของกระบวนการจัดการเรียนการสอนจะมีระบบพี่เลี้ยงสนับสนุน โดยบทบาทของระบบพี่เลี้ยงสนับสนุนได้ยึดหลั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องค์ประกอบ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องค์ประกอบ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ด้านการจัดระบบผัง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firstLine="540"/>
        <w:jc w:val="left"/>
        <w:rPr>
          <w:rFonts w:ascii="TH Sarabun New" w:hAnsi="TH Sarabun New" w:eastAsia="TH Sarabun New" w:cs="TH Sarabun New"/>
          <w:color w:val="000000"/>
          <w:spacing w:val="-4"/>
          <w:sz w:val="32"/>
          <w:szCs w:val="32"/>
        </w:rPr>
      </w:pP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 xml:space="preserve">ช่วยทำให้ผู้เรียนสร้างความคิดรวบยอดเกี่ยวกับเรื่องที่เรียน แยกแยะความรู้ที่เป็นความคิดรวบยอดที่สำคัญที่เกี่ยวข้องกับปัญหา สร้างโครงสร้างที่จะทำโดยแยกไปสู่หมวดหมู่ของความคิดรวบยอด เช่นกลไกการจัดลำดับความสัมพันธ์ โดยใช้ภาพกราฟฟิก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Graphic Organizer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 xml:space="preserve">แสดงความคิดเห็น แสดงเป็นเค้าโครง ของลักษณะที่เป็นส่วนย่อย สารสนเทศ หรือการบอกใบ้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Hint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โดยผู้เชี่ยวชาญ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  <w:lang w:bidi="th-TH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แก่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องค์ประกอบ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ด้านแนว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การแนะนำสิ่งที่เกี่ยวข้องกับวิธีการคิดในระหว่างกระบวนการเรียนรู้ เปรียบเสมือนมีผู้สอนคอยกระตุ้นเตือนให้ผู้เรียนตระหนักรู้และควบคุมกระบวนการคิดของตนเองว่าตนกำลังอยู่ในกระบวน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องค์ประกอบ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ด้านกลยุท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การสนับสนุนให้ผู้เรียนรู้จักวางแผน การตัดสินใจ การจำแนก การเลือกใช้เครื่องมือในการเชื่อมโยงความรู้ใหม่กับความรู้เดิม ด้านกลยุทธ์นี้เป็นการกระตุ้นให้ผู้เรียนรู้จักใช้เครื่องมือและทรัพยากรให้เป็นประโยชน์กับสถานการณ์ที่ผู้เรียนกำลังเผชิญอยู่ในขณะ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องค์ประกอบ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ด้าน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ป็นการช่วยแนะนำการใช้แหล่งทรัพยากรและเครื่องมือ ให้กับผู้เรียนขณะเรียนรู้ ซึ่งจะอยู่ในลักษณะของคำแนะนำการใช้เครื่องมือเพื่อให้เกิ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ท่านคิดว่ามีความเหมาะสมหรือไม่ และควรเพิ่มเติมส่วนใดเพื่อให้รูปแบบการเรียนรู้สมบูรณ์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[  ]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หมาะสม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[  ]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ไม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ข้อเสนอแนะเพิ่มเติม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 w:color="000000"/>
          <w:lang w:bidi="th-TH"/>
        </w:rPr>
        <w:t xml:space="preserve">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 w:color="000000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color w:val="000000"/>
          <w:spacing w:val="-4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การประเมินผลการเรียนรู้ตามสภาพจริง โดยการวัดผลการเรียนรู้เมื่อจบกิจกรรมการเรีย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  <w:lang w:bidi="th-TH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โดยประเมินจากงานที่ส่ง สถิติการเข้าร่วมกิจกรรม การค้นคว้า การแสดงความคิดเห็นจากกา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อ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ภิปรายระดมสมอง คะแนน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การวัดความสามารถในการคิดแก้ปัญห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ขั้น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ขั้น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ระบุ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ในการจัดการเรียนรู้ที่ส่งเสริมความสามารถในการคิดแก้ปัญหานั้น มีความจำเป็นที่จะต้องกระตุ้นให้ผู้เรียนสามารถระบุถึงปัญหา และกำหนดขอบเขตของปัญหาที่เกิดขึ้นได้อย่างชัดเจน โดยผู้สอนไม่ได้เป็นผู้กำหนดคำถามให้ตั้งแต่แรก แต่จะเป็นการปล่อยให้ผู้เรียนค้นหาปัญหาที่ตนเองสงสัย โดยปัญหาที่เกิดขึ้นนั้นจะเป็นปัญหาที่ผู้เรียนสนใจในบทเรียน ซึ่งถือเป็นปัจจัยสำคัญสู่ความสำเร็จในการจัดการกับปัญหาในขั้นตอ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ขั้น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วิเคราะห์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เป็นการนิยามสาเหตุของปัญหาโดยการแยกแยะจากลักษณะที่สำคัญของปัญหานั้น ๆ บอกสาเหตุที่แท้จริงของปัญหา กระบวนการนี้ทั้งหมดจะเป็นการใช้ปัญหาที่ระบุจากขั้นตอ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ป็นตัว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ขั้น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เลือกวิธี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color w:val="000000"/>
          <w:spacing w:val="-4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ขั้นตอนนี้เป็นขั้นตอนของการคิด ค้นคว้า หาแนวทางและตั้งสมมติฐาน เพื่อให้ได้วิธีการแก้ปัญหาให้ตรงกับสาเหตุของปัญหาแล้วเสนอออกมาในรูปของวิธี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ขั้น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left="720" w:hanging="720"/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ในขั้นตอนนี้เป็นขั้นตอนที่ผู้เรียนนั้นจะได้นำวิธีการแก้ปัญหาที่ดีที่สุดมาลงมือจัดการกับ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ขั้น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สรุป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ขั้นตอนนี้เป็นการประเมินผลกิจกรรมทั้งหมดที่ผู้เรียนได้ทำมาตลอดเวลาของการเรียนรู้ที่ส่งเสริมความมาสามรถในการคิดแก้ปัญหา คือการที่ผู้เรียนสามารถนำเสนอผลลัพธ์ที่ได้จากการแก้ปัญหา หากได้ผลลัพธ์ที่ไม่ถูกต้องจะต้องมีการนำเสนอวิธีการแก้ปัญหาใหม่จนกว่าจะได้วิธีแก้ปัญหาที่ถูกต้อง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left="720" w:hanging="0"/>
        <w:rPr>
          <w:rFonts w:ascii="TH Sarabun New" w:hAnsi="TH Sarabun New" w:eastAsia="TH Sarabun New" w:cs="TH Sarabun New"/>
          <w:color w:val="000000"/>
          <w:spacing w:val="-4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ท่านคิดว่ามีความเหมาะสมหรือไม่ และควรเพิ่มเติมส่วนใดเพื่อให้รูปแบบการเรียนรู้สมบูรณ์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[  ]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หมาะสม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[  ]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ไม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ข้อเสนอแนะเพิ่มเติม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 w:color="000000"/>
          <w:lang w:bidi="th-TH"/>
        </w:rPr>
        <w:t xml:space="preserve">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 w:color="000000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ความคิดเห็นเกี่ยวกับรูปแบบการเรียนรู้ ฯ ของผู้เชี่ยวชาญในภาพ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bidi="th-TH"/>
        </w:rPr>
        <w:tab/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ท่านคิดว่าความชัดเจนของแผนภาพในการนำเสนอรูปแบบการเรียนรู้มีความเหมาะสมหรือไม่ และควรเพิ่มเติมส่วนใดเพื่อให้รูปแบบการเรียนรู้สมบูรณ์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[  ]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หมาะสม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[  ]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ไม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ข้อเสนอแนะเพิ่มเติม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 New" w:cs="TH Sarabun New"/>
          <w:color w:val="000000"/>
          <w:spacing w:val="-4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pacing w:val="-4"/>
          <w:sz w:val="32"/>
          <w:szCs w:val="32"/>
          <w:lang w:bidi="th-TH"/>
        </w:rPr>
        <w:tab/>
        <w:t xml:space="preserve">2.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ท่านคิดว่ามีความเป็นไปได้มากน้อยเพียงใดในการนำรูปแบบการเรียนรู้แบบโครงงานออนไลน์ที่มีระบบพี่เลี้ยงสนับสนุนเพื่อส่งเสริมการคิดแก้ปัญหาไปใช้ และถ้ามีการนำไปใช้ท่านมีข้อเสนอแนะและข้อพึงระวังในการใช้งานรูปแบบการเรียนรู้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22"/>
          <w:szCs w:val="22"/>
        </w:rPr>
      </w:pP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  <w:lang w:bidi="th-TH"/>
        </w:rPr>
        <w:t>ข้อเสนอแนะเพิ่มเติม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20"/>
          <w:szCs w:val="20"/>
        </w:rPr>
      </w:pPr>
      <w:r>
        <w:rPr>
          <w:rFonts w:eastAsia="TH Sarabun New"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   (                                                        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ผู้วิจัยขอขอบพระคุณท่านเป็นอย่างสูงที่ให้ความคิดเห็นอันเป็นประโยชน์อย่างยิ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TH Sarabun New" w:hAnsi="TH Sarabun New" w:eastAsia="TH Sarabun New" w:cs="TH Sarabun New"/>
          <w:color w:val="000000"/>
          <w:sz w:val="22"/>
          <w:szCs w:val="22"/>
        </w:rPr>
      </w:pPr>
      <w:r>
        <w:rPr>
          <w:rFonts w:eastAsia="TH Sarabun New" w:cs="TH Sarabun New" w:ascii="TH Sarabun New" w:hAnsi="TH Sarabun New"/>
          <w:color w:val="000000"/>
          <w:sz w:val="22"/>
          <w:szCs w:val="2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ประเมินความเหมาะสม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่าง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ูปแบบการเรียนรู้แบบโครงงานเป็นฐานออนไลน์ที่มีระบบพี่เลี้ยงสนับสนุ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พื่อส่งเสริมการคิดแก้ปัญหาของนักศึกษาระดับปริญญาตร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PSK" w:cs="TH Sarabun New"/>
          <w:spacing w:val="-4"/>
          <w:sz w:val="32"/>
          <w:szCs w:val="32"/>
        </w:rPr>
      </w:pPr>
      <w:r>
        <w:rPr>
          <w:rFonts w:eastAsia="TH SarabunPSK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TH SarabunPSK" w:cs="TH Sarabun New"/>
          <w:spacing w:val="-4"/>
          <w:sz w:val="32"/>
          <w:sz w:val="32"/>
          <w:szCs w:val="32"/>
        </w:rPr>
        <w:t>แบบประเมินนี้มีวัตถุประสงค์เพื่อสอบถามความคิดเห็นของผู้ทรงคุณวุฒิที่มีต่อความเหมาะสม</w:t>
      </w:r>
      <w:r>
        <w:rPr>
          <w:rFonts w:eastAsia="TH SarabunPSK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TH SarabunPSK" w:cs="TH Sarabun New"/>
          <w:spacing w:val="-4"/>
          <w:sz w:val="32"/>
          <w:sz w:val="32"/>
          <w:szCs w:val="32"/>
        </w:rPr>
        <w:t>ในประเด็นต่าง</w:t>
      </w:r>
      <w:r>
        <w:rPr>
          <w:rFonts w:ascii="TH Sarabun New" w:hAnsi="TH Sarabun New" w:eastAsia="TH SarabunPSK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pacing w:val="-4"/>
          <w:sz w:val="32"/>
          <w:sz w:val="32"/>
          <w:szCs w:val="32"/>
        </w:rPr>
        <w:t xml:space="preserve">ๆ ของ </w:t>
      </w:r>
      <w:r>
        <w:rPr>
          <w:rFonts w:eastAsia="TH SarabunPSK"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eastAsia="TH SarabunPSK" w:cs="TH Sarabun New"/>
          <w:spacing w:val="-4"/>
          <w:sz w:val="32"/>
          <w:sz w:val="32"/>
          <w:szCs w:val="32"/>
        </w:rPr>
        <w:t>ร่าง</w:t>
      </w:r>
      <w:r>
        <w:rPr>
          <w:rFonts w:eastAsia="TH SarabunPSK"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ูปแบบการเรียนรู้แบบโครงงานเป็นฐานออนไลน์ที่มีระบบพี่เลี้ยงสนับสนุนเพื่อส่งเสริมการคิดแก้ปัญหาของนักศึกษาระดับปริญญาตรี โดยมีรายละเอียดของกระบวนการสังเคราะห์รูปแบบในเอกสารประกอบ ความคิดเห็นและข้อเสนอแนะจากผู้ทรงคุณวุฒินี้จะเป็นแนวทางในการปรับปรุงและพัฒนารูปแบบให้สมบูรณ์ยิ่งขึ้นและศึกษาผลการใช้รูปแบบต่อไป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แบบประเมินนี้แบ่งออกเป็น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ตอน ได้แก่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ตอนที่ </w:t>
      </w:r>
      <w:r>
        <w:rPr>
          <w:rFonts w:eastAsia="TH SarabunPSK"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ตอนที่ </w:t>
      </w:r>
      <w:r>
        <w:rPr>
          <w:rFonts w:eastAsia="TH SarabunPSK" w:cs="TH Sarabun New" w:ascii="TH Sarabun New" w:hAnsi="TH Sarabun New"/>
          <w:sz w:val="32"/>
          <w:szCs w:val="32"/>
        </w:rPr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มาะสมข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่า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การเรียนรู้แบบโครงงานเป็นฐานออนไลน์ที่มีระบบพี่เลี้ยงสนับสนุนเพื่อส่งเสริมการคิดแก้ปัญหาของนักศึกษาระดับปริญญาตร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ตอนที่ </w:t>
      </w:r>
      <w:r>
        <w:rPr>
          <w:rFonts w:eastAsia="TH SarabunPSK" w:cs="TH Sarabun New" w:ascii="TH Sarabun New" w:hAnsi="TH Sarabun New"/>
          <w:sz w:val="32"/>
          <w:szCs w:val="32"/>
        </w:rPr>
        <w:t>3</w:t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ข้อเสนอแนะเพิ่มเติม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TH SarabunPSK" w:cs="TH Sarabun New" w:ascii="TH Sarabun New" w:hAnsi="TH Sarabun New"/>
          <w:sz w:val="32"/>
          <w:szCs w:val="32"/>
        </w:rPr>
        <w:t>…………………………………………………………………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……………………………………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TH SarabunPSK" w:cs="TH Sarabun New" w:ascii="TH Sarabun New" w:hAnsi="TH Sarabun New"/>
          <w:sz w:val="32"/>
          <w:szCs w:val="32"/>
        </w:rPr>
        <w:t>……………………………………………………………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่านเป็นผู้ทรงคุณวุฒิทาง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อบได้มากกว่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Body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firstLine="720"/>
        <w:outlineLvl w:val="0"/>
        <w:rPr>
          <w:rFonts w:eastAsia="TH SarabunPSK" w:cs="TH Sarabun New"/>
        </w:rPr>
      </w:pPr>
      <w:r>
        <w:rPr>
          <w:rFonts w:eastAsia="Calibri" w:cs="TH Sarabun New"/>
        </w:rPr>
        <w:t xml:space="preserve">กรุณาทำเครื่องหมาย </w:t>
      </w:r>
      <w:r>
        <w:rPr>
          <w:rFonts w:eastAsia="Calibri" w:cs="TH Sarabun New"/>
        </w:rPr>
        <w:t>(</w:t>
      </w:r>
      <w:r>
        <w:rPr>
          <w:rFonts w:cs="TH Sarabun New"/>
        </w:rPr>
        <w:t>✓</w:t>
      </w:r>
      <w:r>
        <w:rPr>
          <w:rFonts w:eastAsia="Calibri" w:cs="TH Sarabun New"/>
        </w:rPr>
        <w:t xml:space="preserve">) </w:t>
      </w:r>
      <w:r>
        <w:rPr>
          <w:rFonts w:eastAsia="Calibri" w:cs="TH Sarabun New"/>
        </w:rPr>
        <w:t xml:space="preserve">ใน </w:t>
      </w:r>
      <w:r>
        <w:rPr>
          <w:rFonts w:cs="TH Sarabun New"/>
        </w:rPr>
        <w:t>◻</w:t>
      </w:r>
    </w:p>
    <w:p>
      <w:pPr>
        <w:pStyle w:val="Body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left="1440" w:firstLine="720"/>
        <w:outlineLvl w:val="0"/>
        <w:rPr>
          <w:rFonts w:eastAsia="TH SarabunPSK" w:cs="TH Sarabun New"/>
        </w:rPr>
      </w:pPr>
      <w:r>
        <w:rPr>
          <w:rFonts w:cs="TH Sarabun New"/>
        </w:rPr>
        <w:t>◻</w:t>
      </w:r>
      <w:r>
        <w:rPr>
          <w:rFonts w:eastAsia="TH Sarabun New" w:cs="TH Sarabun New"/>
        </w:rPr>
        <w:t xml:space="preserve">  </w:t>
      </w:r>
      <w:r>
        <w:rPr>
          <w:rFonts w:eastAsia="Calibri" w:cs="TH Sarabun New"/>
        </w:rPr>
        <w:t>ผู้ทรงคุณวุฒิด้านรูปแบบการ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left="1440" w:firstLine="720"/>
        <w:rPr>
          <w:rFonts w:eastAsia="TH SarabunPSK" w:cs="TH Sarabun New"/>
        </w:rPr>
      </w:pPr>
      <w:r>
        <w:rPr>
          <w:rFonts w:cs="TH Sarabun New"/>
        </w:rPr>
        <w:t>◻</w:t>
      </w:r>
      <w:r>
        <w:rPr>
          <w:rFonts w:eastAsia="TH Sarabun New" w:cs="TH Sarabun New"/>
        </w:rPr>
        <w:t xml:space="preserve">  </w:t>
      </w:r>
      <w:r>
        <w:rPr>
          <w:rFonts w:eastAsia="Calibri" w:cs="TH Sarabun New"/>
        </w:rPr>
        <w:t>ผู้ทรงคุณวุฒิด้านคอมพิวเตอร์และเทคโนโลยี</w:t>
      </w:r>
    </w:p>
    <w:p>
      <w:pPr>
        <w:pStyle w:val="Body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left="1440" w:firstLine="720"/>
        <w:outlineLvl w:val="0"/>
        <w:rPr>
          <w:rFonts w:eastAsia="TH SarabunPSK" w:cs="TH Sarabun New"/>
        </w:rPr>
      </w:pPr>
      <w:r>
        <w:rPr>
          <w:rFonts w:cs="TH Sarabun New"/>
        </w:rPr>
        <w:t>◻</w:t>
      </w:r>
      <w:r>
        <w:rPr>
          <w:rFonts w:eastAsia="TH Sarabun New" w:cs="TH Sarabun New"/>
        </w:rPr>
        <w:t xml:space="preserve">  </w:t>
      </w:r>
      <w:r>
        <w:rPr>
          <w:rFonts w:eastAsia="Calibri" w:cs="TH Sarabun New"/>
        </w:rPr>
        <w:t>ผู้ทรงคุณวุฒิด้านการวัดและประเมินผลทางการศึกษ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left="1440" w:firstLine="720"/>
        <w:rPr>
          <w:rFonts w:eastAsia="TH SarabunPSK" w:cs="TH Sarabun New"/>
        </w:rPr>
      </w:pPr>
      <w:r>
        <w:rPr>
          <w:rFonts w:cs="TH Sarabun New"/>
        </w:rPr>
        <w:t>◻</w:t>
      </w:r>
      <w:r>
        <w:rPr>
          <w:rFonts w:eastAsia="TH Sarabun New" w:cs="TH Sarabun New"/>
        </w:rPr>
        <w:t xml:space="preserve">  </w:t>
      </w:r>
      <w:r>
        <w:rPr>
          <w:rFonts w:eastAsia="Calibri" w:cs="TH Sarabun New"/>
        </w:rPr>
        <w:t>อื่น ๆ ……………………………………………………………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ind w:left="1440" w:firstLine="720"/>
        <w:rPr>
          <w:rFonts w:eastAsia="TH SarabunPSK" w:cs="TH Sarabun New"/>
        </w:rPr>
      </w:pPr>
      <w:r>
        <w:rPr>
          <w:rFonts w:eastAsia="TH SarabunPSK" w:cs="TH Sarabun New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มาะสมข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่า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การเรียนรู้แบบโครงงานเป็นฐานออนไลน์ที่มีระบบพี่เลี้ยงสนับสนุนเพื่อส่งเสริมการคิดแก้ปัญหาของนักศึกษาระดับปริญญาตร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่านเห็นด้วยเพียงใดกับความเหมาะสมในส่วนประกอบของรูปแบบการเรียนรู้แบบโครงงานเป็นฐานออนไลน์ที่มีระบบพี่เลี้ยงสนับสนุนเพื่อส่งเสริมการคิดแก้ปัญหาของนักศึกษาระดับปริญญาตร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>✓</w:t>
      </w:r>
      <w:r>
        <w:rPr>
          <w:rFonts w:ascii="TH Sarabun New" w:hAnsi="TH Sarabun New" w:cs="TH Sarabun New"/>
          <w:sz w:val="32"/>
          <w:sz w:val="32"/>
          <w:szCs w:val="32"/>
        </w:rPr>
        <w:t>ลงในช่องที่ตรงกับความคิดเห็นของท่า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 xml:space="preserve">5  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มาะสมในระดับมากที่สุด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 xml:space="preserve">4  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มาะสมในระดับมาก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 xml:space="preserve">3  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มาะสมในระดับปานกลาง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 xml:space="preserve">2  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มาะสมในระดับน้อย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 xml:space="preserve">1  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มายถึง</w:t>
      </w: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มาะสมในระดับน้อยที่สุด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12"/>
          <w:szCs w:val="12"/>
        </w:rPr>
      </w:pPr>
      <w:r>
        <w:rPr>
          <w:rFonts w:eastAsia="TH SarabunPSK" w:cs="TH Sarabun New" w:ascii="TH Sarabun New" w:hAnsi="TH Sarabun New"/>
          <w:sz w:val="12"/>
          <w:szCs w:val="1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07"/>
        <w:gridCol w:w="360"/>
        <w:gridCol w:w="360"/>
        <w:gridCol w:w="360"/>
        <w:gridCol w:w="360"/>
        <w:gridCol w:w="318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ระดับความเหมาะสม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eastAsia="TH SarabunPSK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ด้านองค์ประกอบของรูปแ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 xml:space="preserve">ความเหมาะสมขององค์ประกอบการจัดการเรียนรู้แบบออนไลน์ </w:t>
            </w:r>
            <w:r>
              <w:rPr>
                <w:rFonts w:cs="TH Sarabun New"/>
                <w:sz w:val="28"/>
                <w:szCs w:val="28"/>
              </w:rPr>
              <w:t>(online learnin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วามเหมาะสมขององค์ประกอบเนื้อห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content) 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สื่อการเรียน 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instructional medi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วามเหมาะสมขององค์ประกอบการจัดการเรียนรู้แบบโครงง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project based learnin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วามเหมาะสมขององค์ประกอบระบบพี่เลี้ยงสนับสนุ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mentoring syste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วามเหมาะสมขององค์ประกอบระบบการสื่อสารและปฏิสัมพันธ์ทางการเรีย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communication Syste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วามเหมาะสมขององค์ประกอบการคิดแก้ปัญห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problem solving thinkin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วามเหมาะสมขององค์ประกอบผู้ส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teach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วามเหมาะสมขององค์ประกอบผู้เรีย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learn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ด้านขั้นตอนการจัดการเรียนรู้ของรูปแ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 xml:space="preserve">ความเหมาะสมของขั้นตอนการจัดการเรียนรู้แบบโครงงาน </w:t>
            </w:r>
            <w:r>
              <w:rPr>
                <w:rFonts w:cs="TH Sarabun New"/>
                <w:sz w:val="28"/>
                <w:szCs w:val="28"/>
              </w:rPr>
              <w:t xml:space="preserve">5 </w:t>
            </w:r>
            <w:r>
              <w:rPr>
                <w:rFonts w:cs="TH Sarabun New"/>
                <w:sz w:val="28"/>
                <w:sz w:val="28"/>
                <w:szCs w:val="28"/>
              </w:rPr>
              <w:t>ขั้นต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ความเหมาะสมของขั้นตอนการจัดการเรียนรู้ขั้นการกำหนดหัวข้อโครง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ความเหมาะสมของขั้นตอนการจัดการเรียนรู้ขั้นการวางแผ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ความเหมาะสมของขั้นตอนการจัดการเรียนรู้ขั้นการปฏิบั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ความเหมาะสมของขั้นตอนการจัดการเรียนรู้ขั้นการเขียนรายงานและนำเสน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ความเหมาะสมของขั้นตอนการจัดการเรียนรู้ขั้นการประเมิน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H Sarabun New"/>
                <w:b/>
                <w:b/>
                <w:bCs/>
                <w:sz w:val="28"/>
                <w:sz w:val="28"/>
                <w:szCs w:val="28"/>
              </w:rPr>
              <w:t>ด้านการนำรูปแบบไปใช้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องค์ประกอบของรูปแบบการเรียนรู้มีกระบวนการทำงานที่สัมพันธ์ก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1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ขั้นตอนการเรียนรู้มีความเหมาะสมต่อการเพิ่มความสามารถในการคิดแก้ปัญห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  <w:t>1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รูปแบบการเรียนรู้สามารถนำไปปฏิบัติได้จริ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both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ของผู้ทรงคุณวุฒิ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ในส่วนองค์ประกอบของรูปแบบการเรียนรู้แบบโครงงานเป็นฐานออนไลน์ที่มีระบ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พี่เลี้ยงสนับสนุนเพื่อส่งเสริมการคิดแก้ปัญหาของนักศึกษาระดับปริญญาตร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ในส่วนประกอบที่เป็นกระบวนการจัดการเรียนรู้ของรูปแบบการเรียนรู้แบบโครงงานเป็นฐานออนไลน์ที่มีระบบพี่เลี้ยงสนับสนุนเพื่อส่งเสริมการคิดแก้ปัญหาของนักศึกษาระดับปริญญาตร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อื่น ๆ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…………………..…………………………………..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ทรงคุณวุฒิ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ประเมินความเหมาะสม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ทเรียนบนเว็บตาม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ูปแบบการเรียนรู้แบบโครงงานเป็นฐานออนไลน์ที่มีระบบ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ี่เลี้ยงสนับสนุนเพื่อส่งเสริมการคิดแก้ปัญหาของนักศึกษาระดับปริญญาตร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เทคนิคและวิธีการ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PSK" w:cs="TH Sarabun New"/>
          <w:b/>
          <w:b/>
          <w:bCs/>
          <w:sz w:val="36"/>
          <w:szCs w:val="36"/>
        </w:rPr>
      </w:pPr>
      <w:r>
        <w:rPr>
          <w:rFonts w:eastAsia="TH SarabunPSK" w:cs="TH Sarabun New" w:ascii="TH Sarabun New" w:hAnsi="TH Sarabun New"/>
          <w:b/>
          <w:bCs/>
          <w:sz w:val="36"/>
          <w:szCs w:val="36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</w:rPr>
        <w:t>แบบประเมินนี้มีวัตถุประสงค์เพื่อสอบถามความคิดเห็นจากผู้เชี่ยวชาญที่มีต่อบทเรียนบนเว็บตามรูปแบบการเรียนรู้แบบโครงงานเป็นฐานออนไลน์ที่มีระบบพี่เลี้ยงสนับสนุนที่ส่งเสริมการคิดแก้ปัญหาของนักศึกษาระดับปริญญาตรี ในด้านเทคนิคและวิธีการ ความคิดเห็นและข้อเสนอแนะจากผู้เชี่ยวชาญนี้จะเป็นแนวทางในการปรับปรุงและพัฒนาบทเรียนบนเว็บตามรูปแบบฯให้สมบูรณ์ยิ่งขึ้นและศึกษาผลการใช้รูปแบบ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โปรดทำเครื่องหมาย ✓ลงในช่องความคิดเห็นตามอันดับที่ท่านเห็นว่ามีความเหมาะสมเพียงใดตามเกณฑ์ตัดสินคุณภาพที่กำหนด </w:t>
      </w:r>
      <w:r>
        <w:rPr>
          <w:rFonts w:cs="TH Sarabun New"/>
        </w:rPr>
        <w:t xml:space="preserve">5 </w:t>
      </w:r>
      <w:r>
        <w:rPr>
          <w:rFonts w:cs="TH Sarabun New"/>
        </w:rPr>
        <w:t>ระดับ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</w:t>
        <w:tab/>
        <w:t>=</w:t>
        <w:tab/>
        <w:tab/>
      </w:r>
      <w:r>
        <w:rPr>
          <w:rFonts w:cs="TH Sarabun New"/>
        </w:rPr>
        <w:t>ดี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4</w:t>
        <w:tab/>
        <w:t>=</w:t>
        <w:tab/>
        <w:tab/>
      </w:r>
      <w:r>
        <w:rPr>
          <w:rFonts w:cs="TH Sarabun New"/>
        </w:rPr>
        <w:t>ด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3</w:t>
        <w:tab/>
        <w:t>=</w:t>
        <w:tab/>
        <w:tab/>
      </w:r>
      <w:r>
        <w:rPr>
          <w:rFonts w:cs="TH Sarabun New"/>
        </w:rPr>
        <w:t>ปานกล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2</w:t>
        <w:tab/>
        <w:t>=</w:t>
        <w:tab/>
        <w:tab/>
      </w:r>
      <w:r>
        <w:rPr>
          <w:rFonts w:cs="TH Sarabun New"/>
        </w:rPr>
        <w:t>พอใช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</w:t>
        <w:tab/>
        <w:t>=</w:t>
        <w:tab/>
        <w:tab/>
      </w:r>
      <w:r>
        <w:rPr>
          <w:rFonts w:cs="TH Sarabun New"/>
        </w:rPr>
        <w:t>ควรปรับปรุง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0"/>
        <w:gridCol w:w="450"/>
        <w:gridCol w:w="450"/>
        <w:gridCol w:w="450"/>
        <w:gridCol w:w="405"/>
      </w:tblGrid>
      <w:tr>
        <w:trPr>
          <w:tblHeader w:val="true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center"/>
              <w:rPr>
                <w:rFonts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</w:t>
            </w:r>
            <w:r>
              <w:rPr>
                <w:rFonts w:eastAsia="Arial Unicode MS"/>
                <w:sz w:val="28"/>
                <w:sz w:val="28"/>
                <w:szCs w:val="28"/>
              </w:rPr>
              <w:t>ด้านการออกแบบบท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1 </w:t>
            </w:r>
            <w:r>
              <w:rPr>
                <w:rFonts w:eastAsia="Arial Unicode MS"/>
                <w:sz w:val="28"/>
                <w:sz w:val="28"/>
                <w:szCs w:val="28"/>
              </w:rPr>
              <w:t>ขนาดและความชัดเจนของภาพที่ใช้ประกอบบท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2 </w:t>
            </w:r>
            <w:r>
              <w:rPr>
                <w:rFonts w:eastAsia="Arial Unicode MS"/>
                <w:sz w:val="28"/>
                <w:sz w:val="28"/>
                <w:szCs w:val="28"/>
              </w:rPr>
              <w:t>ความหมายของภาพสอดคล้องกับเนื้อหาในบท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3 </w:t>
            </w:r>
            <w:r>
              <w:rPr>
                <w:rFonts w:eastAsia="Arial Unicode MS"/>
                <w:sz w:val="28"/>
                <w:sz w:val="28"/>
                <w:szCs w:val="28"/>
              </w:rPr>
              <w:t>รูปแบบของตัวอักษ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4 </w:t>
            </w:r>
            <w:r>
              <w:rPr>
                <w:rFonts w:eastAsia="Arial Unicode MS"/>
                <w:sz w:val="28"/>
                <w:sz w:val="28"/>
                <w:szCs w:val="28"/>
              </w:rPr>
              <w:t>ขนาดของตัวอักษ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5 </w:t>
            </w:r>
            <w:r>
              <w:rPr>
                <w:rFonts w:eastAsia="Arial Unicode MS"/>
                <w:sz w:val="28"/>
                <w:sz w:val="28"/>
                <w:szCs w:val="28"/>
              </w:rPr>
              <w:t>สีตัวอักษ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6 </w:t>
            </w:r>
            <w:r>
              <w:rPr>
                <w:rFonts w:eastAsia="Arial Unicode MS"/>
                <w:sz w:val="28"/>
                <w:sz w:val="28"/>
                <w:szCs w:val="28"/>
              </w:rPr>
              <w:t>สีพื้นหลั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7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ออกแบบหน้าจอบทเรียนในภาพ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 </w:t>
            </w:r>
            <w:r>
              <w:rPr>
                <w:rFonts w:eastAsia="Arial Unicode MS"/>
                <w:sz w:val="28"/>
                <w:sz w:val="28"/>
                <w:szCs w:val="28"/>
              </w:rPr>
              <w:t>ด้านการจัดการข้อมูลผู้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2.1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สมัครเข้าใช้งานบท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2.2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จัดการข้อมูลส่วนตัวผู้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2.3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เข้าถึงความคืบหน้าในการทำ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2.4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เข้าถึงรายงานคะแนนในการทำ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 </w:t>
            </w:r>
            <w:r>
              <w:rPr>
                <w:rFonts w:eastAsia="Arial Unicode MS"/>
                <w:sz w:val="28"/>
                <w:sz w:val="28"/>
                <w:szCs w:val="28"/>
              </w:rPr>
              <w:t>ด้านการจัดการข้อมูลผู้ส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3.1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จัดการข้อมูลส่วนตัวผู้ส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3.2 </w:t>
            </w:r>
            <w:r>
              <w:rPr>
                <w:rFonts w:eastAsia="Arial Unicode MS"/>
                <w:sz w:val="28"/>
                <w:sz w:val="28"/>
                <w:szCs w:val="28"/>
              </w:rPr>
              <w:t>ส่วนของสร้างบท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3.3 </w:t>
            </w:r>
            <w:r>
              <w:rPr>
                <w:rFonts w:eastAsia="Arial Unicode MS"/>
                <w:sz w:val="28"/>
                <w:sz w:val="28"/>
                <w:szCs w:val="28"/>
              </w:rPr>
              <w:t>ส่วนของการสร้างแบบทดส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3.4 </w:t>
            </w:r>
            <w:r>
              <w:rPr>
                <w:rFonts w:eastAsia="Arial Unicode MS"/>
                <w:sz w:val="28"/>
                <w:sz w:val="28"/>
                <w:szCs w:val="28"/>
              </w:rPr>
              <w:t>ส่วนของการให้คะแนนการทำกิจกรรมผู้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4. </w:t>
            </w:r>
            <w:r>
              <w:rPr>
                <w:rFonts w:eastAsia="Arial Unicode MS"/>
                <w:sz w:val="28"/>
                <w:sz w:val="28"/>
                <w:szCs w:val="28"/>
              </w:rPr>
              <w:t>ด้านการจัดการระบบพี่เลี้ยงสนับสนุ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4.1 </w:t>
            </w:r>
            <w:r>
              <w:rPr>
                <w:rFonts w:eastAsia="Arial Unicode MS"/>
                <w:sz w:val="28"/>
                <w:sz w:val="28"/>
                <w:szCs w:val="28"/>
              </w:rPr>
              <w:t xml:space="preserve">การจัดการข้อมูลระบบพี่เลี้ยงสนับสนุน ด้านการจัดระบบผังความคิด </w:t>
            </w:r>
            <w:r>
              <w:rPr>
                <w:rFonts w:eastAsia="Arial Unicode MS"/>
                <w:sz w:val="28"/>
                <w:szCs w:val="28"/>
              </w:rPr>
              <w:t>(Conceptual Mento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4.2 </w:t>
            </w:r>
            <w:r>
              <w:rPr>
                <w:rFonts w:eastAsia="Arial Unicode MS"/>
                <w:spacing w:val="-4"/>
                <w:sz w:val="28"/>
                <w:sz w:val="28"/>
                <w:szCs w:val="28"/>
              </w:rPr>
              <w:t xml:space="preserve">การจัดการข้อมูลระบบพี่เลี้ยงสนับสนุน ด้านแนวคิด </w:t>
            </w:r>
            <w:r>
              <w:rPr>
                <w:rFonts w:eastAsia="Arial Unicode MS"/>
                <w:spacing w:val="-4"/>
                <w:sz w:val="28"/>
                <w:szCs w:val="28"/>
              </w:rPr>
              <w:t>(Metacognition Mento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4.3 </w:t>
            </w:r>
            <w:r>
              <w:rPr>
                <w:rFonts w:eastAsia="Arial Unicode MS"/>
                <w:sz w:val="28"/>
                <w:sz w:val="28"/>
                <w:szCs w:val="28"/>
              </w:rPr>
              <w:t xml:space="preserve">การจัดการข้อมูลระบบพี่เลี้ยงสนับสนุน ด้านกลยุทธ์ </w:t>
            </w:r>
            <w:r>
              <w:rPr>
                <w:rFonts w:eastAsia="Arial Unicode MS"/>
                <w:sz w:val="28"/>
                <w:szCs w:val="28"/>
              </w:rPr>
              <w:t>(Strategic Mento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4.4 </w:t>
            </w:r>
            <w:r>
              <w:rPr>
                <w:rFonts w:eastAsia="Arial Unicode MS"/>
                <w:spacing w:val="-4"/>
                <w:sz w:val="28"/>
                <w:sz w:val="28"/>
                <w:szCs w:val="28"/>
              </w:rPr>
              <w:t xml:space="preserve">การจัดการข้อมูลระบบพี่เลี้ยงสนับสนุน ด้านกระบวนการ </w:t>
            </w:r>
            <w:r>
              <w:rPr>
                <w:rFonts w:eastAsia="Arial Unicode MS"/>
                <w:spacing w:val="-4"/>
                <w:sz w:val="28"/>
                <w:szCs w:val="28"/>
              </w:rPr>
              <w:t>(Process Mento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5. </w:t>
            </w:r>
            <w:r>
              <w:rPr>
                <w:rFonts w:eastAsia="Arial Unicode MS"/>
                <w:sz w:val="28"/>
                <w:sz w:val="28"/>
                <w:szCs w:val="28"/>
              </w:rPr>
              <w:t>ด้านกิจกรรมการเรียนรู้แบบโครง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sz w:val="28"/>
                <w:szCs w:val="28"/>
              </w:rPr>
              <w:t xml:space="preserve">5.1 </w:t>
            </w:r>
            <w:r>
              <w:rPr>
                <w:rFonts w:eastAsia="Arial Unicode MS"/>
                <w:sz w:val="28"/>
                <w:sz w:val="28"/>
                <w:szCs w:val="28"/>
              </w:rPr>
              <w:t>ความ</w:t>
            </w:r>
            <w:r>
              <w:rPr>
                <w:rFonts w:eastAsia="Arial Unicode MS"/>
                <w:sz w:val="28"/>
                <w:sz w:val="28"/>
                <w:szCs w:val="28"/>
              </w:rPr>
              <w:t>เ</w:t>
            </w:r>
            <w:r>
              <w:rPr>
                <w:rFonts w:eastAsia="Arial Unicode MS"/>
                <w:sz w:val="28"/>
                <w:sz w:val="28"/>
                <w:szCs w:val="28"/>
              </w:rPr>
              <w:t>หมาะสมของกิจกรรมการเรียนรู้แบบโครงงานในแต่ละหน่วย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6. </w:t>
            </w:r>
            <w:r>
              <w:rPr>
                <w:rFonts w:eastAsia="Arial Unicode MS"/>
                <w:sz w:val="28"/>
                <w:sz w:val="28"/>
                <w:szCs w:val="28"/>
              </w:rPr>
              <w:t>ด้านการจัดการข้อมูลการวัดและประเมิน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6.1 </w:t>
            </w:r>
            <w:r>
              <w:rPr>
                <w:rFonts w:eastAsia="Arial Unicode MS"/>
                <w:sz w:val="28"/>
                <w:sz w:val="28"/>
                <w:szCs w:val="28"/>
              </w:rPr>
              <w:t>ลักษณะการนำเสนอแบบทดสอบวัดผลสัมฤทธิ์ทางการเรียน ทั้งก่อนเรียน และหลัง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6.2 </w:t>
            </w:r>
            <w:r>
              <w:rPr>
                <w:rFonts w:eastAsia="Arial Unicode MS"/>
                <w:sz w:val="28"/>
                <w:sz w:val="28"/>
                <w:szCs w:val="28"/>
              </w:rPr>
              <w:t>ลักษณะการนำเสนอแบบทดสอบวัดความสามารถในการคิดแก้ปัญหาทั้ง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 w:val="28"/>
                <w:szCs w:val="28"/>
              </w:rPr>
              <w:t>ก่อนเรียน และหลัง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6.3 </w:t>
            </w:r>
            <w:r>
              <w:rPr>
                <w:rFonts w:eastAsia="Arial Unicode MS"/>
                <w:sz w:val="28"/>
                <w:sz w:val="28"/>
                <w:szCs w:val="28"/>
              </w:rPr>
              <w:t>ความชัดเจนของระบบการสรุปผลคะแนน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7. </w:t>
            </w:r>
            <w:r>
              <w:rPr>
                <w:rFonts w:eastAsia="Arial Unicode MS"/>
                <w:sz w:val="28"/>
                <w:sz w:val="28"/>
                <w:szCs w:val="28"/>
              </w:rPr>
              <w:t>ด้านการจัดการระบบสื่อสารและปฏิสัมพันธ์ทางการ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7.1 </w:t>
            </w:r>
            <w:r>
              <w:rPr>
                <w:rFonts w:eastAsia="Arial Unicode MS"/>
                <w:sz w:val="28"/>
                <w:sz w:val="28"/>
                <w:szCs w:val="28"/>
              </w:rPr>
              <w:t>ผู้เรียนสามารถใช้บัญชีสื่อสังคมออนไลน์เข้าใช้งานบทเรียนบนเว็บ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7.2 </w:t>
            </w:r>
            <w:r>
              <w:rPr>
                <w:rFonts w:eastAsia="Arial Unicode MS"/>
                <w:sz w:val="28"/>
                <w:sz w:val="28"/>
                <w:szCs w:val="28"/>
              </w:rPr>
              <w:t xml:space="preserve">ผู้เรียนสามารถสื่อสารกันผ่านช่องทาง </w:t>
            </w:r>
            <w:r>
              <w:rPr>
                <w:rFonts w:eastAsia="Arial Unicode MS"/>
                <w:sz w:val="28"/>
                <w:szCs w:val="28"/>
              </w:rPr>
              <w:t xml:space="preserve">Facebook comment </w:t>
            </w:r>
            <w:r>
              <w:rPr>
                <w:rFonts w:eastAsia="Arial Unicode MS"/>
                <w:sz w:val="28"/>
                <w:sz w:val="28"/>
                <w:szCs w:val="28"/>
              </w:rPr>
              <w:t>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>ความคิดเห็นและข้อเสนอแนะ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…………………..…………………………………..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ชี่ยวชาญ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ประเมินความเหมาะสม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ทเรียนบนเว็บตาม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ูปแบบการเรียนรู้แบบโครงงานเป็นฐานออนไลน์ที่มีระบบ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ี่เลี้ยงสนับสนุนเพื่อส่งเสริมการคิดแก้ปัญหาของนักศึกษาระดับปริญญาตรี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เนื้อหา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PSK" w:cs="TH Sarabun New"/>
          <w:b/>
          <w:b/>
          <w:bCs/>
          <w:sz w:val="36"/>
          <w:szCs w:val="36"/>
        </w:rPr>
      </w:pPr>
      <w:r>
        <w:rPr>
          <w:rFonts w:eastAsia="TH SarabunPSK" w:cs="TH Sarabun New" w:ascii="TH Sarabun New" w:hAnsi="TH Sarabun New"/>
          <w:b/>
          <w:bCs/>
          <w:sz w:val="36"/>
          <w:szCs w:val="36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</w:rPr>
        <w:t>แบบประเมินนี้มีวัตถุประสงค์เพื่อสอบถามความคิดเห็นจากผู้เชี่ยวชาญที่มีต่อบทเรียนบนเว็บตามรูปแบบการเรียนรู้แบบโครงงานเป็นฐานออนไลน์ที่มีระบบพี่เลี้ยงสนับสนุนที่ส่งเสริมการคิดแก้ปัญหาของนักศึกษาระดับปริญญาตรี ในด้านเนื้อหา ความคิดเห็นและข้อเสนอแนะจากผู้เชี่ยวชาญนี้จะเป็นแนวทางในการปรับปรุงและพัฒนาบทเรียนบนเว็บตามรูปแบบฯให้สมบูรณ์ยิ่งขึ้นและศึกษาผลการใช้รูปแบบ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โปรดทำเครื่องหมาย ✓ลงในช่องความคิดเห็นตามอันดับที่ท่านเห็นว่ามีความเหมาะสมเพียงใดตามเกณฑ์ตัดสินคุณภาพที่กำหนด </w:t>
      </w:r>
      <w:r>
        <w:rPr>
          <w:rFonts w:cs="TH Sarabun New"/>
        </w:rPr>
        <w:t xml:space="preserve">5 </w:t>
      </w:r>
      <w:r>
        <w:rPr>
          <w:rFonts w:cs="TH Sarabun New"/>
        </w:rPr>
        <w:t>ระดับ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</w:t>
        <w:tab/>
        <w:t>=</w:t>
        <w:tab/>
        <w:tab/>
      </w:r>
      <w:r>
        <w:rPr>
          <w:rFonts w:cs="TH Sarabun New"/>
        </w:rPr>
        <w:t>ดี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4</w:t>
        <w:tab/>
        <w:t>=</w:t>
        <w:tab/>
        <w:tab/>
      </w:r>
      <w:r>
        <w:rPr>
          <w:rFonts w:cs="TH Sarabun New"/>
        </w:rPr>
        <w:t>ด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3</w:t>
        <w:tab/>
        <w:t>=</w:t>
        <w:tab/>
        <w:tab/>
      </w:r>
      <w:r>
        <w:rPr>
          <w:rFonts w:cs="TH Sarabun New"/>
        </w:rPr>
        <w:t>ปานกล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2</w:t>
        <w:tab/>
        <w:t>=</w:t>
        <w:tab/>
        <w:tab/>
      </w:r>
      <w:r>
        <w:rPr>
          <w:rFonts w:cs="TH Sarabun New"/>
        </w:rPr>
        <w:t>พอใช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</w:t>
        <w:tab/>
        <w:t>=</w:t>
        <w:tab/>
        <w:tab/>
      </w:r>
      <w:r>
        <w:rPr>
          <w:rFonts w:cs="TH Sarabun New"/>
        </w:rPr>
        <w:t>ควรปรับปรุง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0"/>
        <w:gridCol w:w="450"/>
        <w:gridCol w:w="450"/>
        <w:gridCol w:w="450"/>
        <w:gridCol w:w="405"/>
      </w:tblGrid>
      <w:tr>
        <w:trPr>
          <w:tblHeader w:val="true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center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jc w:val="center"/>
              <w:rPr>
                <w:rFonts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</w:t>
            </w:r>
            <w:r>
              <w:rPr>
                <w:rFonts w:eastAsia="Arial Unicode MS"/>
                <w:sz w:val="28"/>
                <w:sz w:val="28"/>
                <w:szCs w:val="28"/>
              </w:rPr>
              <w:t>ด้านเนื้อห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1 </w:t>
            </w:r>
            <w:r>
              <w:rPr>
                <w:rFonts w:eastAsia="Arial Unicode MS"/>
                <w:sz w:val="28"/>
                <w:sz w:val="28"/>
                <w:szCs w:val="28"/>
              </w:rPr>
              <w:t>เนื้อหาสอดคล้องกับวัตถุประสง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2 </w:t>
            </w:r>
            <w:r>
              <w:rPr>
                <w:rFonts w:eastAsia="Arial Unicode MS"/>
                <w:sz w:val="28"/>
                <w:sz w:val="28"/>
                <w:szCs w:val="28"/>
              </w:rPr>
              <w:t>ลำดับของการนำเสนอเนื้อห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3 </w:t>
            </w:r>
            <w:r>
              <w:rPr>
                <w:rFonts w:eastAsia="Arial Unicode MS"/>
                <w:sz w:val="28"/>
                <w:sz w:val="28"/>
                <w:szCs w:val="28"/>
              </w:rPr>
              <w:t>ปริมาณเนื้อหาในแต่ละหน่วยการ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4 </w:t>
            </w:r>
            <w:r>
              <w:rPr>
                <w:rFonts w:eastAsia="Arial Unicode MS"/>
                <w:sz w:val="28"/>
                <w:sz w:val="28"/>
                <w:szCs w:val="28"/>
              </w:rPr>
              <w:t>ความเหมาะสมของเนื้อหาที่ใช้ในแต่ละหน่วยการ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1.5 </w:t>
            </w:r>
            <w:r>
              <w:rPr>
                <w:rFonts w:eastAsia="Arial Unicode MS"/>
                <w:sz w:val="28"/>
                <w:sz w:val="28"/>
                <w:szCs w:val="28"/>
              </w:rPr>
              <w:t>ความ</w:t>
            </w:r>
            <w:r>
              <w:rPr>
                <w:rFonts w:eastAsia="Arial Unicode MS"/>
                <w:sz w:val="28"/>
                <w:sz w:val="28"/>
                <w:szCs w:val="28"/>
              </w:rPr>
              <w:t>เ</w:t>
            </w:r>
            <w:r>
              <w:rPr>
                <w:rFonts w:eastAsia="Arial Unicode MS"/>
                <w:sz w:val="28"/>
                <w:sz w:val="28"/>
                <w:szCs w:val="28"/>
              </w:rPr>
              <w:t>หมาะสมกับระดับของผู้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 </w:t>
            </w:r>
            <w:r>
              <w:rPr>
                <w:rFonts w:eastAsia="Arial Unicode MS"/>
                <w:sz w:val="28"/>
                <w:sz w:val="28"/>
                <w:szCs w:val="28"/>
              </w:rPr>
              <w:t>ด้านการจัด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2.1 </w:t>
            </w:r>
            <w:r>
              <w:rPr>
                <w:rFonts w:eastAsia="Arial Unicode MS"/>
                <w:sz w:val="28"/>
                <w:sz w:val="28"/>
                <w:szCs w:val="28"/>
              </w:rPr>
              <w:t>กิจกรรมการเรียนรู้เหมาะสมกับระดับของผู้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2.2 </w:t>
            </w:r>
            <w:r>
              <w:rPr>
                <w:rFonts w:eastAsia="Arial Unicode MS"/>
                <w:sz w:val="28"/>
                <w:sz w:val="28"/>
                <w:szCs w:val="28"/>
              </w:rPr>
              <w:t>กิจกรรมการเรียนรู้เป็นไปตามรูปแบบการจัดกิจกรรมแบบโครง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2.3 </w:t>
            </w:r>
            <w:r>
              <w:rPr>
                <w:rFonts w:eastAsia="Arial Unicode MS"/>
                <w:sz w:val="28"/>
                <w:sz w:val="28"/>
                <w:szCs w:val="28"/>
              </w:rPr>
              <w:t>ลำดับของการจัด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eastAsia="Arial Unicode MS" w:cs="TH Sarabun New"/>
                <w:sz w:val="28"/>
                <w:szCs w:val="28"/>
              </w:rPr>
            </w:pPr>
            <w:r>
              <w:rPr>
                <w:rFonts w:eastAsia="Arial Unicode MS"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eastAsia="Arial Unicode MS" w:cs="TH Sarabun New"/>
                <w:sz w:val="28"/>
                <w:szCs w:val="28"/>
              </w:rPr>
            </w:pPr>
            <w:r>
              <w:rPr>
                <w:rFonts w:eastAsia="Arial Unicode MS"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 </w:t>
            </w:r>
            <w:r>
              <w:rPr>
                <w:rFonts w:eastAsia="Arial Unicode MS"/>
                <w:sz w:val="28"/>
                <w:sz w:val="28"/>
                <w:szCs w:val="28"/>
              </w:rPr>
              <w:t>ด้านการวัดและประเมินผล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3.1 </w:t>
            </w:r>
            <w:r>
              <w:rPr>
                <w:rFonts w:eastAsia="Arial Unicode MS"/>
                <w:sz w:val="28"/>
                <w:sz w:val="28"/>
                <w:szCs w:val="28"/>
              </w:rPr>
              <w:t>แบบทดสอบสอดคล้องกับวัตถุประสง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3.2 </w:t>
            </w:r>
            <w:r>
              <w:rPr>
                <w:rFonts w:eastAsia="Arial Unicode MS"/>
                <w:sz w:val="28"/>
                <w:sz w:val="28"/>
                <w:szCs w:val="28"/>
              </w:rPr>
              <w:t>แบบทดสอบสอดคล้องกับเนื้อห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3.3 </w:t>
            </w:r>
            <w:r>
              <w:rPr>
                <w:rFonts w:eastAsia="Arial Unicode MS"/>
                <w:sz w:val="28"/>
                <w:sz w:val="28"/>
                <w:szCs w:val="28"/>
              </w:rPr>
              <w:t>ความเหมาะสมของจำนวนข้อแบบทดส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Cs w:val="28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>ความคิดเห็นและข้อเสนอแนะ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</w:rPr>
      </w:pPr>
      <w:r>
        <w:rPr>
          <w:rFonts w:cs="TH Sarabun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cs="TH Sarabun New"/>
          <w:b/>
          <w:b/>
          <w:bCs/>
        </w:rPr>
      </w:pPr>
      <w:r>
        <w:rPr>
          <w:rFonts w:cs="TH Sarabun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…………………..…………………………………..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ชี่ยวชาญ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78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5">
    <w:name w:val="ชื่อเรื่อง อักขระ"/>
    <w:basedOn w:val="Style14"/>
    <w:qFormat/>
    <w:rPr>
      <w:rFonts w:ascii="TH Sarabun New" w:hAnsi="TH Sarabun New" w:eastAsia="Arial Unicode MS" w:cs="Arial Unicode MS"/>
      <w:b/>
      <w:bCs/>
      <w:color w:val="000000"/>
      <w:sz w:val="40"/>
      <w:szCs w:val="40"/>
      <w:lang w:val="en-US" w:bidi="th-TH"/>
    </w:rPr>
  </w:style>
  <w:style w:type="character" w:styleId="Hyperlink0">
    <w:name w:val="Hyperlink.0"/>
    <w:basedOn w:val="InternetLink"/>
    <w:qFormat/>
    <w:rPr/>
  </w:style>
  <w:style w:type="character" w:styleId="Style16">
    <w:name w:val="หัวกระดาษ อักขระ"/>
    <w:basedOn w:val="Style14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paragraph" w:styleId="Heading">
    <w:name w:val="Heading"/>
    <w:next w:val="Body"/>
    <w:qFormat/>
    <w:pPr>
      <w:keepNext w:val="true"/>
      <w:widowControl/>
      <w:pBdr/>
      <w:bidi w:val="0"/>
      <w:jc w:val="center"/>
    </w:pPr>
    <w:rPr>
      <w:rFonts w:ascii="TH Sarabun New" w:hAnsi="TH Sarabun New" w:eastAsia="Arial Unicode MS" w:cs="Arial Unicode MS"/>
      <w:b/>
      <w:bCs/>
      <w:color w:val="000000"/>
      <w:sz w:val="40"/>
      <w:szCs w:val="40"/>
      <w:lang w:val="en-US" w:bidi="th-TH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  <w:jc w:val="center"/>
    </w:pPr>
    <w:rPr>
      <w:rFonts w:ascii="TH Sarabun New" w:hAnsi="TH Sarabun New" w:eastAsia="TH Sarabun New" w:cs="TH Sarabun New"/>
      <w:b/>
      <w:bCs/>
      <w:color w:val="000000"/>
      <w:sz w:val="32"/>
      <w:szCs w:val="32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TH Sarabun New" w:hAnsi="TH Sarabun New" w:eastAsia="TH Sarabun New" w:cs="TH Sarabun New"/>
      <w:color w:val="000000"/>
      <w:sz w:val="32"/>
      <w:szCs w:val="32"/>
      <w:lang w:val="en-US" w:bidi="th-TH" w:eastAsia="zh-CN"/>
    </w:rPr>
  </w:style>
  <w:style w:type="paragraph" w:styleId="Style18">
    <w:name w:val="คำอธิบายภาพ"/>
    <w:qFormat/>
    <w:pPr>
      <w:widowControl/>
      <w:pBdr/>
      <w:tabs>
        <w:tab w:val="clear" w:pos="576"/>
        <w:tab w:val="left" w:pos="1150" w:leader="none"/>
      </w:tabs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TableStyle3">
    <w:name w:val="Table Style 3"/>
    <w:qFormat/>
    <w:pPr>
      <w:widowControl/>
      <w:pBdr/>
      <w:bidi w:val="0"/>
      <w:jc w:val="center"/>
    </w:pPr>
    <w:rPr>
      <w:rFonts w:ascii="TH Sarabun New" w:hAnsi="TH Sarabun New" w:eastAsia="TH Sarabun New" w:cs="TH Sarabun New"/>
      <w:color w:val="FEFFFE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5:00Z</dcterms:created>
  <dc:creator>EPSON</dc:creator>
  <dc:description/>
  <cp:keywords/>
  <dc:language>en-US</dc:language>
  <cp:lastModifiedBy>Ploii</cp:lastModifiedBy>
  <dcterms:modified xsi:type="dcterms:W3CDTF">2018-11-01T02:17:00Z</dcterms:modified>
  <cp:revision>6</cp:revision>
  <dc:subject/>
  <dc:title/>
</cp:coreProperties>
</file>