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cs="TH Sarabun New"/>
        </w:rPr>
      </w:pPr>
      <w:r>
        <w:rPr>
          <w:rFonts w:cs="TH Sarabun New"/>
        </w:rPr>
        <w:t xml:space="preserve">บทที่ </w:t>
      </w:r>
      <w:r>
        <w:rPr>
          <w:rFonts w:cs="TH Sarabun New"/>
        </w:rPr>
        <w:t>4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cs="TH Sarabun New"/>
        </w:rPr>
      </w:pPr>
      <w:r>
        <w:rPr>
          <w:rFonts w:cs="TH Sarabun New"/>
        </w:rPr>
        <w:t>ผล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พัฒนารูปแบบการเรียนรู้แบบโครงงานเป็นฐานออนไลน์ที่มีพี่เลี้ยงอิเล็กทรอนิกส์สนับสนุน</w:t>
      </w:r>
      <w:r>
        <w:rPr>
          <w:rFonts w:cs="TH Sarabun New"/>
          <w:spacing w:val="-4"/>
        </w:rPr>
        <w:t xml:space="preserve">เพื่อส่งเสริมการคิดแก้ปัญหาของนักศึกษาระดับปริญญาตรีในครั้งนี้เป็นการวิจัยและพัฒนา </w:t>
      </w:r>
      <w:r>
        <w:rPr>
          <w:rFonts w:cs="TH Sarabun New"/>
          <w:spacing w:val="-4"/>
        </w:rPr>
        <w:t xml:space="preserve">(Research and Development) </w:t>
      </w:r>
      <w:r>
        <w:rPr>
          <w:rFonts w:cs="TH Sarabun New"/>
          <w:spacing w:val="-4"/>
        </w:rPr>
        <w:t xml:space="preserve">มีวัตถุประสงค์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 xml:space="preserve">ประการ คือ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>เพื่อศึกษา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นักศึกษาระดับปริญญาตรี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เพื่อพัฒนา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เพื่อศึกษาผล</w:t>
      </w:r>
      <w:r>
        <w:rPr>
          <w:rFonts w:cs="TH Sarabun New"/>
        </w:rPr>
        <w:t>การใช้รูปแบบการเรียนรู้แบบโครงงานเป็นฐานออนไลน์ที่มีพี่เลี้ยงอิเล็กทรอนิกส์สนับสนุนเพื่อส่งเสริม</w:t>
      </w:r>
      <w:r>
        <w:rPr>
          <w:rFonts w:cs="TH Sarabun New"/>
        </w:rPr>
        <w:br/>
      </w:r>
      <w:r>
        <w:rPr>
          <w:rFonts w:cs="TH Sarabun New"/>
        </w:rPr>
        <w:t>การคิดแก้ปัญหาของนักศึกษาระดับปริญญาตรี ซึ่งผู้วิจัยนำเสนอผลการวิจัยตามลำดับ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1.</w:t>
        <w:tab/>
      </w:r>
      <w:r>
        <w:rPr>
          <w:rFonts w:cs="TH Sarabun New"/>
          <w:spacing w:val="-4"/>
        </w:rPr>
        <w:t>ผลการศึกษาสภาพปัจจุบัน ปัญหา และความต้องการของการจัดการเรียนการสอนที่ส่งผลต่อการส่งเสริมความสามารถ</w:t>
      </w:r>
      <w:r>
        <w:rPr>
          <w:rFonts w:cs="TH Sarabun New"/>
        </w:rPr>
        <w:t>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2.</w:t>
        <w:tab/>
      </w:r>
      <w:r>
        <w:rPr>
          <w:rFonts w:cs="TH Sarabun New"/>
        </w:rPr>
        <w:t>ผลการพัฒนา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3.</w:t>
        <w:tab/>
      </w:r>
      <w:r>
        <w:rPr>
          <w:rFonts w:cs="TH Sarabun New"/>
          <w:spacing w:val="-6"/>
        </w:rPr>
        <w:t>ผลการทดลองใช้รูปแบบการเรียนรู้แบบโครงงานเป็นฐานออนไลน์ที่มีพี่เลี้ยงอิเล็กทรอนิกส์สนับสนุน</w:t>
      </w:r>
      <w:r>
        <w:rPr>
          <w:rFonts w:cs="TH Sarabun New"/>
        </w:rPr>
        <w:t>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  <w:sz w:val="36"/>
          <w:szCs w:val="36"/>
        </w:rPr>
      </w:pPr>
      <w:r>
        <w:rPr>
          <w:rFonts w:cs="TH Sarabun New"/>
          <w:spacing w:val="-4"/>
          <w:sz w:val="36"/>
          <w:szCs w:val="36"/>
        </w:rPr>
        <w:t>4.1</w:t>
      </w:r>
      <w:r>
        <w:rPr>
          <w:rFonts w:cs="TH Sarabun New"/>
          <w:spacing w:val="-4"/>
          <w:sz w:val="36"/>
          <w:szCs w:val="36"/>
        </w:rPr>
        <w:tab/>
      </w:r>
      <w:r>
        <w:rPr>
          <w:rFonts w:cs="TH Sarabun New"/>
          <w:spacing w:val="-4"/>
          <w:sz w:val="36"/>
          <w:sz w:val="36"/>
          <w:szCs w:val="36"/>
        </w:rPr>
        <w:t>ผลการศึกษา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  <w:sz w:val="36"/>
          <w:szCs w:val="36"/>
        </w:rPr>
      </w:pPr>
      <w:r>
        <w:rPr>
          <w:rFonts w:cs="TH Sarabun New"/>
          <w:spacing w:val="-4"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ผลการศึกษา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 กลุ่มตัวอย่าง แบ่งออกเป็น </w:t>
      </w:r>
      <w:r>
        <w:rPr>
          <w:rFonts w:cs="TH Sarabun New"/>
        </w:rPr>
        <w:t xml:space="preserve">2 </w:t>
      </w:r>
      <w:r>
        <w:rPr>
          <w:rFonts w:cs="TH Sarabun New"/>
        </w:rPr>
        <w:t>ส่วน</w:t>
      </w:r>
      <w:r>
        <w:rPr>
          <w:rFonts w:cs="TH Sarabun New"/>
        </w:rPr>
        <w:t xml:space="preserve"> </w:t>
      </w:r>
      <w:r>
        <w:rPr>
          <w:rFonts w:cs="TH Sarabun New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4.1.1</w:t>
        <w:tab/>
      </w:r>
      <w:r>
        <w:rPr>
          <w:rFonts w:cs="TH Sarabun New"/>
          <w:b/>
          <w:b/>
          <w:bCs/>
        </w:rPr>
        <w:t>ผลการศึกษาเอกสารและงานวิจัยที่เกี่ยวข้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</w:rPr>
        <w:t>การสังเคราะห์เอกสารและงานวิจัยที่เกี่ยวข้อง ผู้วิจัยทำการสังเคราะห์ในส่วนของดสรุปได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4.1.1.1</w:t>
        <w:tab/>
      </w:r>
      <w:r>
        <w:rPr>
          <w:rFonts w:cs="TH Sarabun New"/>
        </w:rPr>
        <w:t xml:space="preserve">ผลการสังเคราะห์ขั้นตอนการเรียนรู้แบบโครงงานผู้วิจัยได้สังเคราะห์หลักการ </w:t>
      </w:r>
      <w:r>
        <w:rPr>
          <w:rFonts w:cs="TH Sarabun New"/>
          <w:spacing w:val="-4"/>
        </w:rPr>
        <w:t xml:space="preserve">แนวคิดทฤษฎีจาก </w:t>
      </w:r>
      <w:r>
        <w:rPr>
          <w:rFonts w:cs="TH Sarabun New"/>
          <w:spacing w:val="-4"/>
        </w:rPr>
        <w:t xml:space="preserve">Katz and Chard (1994), Lenschow (1996), Moursand (1998), Tobey (2003), </w:t>
      </w:r>
      <w:r>
        <w:rPr>
          <w:rFonts w:cs="TH Sarabun New"/>
          <w:spacing w:val="-4"/>
        </w:rPr>
        <w:t xml:space="preserve">สุชาติ วงศ์สุวรรณ </w:t>
      </w:r>
      <w:r>
        <w:rPr>
          <w:rFonts w:cs="TH Sarabun New"/>
          <w:spacing w:val="-4"/>
        </w:rPr>
        <w:t xml:space="preserve">(2542), </w:t>
      </w:r>
      <w:r>
        <w:rPr>
          <w:rFonts w:cs="TH Sarabun New"/>
          <w:spacing w:val="-4"/>
        </w:rPr>
        <w:t xml:space="preserve">กรมวิชาการ </w:t>
      </w:r>
      <w:r>
        <w:rPr>
          <w:rFonts w:cs="TH Sarabun New"/>
          <w:spacing w:val="-4"/>
        </w:rPr>
        <w:t xml:space="preserve">(2544), </w:t>
      </w:r>
      <w:r>
        <w:rPr>
          <w:rFonts w:cs="TH Sarabun New"/>
          <w:spacing w:val="-4"/>
        </w:rPr>
        <w:t xml:space="preserve">ปฏิญญา โกศลสิริพจน์ </w:t>
      </w:r>
      <w:r>
        <w:rPr>
          <w:rFonts w:cs="TH Sarabun New"/>
          <w:spacing w:val="-4"/>
        </w:rPr>
        <w:t xml:space="preserve">(2547), </w:t>
      </w:r>
      <w:r>
        <w:rPr>
          <w:rFonts w:cs="TH Sarabun New"/>
          <w:spacing w:val="-4"/>
        </w:rPr>
        <w:t>จิต นวน</w:t>
      </w:r>
      <w:r>
        <w:rPr>
          <w:rFonts w:cs="TH Sarabun New"/>
        </w:rPr>
        <w:t xml:space="preserve">แก้ว </w:t>
      </w:r>
      <w:r>
        <w:rPr>
          <w:rFonts w:cs="TH Sarabun New"/>
        </w:rPr>
        <w:t xml:space="preserve">(2552) </w:t>
      </w:r>
      <w:r>
        <w:rPr>
          <w:rFonts w:cs="TH Sarabun New"/>
        </w:rPr>
        <w:t xml:space="preserve">และลัดดา ภู่เกียรติ </w:t>
      </w:r>
      <w:r>
        <w:rPr>
          <w:rFonts w:cs="TH Sarabun New"/>
        </w:rPr>
        <w:t xml:space="preserve">(2552) </w:t>
      </w:r>
      <w:r>
        <w:rPr>
          <w:rFonts w:cs="TH Sarabun New"/>
        </w:rPr>
        <w:t>และได้นำมาสรุปเป็นขั้นตอนได้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>1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การกำหนดหัวข้อโครงงาน </w:t>
      </w:r>
      <w:r>
        <w:rPr>
          <w:rFonts w:cs="TH Sarabun New"/>
          <w:spacing w:val="-4"/>
        </w:rPr>
        <w:t>:</w:t>
      </w:r>
      <w:r>
        <w:rPr>
          <w:rFonts w:cs="TH Sarabun New"/>
          <w:spacing w:val="-4"/>
        </w:rPr>
        <w:t>การกำหนดหัวข้อที่จะทำโครงงานที่ได้จากการตั้งคำถามว่าจะศึกษาอะไร เพราะอะไร ตามความสนใจของผู้เรียนซึ่งเป็นผลมาจากการศึกษา</w:t>
      </w:r>
      <w:r>
        <w:rPr>
          <w:rFonts w:cs="TH Sarabun New"/>
        </w:rPr>
        <w:t>เนื้อหาบท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  <w:t>2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การวางแผนการทำโครงงาน </w:t>
      </w:r>
      <w:r>
        <w:rPr>
          <w:rFonts w:cs="TH Sarabun New"/>
          <w:spacing w:val="-4"/>
        </w:rPr>
        <w:t xml:space="preserve">: </w:t>
      </w:r>
      <w:r>
        <w:rPr>
          <w:rFonts w:cs="TH Sarabun New"/>
          <w:spacing w:val="-4"/>
        </w:rPr>
        <w:t xml:space="preserve">การสร้างแผนผังความคิดเกี่ยวกับประเด็นปัญหาที่ต้องการทำโครงงาน มีการกำหนดปัจจัยนำเข้า </w:t>
      </w:r>
      <w:r>
        <w:rPr>
          <w:rFonts w:cs="TH Sarabun New"/>
          <w:spacing w:val="-4"/>
        </w:rPr>
        <w:t xml:space="preserve">(Input) </w:t>
      </w:r>
      <w:r>
        <w:rPr>
          <w:rFonts w:cs="TH Sarabun New"/>
          <w:spacing w:val="-4"/>
        </w:rPr>
        <w:t xml:space="preserve">วิธีการแก้ปัญหา </w:t>
      </w:r>
      <w:r>
        <w:rPr>
          <w:rFonts w:cs="TH Sarabun New"/>
          <w:spacing w:val="-4"/>
        </w:rPr>
        <w:t xml:space="preserve">(Process) </w:t>
      </w:r>
      <w:r>
        <w:rPr>
          <w:rFonts w:cs="TH Sarabun New"/>
          <w:spacing w:val="-4"/>
        </w:rPr>
        <w:t xml:space="preserve">และผลที่ได้ </w:t>
      </w:r>
      <w:r>
        <w:rPr>
          <w:rFonts w:cs="TH Sarabun New"/>
          <w:spacing w:val="-4"/>
        </w:rPr>
        <w:t>(Outpu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  <w:t>3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การปฏิบัติการโครงงาน </w:t>
      </w:r>
      <w:r>
        <w:rPr>
          <w:rFonts w:cs="TH Sarabun New"/>
          <w:spacing w:val="-4"/>
        </w:rPr>
        <w:t xml:space="preserve">: </w:t>
      </w:r>
      <w:r>
        <w:rPr>
          <w:rFonts w:cs="TH Sarabun New"/>
          <w:spacing w:val="-4"/>
        </w:rPr>
        <w:t>การปฏิบัติตามแผนการทำโครงงานที่วางไว้ มีการค้นคว้าและรวบรวมข้อมูล โดยสร้างและใช้เครื่องมือหรืออุปกรณ์ต่าง ๆ ในการเก็บรวบรวมข้อมูล ผู้เรียนมีการใช้แหล่งข้อมูลที่มีอยู่ในการศึกษาค้นคว้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>4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การเขียนรายงานและนำเสนอ </w:t>
      </w:r>
      <w:r>
        <w:rPr>
          <w:rFonts w:cs="TH Sarabun New"/>
          <w:spacing w:val="-4"/>
        </w:rPr>
        <w:t xml:space="preserve">: </w:t>
      </w:r>
      <w:r>
        <w:rPr>
          <w:rFonts w:cs="TH Sarabun New"/>
          <w:spacing w:val="-4"/>
        </w:rPr>
        <w:t>การเขียนสรุปรายงานและนำเสนอผลการดำเนินโครงงาน เพื่อให้ผู้อื่นได้ทราบถึงแนวคิด วิธีการ ผลที่ได้รับ รวมทั้งข้อสรุปและข้อเสนอแนะต่าง ๆ เกี่ยวกับโครงงาน โดยหัวข้อในการเขียนรายงานประกอบไปด้วย บทนำ เอกสารที่</w:t>
      </w:r>
      <w:r>
        <w:rPr>
          <w:rFonts w:cs="TH Sarabun New"/>
        </w:rPr>
        <w:t>เกี่ยวข้อง วิธีการดำเนินงาน ผลการศึกษา สรุปและอภิปรายผล ข้อเสนอแน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>5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การประเมินผล </w:t>
      </w:r>
      <w:r>
        <w:rPr>
          <w:rFonts w:cs="TH Sarabun New"/>
        </w:rPr>
        <w:t xml:space="preserve">: </w:t>
      </w:r>
      <w:r>
        <w:rPr>
          <w:rFonts w:cs="TH Sarabun New"/>
        </w:rPr>
        <w:t>การวัดผลสัมฤทธิ์ทางการเรียน และวัดความสามารถ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ในการคิดแก้ปัญหา ที่เกิดขึ้นกับผู้เรียน ประกอบไปด้วยการประเมิน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 xml:space="preserve">ส่วน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ารประเมินผลสัมฤทธิ์ทางการเรียน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>การวัดความสามารถในการคิดแก้ปัญหา มีรายละเอียด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5.1)</w:t>
        <w:tab/>
      </w:r>
      <w:r>
        <w:rPr>
          <w:rFonts w:cs="TH Sarabun New"/>
          <w:spacing w:val="-4"/>
        </w:rPr>
        <w:t xml:space="preserve">การวัดความสามารถในการคิดแก้ปัญหา ได้แก่ คะแนนที่ได้จากแบบทดสอบที่วัดการคิดแก้ปัญหาตามองค์ประกอบต่อไปนี้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ารระบุปัญหา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การวิเคราะห์ปัญหา </w:t>
      </w:r>
      <w:r>
        <w:rPr>
          <w:rFonts w:cs="TH Sarabun New"/>
          <w:spacing w:val="-4"/>
        </w:rPr>
        <w:br/>
        <w:t xml:space="preserve">3) </w:t>
      </w:r>
      <w:r>
        <w:rPr>
          <w:rFonts w:cs="TH Sarabun New"/>
          <w:spacing w:val="-4"/>
        </w:rPr>
        <w:t xml:space="preserve">การเลือกวิธีแก้ปัญหา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 xml:space="preserve">การแก้ปัญหา และ </w:t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>การสรุป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2)</w:t>
        <w:tab/>
      </w:r>
      <w:r>
        <w:rPr>
          <w:rFonts w:cs="TH Sarabun New"/>
        </w:rPr>
        <w:t>การประเมินผลสัมฤทธิ์ทางการเรียน ได้แก่ คะแนนที่ผู้เรียนได้ไปศึกษาเนื้อหา และทำแบบทดสอบในบทเรียนออนไลน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>4.1.1.2</w:t>
        <w:tab/>
      </w:r>
      <w:r>
        <w:rPr>
          <w:rFonts w:cs="TH Sarabun New"/>
        </w:rPr>
        <w:t>ผลการสังเคราะห์องค์ประกอบของพี่เลี้ยงอิเล็กทรอนิกส์ ผู้วิจัยได้สังเคราะห์</w:t>
      </w:r>
      <w:r>
        <w:rPr>
          <w:rFonts w:cs="TH Sarabun New"/>
          <w:spacing w:val="-4"/>
        </w:rPr>
        <w:t xml:space="preserve">หลักการแนวคิด ทฤษฎีจาก </w:t>
      </w:r>
      <w:r>
        <w:rPr>
          <w:rFonts w:cs="TH Sarabun New"/>
          <w:spacing w:val="-4"/>
        </w:rPr>
        <w:t xml:space="preserve">Wood, Bruner </w:t>
      </w:r>
      <w:r>
        <w:rPr>
          <w:rFonts w:cs="TH Sarabun New"/>
          <w:spacing w:val="-4"/>
        </w:rPr>
        <w:t xml:space="preserve">และ </w:t>
      </w:r>
      <w:r>
        <w:rPr>
          <w:rFonts w:cs="TH Sarabun New"/>
          <w:spacing w:val="-4"/>
        </w:rPr>
        <w:t xml:space="preserve">Ross (1976), Hannafin (1999), Beyer (1997), Randoll </w:t>
      </w:r>
      <w:r>
        <w:rPr>
          <w:rFonts w:cs="TH Sarabun New"/>
          <w:spacing w:val="-4"/>
        </w:rPr>
        <w:t xml:space="preserve">และ </w:t>
      </w:r>
      <w:r>
        <w:rPr>
          <w:rFonts w:cs="TH Sarabun New"/>
          <w:spacing w:val="-4"/>
        </w:rPr>
        <w:t xml:space="preserve">Kali (2004), Sherman (2005), </w:t>
      </w:r>
      <w:r>
        <w:rPr>
          <w:rFonts w:cs="TH Sarabun New"/>
          <w:spacing w:val="-4"/>
        </w:rPr>
        <w:t xml:space="preserve">สนิท ตีเมืองซ้าย </w:t>
      </w:r>
      <w:r>
        <w:rPr>
          <w:rFonts w:cs="TH Sarabun New"/>
          <w:spacing w:val="-4"/>
        </w:rPr>
        <w:t xml:space="preserve">(2553) </w:t>
      </w:r>
      <w:r>
        <w:rPr>
          <w:rFonts w:cs="TH Sarabun New"/>
          <w:spacing w:val="-4"/>
        </w:rPr>
        <w:t xml:space="preserve">และนำมาสรุปเป็นองค์ประกอบ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>องค์ประกอบ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  <w:b/>
          <w:b/>
          <w:bCs/>
        </w:rPr>
        <w:t xml:space="preserve">องค์ประกอบที่ </w:t>
      </w:r>
      <w:r>
        <w:rPr>
          <w:rFonts w:cs="TH Sarabun New"/>
          <w:b/>
          <w:bCs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้านการจัดระบบผังความคิด </w:t>
      </w:r>
      <w:r>
        <w:rPr>
          <w:rFonts w:cs="TH Sarabun New"/>
        </w:rPr>
        <w:t xml:space="preserve">(Conceptual Mentor) : </w:t>
      </w:r>
      <w:r>
        <w:rPr>
          <w:rFonts w:cs="TH Sarabun New"/>
        </w:rPr>
        <w:t>ช่วยทำให้ผู้เรียนสร้างความคิดรวบยอดเกี่ยวกับเรื่องที่เรียน แยกแยะความรู้ที่เป็นความคิดรวบยอด</w:t>
      </w:r>
      <w:r>
        <w:rPr>
          <w:rFonts w:cs="TH Sarabun New"/>
        </w:rPr>
        <w:br/>
      </w:r>
      <w:r>
        <w:rPr>
          <w:rFonts w:cs="TH Sarabun New"/>
        </w:rPr>
        <w:t>ที่สำคัญที่เกี่ยวข้องกับปัญหา สร้างโครงสร้างที่จะทำโดยแยกไปสู่หมวดหมู่ของความคิดรวบยอด เช่น</w:t>
      </w:r>
      <w:r>
        <w:rPr>
          <w:rFonts w:cs="TH Sarabun New"/>
          <w:spacing w:val="-4"/>
        </w:rPr>
        <w:t xml:space="preserve">กลไกการจัดลำดับความสัมพันธ์ โดยใช้ภาพกราฟฟิก </w:t>
      </w:r>
      <w:r>
        <w:rPr>
          <w:rFonts w:cs="TH Sarabun New"/>
          <w:spacing w:val="-4"/>
        </w:rPr>
        <w:t xml:space="preserve">(Graphic Organizer) </w:t>
      </w:r>
      <w:r>
        <w:rPr>
          <w:rFonts w:cs="TH Sarabun New"/>
          <w:spacing w:val="-4"/>
        </w:rPr>
        <w:t xml:space="preserve">แสดงความคิดเห็น แสดงเป็นเค้าโครง ของลักษณะที่เป็นส่วนย่อย สารสนเทศ หรือการบอกใบ้ </w:t>
      </w:r>
      <w:r>
        <w:rPr>
          <w:rFonts w:cs="TH Sarabun New"/>
          <w:spacing w:val="-4"/>
        </w:rPr>
        <w:t xml:space="preserve">(Hint) </w:t>
      </w:r>
      <w:r>
        <w:rPr>
          <w:rFonts w:cs="TH Sarabun New"/>
          <w:spacing w:val="-4"/>
        </w:rPr>
        <w:t>แก่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  <w:b/>
          <w:b/>
          <w:bCs/>
        </w:rPr>
        <w:t xml:space="preserve">องค์ประกอบที่ </w:t>
      </w:r>
      <w:r>
        <w:rPr>
          <w:rFonts w:cs="TH Sarabun New"/>
          <w:b/>
          <w:bCs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้านกระบวนการ </w:t>
      </w:r>
      <w:r>
        <w:rPr>
          <w:rFonts w:cs="TH Sarabun New"/>
        </w:rPr>
        <w:t xml:space="preserve">(Process Mentor) : </w:t>
      </w:r>
      <w:r>
        <w:rPr>
          <w:rFonts w:cs="TH Sarabun New"/>
        </w:rPr>
        <w:t>การสนับสนุน</w:t>
      </w:r>
      <w:r>
        <w:rPr>
          <w:rFonts w:cs="TH Sarabun New"/>
        </w:rPr>
        <w:br/>
      </w:r>
      <w:r>
        <w:rPr>
          <w:rFonts w:cs="TH Sarabun New"/>
        </w:rPr>
        <w:t>ให้ผู้เรียนรู้จักวางแผน การตัดสินใจ การจำแนก การเชื่อมโยงความรู้ใหม่กับความรู้เดิ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  <w:b/>
          <w:b/>
          <w:bCs/>
        </w:rPr>
        <w:t xml:space="preserve">องค์ประกอบที่ </w:t>
      </w:r>
      <w:r>
        <w:rPr>
          <w:rFonts w:cs="TH Sarabun New"/>
          <w:b/>
          <w:bCs/>
        </w:rPr>
        <w:t>3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้านกลยุทธ์ </w:t>
      </w:r>
      <w:r>
        <w:rPr>
          <w:rFonts w:cs="TH Sarabun New"/>
        </w:rPr>
        <w:t xml:space="preserve">(Strategic Mentor) : </w:t>
      </w:r>
      <w:r>
        <w:rPr>
          <w:rFonts w:cs="TH Sarabun New"/>
        </w:rPr>
        <w:t>เป็นการช่วยแนะนำการใช้แหล่งทรัพยากรและเครื่องมือ การเลือกวิธีการแก้ปัญหา ให้กับผู้เรียนขณะเรียนรู้ ซึ่งจะอยู่ในลักษณะของคำแนะนำการใช้เครื่องมือเพื่อให้เกิด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  <w:b/>
          <w:b/>
          <w:bCs/>
        </w:rPr>
        <w:t xml:space="preserve">องค์ประกอบที่ </w:t>
      </w:r>
      <w:r>
        <w:rPr>
          <w:rFonts w:cs="TH Sarabun New"/>
          <w:b/>
          <w:bCs/>
        </w:rPr>
        <w:t>4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้านแนวคิด </w:t>
      </w:r>
      <w:r>
        <w:rPr>
          <w:rFonts w:cs="TH Sarabun New"/>
        </w:rPr>
        <w:t xml:space="preserve">(Metacognition Mentor) : </w:t>
      </w:r>
      <w:r>
        <w:rPr>
          <w:rFonts w:cs="TH Sarabun New"/>
        </w:rPr>
        <w:t>การแนะนำสิ่งที่เกี่ยวข้องกับวิธีการคิดในระหว่างกระบวนการเรียนรู้ เปรียบเสมือนมีผู้สอนคอยกระตุ้นเตือนให้ผู้เรียนตระหนักรู้และควบคุมกระบวนการคิดของตนเองว่าตนกำลังอยู่ในกระบวนการคิดใ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>4.1.1.3</w:t>
        <w:tab/>
      </w:r>
      <w:r>
        <w:rPr>
          <w:rFonts w:cs="TH Sarabun New"/>
          <w:spacing w:val="-4"/>
        </w:rPr>
        <w:t xml:space="preserve">ผลการสังเคราะห์ความสามารถในการคิดแก้ปัญหา </w:t>
      </w:r>
      <w:r>
        <w:rPr>
          <w:rFonts w:cs="TH Sarabun New"/>
          <w:spacing w:val="-4"/>
        </w:rPr>
        <w:t>(Problem Solving Thinking Skill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  <w:lang w:val="it-IT"/>
        </w:rPr>
        <w:t xml:space="preserve">ได้จากการสรุปหลักการแนวคิด ทฤษฎีของ </w:t>
      </w:r>
      <w:r>
        <w:rPr>
          <w:rFonts w:cs="TH Sarabun New"/>
          <w:spacing w:val="-4"/>
          <w:lang w:val="it-IT"/>
        </w:rPr>
        <w:t xml:space="preserve">Johnson and Rising (1969), Grossnickle and Brueckner (1959), Morgan (1978), Ausubel (1968), Weir (1974), Guilford (1971), John Dewey (1970), Bloom (1956), </w:t>
      </w:r>
      <w:r>
        <w:rPr>
          <w:rFonts w:cs="TH Sarabun New"/>
          <w:spacing w:val="-4"/>
          <w:lang w:val="it-IT"/>
        </w:rPr>
        <w:t xml:space="preserve">ทิศนา แขมมณี </w:t>
      </w:r>
      <w:r>
        <w:rPr>
          <w:rFonts w:cs="TH Sarabun New"/>
          <w:spacing w:val="-4"/>
          <w:lang w:val="it-IT"/>
        </w:rPr>
        <w:t xml:space="preserve">(2544), </w:t>
      </w:r>
      <w:r>
        <w:rPr>
          <w:rFonts w:cs="TH Sarabun New"/>
          <w:spacing w:val="-4"/>
          <w:lang w:val="it-IT"/>
        </w:rPr>
        <w:t xml:space="preserve">ประยุทธ์ ปยุตโต </w:t>
      </w:r>
      <w:r>
        <w:rPr>
          <w:rFonts w:cs="TH Sarabun New"/>
          <w:spacing w:val="-4"/>
          <w:lang w:val="it-IT"/>
        </w:rPr>
        <w:t>(2537)</w:t>
      </w:r>
      <w:r>
        <w:rPr>
          <w:rFonts w:cs="TH Sarabun New"/>
          <w:spacing w:val="-4"/>
          <w:lang w:val="it-IT"/>
        </w:rPr>
        <w:t xml:space="preserve"> </w:t>
      </w:r>
      <w:r>
        <w:rPr>
          <w:rFonts w:cs="TH Sarabun New"/>
          <w:spacing w:val="-4"/>
        </w:rPr>
        <w:t xml:space="preserve">ชูชีพ อ่อนโคกสูง </w:t>
      </w:r>
      <w:r>
        <w:rPr>
          <w:rFonts w:cs="TH Sarabun New"/>
          <w:spacing w:val="-4"/>
        </w:rPr>
        <w:t xml:space="preserve">(2522) </w:t>
      </w:r>
      <w:r>
        <w:rPr>
          <w:rFonts w:cs="TH Sarabun New"/>
          <w:spacing w:val="-4"/>
        </w:rPr>
        <w:t xml:space="preserve">สรุปได้ว่าการแก้ปัญหาได้สำเร็จประกอบด้วยกระบวนการแก้ปัญหา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กระบวนการ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>1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การระบุปัญหา </w:t>
      </w:r>
      <w:r>
        <w:rPr>
          <w:rFonts w:cs="TH Sarabun New"/>
          <w:spacing w:val="-4"/>
        </w:rPr>
        <w:t xml:space="preserve">: </w:t>
      </w:r>
      <w:r>
        <w:rPr>
          <w:rFonts w:cs="TH Sarabun New"/>
          <w:spacing w:val="-4"/>
        </w:rPr>
        <w:t>ในการจัดการเรียนรู้ที่ส่งเสริมความสามารถในการคิดแก้ปัญหานั้น มีความจำเป็นที่จะต้องกระตุ้นให้ผู้เรียนสามารถระบุถึงปัญหา และกำหนดขอบเขตของปัญหาที่เกิดขึ้นได้อย่างชัดเจน โดยผู้สอนไม่ได้เป็นผู้กำหนดคำถามให้ตั้งแต่แรก แต่จะเป็นการปล่อยให้ผู้เรียนค้นหาปัญหาที่ตนเองสงสัย โดยปัญหาที่เกิดขึ้นนั้นจะเป็นปัญหาที่ผู้เรียนสนใจในบทเรียน ซึ่ง</w:t>
      </w:r>
      <w:r>
        <w:rPr>
          <w:rFonts w:cs="TH Sarabun New"/>
        </w:rPr>
        <w:t>ถือเป็นปัจจัยสำคัญสู่ความสำเร็จในการจัดการกับปัญหาในกระบวนการต่อไปมีรายละเอียด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  <w:t>2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การวิเคราะห์ปัญหา </w:t>
      </w:r>
      <w:r>
        <w:rPr>
          <w:rFonts w:cs="TH Sarabun New"/>
          <w:spacing w:val="-4"/>
        </w:rPr>
        <w:t xml:space="preserve">: </w:t>
      </w:r>
      <w:r>
        <w:rPr>
          <w:rFonts w:cs="TH Sarabun New"/>
          <w:spacing w:val="-4"/>
        </w:rPr>
        <w:t>เป็นการนิยามสาเหตุของปัญหาโดยการแยกแย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จากลักษณะที่สำคัญของปัญหานั้น ๆ บอกสาเหตุที่แท้จริงของปัญหา กระบวนการนี้ทั้งหมดจะเป็นการใช้ปัญหาที่ระบุจากกระบวนการที่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>เป็นตัวนำ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  <w:t>3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การเลือกวิธีการแก้ปัญหา </w:t>
      </w:r>
      <w:r>
        <w:rPr>
          <w:rFonts w:cs="TH Sarabun New"/>
          <w:spacing w:val="-4"/>
        </w:rPr>
        <w:t xml:space="preserve">: </w:t>
      </w:r>
      <w:r>
        <w:rPr>
          <w:rFonts w:cs="TH Sarabun New"/>
          <w:spacing w:val="-4"/>
        </w:rPr>
        <w:t>กระบวนการนี้เป็นการคิด ค้นคว้า หาแนวทาง และตั้งสมมติฐาน เพื่อให้ได้วิธีการแก้ปัญหาให้ตรงกับสาเหตุของปัญหาแล้วเสนอออกมาในรูปของวิธี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4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การแก้ปัญหา </w:t>
      </w:r>
      <w:r>
        <w:rPr>
          <w:rFonts w:cs="TH Sarabun New"/>
        </w:rPr>
        <w:t xml:space="preserve">: </w:t>
      </w:r>
      <w:r>
        <w:rPr>
          <w:rFonts w:cs="TH Sarabun New"/>
        </w:rPr>
        <w:t>กระบวนการที่ผู้เรียนนั้นจะได้นำวิธีการแก้ปัญหาที่ดีที่สุดมาลงมือจัดการกับ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spacing w:val="-4"/>
        </w:rPr>
        <w:tab/>
        <w:tab/>
        <w:tab/>
        <w:t>5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การสรุปผล </w:t>
      </w:r>
      <w:r>
        <w:rPr>
          <w:rFonts w:cs="TH Sarabun New"/>
          <w:spacing w:val="-4"/>
        </w:rPr>
        <w:t xml:space="preserve">: </w:t>
      </w:r>
      <w:r>
        <w:rPr>
          <w:rFonts w:cs="TH Sarabun New"/>
          <w:spacing w:val="-4"/>
        </w:rPr>
        <w:t>เป็นการประเมินผลกิจกรรมทั้งหมดที่ผู้เรียนได้ทำมาตลอดเวลาของการเรียนรู้ที่ส่งเสริมความมาสามรถในการคิดแก้ปัญหา คือการที่ผู้เรียนสามารถนำเสนอผลลัพธ์ที่ได้จาก</w:t>
      </w:r>
      <w:r>
        <w:rPr>
          <w:rFonts w:cs="TH Sarabun New"/>
        </w:rPr>
        <w:t>การแก้ปัญหา หากได้ผลลัพธ์ที่ไม่ถูกต้องจะต้องมีการนำเสนอวิธีการแก้ปัญหาใหม่จนกว่าจะได้วิธีแก้ปัญหาที่ถูกต้อง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>4.1.2</w:t>
        <w:tab/>
      </w:r>
      <w:r>
        <w:rPr>
          <w:rFonts w:cs="TH Sarabun New"/>
          <w:b/>
          <w:b/>
          <w:bCs/>
        </w:rPr>
        <w:t>ผลการศึกษา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b/>
          <w:bCs/>
          <w:spacing w:val="-4"/>
        </w:rPr>
        <w:tab/>
      </w:r>
      <w:r>
        <w:rPr>
          <w:rFonts w:cs="TH Sarabun New"/>
          <w:spacing w:val="-4"/>
        </w:rPr>
        <w:t xml:space="preserve">ผู้วิจัยได้ทำการศึกษาสำรวจสภาพและปัญหาการจัดการเรียนการสอน โดยใช้แบบสอบถามแบบมาตรส่วนประเมินค่า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 xml:space="preserve">ระดับตามวิธีของ </w:t>
      </w:r>
      <w:r>
        <w:rPr>
          <w:rFonts w:cs="TH Sarabun New"/>
          <w:spacing w:val="-4"/>
        </w:rPr>
        <w:t xml:space="preserve">Likert (1961) </w:t>
      </w:r>
      <w:r>
        <w:rPr>
          <w:rFonts w:cs="TH Sarabun New"/>
          <w:spacing w:val="-4"/>
        </w:rPr>
        <w:t>แบ่งประเด็นแบบสอบถามความคิดเห็นระดับการปฏิบัติในด้าน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ๆ ออกเป็น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ส่ว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4.1.2.1</w:t>
        <w:tab/>
      </w:r>
      <w:r>
        <w:rPr>
          <w:rFonts w:cs="TH Sarabun New"/>
        </w:rPr>
        <w:t xml:space="preserve">การศึกษาสภาพปัจจุบัน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ได้แก่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)</w:t>
      </w:r>
      <w:r>
        <w:rPr>
          <w:rFonts w:cs="TH Sarabun New"/>
        </w:rPr>
        <w:tab/>
      </w:r>
      <w:r>
        <w:rPr>
          <w:rFonts w:cs="TH Sarabun New"/>
        </w:rPr>
        <w:t xml:space="preserve">ข้อมูลเกี่ยวกับสถานภาพของผู้ตอบแบบสอบถาม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2)</w:t>
      </w:r>
      <w:r>
        <w:rPr>
          <w:rFonts w:cs="TH Sarabun New"/>
        </w:rPr>
        <w:tab/>
      </w:r>
      <w:r>
        <w:rPr>
          <w:rFonts w:cs="TH Sarabun New"/>
          <w:spacing w:val="-4"/>
        </w:rPr>
        <w:t>ข้อมูลเกี่ยวกับสภาพการณ์การจัดการเรียนการสอนในปัจจุบันของนักศึกษาระดับปริญญาตรี โดยแบ่งเป็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3 </w:t>
      </w:r>
      <w:r>
        <w:rPr>
          <w:rFonts w:cs="TH Sarabun New"/>
        </w:rPr>
        <w:t>ด้าน</w:t>
      </w:r>
      <w:r>
        <w:rPr>
          <w:rFonts w:cs="TH Sarabun New"/>
        </w:rPr>
        <w:t xml:space="preserve"> </w:t>
      </w:r>
      <w:r>
        <w:rPr>
          <w:rFonts w:cs="TH Sarabun New"/>
        </w:rPr>
        <w:t>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1)</w:t>
        <w:tab/>
      </w:r>
      <w:r>
        <w:rPr>
          <w:rFonts w:cs="TH Sarabun New"/>
        </w:rPr>
        <w:t>ด้านกิจกรรม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2)</w:t>
        <w:tab/>
      </w:r>
      <w:r>
        <w:rPr>
          <w:rFonts w:cs="TH Sarabun New"/>
        </w:rPr>
        <w:t>ด้านสื่อและอุปกรณ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3)</w:t>
        <w:tab/>
      </w:r>
      <w:r>
        <w:rPr>
          <w:rFonts w:cs="TH Sarabun New"/>
        </w:rPr>
        <w:t>ด้านการวัดและประเม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4.1.2.2</w:t>
        <w:tab/>
      </w:r>
      <w:r>
        <w:rPr>
          <w:rFonts w:cs="TH Sarabun New"/>
          <w:spacing w:val="-4"/>
        </w:rPr>
        <w:t>การศึกษาปัญหาของการจัดการเรียนการสอนที่ส่งผลต่อการส่งเสริมความสามารถการคิดแก้ปัญหา</w:t>
      </w:r>
      <w:r>
        <w:rPr>
          <w:rFonts w:cs="TH Sarabun New"/>
        </w:rPr>
        <w:t>ของนักศึกษาระดับปริญญาตรี ได้แก่ข้อมูลเกี่ยวกับสถาพการณ์ปัจจุบันของ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pacing w:val="-4"/>
        </w:rPr>
      </w:pPr>
      <w:r>
        <w:rPr>
          <w:rFonts w:cs="TH Sarabun New"/>
        </w:rPr>
        <w:tab/>
        <w:tab/>
        <w:tab/>
        <w:t>4.1.2.3</w:t>
        <w:tab/>
      </w:r>
      <w:r>
        <w:rPr>
          <w:rFonts w:cs="TH Sarabun New"/>
        </w:rPr>
        <w:t>การศึกษาความต้องการของการจัดการเรียนการสอนที่ส่งผลต่อการส่งเสริม</w:t>
      </w:r>
      <w:r>
        <w:rPr>
          <w:rFonts w:cs="TH Sarabun New"/>
          <w:spacing w:val="-4"/>
        </w:rPr>
        <w:t>ความสามารถการคิดแก้ปัญหาของนักศึกษาระดับปริญญาตรี ได้แก่ข้อมูลเกี่ยวกับการจัดการเรีย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สอนเพื่อส่งเสริมการคิดแก้ปัญหาของนักศึกษาระดับปริญญาตรีผู้วิจัยได้สำรวจจากการเก็บแบบสอบถาม </w:t>
      </w:r>
      <w:r>
        <w:rPr>
          <w:rFonts w:cs="TH Sarabun New"/>
          <w:spacing w:val="-4"/>
        </w:rPr>
        <w:t>564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ฉบับ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ได้ผลการศึกษา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4.1.3</w:t>
        <w:tab/>
      </w:r>
      <w:r>
        <w:rPr>
          <w:rFonts w:cs="TH Sarabun New"/>
        </w:rPr>
        <w:t xml:space="preserve">ผลการศึกษาสภาพการณ์การจัดการเรียนการสอนในปัจจุบันของนักศึกษาระดับปริญญาตรี โดยแบ่งเป็น </w:t>
      </w:r>
      <w:r>
        <w:rPr>
          <w:rFonts w:cs="TH Sarabun New"/>
        </w:rPr>
        <w:t xml:space="preserve">3 </w:t>
      </w:r>
      <w:r>
        <w:rPr>
          <w:rFonts w:cs="TH Sarabun New"/>
        </w:rPr>
        <w:t>ด้านคือ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ด้านกิจกรรมการเรียนรู้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ด้านสื่อและอุปกรณ์ </w:t>
      </w:r>
      <w:r>
        <w:rPr>
          <w:rFonts w:cs="TH Sarabun New"/>
        </w:rPr>
        <w:t xml:space="preserve">3) </w:t>
      </w:r>
      <w:r>
        <w:rPr>
          <w:rFonts w:cs="TH Sarabun New"/>
        </w:rPr>
        <w:t>ด้านการวัดและประเม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  <w:tab/>
        <w:tab/>
        <w:t>4.1.3.1</w:t>
        <w:tab/>
      </w:r>
      <w:r>
        <w:rPr>
          <w:rFonts w:cs="TH Sarabun New"/>
        </w:rPr>
        <w:t>การศึกษาสภาพการณ์การจัดการเรียนการสอนในปัจจุบันของนักศึกษาระดับปริญญาตรีในด้านกิจกรรมการเรียนรู้ จากการสอบถามความคิดเห็นระดับการปฏิบัติของผู้เรียน ได้ผลการวิเคราะห์ระดับการปฏิบัติ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ังตารางที่ </w:t>
      </w:r>
      <w:r>
        <w:rPr>
          <w:rFonts w:cs="TH Sarabun New"/>
        </w:rPr>
        <w:t>4.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แสดงความคิดเห็นเกี่ยวกับสภาพการณ์การจัดการเรียนการสอนในปัจจุบันของนักศึกษ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ระดับปริญญาตรี ด้านกิจกรรมการเรียนรู้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720"/>
        <w:gridCol w:w="720"/>
        <w:gridCol w:w="1397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้อ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สภาพการณ์การจัดการเรียนการสอนด้านกิจกรรม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จัดสภาพแวดล้อมที่เหมาะสมต่อการจัดกิจกรรม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สอนเน้นการสอนโดยการบรรยายมากกว่าการฝึกให้ผู้เรียนได้ปฏิบัติ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และแก้ปัญหา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139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แจ้งวัตถุประสงค์การเรียนรู้ก่อนทำกิจกรรมการเรียน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7</w:t>
            </w:r>
          </w:p>
        </w:tc>
        <w:tc>
          <w:tcPr>
            <w:tcW w:w="139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การเรียนรู้สอดคล้องกับวัตถุประสงค์การเรียนรู้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139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จัดกิจกรรมการเรียนรู้ที่มุ่งเน้นให้ครอบคลุมพฤติกรรมทาง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 w:val="28"/>
                <w:szCs w:val="28"/>
              </w:rPr>
              <w:t xml:space="preserve">สติปัญญา </w:t>
            </w:r>
            <w:r>
              <w:rPr>
                <w:spacing w:val="-4"/>
                <w:sz w:val="28"/>
                <w:szCs w:val="28"/>
              </w:rPr>
              <w:t xml:space="preserve">(Congnitive Domain) </w:t>
            </w:r>
            <w:r>
              <w:rPr>
                <w:spacing w:val="-4"/>
                <w:sz w:val="28"/>
                <w:sz w:val="28"/>
                <w:szCs w:val="28"/>
              </w:rPr>
              <w:t xml:space="preserve">ด้านจิตใจ </w:t>
            </w:r>
            <w:r>
              <w:rPr>
                <w:spacing w:val="-4"/>
                <w:sz w:val="28"/>
                <w:szCs w:val="28"/>
              </w:rPr>
              <w:t>(Affective Domain)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 w:val="28"/>
                <w:szCs w:val="28"/>
              </w:rPr>
              <w:t xml:space="preserve">และด้านการปฏิบัติ </w:t>
            </w:r>
            <w:r>
              <w:rPr>
                <w:spacing w:val="-4"/>
                <w:sz w:val="28"/>
                <w:szCs w:val="28"/>
              </w:rPr>
              <w:t xml:space="preserve">(Psychomotor Domain) </w:t>
            </w:r>
            <w:r>
              <w:rPr>
                <w:spacing w:val="-4"/>
                <w:sz w:val="28"/>
                <w:sz w:val="28"/>
                <w:szCs w:val="28"/>
              </w:rPr>
              <w:t>กับตัวผู้เรียน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139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จัดกิจกรรมการเรียนรู้เพื่อฝึกให้ผู้เรียนคิดหาทางแก้ไข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อุปสรรคที่เกิดขึ้นให้บรรลุถึงจุดมุ่งหมาย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9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39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เน้นการสอนโดยให้ผู้เรียนฝึกการคิดและแสดงความคิดเห็น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</w:tc>
        <w:tc>
          <w:tcPr>
            <w:tcW w:w="139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จัดกิจกรรมการเรียนการสอนที่มีระบบช่วยเหลือผู้เรียน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ผ่านเครือข่ายคอมพิวเตอร์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72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4</w:t>
            </w:r>
          </w:p>
        </w:tc>
        <w:tc>
          <w:tcPr>
            <w:tcW w:w="139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รว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C2:C9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73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D2:D9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8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จากตารางที่ </w:t>
      </w:r>
      <w:r>
        <w:rPr>
          <w:rFonts w:cs="TH Sarabun New"/>
        </w:rPr>
        <w:t xml:space="preserve">4.1 </w:t>
      </w:r>
      <w:r>
        <w:rPr>
          <w:rFonts w:cs="TH Sarabun New"/>
        </w:rPr>
        <w:t xml:space="preserve">พบว่า ผู้เรียนมีความคิดเห็นว่ามีระดับการปฏิบัติเกี่ยวกับสภาพการณ์การจัดการเรียนการสอน ด้านกิจกรรมการเรียนรู้โดยรวมอยู่ในระดับมาก </w:t>
      </w:r>
      <w:r>
        <w:rPr>
          <w:rFonts w:cs="TH Sarabun New"/>
        </w:rPr>
        <w:t>(</w:t>
      </w:r>
      <w:r>
        <w:rPr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 xml:space="preserve">= 3.83)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เมื่อพิจารณารายข้อพบว่า มีระดับการปฏิบัติอยู่ในระดับน้อยอยู่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ข้อ คือ ผู้สอนจัดกิจกรรมการเรียนการสอนที่มีระบบช่วยเหลือผู้เรียนผ่านเครือข่ายคอมพิวเตอร์ </w:t>
      </w:r>
      <w:r>
        <w:rPr>
          <w:rFonts w:cs="TH Sarabun New"/>
        </w:rPr>
        <w:t>(</w:t>
      </w:r>
      <w:r>
        <w:rPr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>= 2.26)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มีระดับการปฏิบัติอยู่ในระดับปานกลางอยู่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ข้อ คือผู้สอนเน้นการสอนโดยให้ผู้เรียนฝึกการคิดและแสดงความคิดเห็น </w:t>
      </w:r>
      <w:r>
        <w:rPr>
          <w:rFonts w:cs="TH Sarabun New"/>
        </w:rPr>
        <w:t>(</w:t>
      </w:r>
      <w:r>
        <w:rPr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>= 3.27)</w:t>
      </w:r>
      <w:r>
        <w:rPr>
          <w:rFonts w:cs="TH Sarabun New"/>
        </w:rPr>
        <w:t xml:space="preserve"> </w:t>
      </w:r>
      <w:r>
        <w:rPr>
          <w:rFonts w:cs="TH Sarabun New"/>
        </w:rPr>
        <w:t>นอกนั้นมีระดับการปฏิบัติอยู่ในระดับ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4.1.3.2</w:t>
        <w:tab/>
      </w:r>
      <w:r>
        <w:rPr>
          <w:rFonts w:cs="TH Sarabun New"/>
        </w:rPr>
        <w:t>การศึกษาสภาพการณ์การจัดการเรียนการสอนในปัจจุบันของนักศึกษาระดับปริญญาตรีในด้านสื่อและอุปกรณ์ จากการสอบถามความคิดเห็นระดับการปฏิบัติของผู้เรียน ได้ผลการวิเคราะห์ระดับการปฏิบัติ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ังตารางที่ </w:t>
      </w:r>
      <w:r>
        <w:rPr>
          <w:rFonts w:cs="TH Sarabun New"/>
        </w:rPr>
        <w:t>4.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แสดงความคิดเห็นเกี่ยวกับสภาพการณ์การจัดการเรียนการสอนในปัจจุบันของนักศึกษ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ระดับปริญญาตรี ด้านสื่อและอุปกรณ์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7"/>
        <w:gridCol w:w="663"/>
        <w:gridCol w:w="720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้อ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สภาพการณ์การจัดการเรียนการสอนด้านสื่อและอุปกรณ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ฏิบั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สอนมีบทเรียนบนเว็บ หรือ </w:t>
            </w:r>
            <w:r>
              <w:rPr>
                <w:sz w:val="28"/>
                <w:szCs w:val="28"/>
              </w:rPr>
              <w:t xml:space="preserve">e-learning </w:t>
            </w:r>
            <w:r>
              <w:rPr>
                <w:sz w:val="28"/>
                <w:sz w:val="28"/>
                <w:szCs w:val="28"/>
              </w:rPr>
              <w:t>ให้ผู้เรียนได้ศึกษาด้วยตนเอง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พัฒนา ปรับปรุง สื่อให้เหมาะสมและสอดคล้องกับกิจกรรม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ารเรียนการสอนเสมอ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เอกสารประกอบการเรียนการสอ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9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ใช้เครื่องมือติดต่อสื่อสารกับผู้เรียนที่ลดข้อจำกันในด้านสถานที่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และเวลา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จัดให้มีห้องคอมพิวเตอร์และอินเทอร์เน็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หรับศึกษา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ค้นคว้าเพิ่มเติม นอกเวลาเรีย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2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หาวิทยาลัยจัดให้มีจุดเชื่อมต่อเครือข่ายแบบไรสาย </w:t>
            </w:r>
            <w:r>
              <w:rPr>
                <w:sz w:val="28"/>
                <w:szCs w:val="28"/>
              </w:rPr>
              <w:t xml:space="preserve">(WiFi) </w:t>
            </w:r>
            <w:r>
              <w:rPr>
                <w:sz w:val="28"/>
                <w:sz w:val="28"/>
                <w:szCs w:val="28"/>
              </w:rPr>
              <w:t>สำหรับ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ศึกษาค้นคว้าเพิ่มเติม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9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5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รว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C2:C7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81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2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จากตารางที่ </w:t>
      </w:r>
      <w:r>
        <w:rPr>
          <w:rFonts w:cs="TH Sarabun New"/>
        </w:rPr>
        <w:t xml:space="preserve">4.2 </w:t>
      </w:r>
      <w:r>
        <w:rPr>
          <w:rFonts w:cs="TH Sarabun New"/>
        </w:rPr>
        <w:t xml:space="preserve">พบว่า ผู้เรียนมีความคิดเห็นว่ามีระดับการปฏิบัติเกี่ยวกับสภาพการณ์การจัดการเรียนการสอน ด้านกิจกรรมการเรียนรู้โดยรวมอยู่ในระดับมาก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 xml:space="preserve">= 3.81)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เมื่อพิจารณารายข้อพบว่ามีระดับการปฏิบัติอยู่ในระดับน้อยอยู่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>ข้อ คือ ผู้สอ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มีบทเรียนบนเว็บ หรือ </w:t>
      </w:r>
      <w:r>
        <w:rPr>
          <w:rFonts w:cs="TH Sarabun New"/>
          <w:spacing w:val="-4"/>
        </w:rPr>
        <w:t xml:space="preserve">e-learning </w:t>
      </w:r>
      <w:r>
        <w:rPr>
          <w:rFonts w:cs="TH Sarabun New"/>
          <w:spacing w:val="-4"/>
        </w:rPr>
        <w:t xml:space="preserve">ให้ผู้เรียนได้ศึกษาด้วยตนเอง </w:t>
      </w:r>
      <w:r>
        <w:rPr>
          <w:rFonts w:cs="TH Sarabun New"/>
          <w:spacing w:val="-4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 xml:space="preserve">= 2.54) </w:t>
      </w:r>
      <w:r>
        <w:rPr>
          <w:rFonts w:cs="TH Sarabun New"/>
          <w:spacing w:val="-4"/>
        </w:rPr>
        <w:t xml:space="preserve">มีระดับปานกลางอยู่ </w:t>
      </w:r>
      <w:r>
        <w:rPr>
          <w:rFonts w:cs="TH Sarabun New"/>
          <w:spacing w:val="-4"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ข้อ </w:t>
      </w:r>
      <w:r>
        <w:rPr>
          <w:rFonts w:cs="TH Sarabun New"/>
          <w:spacing w:val="-4"/>
        </w:rPr>
        <w:t>คือ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มหาวิทยาลัยจัดให้มีจุดเชื่อมต่อเครือข่ายแบบไรสาย </w:t>
      </w:r>
      <w:r>
        <w:rPr>
          <w:rFonts w:cs="TH Sarabun New"/>
          <w:spacing w:val="-4"/>
        </w:rPr>
        <w:t xml:space="preserve">(WiFi) </w:t>
      </w:r>
      <w:r>
        <w:rPr>
          <w:rFonts w:cs="TH Sarabun New"/>
          <w:spacing w:val="-4"/>
        </w:rPr>
        <w:t xml:space="preserve">สำหรับศึกษาค้นคว้าเพิ่มเติม </w:t>
      </w:r>
      <w:r>
        <w:rPr>
          <w:rFonts w:cs="TH Sarabun New"/>
          <w:spacing w:val="-4"/>
        </w:rPr>
        <w:br/>
        <w:t>(</w:t>
      </w:r>
      <w:r>
        <w:rPr>
          <w:spacing w:val="-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 xml:space="preserve">= 3.37) </w:t>
      </w:r>
      <w:r>
        <w:rPr>
          <w:rFonts w:cs="TH Sarabun New"/>
          <w:spacing w:val="-4"/>
        </w:rPr>
        <w:t>นอกนั้นมีระดับการปฏิบัติอยู่ใน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4.1.3.3</w:t>
        <w:tab/>
      </w:r>
      <w:r>
        <w:rPr>
          <w:rFonts w:cs="TH Sarabun New"/>
        </w:rPr>
        <w:t>การศึกษาสภาพการณ์การจัดการเรียนการสอนในปัจจุบันของนักศึกษาระดับปริญญาตรีในด้านการวัดและประเมินผล จากการสอบถามความคิดเห็นระดับการปฏิบัติของผู้เรียน ได้ผลการวิเคราะห์ระดับการปฏิบัติ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ังตารางที่ </w:t>
      </w:r>
      <w:r>
        <w:rPr>
          <w:rFonts w:cs="TH Sarabun New"/>
        </w:rPr>
        <w:t>4.3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3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แสดงความคิดเห็นเกี่ยวกับสภาพการณ์การจัดการเรียนการสอนในปัจจุบันของนักศึกษ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ระดับปริญญาตรี ด้านการวัดและประเมินผล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7"/>
        <w:gridCol w:w="663"/>
        <w:gridCol w:w="720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้อ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สภาพการณ์การจัดการเรียนการสอนด้านสื่อและอุปกรณ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ฏิบั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วัดและประเมินผลการเรียนจากคะแนนส่วนอื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อกเหนือจาก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ารทำแบบทดสอบเพียงอย่างเดียว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2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>ผู้สอนวัดและประเมินผลการเรียนจากกระบวนการกลุ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ม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43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ผู้สอนมีการวัดและประเมินผลด้านพุทธพิสั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ามรู้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จิตพิสั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ัศนคติ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และทักษะพิสั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ักษ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รบทุกด้า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1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ประเมินผลสมรรถภาพผู้เรียนด้านทักษะกระบวนการคิด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4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เปิดโอกาสให้ผู้เรียนมีส่วนร่วมในการวัดและประเมินผล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9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ประเมินผลการนำความรู้ไปประยุกต์ใช้ในชีวิตประจำวัน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ของผู้เรีย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9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ติดตามความก้าวหน้าทางการเรียนและคะแนนของตนเอง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ผ่านทางเว็บได้ตลอดเวลา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2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นำคะแนนพัฒนาการทางการเรียนผู้เรียนมาเป็นส่วนหนึ่ง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ของการวัดและประเมินผลทางการเรีย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นำคะแนนความสามารถในการคิดแก้ปัญหามาเป็นส่วนหนึ่ง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ของการวัดและประเมินผลการเรีย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2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5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รว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C2:C10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10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D2:D10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7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จากตารางที่ </w:t>
      </w:r>
      <w:r>
        <w:rPr>
          <w:rFonts w:cs="TH Sarabun New"/>
        </w:rPr>
        <w:t xml:space="preserve">4.3 </w:t>
      </w:r>
      <w:r>
        <w:rPr>
          <w:rFonts w:cs="TH Sarabun New"/>
        </w:rPr>
        <w:t xml:space="preserve">พบว่า ผู้เรียนมีความคิดเห็นว่ามีระดับการปฏิบัติเกี่ยวกับสภาพการณ์การจัดการเรียนการสอน ด้านการวัดและประเมินผลโดยรวมอยู่ในระดับปานกลาง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 xml:space="preserve">= 3.10)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เมื่อพิจารณารายข้อพบว่า มีระดับการปฏิบัติอยู่ในระดับน้อยอยู่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 xml:space="preserve">ข้อ คือ ผู้สอนเปิดโอกาสให้ผู้เรียนมีส่วนร่วมในการวัดและประเมินผล </w:t>
      </w:r>
      <w:r>
        <w:rPr>
          <w:rFonts w:cs="TH Sarabun New"/>
          <w:spacing w:val="-4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>= 2.47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ผู้สอนมีการประเมินผลการนำความรู้</w:t>
      </w:r>
      <w:r>
        <w:rPr>
          <w:rFonts w:cs="TH Sarabun New"/>
        </w:rPr>
        <w:br/>
      </w:r>
      <w:r>
        <w:rPr>
          <w:rFonts w:cs="TH Sarabun New"/>
        </w:rPr>
        <w:t xml:space="preserve">ไปประยุกต์ใช้ในชีวิตประจำวันของผู้เรียน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 xml:space="preserve">= 2.54) </w:t>
      </w:r>
      <w:r>
        <w:rPr>
          <w:rFonts w:cs="TH Sarabun New"/>
        </w:rPr>
        <w:t xml:space="preserve">ผู้สอนนำคะแนนความสามารถในการคิดแก้ปัญหามาเป็นส่วนหนึ่งของการวัดและประเมินผลการเรียน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 xml:space="preserve">= 2.24) </w:t>
      </w:r>
      <w:r>
        <w:rPr>
          <w:rFonts w:cs="TH Sarabun New"/>
        </w:rPr>
        <w:t xml:space="preserve">มีระดับปานกลางอยู่ </w:t>
      </w:r>
      <w:r>
        <w:rPr>
          <w:rFonts w:cs="TH Sarabun New"/>
        </w:rPr>
        <w:t xml:space="preserve">3 </w:t>
      </w:r>
      <w:r>
        <w:rPr>
          <w:rFonts w:cs="TH Sarabun New"/>
        </w:rPr>
        <w:t>ข้อ คือ ผู้สอนวัดและประเมินผลการเรียนจากกระบวนการกลุ</w:t>
      </w:r>
      <w:r>
        <w:rPr>
          <w:rFonts w:cs="TH Sarabun New"/>
        </w:rPr>
        <w:t>่</w:t>
      </w:r>
      <w:r>
        <w:rPr>
          <w:rFonts w:cs="TH Sarabun New"/>
        </w:rPr>
        <w:t xml:space="preserve">ม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 xml:space="preserve">= 2.75) </w:t>
      </w:r>
      <w:r>
        <w:rPr>
          <w:rFonts w:cs="TH Sarabun New"/>
        </w:rPr>
        <w:t xml:space="preserve">ผู้สอนมีการประเมินผลสมรรถภาพผู้เรียนด้านทักษะกระบวนการคิด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 xml:space="preserve">= 2.83) </w:t>
      </w:r>
      <w:r>
        <w:rPr>
          <w:rFonts w:cs="TH Sarabun New"/>
        </w:rPr>
        <w:t xml:space="preserve">ผู้เรียนสามารถติดตามความก้าวหน้าทางการเรียนและคะแนนของตนเองผ่านทางเว็บได้ตลอดเวลา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 xml:space="preserve">= 3.26) </w:t>
      </w:r>
      <w:r>
        <w:rPr>
          <w:rFonts w:cs="TH Sarabun New"/>
        </w:rPr>
        <w:t>นอกนั้นมีระดับการปฏิบัติอยู่ในระดับ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>4.1.3.4</w:t>
        <w:tab/>
      </w:r>
      <w:r>
        <w:rPr>
          <w:rFonts w:cs="TH Sarabun New"/>
        </w:rPr>
        <w:t>ผลการศึกษาสภาพการณ์ปัจจุบันของการคิดแก้ปัญหาของนักศึกษาระดับ</w:t>
      </w:r>
      <w:r>
        <w:rPr>
          <w:rFonts w:cs="TH Sarabun New"/>
          <w:spacing w:val="-4"/>
        </w:rPr>
        <w:t>ปริญญาตรี จากการสอบถามความคิดเห็นระดับการปฏิบัติของผู้เรียน ได้ผลการวิเคราะห์ระดั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ปฏิบัติ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ดังตารางที่ </w:t>
      </w:r>
      <w:r>
        <w:rPr>
          <w:rFonts w:cs="TH Sarabun New"/>
          <w:spacing w:val="-4"/>
        </w:rPr>
        <w:t>4.4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4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>ผลการแสดงความคิดเห็นเกี่ยวกับสภาพการณ์ปัจจุบันของการคิดแก้ปัญหาของนักศึกษาระดับปริญญาตรี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7"/>
        <w:gridCol w:w="663"/>
        <w:gridCol w:w="720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้อ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สภาพการณ์การจัดการเรียนการสอนด้านสื่อและอุปกรณ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ฏิบั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ทำความเข้าใจกับสถานการณ์ของปัญหาที่เกิดขึ้นพร้อมทั้ง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สามารถเชื่อมโยงการเรียนรู้ไปสู่การระบุปัญหาที่แก้จริงได้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6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วางแผนในการแก้ปัญหา และวางขั้นตอนในการแก้ปัญหา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ได้อย่างชัดเจ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44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เลือกวิธีการแก้ปัญหาได้อย่างเหมาะสม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ปฏิบัติการแก้ปัญหาตามแผนที่วางไว้ในแต่ละขั้นตอ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43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สรุปความรู้และขั้นตอนในการแก้ปัญหา โดยการนำเสนอ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5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รว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C2:C6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81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D2:D6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4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จากตารางที่ </w:t>
      </w:r>
      <w:r>
        <w:rPr>
          <w:rFonts w:cs="TH Sarabun New"/>
          <w:spacing w:val="-4"/>
        </w:rPr>
        <w:t xml:space="preserve">4.4 </w:t>
      </w:r>
      <w:r>
        <w:rPr>
          <w:rFonts w:cs="TH Sarabun New"/>
          <w:spacing w:val="-4"/>
        </w:rPr>
        <w:t xml:space="preserve">พบว่า ผู้เรียนมีความคิดเห็นว่าทุกข้อมีระดับการปฏิบัติเกี่ยวกับสภาพการณ์การจัดการเรียนการสอน อยู่ในระดับปานกลาง </w:t>
      </w:r>
      <w:r>
        <w:rPr>
          <w:rFonts w:cs="TH Sarabun New"/>
          <w:spacing w:val="-4"/>
        </w:rPr>
        <w:t>(</w:t>
      </w:r>
      <w:r>
        <w:rPr>
          <w:spacing w:val="-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 xml:space="preserve">= 2.81)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>4.1.3.5</w:t>
        <w:tab/>
      </w:r>
      <w:r>
        <w:rPr>
          <w:rFonts w:cs="TH Sarabun New"/>
          <w:spacing w:val="-4"/>
        </w:rPr>
        <w:t>ผลการศึกษาการจัดการเรียนการสอนเพื่อส่งเสริมการคิดแก้ปัญหาของนักศึกษาระดับปริญญาตรี จากการสอบถามความคิดเห็นระดับการปฏิบัติของผู้เรียน ได้ผลการวิเคราะห์ระดับการปฏิบัติ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ดังตารางที่ </w:t>
      </w:r>
      <w:r>
        <w:rPr>
          <w:rFonts w:cs="TH Sarabun New"/>
          <w:spacing w:val="-4"/>
        </w:rPr>
        <w:t>4.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แสดงความคิดเห็นเกี่ยวกับการจัดการเรียนการสอนเพื่อส่งเสริมการคิดแก้ปัญหาของนักศึกษาระดับปริญญาตรี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7"/>
        <w:gridCol w:w="663"/>
        <w:gridCol w:w="720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้อ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สภาพการณ์การจัดการเรียนการสอนด้านสื่อและอุปกรณ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ฏิบั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ได้จัดแบ่งกลุ่มผู้เรียนคละตามความสามารถ เก่ง ปานกลาง และ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อ่อน เพื่อให้ผู้เรียนแลกเปลี่ยนความรู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วามคิดเห็นในระหว่างเรียน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ร่วมกัน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.9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7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ใช้เครื่องมือติดต่อสื่อสารเพื่อให้เกิดการปฏิสัมพันธ์ระหว่างผู้เรียน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กับผู้สอน และระหว่างผู้เรียนกับผู้เรียนด้วยกันเอง เช่น </w:t>
            </w:r>
            <w:r>
              <w:rPr>
                <w:sz w:val="28"/>
                <w:szCs w:val="28"/>
              </w:rPr>
              <w:t xml:space="preserve">e-mail,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ebboard, youtube, facebook, line </w:t>
            </w:r>
            <w:r>
              <w:rPr>
                <w:sz w:val="28"/>
                <w:sz w:val="28"/>
                <w:szCs w:val="28"/>
              </w:rPr>
              <w:t>เป็นต้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2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จัดกิจกรรมการเรียนรู้โดยเน้นให้ผู้เรียนฝึกการคิดแก้ปัญหา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วิธีสอนโดยการตั้งคำถามเน้นให้ผู้เรียนไตร่ตรองประเด็นปัญหา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เพื่อส่งเสริมความสามารถในการคิดแก้ปัญหาแก่ผู้เรีย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7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สอนจัดกิจกรรมการเรียนรู้ฝึกให้ผู้เรียนแสดงความคิดเห็น ประชุม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พูดคุย ให้คำแนะนำ และรับฟังข้อคิดเห็นของผู้เรีย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4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ส่งเสริมให้ผู้เรียนได้ฝึกการใช้ความคิดเพื่อหาเหตุผล และการคิด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ริเริ่มสร้างสรรค์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3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5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รว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C2:C7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79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D2:D7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9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จากตารางที่ </w:t>
      </w:r>
      <w:r>
        <w:rPr>
          <w:rFonts w:cs="TH Sarabun New"/>
          <w:spacing w:val="-4"/>
        </w:rPr>
        <w:t xml:space="preserve">4.5 </w:t>
      </w:r>
      <w:r>
        <w:rPr>
          <w:rFonts w:cs="TH Sarabun New"/>
          <w:spacing w:val="-4"/>
        </w:rPr>
        <w:t xml:space="preserve">พบว่า ผู้เรียนมีความคิดเห็นว่ามีระดับการปฏิบัติเกี่ยวกับการจัดการเรียนการสอนเพื่อส่งเสริมการคิดแก้ปัญหาโดยรวมอยู่ในระดับปานกลาง </w:t>
      </w:r>
      <w:r>
        <w:rPr>
          <w:rFonts w:cs="TH Sarabun New"/>
          <w:spacing w:val="-4"/>
        </w:rPr>
        <w:t>(</w:t>
      </w:r>
      <w:r>
        <w:rPr>
          <w:spacing w:val="-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 xml:space="preserve">= 2.79)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เมื่อพิจารณารายข้อพบว่า มีระดับการปฏิบัติอยู่ในระดับน้อยอยู่ </w:t>
      </w:r>
      <w:r>
        <w:rPr>
          <w:rFonts w:cs="TH Sarabun New"/>
        </w:rPr>
        <w:t xml:space="preserve">2 </w:t>
      </w:r>
      <w:r>
        <w:rPr>
          <w:rFonts w:cs="TH Sarabun New"/>
        </w:rPr>
        <w:t>ข้อ คือ ผู้สอนได้จัดแบ่งกลุ่มผู้เรียนคละตามความสามารถ เก่ง ปานกลาง และอ่อน เพื่อให้ผู้เรียนแลกเปลี่ยนความรู้</w:t>
      </w:r>
      <w:r>
        <w:rPr>
          <w:rFonts w:cs="TH Sarabun New"/>
        </w:rPr>
        <w:t>/</w:t>
      </w:r>
      <w:r>
        <w:rPr>
          <w:rFonts w:cs="TH Sarabun New"/>
        </w:rPr>
        <w:t xml:space="preserve">ความคิดเห็นในระหว่างเรียนร่วมกัน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 xml:space="preserve">= 1.96) </w:t>
      </w:r>
      <w:r>
        <w:rPr>
          <w:rFonts w:cs="TH Sarabun New"/>
        </w:rPr>
        <w:t>ผู้สอนจัดกิจกรรมการเรียนรู้โดยเน้นให้ผู้เรียนฝึก</w:t>
      </w:r>
      <w:r>
        <w:rPr>
          <w:rFonts w:cs="TH Sarabun New"/>
        </w:rPr>
        <w:br/>
      </w:r>
      <w:r>
        <w:rPr>
          <w:rFonts w:cs="TH Sarabun New"/>
        </w:rPr>
        <w:t xml:space="preserve">การคิดแก้ปัญหา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 xml:space="preserve">= 2.27) </w:t>
      </w:r>
      <w:r>
        <w:rPr>
          <w:rFonts w:cs="TH Sarabun New"/>
        </w:rPr>
        <w:t>นอกนั้นมีระดับการปฏิบัติอยู่ในระดับปานกล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สรุปผลการศึกษา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 พบว่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>ด้านกิจกรรมการจัดการเรียนรู้พบว่า การจัดกิจกรรมที่ผู้สอนเน้นการสอนโดยการบรรยายมากกว่าการฝึกให้ผู้เรียนได้ปฏิบัติ และแก้ปัญหา การไม่ได้เน้นการสอนโดยให้ผู้เรียนฝึกการคิดและแสดงความคิดเห็นมีส่วนร่วมของผู</w:t>
      </w:r>
      <w:r>
        <w:rPr>
          <w:rFonts w:cs="TH Sarabun New"/>
        </w:rPr>
        <w:t>้</w:t>
      </w:r>
      <w:r>
        <w:rPr>
          <w:rFonts w:cs="TH Sarabun New"/>
        </w:rPr>
        <w:t xml:space="preserve">เรียน อีกทั้งยังขาดระบบช่วยเหลือผู้เรียนผ่านเครือข่ายคอมพิวเตอร์ที่ช่วยเหลือแนะนำแนวทางการแสวงหาความรู้ ส่งผลให้ผู้เรียนขาดทักษะในการฝึกแก้ปัญหา การทำงานเป็นทีม และการใช้เทคโนโลยีในการเรียนรู้ซึ่งมีความสำคัญและความจำเป็นต่อการเรียนรู้ในศตวรรษที่ </w:t>
      </w:r>
      <w:r>
        <w:rPr>
          <w:rFonts w:cs="TH Sarabun New"/>
        </w:rPr>
        <w:t>2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  <w:spacing w:val="-4"/>
        </w:rPr>
        <w:t>ด้านสื่อและอุปกรณ์พบว่า ผู้สอนจัดให้มีห้องคอมพิวเตอร์และอินเทอร์เน็ต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สำหรับศึกษาค้นคว้าเพิ่มเติมนอกเวลาเรียน และลดข้อจำกัดทั้งด้านสถานที่และเวลาด้วยการใช้เครื่องมือในการติดต่อสื่อสารกับ</w:t>
      </w:r>
      <w:r>
        <w:rPr>
          <w:rFonts w:cs="TH Sarabun New"/>
        </w:rPr>
        <w:t>ผู้เรียนผ่านเครือข่ายคอมพิวเตอร์ แต่ยังมีข้อจำกัดของการเชื่อมต่ออินเทอร์เน็ตในบางสถานที่ที่มีจุดเชื่อมต่อไม่เพียงพ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>ด้านการวัดและประเมินผลพบว่า ผู้สอนได้มีการวัดและประเมินผลการเรียนจาก</w:t>
      </w:r>
      <w:r>
        <w:rPr>
          <w:rFonts w:cs="TH Sarabun New"/>
          <w:spacing w:val="-4"/>
        </w:rPr>
        <w:t>คะแนนส่วนอื่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รวมถึงคะแนนพัฒนาการทางการเรียนรู้ นอกเหนือจากการทำแบบทดสอบเพียงอย่างเดียวซึ่งครอบคลุมถึงการวัดและประเมินผลในด้านด้านพุทธพิสัย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ความรู้</w:t>
      </w:r>
      <w:r>
        <w:rPr>
          <w:rFonts w:cs="TH Sarabun New"/>
          <w:spacing w:val="-4"/>
        </w:rPr>
        <w:t xml:space="preserve">) </w:t>
      </w:r>
      <w:r>
        <w:rPr>
          <w:rFonts w:cs="TH Sarabun New"/>
          <w:spacing w:val="-4"/>
        </w:rPr>
        <w:t>จิตพิสัย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ทัศนคติ</w:t>
      </w:r>
      <w:r>
        <w:rPr>
          <w:rFonts w:cs="TH Sarabun New"/>
          <w:spacing w:val="-4"/>
        </w:rPr>
        <w:t xml:space="preserve">) </w:t>
      </w:r>
      <w:r>
        <w:rPr>
          <w:rFonts w:cs="TH Sarabun New"/>
          <w:spacing w:val="-4"/>
        </w:rPr>
        <w:t>และทักษะพิสัย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ทักษะ</w:t>
      </w:r>
      <w:r>
        <w:rPr>
          <w:rFonts w:cs="TH Sarabun New"/>
          <w:spacing w:val="-4"/>
        </w:rPr>
        <w:t xml:space="preserve">) </w:t>
      </w:r>
      <w:r>
        <w:rPr>
          <w:rFonts w:cs="TH Sarabun New"/>
          <w:spacing w:val="-4"/>
        </w:rPr>
        <w:t>ได้ครบทุกด้าน แต่การเปิดโอกาสให้ผู้เรียนมีส่วนร่วมในการวัดและประเมินผลและการนำคะแนนความสามารถในการคิดแก้ปัญหามาประกอบกับการวัดและประเมินผลยังมีระดับการปฏิบัติน้อ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>การศึกษาความต้องการของการจัดการเรียนการสอนที่ส่งผลต่อการส่งเสริม</w:t>
      </w:r>
      <w:r>
        <w:rPr>
          <w:rFonts w:cs="TH Sarabun New"/>
          <w:spacing w:val="-4"/>
        </w:rPr>
        <w:t xml:space="preserve">ความสามารถการคิดแก้ปัญหาของนักศึกษาระดับปริญญาตรี พบว่า ผู้สอนมีวิธีสอนโดยการตั้งคำถามเน้นให้ผู้เรียนไตร่ตรองประเด็นปัญหา ให้คำแนะนำและรับฟังข้อคิดเห็นจากผู้เรียน อีกทั้งยังใช้เครื่องมือติดต่อสื่อสารเพื่อให้เกิดการปฏิสัมพันธ์ระหว่างผู้เรียนกับผู้สอน และระหว่างผู้เรียนกับผู้เรียนด้วยกันเอง เช่น </w:t>
      </w:r>
      <w:r>
        <w:rPr>
          <w:rFonts w:cs="TH Sarabun New"/>
          <w:spacing w:val="-4"/>
        </w:rPr>
        <w:t xml:space="preserve">e-mail, webboard, youtube, facebook, line </w:t>
      </w:r>
      <w:r>
        <w:rPr>
          <w:rFonts w:cs="TH Sarabun New"/>
          <w:spacing w:val="-4"/>
        </w:rPr>
        <w:t>แต่การให้ผู้เรียนแลกเปลี่ยนความรู้และความคิดเห็นในระหว่างเรียนร่วมกัน เพื่อส่งเสริมความสามารถในการคิด</w:t>
      </w:r>
      <w:r>
        <w:rPr>
          <w:rFonts w:cs="TH Sarabun New"/>
        </w:rPr>
        <w:t>แก้ปัญหาแก่ผู้เรียน ยังอยู่ในระดับการปฏิบัติน้อ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4.2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ผลการพัฒนา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4.2.1</w:t>
        <w:tab/>
      </w:r>
      <w:r>
        <w:rPr>
          <w:rFonts w:cs="TH Sarabun New"/>
          <w:b/>
          <w:b/>
          <w:bCs/>
        </w:rPr>
        <w:t>ผลการสังเคราะห์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</w:r>
      <w:r>
        <w:rPr>
          <w:rFonts w:cs="TH Sarabun New"/>
        </w:rPr>
        <w:t xml:space="preserve">ผลของการสังเคราะห์รูปแบบการเรียนรู้ เป็นการสรุปความคิดเห็นและข้อเสนอแนะจากผู้เชี่ยวชาญ จำนวน </w:t>
      </w:r>
      <w:r>
        <w:rPr>
          <w:rFonts w:cs="TH Sarabun New"/>
        </w:rPr>
        <w:t xml:space="preserve">9 </w:t>
      </w:r>
      <w:r>
        <w:rPr>
          <w:rFonts w:cs="TH Sarabun New"/>
        </w:rPr>
        <w:t>คน โดยใช้เทคนิคการสัมภาษณ์เชิงลึกทำให้ทราบว่า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ซึ่งคณะผู้เชี่ยวชาญมีความคิดเห็นต่อรูปแบบการเรียนรู้ว่ามีความเป็นไปได้ โดยมีข้อเสนอแนะเพื่อนำไปปรับปรุงรูปแบบการเรียนรู้ให้มีความสมบูรณ์ยิ่งขึ้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4.2.1.1</w:t>
        <w:tab/>
      </w:r>
      <w:r>
        <w:rPr>
          <w:rFonts w:cs="TH Sarabun New"/>
          <w:spacing w:val="-4"/>
        </w:rPr>
        <w:t xml:space="preserve">รูปแบบการสื่อสารและปฏิสัมพันธ์ทางการเรียน การใช้แบบ </w:t>
      </w:r>
      <w:r>
        <w:rPr>
          <w:rFonts w:cs="TH Sarabun New"/>
          <w:spacing w:val="-4"/>
        </w:rPr>
        <w:t xml:space="preserve">Synchronous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ควรใช้ในกรณีการซักถามปัญหา การติดตามงาน และการอธิบายในส่วนที่ยากต่อการเข้าใจ ส่วนการใช้แบบ </w:t>
      </w:r>
      <w:r>
        <w:rPr>
          <w:rFonts w:cs="TH Sarabun New"/>
          <w:spacing w:val="-4"/>
        </w:rPr>
        <w:t xml:space="preserve">Asynchronous </w:t>
      </w:r>
      <w:r>
        <w:rPr>
          <w:rFonts w:cs="TH Sarabun New"/>
          <w:spacing w:val="-4"/>
        </w:rPr>
        <w:t>ใช้ได้</w:t>
      </w:r>
      <w:r>
        <w:rPr>
          <w:rFonts w:cs="TH Sarabun New"/>
        </w:rPr>
        <w:t>ในทุกกรณ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4.2.1.2</w:t>
        <w:tab/>
      </w:r>
      <w:r>
        <w:rPr>
          <w:rFonts w:cs="TH Sarabun New"/>
        </w:rPr>
        <w:t xml:space="preserve">ผู้สอนควรใช้วิธีสอนที่เน้นการคิดวิเคราะห์ และมีปฏิสัมพันธ์กับผู้เรียนผ่านช่องทางที่กำหนด กิจกรรมการเรียนการสอนบนเว็บควรประกอบไปด้วย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การบรรยาย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การสาธิต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การอภิปราย </w:t>
      </w:r>
      <w:r>
        <w:rPr>
          <w:rFonts w:cs="TH Sarabun New"/>
        </w:rPr>
        <w:t xml:space="preserve">4) </w:t>
      </w:r>
      <w:r>
        <w:rPr>
          <w:rFonts w:cs="TH Sarabun New"/>
        </w:rPr>
        <w:t>การถาม</w:t>
      </w:r>
      <w:r>
        <w:rPr>
          <w:rFonts w:cs="TH Sarabun New"/>
        </w:rPr>
        <w:t>-</w:t>
      </w:r>
      <w:r>
        <w:rPr>
          <w:rFonts w:cs="TH Sarabun New"/>
        </w:rPr>
        <w:t xml:space="preserve">ตอบ </w:t>
      </w:r>
      <w:r>
        <w:rPr>
          <w:rFonts w:cs="TH Sarabun New"/>
        </w:rPr>
        <w:t xml:space="preserve">5) </w:t>
      </w:r>
      <w:r>
        <w:rPr>
          <w:rFonts w:cs="TH Sarabun New"/>
        </w:rPr>
        <w:t>ให้สถา</w:t>
      </w:r>
      <w:r>
        <w:rPr>
          <w:rFonts w:cs="TH Sarabun New"/>
        </w:rPr>
        <w:t>น</w:t>
      </w:r>
      <w:r>
        <w:rPr>
          <w:rFonts w:cs="TH Sarabun New"/>
        </w:rPr>
        <w:t>การณ์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ให้ผู้เรียนได้คิดวิเคราะห์กับ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4.2.1.3</w:t>
        <w:tab/>
      </w:r>
      <w:r>
        <w:rPr>
          <w:rFonts w:cs="TH Sarabun New"/>
        </w:rPr>
        <w:t>กิจกรรมการเรียนการสอนด้วยการทำโครงงานที่มีระบบพี่เลี้ยงสนับสนุนควรมีการยกตัวอย่างปัญหา มีแบบฝึกหัดให้ผู้เรียนเพื่อตรวจสอบความเข้าใจ สนับสนุนให้ผู้เรียนได้สรุปงานในรูปของการสังเคราะห์ และสามารถนำเสนองานผ่านช่องทางที่สมาชิกเห็นได้ทุกคนในเวลาพร้อม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4.2.1.4</w:t>
        <w:tab/>
      </w:r>
      <w:r>
        <w:rPr>
          <w:rFonts w:cs="TH Sarabun New"/>
        </w:rPr>
        <w:t xml:space="preserve">การประเมินผลควรมีทั้งในเว็บ และในห้องเรียน และควรกำหนดสถานการณ์ให้ผู้เรียนได้คิดแก้ปัญหา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หลังจากที่มีการปรับปรุงรูปแบบการเรียนรู้ตามคำแนะนำของผู้เชี่ยวชาญจึงได้องค์ประกอบของรูปแบบการเรียนรู้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 xml:space="preserve">องค์ประกอบ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  <w:lang w:val="en-US" w:eastAsia="en-US"/>
        </w:rPr>
      </w:pPr>
      <w:r>
        <w:rPr>
          <w:rFonts w:cs="TH Sarabun New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26670</wp:posOffset>
                </wp:positionH>
                <wp:positionV relativeFrom="line">
                  <wp:posOffset>-4445</wp:posOffset>
                </wp:positionV>
                <wp:extent cx="5269865" cy="4571365"/>
                <wp:effectExtent l="3175" t="3175" r="317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4571280"/>
                          <a:chOff x="0" y="0"/>
                          <a:chExt cx="5270040" cy="45712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81808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1. วัตถุประสงค์ของรูปแบบ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เพื่อพัฒนาความสามารถในการคิดแก้ปัญหา และผลสัมฤทธิ์ทางการเรียน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295280"/>
                            <a:ext cx="2262600" cy="32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2. หลักการของรูปแบบ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จัดการเรียนรู้บนเว็บ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จัดการเรียนรู้แบบโครงงานเป็นฐาน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ลวิธีพี่เลี้ยงอิเล็กทรอนิกส์สนับสนุน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ind w:left="31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ความสามารถในการคิดแก้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0"/>
                            <a:ext cx="2262600" cy="15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3. กระบวนการเรียนรู้ของรูปแบบ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กำหนดหัวข้อโครงงาน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วางแผนทำโครงงาน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ปฏิบัติการทำโครงงาน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เขียนรายงานและนำเสนอ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2018160"/>
                            <a:ext cx="2262600" cy="255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4. การประเมินผล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วัดความสามารถในการคิดแก้ปัญหา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ระบุปัญหา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วิเคราะห์ปัญหา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เลือกวิธีแก้ปัญหา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แก้ปัญหา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สรุปผล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ประเมินผลสัมฤทธิ์ทางการ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953640"/>
                            <a:ext cx="0" cy="30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377360"/>
                            <a:ext cx="73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541160"/>
                            <a:ext cx="0" cy="47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-0.35pt;width:414.95pt;height:359.95pt" coordorigin="-42,-7" coordsize="8299,7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;top:-6;width:4437;height:150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  <w:tab w:val="left" w:pos="43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1. วัตถุประสงค์ของรูปแบบ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  <w:tab w:val="left" w:pos="43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เพื่อพัฒนาความสามารถในการคิดแก้ปัญหา และผลสัมฤทธิ์ทางการเรียนของ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8;top:2033;width:3562;height:515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2. หลักการของรูปแบบ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จัดการเรียนรู้บนเว็บ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จัดการเรียนรู้แบบโครงงานเป็นฐาน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ลวิธีพี่เลี้ยงอิเล็กทรอนิกส์สนับสนุน</w:t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2880" w:leader="none"/>
                          </w:tabs>
                          <w:overflowPunct w:val="false"/>
                          <w:bidi w:val="0"/>
                          <w:ind w:left="31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เรียนรู้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ความสามารถในการคิดแก้ปัญห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94;top:-7;width:3562;height:2436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3. กระบวนการเรียนรู้ของรูปแบบ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กำหนดหัวข้อโครงงาน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วางแผนทำโครงงาน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ปฏิบัติการทำโครงงาน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เขียนรายงานและนำเสนอ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94;top:3171;width:3562;height:402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4. การประเมินผล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วัดความสามารถในการคิดแก้ปัญหา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ระบุปัญหา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วิเคราะห์ปัญหา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เลือกวิธีแก้ปัญหา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แก้ปัญหา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สรุปผล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ประเมินผลสัมฤทธิ์ทางการเรีย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744,1495" to="1744,1975" stroked="t" o:allowincell="f" style="position:absolute;mso-position-horizontal-relative:margin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534,2162" to="4684,2162" stroked="t" o:allowincell="f" style="position:absolute;mso-position-horizontal-relative:margin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477,2420" to="6477,3161" stroked="t" o:allowincell="f" style="position:absolute;mso-position-horizontal-relative:margin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 xml:space="preserve">วัตถุประสงค์ของรูปแบบ ได้แก่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เพื่อส่งเสริมความสามารถในการคิดแก้ปัญหา </w:t>
      </w:r>
      <w:r>
        <w:rPr>
          <w:rFonts w:cs="TH Sarabun New"/>
        </w:rPr>
        <w:t xml:space="preserve">2) </w:t>
      </w:r>
      <w:r>
        <w:rPr>
          <w:rFonts w:cs="TH Sarabun New"/>
        </w:rPr>
        <w:t>เพื่อพัฒนาผลสัมฤทธิ์ทางการเรียน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</w:rPr>
        <w:t xml:space="preserve">หลักการของรูปแบบ ได้แก่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การจัดการเรียนรู้บนเว็บ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การจัดการเรียนรู้แบบโครงงานเป็นฐาน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กลวิธีพี่เลี้ยงอิเล็กทรอนิกส์สนับสนุนการเรียนรู้ </w:t>
      </w:r>
      <w:r>
        <w:rPr>
          <w:rFonts w:cs="TH Sarabun New"/>
        </w:rPr>
        <w:t xml:space="preserve">4) </w:t>
      </w:r>
      <w:r>
        <w:rPr>
          <w:rFonts w:cs="TH Sarabun New"/>
        </w:rPr>
        <w:t>ความสามารถใน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 xml:space="preserve">กระบวนการเรียนการสอนมีขั้นตอนการจัดการเรียนรู้ทั้งหมด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ขั้นตอน ดังนี้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กำหนดหัวข้อโครงงาน </w:t>
      </w:r>
      <w:r>
        <w:rPr>
          <w:rFonts w:cs="TH Sarabun New"/>
        </w:rPr>
        <w:t>(Identify the Project : I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วางแผนทำโครงงาน </w:t>
      </w:r>
      <w:r>
        <w:rPr>
          <w:rFonts w:cs="TH Sarabun New"/>
        </w:rPr>
        <w:t>(Plan the Project Solution : P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3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ปฏิบัติการทำโครงงาน </w:t>
      </w:r>
      <w:r>
        <w:rPr>
          <w:rFonts w:cs="TH Sarabun New"/>
        </w:rPr>
        <w:t>(Act on a Plan : A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4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เขียนรายงานและนำเสนอ </w:t>
      </w:r>
      <w:r>
        <w:rPr>
          <w:rFonts w:cs="TH Sarabun New"/>
        </w:rPr>
        <w:t>(Result of the Project : R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5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ประเมินผล </w:t>
      </w:r>
      <w:r>
        <w:rPr>
          <w:rFonts w:cs="TH Sarabun New"/>
        </w:rPr>
        <w:t>(Evaluate : 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>การวัดและประเมินผล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ได้แก่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การวัดความสามารถในการคิดแก้ปัญหา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ด้าน คือ </w:t>
      </w:r>
      <w:r>
        <w:rPr>
          <w:rFonts w:cs="TH Sarabun New"/>
        </w:rPr>
        <w:t xml:space="preserve">1.1) </w:t>
      </w:r>
      <w:r>
        <w:rPr>
          <w:rFonts w:cs="TH Sarabun New"/>
        </w:rPr>
        <w:t xml:space="preserve">การระบุปัญหา </w:t>
      </w:r>
      <w:r>
        <w:rPr>
          <w:rFonts w:cs="TH Sarabun New"/>
        </w:rPr>
        <w:t xml:space="preserve">1.2) </w:t>
      </w:r>
      <w:r>
        <w:rPr>
          <w:rFonts w:cs="TH Sarabun New"/>
        </w:rPr>
        <w:t xml:space="preserve">การวิเคราะห์ปัญหา </w:t>
      </w:r>
      <w:r>
        <w:rPr>
          <w:rFonts w:cs="TH Sarabun New"/>
        </w:rPr>
        <w:t xml:space="preserve">1.3) </w:t>
      </w:r>
      <w:r>
        <w:rPr>
          <w:rFonts w:cs="TH Sarabun New"/>
        </w:rPr>
        <w:t xml:space="preserve">การเลือกวิธีแก้ปัญหา </w:t>
      </w:r>
      <w:r>
        <w:rPr>
          <w:rFonts w:cs="TH Sarabun New"/>
        </w:rPr>
        <w:t xml:space="preserve">1.4) </w:t>
      </w:r>
      <w:r>
        <w:rPr>
          <w:rFonts w:cs="TH Sarabun New"/>
        </w:rPr>
        <w:t xml:space="preserve">การแก้ปัญหา </w:t>
      </w:r>
      <w:r>
        <w:rPr>
          <w:rFonts w:cs="TH Sarabun New"/>
        </w:rPr>
        <w:t xml:space="preserve">1.5) </w:t>
      </w:r>
      <w:r>
        <w:rPr>
          <w:rFonts w:cs="TH Sarabun New"/>
        </w:rPr>
        <w:t xml:space="preserve">การสรุปผล </w:t>
      </w:r>
      <w:r>
        <w:rPr>
          <w:rFonts w:cs="TH Sarabun New"/>
        </w:rPr>
        <w:t xml:space="preserve">2) </w:t>
      </w:r>
      <w:r>
        <w:rPr>
          <w:rFonts w:cs="TH Sarabun New"/>
        </w:rPr>
        <w:t>การวัดผลสัมฤทธิ์ทางการเรียน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จากการองค์ประกอบของรูปแบบการเรียนรู้ดังกล่าวผู้วิจัยได้นำเสนอรายละเอียดไว้</w:t>
      </w:r>
      <w:r>
        <w:rPr>
          <w:rFonts w:cs="TH Sarabun New"/>
        </w:rPr>
        <w:br/>
      </w:r>
      <w:r>
        <w:rPr>
          <w:rFonts w:cs="TH Sarabun New"/>
        </w:rPr>
        <w:t xml:space="preserve">ในบทที่ </w:t>
      </w:r>
      <w:r>
        <w:rPr>
          <w:rFonts w:cs="TH Sarabun New"/>
        </w:rPr>
        <w:t>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>4.2.2</w:t>
        <w:tab/>
      </w:r>
      <w:r>
        <w:rPr>
          <w:rFonts w:cs="TH Sarabun New"/>
          <w:b/>
          <w:b/>
          <w:bCs/>
        </w:rPr>
        <w:t>ผลการประเมิน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ผลการพัฒนา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ได้ผลการประเมิน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</w:t>
      </w:r>
      <w:r>
        <w:rPr>
          <w:rFonts w:cs="TH Sarabun New"/>
        </w:rPr>
        <w:t>ของนักศึกษาระดับปริญญาตรีการประเมินประสิทธิภาพของรูปแบบการเรียนรู้ดำเนินการประเมินด้วยผู้เชี่ยวชาญ</w:t>
      </w:r>
      <w:r>
        <w:rPr>
          <w:rFonts w:cs="TH Sarabun New"/>
          <w:spacing w:val="-4"/>
        </w:rPr>
        <w:t xml:space="preserve">ด้านรูปแบบการเรียนรู้ ด้านคอมพิวเตอร์และเทคโนโลยี และด้านการวัดและประเมินผลทางการศึกษา จำนวน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 xml:space="preserve">คน แบบประเมินเป็นแบบมาตราส่วนประเมินค่า </w:t>
      </w:r>
      <w:r>
        <w:rPr>
          <w:rFonts w:cs="TH Sarabun New"/>
          <w:spacing w:val="-4"/>
        </w:rPr>
        <w:t xml:space="preserve">(Rating Scale) </w:t>
      </w:r>
      <w:r>
        <w:rPr>
          <w:rFonts w:cs="TH Sarabun New"/>
          <w:spacing w:val="-4"/>
        </w:rPr>
        <w:t>ตามแบบของ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Likert (1961) </w:t>
      </w:r>
      <w:r>
        <w:rPr>
          <w:rFonts w:cs="TH Sarabun New"/>
        </w:rPr>
        <w:t xml:space="preserve">ได้กำหนดเกณฑ์การแปลความหมายดังนี้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 xml:space="preserve">4.50 - 5.00 </w:t>
      </w:r>
      <w:r>
        <w:rPr>
          <w:rFonts w:cs="TH Sarabun New"/>
        </w:rPr>
        <w:t xml:space="preserve">หมายถึง มีความเห็นว่าเหมาะสมที่สุด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 xml:space="preserve">3.50 - 4.49 </w:t>
      </w:r>
      <w:r>
        <w:rPr>
          <w:rFonts w:cs="TH Sarabun New"/>
        </w:rPr>
        <w:t xml:space="preserve">หมายถึง มีความเห็นว่าเหมาะสมมาก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 xml:space="preserve">2.50 - 3.49 </w:t>
      </w:r>
      <w:r>
        <w:rPr>
          <w:rFonts w:cs="TH Sarabun New"/>
        </w:rPr>
        <w:t xml:space="preserve">หมายถึง มีความเห็นว่าเหมาะสมปานกลาง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 xml:space="preserve">1.50 - 2.49 </w:t>
      </w:r>
      <w:r>
        <w:rPr>
          <w:rFonts w:cs="TH Sarabun New"/>
        </w:rPr>
        <w:t xml:space="preserve">หมายถึง มีความเห็นว่าเหมาะสมน้อย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 xml:space="preserve">1.00 - 1.49 </w:t>
      </w:r>
      <w:r>
        <w:rPr>
          <w:rFonts w:cs="TH Sarabun New"/>
        </w:rPr>
        <w:t xml:space="preserve">หมายถึง มีความเห็นว่าเหมาะสมน้อยที่สุด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รูปแบบการเรียนรู้ที่สังเคราะห์ขึ้นนั้นในภาพรวมมีความเหมาะสมในระดับมาก </w:t>
      </w:r>
      <w:r>
        <w:rPr>
          <w:rFonts w:cs="TH Sarabun New"/>
        </w:rPr>
        <w:t>(</w:t>
      </w:r>
      <w:r>
        <w:rPr>
          <w:rFonts w:cs="TH Sarabun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 xml:space="preserve">= 4.14, S.D. = 0.68) </w:t>
      </w:r>
      <w:r>
        <w:rPr>
          <w:rFonts w:cs="TH Sarabun New"/>
        </w:rPr>
        <w:t xml:space="preserve">สามารถนำไปใช้พัฒนาเป็นรูปแบบการเรียนรู้ได้โดยแบ่งออกเป็น </w:t>
      </w:r>
      <w:r>
        <w:rPr>
          <w:rFonts w:cs="TH Sarabun New"/>
        </w:rPr>
        <w:t xml:space="preserve">3 </w:t>
      </w:r>
      <w:r>
        <w:rPr>
          <w:rFonts w:cs="TH Sarabun New"/>
        </w:rPr>
        <w:t>ด้าน</w:t>
      </w:r>
      <w:r>
        <w:rPr>
          <w:rFonts w:cs="TH Sarabun New"/>
        </w:rPr>
        <w:t xml:space="preserve"> </w:t>
      </w:r>
      <w:r>
        <w:rPr>
          <w:rFonts w:cs="TH Sarabun New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spacing w:val="-4"/>
        </w:rPr>
        <w:tab/>
        <w:tab/>
        <w:tab/>
        <w:t>4.2.2.1</w:t>
        <w:tab/>
      </w:r>
      <w:r>
        <w:rPr>
          <w:rFonts w:cs="TH Sarabun New"/>
          <w:spacing w:val="-4"/>
        </w:rPr>
        <w:t>ด้านองค์ประกอบของ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ดังตารางที่</w:t>
      </w:r>
      <w:r>
        <w:rPr>
          <w:rFonts w:cs="TH Sarabun New"/>
        </w:rPr>
        <w:t xml:space="preserve"> </w:t>
      </w:r>
      <w:r>
        <w:rPr>
          <w:rFonts w:cs="TH Sarabun New"/>
        </w:rPr>
        <w:t>4.6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6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ประเมินความเหมาะสมด้านองค์ประกอบ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7"/>
        <w:gridCol w:w="663"/>
        <w:gridCol w:w="720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้อ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สภาพการณ์การจัดการเรียนการสอนด้านสื่อและอุปกรณ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ฏิบั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เรียนรู้แบบออนไลน์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5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นื้อหาและสื่อการเรีย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1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เรียนรู้แบบโครงงา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84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ี่เลี้ยงอิเล็กทรอนิกส์สนับสนุ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1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การสื่อสารและปฏิสัมพันธ์ทางการเรีย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5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คิดแก้ปัญหา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1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45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1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รว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C2:C7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79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D2:D7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9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จากตารางที่ </w:t>
      </w:r>
      <w:r>
        <w:rPr>
          <w:rFonts w:cs="TH Sarabun New"/>
          <w:spacing w:val="-4"/>
        </w:rPr>
        <w:t xml:space="preserve">4.6 </w:t>
      </w:r>
      <w:r>
        <w:rPr>
          <w:rFonts w:cs="TH Sarabun New"/>
          <w:spacing w:val="-4"/>
        </w:rPr>
        <w:t xml:space="preserve">พบว่า ผู้เชี่ยวชาญมีความเห็นต่อรูปแบบการเรียนรู้ว่ามีความเหมาะสมในระดับมาก </w:t>
      </w:r>
      <w:r>
        <w:rPr>
          <w:rFonts w:cs="TH Sarabun New"/>
          <w:spacing w:val="-4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>= 4.15, S.D. = 0.65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พื่อพิจารณารายข้อพบว่า การจัดการเรียนรู้แบบ</w:t>
      </w:r>
      <w:r>
        <w:rPr>
          <w:rFonts w:cs="TH Sarabun New"/>
        </w:rPr>
        <w:t>ออนไลน์ และ</w:t>
      </w:r>
      <w:r>
        <w:rPr>
          <w:rFonts w:cs="TH Sarabun New"/>
          <w:spacing w:val="-4"/>
        </w:rPr>
        <w:t xml:space="preserve">ระบบสื่อสารและปฏิสัมพันธ์ทางการเรียน มีความเหมาะสมระดับมาก </w:t>
      </w:r>
      <w:r>
        <w:rPr>
          <w:rFonts w:cs="TH Sarabun New"/>
          <w:spacing w:val="-4"/>
        </w:rPr>
        <w:t>(</w:t>
      </w:r>
      <w:r>
        <w:rPr>
          <w:spacing w:val="-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 xml:space="preserve">= 4.40) </w:t>
      </w:r>
      <w:r>
        <w:rPr>
          <w:rFonts w:cs="TH Sarabun New"/>
          <w:spacing w:val="-4"/>
        </w:rPr>
        <w:t xml:space="preserve">รองลงมาคือ การจัดการเรียนรู้แบบโครงงาน กับผู้สอน มีความเหมาะสมระดับมาก </w:t>
      </w:r>
      <w:r>
        <w:rPr>
          <w:rFonts w:cs="TH Sarabun New"/>
          <w:spacing w:val="-4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 xml:space="preserve">= 4.20) </w:t>
      </w:r>
      <w:r>
        <w:rPr>
          <w:rFonts w:cs="TH Sarabun New"/>
          <w:spacing w:val="-4"/>
        </w:rPr>
        <w:t>นอกนั้นมีความ</w:t>
      </w:r>
      <w:r>
        <w:rPr>
          <w:rFonts w:cs="TH Sarabun New"/>
        </w:rPr>
        <w:t xml:space="preserve">เหมาะสมในระดับมาก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>= 4.00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>4.2.2.2</w:t>
        <w:tab/>
      </w:r>
      <w:r>
        <w:rPr>
          <w:rFonts w:cs="TH Sarabun New"/>
          <w:spacing w:val="-4"/>
        </w:rPr>
        <w:t xml:space="preserve">ด้านขั้นตอนการจัดการเรียนรู้ของ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ผลการประเมินจากผู้เชี่ยวชาญมีความเห็นว่ามีความเหมาะสมในระดับมาก </w:t>
      </w:r>
      <w:r>
        <w:rPr>
          <w:rFonts w:cs="TH Sarabun New"/>
          <w:spacing w:val="-4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>= 4.17, S.D. = 0.68)</w:t>
        <w:br/>
      </w:r>
      <w:r>
        <w:rPr>
          <w:rFonts w:cs="TH Sarabun New"/>
          <w:spacing w:val="-4"/>
        </w:rPr>
        <w:t xml:space="preserve">ดังตารางที่ </w:t>
      </w:r>
      <w:r>
        <w:rPr>
          <w:rFonts w:cs="TH Sarabun New"/>
          <w:spacing w:val="-4"/>
        </w:rPr>
        <w:t>4.7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7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ประเมินความเหมาะสมด้านขั้นตอนการจัดการเรียนรู้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7"/>
        <w:gridCol w:w="663"/>
        <w:gridCol w:w="720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้อ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สภาพการณ์การจัดการเรียนการสอนด้านสื่อและอุปกรณ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ฏิบั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กำหนดหัวข้อโครงงาน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1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วางแผนการทำโครงงา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5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ปฏิบัติการทำโครงงา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45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การเขียนรายงานและนำเสนอ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1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การประเมินผล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84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รว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8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จากตารางที่ </w:t>
      </w:r>
      <w:r>
        <w:rPr>
          <w:rFonts w:cs="TH Sarabun New"/>
          <w:spacing w:val="-4"/>
        </w:rPr>
        <w:t xml:space="preserve">4.7 </w:t>
      </w:r>
      <w:r>
        <w:rPr>
          <w:rFonts w:cs="TH Sarabun New"/>
          <w:spacing w:val="-4"/>
        </w:rPr>
        <w:t xml:space="preserve">พบว่า ผู้เชี่ยวชาญมีความเห็นต่อรูปแบบการเรียนรู้ว่ามีความเหมาะสมในระดับมาก </w:t>
      </w:r>
      <w:r>
        <w:rPr>
          <w:rFonts w:cs="TH Sarabun New"/>
          <w:spacing w:val="-4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 xml:space="preserve">= 4.17, S.D. = 0.68) </w:t>
      </w:r>
      <w:r>
        <w:rPr>
          <w:rFonts w:cs="TH Sarabun New"/>
          <w:spacing w:val="-4"/>
        </w:rPr>
        <w:t>เมื่อพิจารณารายข้อพบว่า ขั้นวางแผนการทำ</w:t>
      </w:r>
      <w:r>
        <w:rPr>
          <w:rFonts w:cs="TH Sarabun New"/>
        </w:rPr>
        <w:t>โครงงาน มีความ</w:t>
      </w:r>
      <w:r>
        <w:rPr>
          <w:rFonts w:cs="TH Sarabun New"/>
          <w:spacing w:val="-4"/>
        </w:rPr>
        <w:t xml:space="preserve">เหมาะสมระดับมาก </w:t>
      </w:r>
      <w:r>
        <w:rPr>
          <w:rFonts w:cs="TH Sarabun New"/>
          <w:spacing w:val="-4"/>
        </w:rPr>
        <w:t>(</w:t>
      </w:r>
      <w:r>
        <w:rPr>
          <w:spacing w:val="-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 xml:space="preserve">= 4.40) </w:t>
      </w:r>
      <w:r>
        <w:rPr>
          <w:rFonts w:cs="TH Sarabun New"/>
          <w:spacing w:val="-4"/>
        </w:rPr>
        <w:t xml:space="preserve">รองลงมาคือ ขั้นปฏิบัติการทำโครงงานและขั้นการประเมินผล มีความเหมาะสมระดับมาก </w:t>
      </w:r>
      <w:r>
        <w:rPr>
          <w:rFonts w:cs="TH Sarabun New"/>
          <w:spacing w:val="-4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 xml:space="preserve">= 4.20) </w:t>
      </w:r>
      <w:r>
        <w:rPr>
          <w:rFonts w:cs="TH Sarabun New"/>
          <w:spacing w:val="-4"/>
        </w:rPr>
        <w:t xml:space="preserve">นอกนั้นมีความเหมาะสมในระดับมาก </w:t>
      </w:r>
      <w:r>
        <w:rPr>
          <w:rFonts w:cs="TH Sarabun New"/>
          <w:spacing w:val="-4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>= 4.00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>4.2.2.3</w:t>
        <w:tab/>
      </w:r>
      <w:r>
        <w:rPr>
          <w:rFonts w:cs="TH Sarabun New"/>
          <w:spacing w:val="-4"/>
        </w:rPr>
        <w:t>ด้านการนำรูปแบบไปใช้งานของ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  <w:r>
        <w:rPr>
          <w:rFonts w:cs="TH Sarabun New"/>
        </w:rPr>
        <w:t xml:space="preserve"> ผลการประเมินจากผู้เชี่ยวชาญมีความเห็นว่ามีความเหมาะสมในระดับมาก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>= 4.07, S.D. = 0.75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 xml:space="preserve">ดังตารางที่ </w:t>
      </w:r>
      <w:r>
        <w:rPr>
          <w:rFonts w:cs="TH Sarabun New"/>
        </w:rPr>
        <w:t>4.8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8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ประเมินความเหมาะสมด้านการนำรูปแบบไปใช้งาน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7"/>
        <w:gridCol w:w="663"/>
        <w:gridCol w:w="720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้อ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สภาพการณ์การจัดการเรียนการสอนด้านสื่อและอุปกรณ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ฏิบั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ประกอบของรูปแบบการเรียนรู้มีกระบวนการทำงานที่สัมพันธ์กัน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1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ตอนการเรียนรู้มีความเหมาะสมต่อการเพิ่มความสามารถในการคิด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แก้ปัญหา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84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เรียนรู้สามารถนำไปปฏิบัติได้จริง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1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รว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จากตารางที่ </w:t>
      </w:r>
      <w:r>
        <w:rPr>
          <w:rFonts w:cs="TH Sarabun New"/>
          <w:spacing w:val="-4"/>
        </w:rPr>
        <w:t xml:space="preserve">4.8 </w:t>
      </w:r>
      <w:r>
        <w:rPr>
          <w:rFonts w:cs="TH Sarabun New"/>
          <w:spacing w:val="-4"/>
        </w:rPr>
        <w:t xml:space="preserve">พบว่า ทุกข้อผู้เชี่ยวชาญมีความเห็นต่อรูปแบบการเรียนรู้ว่ามีความเหมาะสมในระดับมาก </w:t>
      </w:r>
      <w:r>
        <w:rPr>
          <w:rFonts w:cs="TH Sarabun New"/>
          <w:spacing w:val="-4"/>
        </w:rPr>
        <w:t>(</w:t>
      </w:r>
      <w:r>
        <w:rPr>
          <w:spacing w:val="-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>= 4.07, S.D. = 0.75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4.3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ผลการทดลองใช้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ผลการทดลองใช้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สรุปได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>4.3.1</w:t>
        <w:tab/>
      </w:r>
      <w:r>
        <w:rPr>
          <w:rFonts w:cs="TH Sarabun New"/>
          <w:b/>
          <w:b/>
          <w:bCs/>
        </w:rPr>
        <w:t>ผลการพัฒนาบทเรียนบนเว็บ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>4.3.1.1</w:t>
        <w:tab/>
      </w:r>
      <w:r>
        <w:rPr>
          <w:rFonts w:cs="TH Sarabun New"/>
          <w:spacing w:val="-4"/>
        </w:rPr>
        <w:t xml:space="preserve">การพัฒนาบทเรียนบนเว็บตามรูปแบบการเรียนรู้ ผู้วิจัยใช้เนื้อหาวิชา </w:t>
      </w:r>
      <w:r>
        <w:rPr>
          <w:rFonts w:cs="TH Sarabun New"/>
          <w:spacing w:val="-4"/>
        </w:rPr>
        <w:t xml:space="preserve">1181201 </w:t>
      </w:r>
      <w:r>
        <w:rPr>
          <w:rFonts w:cs="TH Sarabun New"/>
          <w:spacing w:val="-4"/>
        </w:rPr>
        <w:t xml:space="preserve">การสอนเขียนโปรแกรมภาษาเบื้องต้น จำนวน </w:t>
      </w:r>
      <w:r>
        <w:rPr>
          <w:rFonts w:cs="TH Sarabun New"/>
          <w:spacing w:val="-4"/>
        </w:rPr>
        <w:t xml:space="preserve">3(2-2-5) </w:t>
      </w:r>
      <w:r>
        <w:rPr>
          <w:rFonts w:cs="TH Sarabun New"/>
          <w:spacing w:val="-4"/>
        </w:rPr>
        <w:t xml:space="preserve">หน่วยกิต โดยมีการแบ่งเนื้อหาเป็น </w:t>
      </w:r>
      <w:r>
        <w:rPr>
          <w:rFonts w:cs="TH Sarabun New"/>
          <w:spacing w:val="-4"/>
        </w:rPr>
        <w:t xml:space="preserve">8 </w:t>
      </w:r>
      <w:r>
        <w:rPr>
          <w:rFonts w:cs="TH Sarabun New"/>
          <w:spacing w:val="-4"/>
        </w:rPr>
        <w:t>หน่วย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เรียนรู้ ดังตารางที่ </w:t>
      </w:r>
      <w:r>
        <w:rPr>
          <w:rFonts w:cs="TH Sarabun New"/>
          <w:spacing w:val="-4"/>
        </w:rPr>
        <w:t>4.9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9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การแบ่งเนื้อหาหน่วยการเรียน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760"/>
        <w:gridCol w:w="1487"/>
      </w:tblGrid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เรียนรู้ที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วลาเรียน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ชั่วโมง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ความรู้เกี่ยวกับระบบคอมพิวเตอร์ </w:t>
            </w:r>
            <w:r>
              <w:rPr>
                <w:sz w:val="28"/>
                <w:szCs w:val="28"/>
              </w:rPr>
              <w:t>(computer system)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การประมวลผลข้อมูล </w:t>
            </w:r>
            <w:r>
              <w:rPr>
                <w:sz w:val="28"/>
                <w:szCs w:val="28"/>
              </w:rPr>
              <w:t>(data processing)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ภาพรวมของการพัฒนาโปรแกรมคอมพิวเตอร์ </w:t>
            </w:r>
            <w:r>
              <w:rPr>
                <w:sz w:val="28"/>
                <w:szCs w:val="28"/>
              </w:rPr>
              <w:t>(program development)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การแสดงขั้นตอนวิธีด้วยผังงานหรือรหัสเทียม </w:t>
            </w:r>
            <w:r>
              <w:rPr>
                <w:sz w:val="28"/>
                <w:szCs w:val="28"/>
              </w:rPr>
              <w:t>1 : sequentia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การแสดงขั้นตอนวิธีด้วยผังงานหรือรหัสเทียม </w:t>
            </w:r>
            <w:r>
              <w:rPr>
                <w:sz w:val="28"/>
                <w:szCs w:val="28"/>
              </w:rPr>
              <w:t>2 : selectio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การแสดงขั้นตอนวิธีด้วยผังงานหรือรหัสเทียม </w:t>
            </w:r>
            <w:r>
              <w:rPr>
                <w:sz w:val="28"/>
                <w:szCs w:val="28"/>
              </w:rPr>
              <w:t>3 : nested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ฟังก์ชันเบื้องต้น </w:t>
            </w:r>
            <w:r>
              <w:rPr>
                <w:sz w:val="28"/>
                <w:szCs w:val="28"/>
              </w:rPr>
              <w:t>(basic function)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คำสั่งวนซ้ำ </w:t>
            </w:r>
            <w:r>
              <w:rPr>
                <w:sz w:val="28"/>
                <w:szCs w:val="28"/>
              </w:rPr>
              <w:t>(loop)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ผู้วิจัยเลือกใช้ระบบการจัดการเรียนรู้ </w:t>
      </w:r>
      <w:r>
        <w:rPr>
          <w:rFonts w:cs="TH Sarabun New"/>
          <w:spacing w:val="-4"/>
        </w:rPr>
        <w:t xml:space="preserve">(Learning Mangement System) </w:t>
      </w:r>
      <w:r>
        <w:rPr>
          <w:rFonts w:cs="TH Sarabun New"/>
          <w:spacing w:val="-4"/>
        </w:rPr>
        <w:t xml:space="preserve">ในการพัฒนาบทเรียนบนเว็บ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เนื่องจากเป็นซอฟท์แวร์แบบเปิด </w:t>
      </w:r>
      <w:r>
        <w:rPr>
          <w:rFonts w:cs="TH Sarabun New"/>
          <w:spacing w:val="-4"/>
        </w:rPr>
        <w:t xml:space="preserve">(Opensource) </w:t>
      </w:r>
      <w:r>
        <w:rPr>
          <w:rFonts w:cs="TH Sarabun New"/>
          <w:spacing w:val="-4"/>
        </w:rPr>
        <w:t>สามารถนำไปประยุกต์ใช้งานได้ในอนาคต โดยผู้ใช้สามารถเข้าไปใช้งานได้ที่</w:t>
      </w:r>
      <w:r>
        <w:rPr>
          <w:rFonts w:cs="TH Sarabun New"/>
        </w:rPr>
        <w:t xml:space="preserve"> </w:t>
      </w:r>
      <w:hyperlink r:id="rId2">
        <w:r>
          <w:rPr>
            <w:rStyle w:val="InternetLink"/>
            <w:rFonts w:cs="TH Sarabun New"/>
            <w:b w:val="false"/>
            <w:b w:val="false"/>
            <w:bCs w:val="false"/>
          </w:rPr>
          <w:t>https://ccedu.kpru.ac.th/mpbl</w:t>
        </w:r>
      </w:hyperlink>
      <w:r>
        <w:rPr>
          <w:rFonts w:cs="TH Sarabun New"/>
        </w:rPr>
        <w:t xml:space="preserve"> </w:t>
      </w:r>
      <w:r>
        <w:rPr>
          <w:rFonts w:cs="TH Sarabun New"/>
        </w:rPr>
        <w:t xml:space="preserve">ซึ่งมีส่วนประกอบในการใช้งานดังนี้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 xml:space="preserve">ส่วนการจัดการข้อมูลผู้เรียน </w:t>
      </w:r>
      <w:r>
        <w:rPr>
          <w:rFonts w:cs="TH Sarabun New"/>
        </w:rPr>
        <w:t xml:space="preserve">(Students Management) </w:t>
      </w:r>
      <w:r>
        <w:rPr>
          <w:rFonts w:cs="TH Sarabun New"/>
        </w:rPr>
        <w:t xml:space="preserve">เป็นส่วนของข้อมูลผู้เรียน เพื่อให้ผู้เรียนสามารถลงทะเบียน ตรวจสอบการเข้าสู่ระบบ และแก้ไขข้อมูลส่วนตัวได้ด้วยตัวผู้เรียนเอง ดังภาพที่ </w:t>
      </w:r>
      <w:r>
        <w:rPr>
          <w:rFonts w:cs="TH Sarabun New"/>
        </w:rPr>
        <w:t>4.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lang w:val="en-US" w:eastAsia="en-US"/>
        </w:rPr>
        <w:drawing>
          <wp:inline distT="0" distB="0" distL="0" distR="0">
            <wp:extent cx="5269230" cy="2534285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  <w:tab/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1</w:t>
      </w:r>
      <w:r>
        <w:rPr>
          <w:rFonts w:cs="TH Sarabun New"/>
        </w:rPr>
        <w:t xml:space="preserve"> </w:t>
      </w:r>
      <w:r>
        <w:rPr>
          <w:rFonts w:cs="TH Sarabun New"/>
        </w:rPr>
        <w:t>การจัดการข้อมูล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 xml:space="preserve">ส่วนพี่เลี้ยงอิเล็กทรอนิกส์สนับสนุน </w:t>
      </w:r>
      <w:r>
        <w:rPr>
          <w:rFonts w:cs="TH Sarabun New"/>
        </w:rPr>
        <w:t xml:space="preserve">(Mentoring Management) </w:t>
      </w:r>
      <w:r>
        <w:rPr>
          <w:rFonts w:cs="TH Sarabun New"/>
        </w:rPr>
        <w:t xml:space="preserve">เป็นส่วนของการสนับสนุนผู้เรียน </w:t>
      </w:r>
      <w:r>
        <w:rPr>
          <w:rFonts w:cs="TH Sarabun New"/>
        </w:rPr>
        <w:t xml:space="preserve">4 </w:t>
      </w:r>
      <w:r>
        <w:rPr>
          <w:rFonts w:cs="TH Sarabun New"/>
        </w:rPr>
        <w:t>ด้าน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TH Sarabun New"/>
          <w:spacing w:val="-4"/>
        </w:rPr>
        <w:tab/>
        <w:tab/>
        <w:tab/>
        <w:tab/>
        <w:tab/>
        <w:t>2.1</w:t>
        <w:tab/>
        <w:tab/>
      </w:r>
      <w:r>
        <w:rPr>
          <w:rFonts w:cs="TH Sarabun New"/>
          <w:spacing w:val="-4"/>
        </w:rPr>
        <w:t xml:space="preserve">ด้านการจัดระบบผังความคิด </w:t>
      </w:r>
      <w:r>
        <w:rPr>
          <w:rFonts w:cs="TH Sarabun New"/>
          <w:spacing w:val="-4"/>
        </w:rPr>
        <w:t xml:space="preserve">(Conceptual Mentor) : </w:t>
      </w:r>
      <w:r>
        <w:rPr>
          <w:rFonts w:cs="TH Sarabun New"/>
          <w:spacing w:val="-4"/>
        </w:rPr>
        <w:t>ช่วยทำให้ผู้เรียนสร้างความคิดรวบยอดเกี่ยวกับเรื่องที่เรียน แยกแยะความรู้ที่เป็นความคิดรวบยอดที่สำคัญที่เกี่ยวข้อ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ับปัญหา สร้างโครงสร้างที่จะทำโดยแยกไปสู่หมวดหมู่ของความคิดรวบยอด เช่นกลไกการจัดลำดับความสัมพันธ์ โดยใช้ภาพกราฟฟิก </w:t>
      </w:r>
      <w:r>
        <w:rPr>
          <w:rFonts w:cs="TH Sarabun New"/>
          <w:spacing w:val="-4"/>
        </w:rPr>
        <w:t xml:space="preserve">(Graphic Organizer) </w:t>
      </w:r>
      <w:r>
        <w:rPr>
          <w:rFonts w:cs="TH Sarabun New"/>
          <w:spacing w:val="-4"/>
        </w:rPr>
        <w:t>แสดงความคิดเห็น แสดงเป็นเค้าโครง ของ</w:t>
      </w:r>
      <w:r>
        <w:rPr>
          <w:rFonts w:cs="TH Sarabun New"/>
        </w:rPr>
        <w:t xml:space="preserve">ลักษณะที่เป็นส่วนย่อยสารสนเทศ หรือการบอกใบ้ </w:t>
      </w:r>
      <w:r>
        <w:rPr>
          <w:rFonts w:cs="TH Sarabun New"/>
        </w:rPr>
        <w:t xml:space="preserve">(Hint) </w:t>
      </w:r>
      <w:r>
        <w:rPr>
          <w:rFonts w:cs="TH Sarabun New"/>
        </w:rPr>
        <w:t xml:space="preserve">แก่ผู้เรียน ดังภาพที่ </w:t>
      </w:r>
      <w:r>
        <w:rPr>
          <w:rFonts w:cs="TH Sarabun New"/>
        </w:rPr>
        <w:t>4.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lang w:val="en-US" w:eastAsia="en-US"/>
        </w:rPr>
        <w:drawing>
          <wp:inline distT="0" distB="0" distL="0" distR="0">
            <wp:extent cx="5266690" cy="3465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12"/>
          <w:szCs w:val="12"/>
        </w:rPr>
      </w:pPr>
      <w:r>
        <w:rPr>
          <w:rFonts w:cs="TH Sarabun New"/>
          <w:b/>
          <w:bCs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2</w:t>
      </w:r>
      <w:r>
        <w:rPr>
          <w:rFonts w:cs="TH Sarabun New"/>
        </w:rPr>
        <w:t xml:space="preserve"> </w:t>
      </w:r>
      <w:r>
        <w:rPr>
          <w:rFonts w:cs="TH Sarabun New"/>
        </w:rPr>
        <w:t>ส่วนพี่เลี้ยงอิเล็กทรอนิกส์สนับสนุนด้านการจัดระบบผังความคิ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TH Sarabun New"/>
        </w:rPr>
        <w:tab/>
        <w:tab/>
        <w:tab/>
        <w:tab/>
        <w:tab/>
        <w:t>2.2</w:t>
        <w:tab/>
        <w:tab/>
      </w:r>
      <w:r>
        <w:rPr>
          <w:rFonts w:cs="TH Sarabun New"/>
          <w:spacing w:val="-4"/>
        </w:rPr>
        <w:t xml:space="preserve">ด้านกระบวนการ </w:t>
      </w:r>
      <w:r>
        <w:rPr>
          <w:rFonts w:cs="TH Sarabun New"/>
          <w:spacing w:val="-4"/>
        </w:rPr>
        <w:t xml:space="preserve">(Process Mentor) : </w:t>
      </w:r>
      <w:r>
        <w:rPr>
          <w:rFonts w:cs="TH Sarabun New"/>
          <w:spacing w:val="-4"/>
        </w:rPr>
        <w:t>การสนับสนุนให้ผู้เรียนรู้จักวางแผน การตัดสินใจ การจำแนก การ</w:t>
      </w:r>
      <w:r>
        <w:rPr>
          <w:rFonts w:cs="TH Sarabun New"/>
        </w:rPr>
        <w:t>เชื่อมโยงความรู้ใหม่กับความรู้เดิม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ังภาพที่ </w:t>
      </w:r>
      <w:r>
        <w:rPr>
          <w:rFonts w:cs="TH Sarabun New"/>
        </w:rPr>
        <w:t>4.3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lang w:val="en-US" w:eastAsia="en-US"/>
        </w:rPr>
        <w:drawing>
          <wp:inline distT="0" distB="0" distL="0" distR="0">
            <wp:extent cx="5278755" cy="2149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3</w:t>
      </w:r>
      <w:r>
        <w:rPr>
          <w:rFonts w:cs="TH Sarabun New"/>
        </w:rPr>
        <w:t xml:space="preserve"> </w:t>
      </w:r>
      <w:r>
        <w:rPr>
          <w:rFonts w:cs="TH Sarabun New"/>
        </w:rPr>
        <w:t>ส่วนพี่เลี้ยงอิเล็กทรอนิกส์สนับสนุนด้านกระบวน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3</w:t>
        <w:tab/>
        <w:tab/>
      </w:r>
      <w:r>
        <w:rPr>
          <w:rFonts w:cs="TH Sarabun New"/>
          <w:spacing w:val="-4"/>
        </w:rPr>
        <w:t xml:space="preserve">ด้านกลยุทธ์ </w:t>
      </w:r>
      <w:r>
        <w:rPr>
          <w:rFonts w:cs="TH Sarabun New"/>
          <w:spacing w:val="-4"/>
        </w:rPr>
        <w:t xml:space="preserve">(Strategic Mentor) : </w:t>
      </w:r>
      <w:r>
        <w:rPr>
          <w:rFonts w:cs="TH Sarabun New"/>
          <w:spacing w:val="-4"/>
        </w:rPr>
        <w:t>การช่วยแนะนำการใช้แหล่งทรัพยากรและเครื่องมือ การเลือกวิธีการ</w:t>
      </w:r>
      <w:r>
        <w:rPr>
          <w:rFonts w:cs="TH Sarabun New"/>
        </w:rPr>
        <w:t>แก้ปัญหา ให้กับผู้เรียนขณะเรียนรู้ซึ่งจะอยู่ในลักษณะของคำแนะนำ</w:t>
      </w:r>
      <w:r>
        <w:rPr>
          <w:rFonts w:cs="TH Sarabun New"/>
        </w:rPr>
        <w:br/>
      </w:r>
      <w:r>
        <w:rPr>
          <w:rFonts w:cs="TH Sarabun New"/>
        </w:rPr>
        <w:t xml:space="preserve">การใช้เครื่องมือเพื่อให้เกิดการเรียนรู้ ดังภาพที่ </w:t>
      </w:r>
      <w:r>
        <w:rPr>
          <w:rFonts w:cs="TH Sarabun New"/>
        </w:rPr>
        <w:t>4.4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lang w:val="en-US" w:eastAsia="en-US"/>
        </w:rPr>
        <w:drawing>
          <wp:inline distT="0" distB="0" distL="0" distR="0">
            <wp:extent cx="5240655" cy="2417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4</w:t>
      </w:r>
      <w:r>
        <w:rPr>
          <w:rFonts w:cs="TH Sarabun New"/>
        </w:rPr>
        <w:t xml:space="preserve"> </w:t>
      </w:r>
      <w:r>
        <w:rPr>
          <w:rFonts w:cs="TH Sarabun New"/>
        </w:rPr>
        <w:t>ส่วนพี่เลี้ยงอิเล็กทรอนิกส์สนับสนุนด้านกลยุทธ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4</w:t>
        <w:tab/>
        <w:tab/>
      </w:r>
      <w:r>
        <w:rPr>
          <w:rFonts w:cs="TH Sarabun New"/>
          <w:spacing w:val="-4"/>
        </w:rPr>
        <w:t xml:space="preserve">ด้านแนวคิด </w:t>
      </w:r>
      <w:r>
        <w:rPr>
          <w:rFonts w:cs="TH Sarabun New"/>
          <w:spacing w:val="-4"/>
        </w:rPr>
        <w:t xml:space="preserve">(Metacognition Mentor) : </w:t>
      </w:r>
      <w:r>
        <w:rPr>
          <w:rFonts w:cs="TH Sarabun New"/>
          <w:spacing w:val="-4"/>
        </w:rPr>
        <w:t>การแนะนำสิ่งที่เกี่ยวข้องกับวิธี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คิดในระหว่างกระบวนการ</w:t>
      </w:r>
      <w:r>
        <w:rPr>
          <w:rFonts w:cs="TH Sarabun New"/>
        </w:rPr>
        <w:t>เรียนรู้ เปรียบเสมือนมีผู้สอนคอยกระตุ้นเตือนให้ผู้เรียนตระหนักรู้และควบคุมกระบวนการคิดของตนเองว่าตนกำลังอยู่ในกระบวนการคิดใด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ังภาพที่ </w:t>
      </w:r>
      <w:r>
        <w:rPr>
          <w:rFonts w:cs="TH Sarabun New"/>
        </w:rPr>
        <w:t>4.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lang w:val="en-US" w:eastAsia="en-US"/>
        </w:rPr>
        <w:drawing>
          <wp:inline distT="0" distB="0" distL="0" distR="0">
            <wp:extent cx="5242560" cy="2773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4012" r="124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5</w:t>
      </w:r>
      <w:r>
        <w:rPr>
          <w:rFonts w:cs="TH Sarabun New"/>
        </w:rPr>
        <w:t xml:space="preserve"> </w:t>
      </w:r>
      <w:r>
        <w:rPr>
          <w:rFonts w:cs="TH Sarabun New"/>
        </w:rPr>
        <w:t>ส่วนพี่เลี้ยงอิเล็กทรอนิกส์สนับสนุนด้านแนวคิ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  <w:spacing w:val="-4"/>
        </w:rPr>
        <w:t xml:space="preserve">ส่วนการจัดการรายวิชา </w:t>
      </w:r>
      <w:r>
        <w:rPr>
          <w:rFonts w:cs="TH Sarabun New"/>
          <w:spacing w:val="-4"/>
        </w:rPr>
        <w:t xml:space="preserve">(Course Managment) </w:t>
      </w:r>
      <w:r>
        <w:rPr>
          <w:rFonts w:cs="TH Sarabun New"/>
          <w:spacing w:val="-4"/>
        </w:rPr>
        <w:t>เป็นส่วนจัดการข้อมูลในรายวิชาสำหรับผู้สอน ซึ่งประกอบไปด้วยวัตถุประสงค์ เนื้อหา แหล่งเรียนรู้เพิ่มเติม แบบฝึกหัดท้ายหน่วย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เรียน ระบบปฏิสัมพันธ์</w:t>
      </w:r>
      <w:r>
        <w:rPr>
          <w:rFonts w:cs="TH Sarabun New"/>
        </w:rPr>
        <w:t>และการสื่อสารทางการเรีย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ังภาพที่ </w:t>
      </w:r>
      <w:r>
        <w:rPr>
          <w:rFonts w:cs="TH Sarabun New"/>
        </w:rPr>
        <w:t>6 – 10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lang w:val="en-US" w:eastAsia="en-US"/>
        </w:rPr>
        <w:drawing>
          <wp:inline distT="0" distB="0" distL="0" distR="0">
            <wp:extent cx="5240655" cy="2491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6</w:t>
      </w:r>
      <w:r>
        <w:rPr>
          <w:rFonts w:cs="TH Sarabun New"/>
        </w:rPr>
        <w:t xml:space="preserve"> </w:t>
      </w:r>
      <w:r>
        <w:rPr>
          <w:rFonts w:cs="TH Sarabun New"/>
        </w:rPr>
        <w:t>ส่วนการจัดการวัตถุประสงค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lang w:val="en-US" w:eastAsia="en-US"/>
        </w:rPr>
        <w:drawing>
          <wp:inline distT="0" distB="0" distL="0" distR="0">
            <wp:extent cx="5269865" cy="3827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7</w:t>
      </w:r>
      <w:r>
        <w:rPr>
          <w:rFonts w:cs="TH Sarabun New"/>
        </w:rPr>
        <w:t xml:space="preserve"> </w:t>
      </w:r>
      <w:r>
        <w:rPr>
          <w:rFonts w:cs="TH Sarabun New"/>
        </w:rPr>
        <w:t>ส่วนการจัดการเนื้อ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lang w:val="en-US" w:eastAsia="en-US"/>
        </w:rPr>
        <w:drawing>
          <wp:inline distT="0" distB="0" distL="0" distR="0">
            <wp:extent cx="5268595" cy="3225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8</w:t>
      </w:r>
      <w:r>
        <w:rPr>
          <w:rFonts w:cs="TH Sarabun New"/>
        </w:rPr>
        <w:t xml:space="preserve"> </w:t>
      </w:r>
      <w:r>
        <w:rPr>
          <w:rFonts w:cs="TH Sarabun New"/>
        </w:rPr>
        <w:t>ส่วนการจัดการแหล่งเรียนรู้เพิ่มเติ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lang w:val="en-US" w:eastAsia="en-US"/>
        </w:rPr>
        <w:drawing>
          <wp:inline distT="0" distB="0" distL="0" distR="0">
            <wp:extent cx="5266690" cy="2892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9</w:t>
      </w:r>
      <w:r>
        <w:rPr>
          <w:rFonts w:cs="TH Sarabun New"/>
        </w:rPr>
        <w:t xml:space="preserve"> </w:t>
      </w:r>
      <w:r>
        <w:rPr>
          <w:rFonts w:cs="TH Sarabun New"/>
        </w:rPr>
        <w:t>ส่วนการจัดการแบบฝึกหัดท้ายหน่วยการ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lang w:val="en-US" w:eastAsia="en-US"/>
        </w:rPr>
        <w:drawing>
          <wp:inline distT="0" distB="0" distL="0" distR="0">
            <wp:extent cx="5264785" cy="2821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10</w:t>
      </w:r>
      <w:r>
        <w:rPr>
          <w:rFonts w:cs="TH Sarabun New"/>
        </w:rPr>
        <w:t xml:space="preserve"> </w:t>
      </w:r>
      <w:r>
        <w:rPr>
          <w:rFonts w:cs="TH Sarabun New"/>
        </w:rPr>
        <w:t>ส่วนระบบปฏิสัมพันธ์และการสื่อสารทางการ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 xml:space="preserve">ส่วนการจัดการแบบทดสอบ </w:t>
      </w:r>
      <w:r>
        <w:rPr>
          <w:rFonts w:cs="TH Sarabun New"/>
        </w:rPr>
        <w:t xml:space="preserve">(Quizzes Management) </w:t>
      </w:r>
      <w:r>
        <w:rPr>
          <w:rFonts w:cs="TH Sarabun New"/>
        </w:rPr>
        <w:t xml:space="preserve">เป็นส่วนของการจัดการแบบทดสอบวัดผลสัมฤทธิ์ทางการเรียน และแบบวัดความสามารถการคิดแก้ปัญหา สำหรับผู้สอน </w:t>
      </w:r>
      <w:r>
        <w:rPr>
          <w:rFonts w:cs="TH Sarabun New"/>
        </w:rPr>
        <w:br/>
      </w:r>
      <w:r>
        <w:rPr>
          <w:rFonts w:cs="TH Sarabun New"/>
        </w:rPr>
        <w:t xml:space="preserve">ดังภาพที่ </w:t>
      </w:r>
      <w:r>
        <w:rPr>
          <w:rFonts w:cs="TH Sarabun New"/>
        </w:rPr>
        <w:t>4.1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lang w:val="en-US" w:eastAsia="en-US"/>
        </w:rPr>
        <w:drawing>
          <wp:inline distT="0" distB="0" distL="0" distR="0">
            <wp:extent cx="5266690" cy="27070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11</w:t>
      </w:r>
      <w:r>
        <w:rPr>
          <w:rFonts w:cs="TH Sarabun New"/>
        </w:rPr>
        <w:t xml:space="preserve"> </w:t>
      </w:r>
      <w:r>
        <w:rPr>
          <w:rFonts w:cs="TH Sarabun New"/>
        </w:rPr>
        <w:t>ส่วนจัดการข้อมูลแบบทดสอ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5.</w:t>
        <w:tab/>
      </w:r>
      <w:r>
        <w:rPr>
          <w:rFonts w:cs="TH Sarabun New"/>
          <w:spacing w:val="-4"/>
        </w:rPr>
        <w:t xml:space="preserve">ส่วนการประเมินผลการเรียน </w:t>
      </w:r>
      <w:r>
        <w:rPr>
          <w:rFonts w:cs="TH Sarabun New"/>
          <w:spacing w:val="-4"/>
        </w:rPr>
        <w:t xml:space="preserve">(Evaluation) </w:t>
      </w:r>
      <w:r>
        <w:rPr>
          <w:rFonts w:cs="TH Sarabun New"/>
          <w:spacing w:val="-4"/>
        </w:rPr>
        <w:t xml:space="preserve">โดยพิจารณาจาก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ส่วน คือ ส่วนแบบฝึกหัดท้ายหน่วยการเรียน และส่วนแบบทดสอบหลังเรีย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ดังภาพที่ </w:t>
      </w:r>
      <w:r>
        <w:rPr>
          <w:rFonts w:cs="TH Sarabun New"/>
          <w:spacing w:val="-4"/>
        </w:rPr>
        <w:t>4.1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  <w:sz w:val="12"/>
          <w:szCs w:val="12"/>
        </w:rPr>
      </w:pPr>
      <w:r>
        <w:rPr>
          <w:rFonts w:cs="TH Sarabun New"/>
          <w:spacing w:val="-4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  <w:lang w:val="en-US" w:eastAsia="en-US"/>
        </w:rPr>
        <w:drawing>
          <wp:inline distT="0" distB="0" distL="0" distR="0">
            <wp:extent cx="5242560" cy="2644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  <w:sz w:val="12"/>
          <w:szCs w:val="12"/>
        </w:rPr>
      </w:pPr>
      <w:r>
        <w:rPr>
          <w:rFonts w:cs="TH Sarabun New"/>
          <w:spacing w:val="-4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4.12</w:t>
      </w:r>
      <w:r>
        <w:rPr>
          <w:rFonts w:cs="TH Sarabun New"/>
        </w:rPr>
        <w:t xml:space="preserve"> </w:t>
      </w:r>
      <w:r>
        <w:rPr>
          <w:rFonts w:cs="TH Sarabun New"/>
        </w:rPr>
        <w:t>ส่วนการประเมินผลการ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4.3.1.2</w:t>
        <w:tab/>
      </w:r>
      <w:r>
        <w:rPr>
          <w:rFonts w:cs="TH Sarabun New"/>
        </w:rPr>
        <w:t>ผลการวิเคราะห์ความคิดเห็นจากผู้เชี่ยวชา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การวิเคราะห์ความคิดเห็นจากผู้เชี่ยวชาญที่มีต่อบทเรียนบนเว็บ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โดยผลการวิเคราะห์แบ่งแยกตามกลุ่มผู้เชี่ยวชาญได้ </w:t>
      </w:r>
      <w:r>
        <w:rPr>
          <w:rFonts w:cs="TH Sarabun New"/>
        </w:rPr>
        <w:t xml:space="preserve">2 </w:t>
      </w:r>
      <w:r>
        <w:rPr>
          <w:rFonts w:cs="TH Sarabun New"/>
        </w:rPr>
        <w:t>กลุ่ม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>1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>การวิเคราะห์ความคิดเห็นของผู้เชี่ยวชาญด้านเทคนิคและวิธีการ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br/>
        <w:t xml:space="preserve">5 </w:t>
      </w:r>
      <w:r>
        <w:rPr>
          <w:rFonts w:cs="TH Sarabun New"/>
          <w:spacing w:val="-4"/>
        </w:rPr>
        <w:t xml:space="preserve">คน ที่มีต่อบทเรียนบนเว็บ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โดยใช้แบบสอบถามแบบมาตรส่วนประเมินค่า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 xml:space="preserve">ระดับตามวิธีของ </w:t>
      </w:r>
      <w:r>
        <w:rPr>
          <w:rFonts w:cs="TH Sarabun New"/>
          <w:spacing w:val="-4"/>
        </w:rPr>
        <w:t xml:space="preserve">Likert (1961) </w:t>
      </w:r>
      <w:r>
        <w:rPr>
          <w:rFonts w:cs="TH Sarabun New"/>
          <w:spacing w:val="-4"/>
        </w:rPr>
        <w:t>แบ่งประเด็นการประเมิน</w:t>
      </w:r>
      <w:r>
        <w:rPr>
          <w:rFonts w:cs="TH Sarabun New"/>
        </w:rPr>
        <w:t xml:space="preserve">ออกเป็น </w:t>
      </w:r>
      <w:r>
        <w:rPr>
          <w:rFonts w:cs="TH Sarabun New"/>
        </w:rPr>
        <w:t xml:space="preserve">7 </w:t>
      </w:r>
      <w:r>
        <w:rPr>
          <w:rFonts w:cs="TH Sarabun New"/>
        </w:rPr>
        <w:t xml:space="preserve">ด้าน ได้แก่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ด้านการออกแบบบทเรียน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ด้านการจัดการข้อมูลผู้เรียน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ด้านการจัดการข้อมูลผู้สอน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ด้านการจัดการพี่เลี้ยงอิเล็กทรอนิกส์สนับสนุน </w:t>
      </w:r>
      <w:r>
        <w:rPr>
          <w:rFonts w:cs="TH Sarabun New"/>
        </w:rPr>
        <w:t xml:space="preserve">5) </w:t>
      </w:r>
      <w:r>
        <w:rPr>
          <w:rFonts w:cs="TH Sarabun New"/>
        </w:rPr>
        <w:t xml:space="preserve">ด้านการจัดกิจกรรมการเรียนรู้แบบโครงงาน </w:t>
      </w:r>
      <w:r>
        <w:rPr>
          <w:rFonts w:cs="TH Sarabun New"/>
        </w:rPr>
        <w:br/>
        <w:t xml:space="preserve">6) </w:t>
      </w:r>
      <w:r>
        <w:rPr>
          <w:rFonts w:cs="TH Sarabun New"/>
        </w:rPr>
        <w:t xml:space="preserve">ด้านการจัดการข้อมูลการวัดและประเมินผล </w:t>
      </w:r>
      <w:r>
        <w:rPr>
          <w:rFonts w:cs="TH Sarabun New"/>
        </w:rPr>
        <w:t xml:space="preserve">7) </w:t>
      </w:r>
      <w:r>
        <w:rPr>
          <w:rFonts w:cs="TH Sarabun New"/>
        </w:rPr>
        <w:t xml:space="preserve">ด้านการจัดการระบบสื่อสารและปฏิสัมพันธ์ทางการเรียน ดังตารางที่ </w:t>
      </w:r>
      <w:r>
        <w:rPr>
          <w:rFonts w:cs="TH Sarabun New"/>
        </w:rPr>
        <w:t>4.10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10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วิเคราะห์ความคิดเห็นของผู้เชี่ยวชาญด้านเทคนิคและวิธีการ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7"/>
        <w:gridCol w:w="663"/>
        <w:gridCol w:w="720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้อ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สภาพการณ์การจัดการเรียนการสอนด้านสื่อและอุปกรณ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ฏิบั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ออกแบบบทเรียน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5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จัดการข้อมูลผู้เรีย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จัดการข้อมูลผู้สอ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6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จัดการพี่เลี้ยงอิเล็กทรอนิกส์สนับสนุ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5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จัดกิจกรรมการเรียนรู้แบบโครงงา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4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จัดการข้อมูลการวัดและประเมินผล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3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จัดการระบบสื่อสารและปฏิสัมพันธ์ทางการเรียน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1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รว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C3:C9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31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D3:D9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9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0"/>
          <w:szCs w:val="20"/>
        </w:rPr>
      </w:pPr>
      <w:r>
        <w:rPr>
          <w:rFonts w:cs="TH Sarabun New"/>
          <w:sz w:val="20"/>
          <w:szCs w:val="2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 xml:space="preserve">จากตารางที่ </w:t>
      </w:r>
      <w:r>
        <w:rPr>
          <w:rFonts w:cs="TH Sarabun New"/>
        </w:rPr>
        <w:t xml:space="preserve">4.10 </w:t>
      </w:r>
      <w:r>
        <w:rPr>
          <w:rFonts w:cs="TH Sarabun New"/>
        </w:rPr>
        <w:t xml:space="preserve">ผลการวิเคราะห์ความคิดเห็นของผู้เชี่ยวชาญด้านเทคนิคและวิธีการ ที่มีต่อบทเรียนบนเว็บตามรูปแบบการเรียนรู้ พบว่าทุกด้านความคิดเห็นของผู้เชี่ยวชาญอยู่ในระดับมาก </w:t>
      </w:r>
      <w:r>
        <w:rPr>
          <w:rFonts w:cs="TH Sarabun New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</w:rPr>
        <w:t>= 4.31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>2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การวิเคราะห์ความคิดเห็นของผู้เชี่ยวชาญด้านเนื้อหา จำนวน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คน ที่มีต่อบทเรียนบนเว็บตามรูปแบบการเรียนรู้แบบโครงงานเป็นฐานออนไลน์ที่มีพี่เลี้ยงอิเล็กทรอนิกส์</w:t>
      </w:r>
      <w:r>
        <w:rPr>
          <w:rFonts w:cs="TH Sarabun New"/>
        </w:rPr>
        <w:t xml:space="preserve">สนับสนุนเพื่อส่งเสริมการคิดแก้ปัญหาของนักศึกษาระดับปริญญาตรีโดยใช้แบบสอบถามแบบมาตรส่วนประเมินค่า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ระดับตามวิธีของ </w:t>
      </w:r>
      <w:r>
        <w:rPr>
          <w:rFonts w:cs="TH Sarabun New"/>
        </w:rPr>
        <w:t xml:space="preserve">Likert (1961) </w:t>
      </w:r>
      <w:r>
        <w:rPr>
          <w:rFonts w:cs="TH Sarabun New"/>
        </w:rPr>
        <w:t xml:space="preserve">แบ่งประเด็นการประเมินออกเป็น </w:t>
      </w:r>
      <w:r>
        <w:rPr>
          <w:rFonts w:cs="TH Sarabun New"/>
        </w:rPr>
        <w:t xml:space="preserve">3 </w:t>
      </w:r>
      <w:r>
        <w:rPr>
          <w:rFonts w:cs="TH Sarabun New"/>
        </w:rPr>
        <w:t xml:space="preserve">ด้าน ได้แก่ </w:t>
      </w:r>
      <w:r>
        <w:rPr>
          <w:rFonts w:cs="TH Sarabun New"/>
        </w:rPr>
        <w:br/>
        <w:t xml:space="preserve">1) </w:t>
      </w:r>
      <w:r>
        <w:rPr>
          <w:rFonts w:cs="TH Sarabun New"/>
        </w:rPr>
        <w:t xml:space="preserve">ด้านเนื้อหา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ด้านการจัดกิจกรรมการเรียนรู้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ด้านการวัดและประเมินผล ดังตารางที่ </w:t>
      </w:r>
      <w:r>
        <w:rPr>
          <w:rFonts w:cs="TH Sarabun New"/>
        </w:rPr>
        <w:t>4.1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2"/>
          <w:szCs w:val="22"/>
        </w:rPr>
      </w:pPr>
      <w:r>
        <w:rPr>
          <w:rFonts w:cs="TH Sarabun New"/>
          <w:sz w:val="22"/>
          <w:szCs w:val="2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1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วิเคราะห์ความคิดเห็นของผู้เชี่ยวชาญด้านเนื้อหา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7"/>
        <w:gridCol w:w="663"/>
        <w:gridCol w:w="720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้อ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สภาพการณ์การจัดการเรียนการสอนด้านสื่อและอุปกรณ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ฏิบัต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เนื้อหา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63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จัดกิจกรรมการเรียนรู้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วัดและประเมินผล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5</w:t>
            </w:r>
          </w:p>
        </w:tc>
        <w:tc>
          <w:tcPr>
            <w:tcW w:w="1217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รว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C3:C5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.37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instrText xml:space="preserve"> = AVERAGE(D3:D5) \# "0" \* MERGEFORMAT</w:instrTex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0.56</w:t>
            </w:r>
            <w:r/>
            <w:r>
              <w:rPr>
                <w:sz w:val="28"/>
                <w:szCs w:val="28"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24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 xml:space="preserve">จากตารางที่ </w:t>
      </w:r>
      <w:r>
        <w:rPr>
          <w:rFonts w:cs="TH Sarabun New"/>
        </w:rPr>
        <w:t xml:space="preserve">4.11 </w:t>
      </w:r>
      <w:r>
        <w:rPr>
          <w:rFonts w:cs="TH Sarabun New"/>
        </w:rPr>
        <w:t xml:space="preserve">ผลการวิเคราะห์ความคิดเห็นของผู้เชี่ยวชาญด้านเนื้อหา </w:t>
      </w:r>
      <w:r>
        <w:rPr>
          <w:rFonts w:cs="TH Sarabun New"/>
          <w:spacing w:val="-4"/>
        </w:rPr>
        <w:t xml:space="preserve">ที่มีต่อบทเรียนบนเว็บตามรูปแบบการเรียนรู้ พบว่าทุกด้านความคิดเห็นของผู้เชี่ยวชาญอยู่ในระดับมาก </w:t>
      </w:r>
      <w:r>
        <w:rPr>
          <w:rFonts w:cs="TH Sarabun New"/>
          <w:spacing w:val="-4"/>
        </w:rPr>
        <w:t>(</w:t>
      </w:r>
      <w:r>
        <w:rPr>
          <w:spacing w:val="-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>= 4.37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>4.3.1.3</w:t>
        <w:tab/>
      </w:r>
      <w:r>
        <w:rPr>
          <w:rFonts w:cs="TH Sarabun New"/>
          <w:spacing w:val="-4"/>
        </w:rPr>
        <w:t>ผลการหาประสิทธิภาพของบทเรียนบนเว็บ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การวิเคราะห์หาประสิทธิภาพของบทเรียนบนเว็บตามรูปแบบการเรียนรู้ ผู้วิจัยได้ทดลองกับกลุ่มทดลองด้วยวิธีการคัดเลือกแบบเจาะจง โดยคัดเลือกจากผู้ที่เคยลงทะเบียนเรียนรายวิชาที่ผู้วิจัยทำการวิจัย จำนวน </w:t>
      </w:r>
      <w:r>
        <w:rPr>
          <w:rFonts w:cs="TH Sarabun New"/>
          <w:spacing w:val="-4"/>
        </w:rPr>
        <w:t xml:space="preserve">26 </w:t>
      </w:r>
      <w:r>
        <w:rPr>
          <w:rFonts w:cs="TH Sarabun New"/>
          <w:spacing w:val="-4"/>
        </w:rPr>
        <w:t>คน วิธีการทดลองเริ่มจากให้ผู้เรียนทำแบบทดสอบก่อนเรียน จากนั้นทำการทดลองให้บทเรียนบนเว็บจนครบทุกหน่วยการเรียนรู้ แล้วจึงทดสอบหลังเรียน จากนั้นนำผลการวิเคราะห์หาประสิทธิภาพของบทเรียนบนเว็บตามเกณฑ์ของเมกุยแกนส์ได้ผล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ดังตารางที่</w:t>
      </w:r>
      <w:r>
        <w:rPr>
          <w:rFonts w:cs="TH Sarabun New"/>
        </w:rPr>
        <w:t xml:space="preserve"> </w:t>
      </w:r>
      <w:r>
        <w:rPr>
          <w:rFonts w:cs="TH Sarabun New"/>
        </w:rPr>
        <w:t>4.1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1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หาประสิทธิภาพของบทเรียนบนเว็บตามรูปแบบการเรียนรู้แบบโครงงานเป็นฐานออนไลน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8"/>
        <w:gridCol w:w="1080"/>
        <w:gridCol w:w="990"/>
        <w:gridCol w:w="990"/>
        <w:gridCol w:w="2927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ดสอบ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ประสิทธิภาพตามเกณฑ์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เมกุยแกนส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นเรียน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งเรียน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จากตารางที่ </w:t>
      </w:r>
      <w:r>
        <w:rPr>
          <w:rFonts w:cs="TH Sarabun New"/>
          <w:spacing w:val="-4"/>
        </w:rPr>
        <w:t xml:space="preserve">4.12 </w:t>
      </w:r>
      <w:r>
        <w:rPr>
          <w:rFonts w:cs="TH Sarabun New"/>
          <w:spacing w:val="-4"/>
        </w:rPr>
        <w:t xml:space="preserve">พบว่าประสิทธิภาพของบทเรียนบนเว็บตามรูปแบบการเรียนรู้ ตามเกณฑ์มาตรฐานของเมกุยแกนส์ มีค่าเท่ากับ </w:t>
      </w:r>
      <w:r>
        <w:rPr>
          <w:rFonts w:cs="TH Sarabun New"/>
          <w:spacing w:val="-4"/>
        </w:rPr>
        <w:t xml:space="preserve">1.05 </w:t>
      </w:r>
      <w:r>
        <w:rPr>
          <w:rFonts w:cs="TH Sarabun New"/>
          <w:spacing w:val="-4"/>
        </w:rPr>
        <w:t xml:space="preserve">ซึ่งมากกว่า </w:t>
      </w:r>
      <w:r>
        <w:rPr>
          <w:rFonts w:cs="TH Sarabun New"/>
          <w:spacing w:val="-4"/>
        </w:rPr>
        <w:t xml:space="preserve">1.0 </w:t>
      </w:r>
      <w:r>
        <w:rPr>
          <w:rFonts w:cs="TH Sarabun New"/>
          <w:spacing w:val="-4"/>
        </w:rPr>
        <w:t>จำสรุปว่า บทเรียนบนเว็บที่พัฒนาขึ้นตามรูปแบบการเรียนรู้แบบโครงงานเป็นฐานออนไลน์ที่มีพี่เลี้ยงอิเล็กทรอนิกส์สนับสนุนเพื่อส่งเสริม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คิดแก้ปัญหาของนักศึกษาระดับปริญญาตรี มีประสิทธิภาพตามเกณฑ์มาตรฐานของเมกุย</w:t>
      </w:r>
      <w:r>
        <w:rPr>
          <w:rFonts w:cs="TH Sarabun New"/>
        </w:rPr>
        <w:t>แกนส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b/>
          <w:bCs/>
        </w:rPr>
        <w:tab/>
        <w:t>4.3.2</w:t>
        <w:tab/>
      </w:r>
      <w:r>
        <w:rPr>
          <w:rFonts w:cs="TH Sarabun New"/>
          <w:b/>
          <w:b/>
          <w:bCs/>
        </w:rPr>
        <w:t>ผลการเปรียบเทียบผลสัมฤทธิ์ทางการเรียนของผู้เรียนที่เรียนด้วยบทเรียนบนเว็บ</w:t>
      </w:r>
      <w:r>
        <w:rPr>
          <w:rFonts w:cs="TH Sarabun New"/>
          <w:b/>
          <w:bCs/>
        </w:rPr>
        <w:br/>
      </w:r>
      <w:r>
        <w:rPr>
          <w:rFonts w:cs="TH Sarabun New"/>
          <w:b/>
          <w:b/>
          <w:bCs/>
          <w:spacing w:val="-4"/>
        </w:rPr>
        <w:t>ที่พัฒนาขึ้น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การเปรียบเทียบผลสัมฤทธิ์ทางการเรียนที่เรียนด้วยบทเรียนบนเว็บที่พัฒนาขึ้นตามรูปแบบการเรียนรู้ โดยใช้แบบทดสอบวัดผลสัมฤทธิ์ทางการเรียน ผู้วิจัยได้ทำการทดสอบหาความแตกต่างระหว่างคะแนนก่อนเรียนและหลังเรียน ลักษณะเป็นแบบทดสอบบนเว็บ จากนั้นผู้วิจัยได้ทำการเก็บข้อมูลผลการทำแบบทดสอบก่อนเรียนกับกลุ่มตัวอย่าง และเก็บข้อมูลการทำแบบทดสอบหลังเรียนกับกลุ่มตัวอย่าง ใช้สถิติในการทดสอบ </w:t>
      </w:r>
      <w:r>
        <w:rPr>
          <w:rFonts w:cs="TH Sarabun New"/>
        </w:rPr>
        <w:t xml:space="preserve">t-test (Dependent) </w:t>
      </w:r>
      <w:r>
        <w:rPr>
          <w:rFonts w:cs="TH Sarabun New"/>
        </w:rPr>
        <w:t xml:space="preserve">ได้ผลดังตารางที่ </w:t>
      </w:r>
      <w:r>
        <w:rPr>
          <w:rFonts w:cs="TH Sarabun New"/>
        </w:rPr>
        <w:t>4.13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13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ความแตกต่างระหว่างคะแนนวัดผลสัมฤทธิ์ก่อนเรียนและหลังเรียนของกลุ่มทดลอง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60"/>
        <w:gridCol w:w="810"/>
        <w:gridCol w:w="810"/>
        <w:gridCol w:w="810"/>
        <w:gridCol w:w="947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แบบทดสอบวัด</w:t>
            </w:r>
            <w:r>
              <w:rPr>
                <w:sz w:val="28"/>
                <w:sz w:val="28"/>
                <w:szCs w:val="28"/>
              </w:rPr>
              <w:t>ผ</w:t>
            </w:r>
            <w:r>
              <w:rPr>
                <w:sz w:val="28"/>
                <w:sz w:val="28"/>
                <w:szCs w:val="28"/>
              </w:rPr>
              <w:t>ลสัมฤทธิ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จำนวนผู้เรียน </w:t>
            </w:r>
            <w:r>
              <w:rPr>
                <w:sz w:val="28"/>
                <w:szCs w:val="28"/>
              </w:rPr>
              <w:t>(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นเรีย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5*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งเรีย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 xml:space="preserve">* </w:t>
      </w:r>
      <w:r>
        <w:rPr>
          <w:rFonts w:cs="TH Sarabun New"/>
        </w:rPr>
        <w:t xml:space="preserve">ที่ระดับนัยสำคัญ </w:t>
      </w:r>
      <w:r>
        <w:rPr>
          <w:rFonts w:cs="TH Sarabun New"/>
        </w:rPr>
        <w:t>.0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6"/>
          <w:szCs w:val="16"/>
        </w:rPr>
      </w:pPr>
      <w:r>
        <w:rPr>
          <w:rFonts w:cs="TH Sarabun New"/>
          <w:sz w:val="16"/>
          <w:szCs w:val="1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จากตารางที่ </w:t>
      </w:r>
      <w:r>
        <w:rPr>
          <w:rFonts w:cs="TH Sarabun New"/>
          <w:spacing w:val="-4"/>
        </w:rPr>
        <w:t xml:space="preserve">4.13 </w:t>
      </w:r>
      <w:r>
        <w:rPr>
          <w:rFonts w:cs="TH Sarabun New"/>
          <w:spacing w:val="-4"/>
        </w:rPr>
        <w:t>พบว่า ผลคะแนนจากการวัดผลสัมฤทธิ์ทางการเรียนเฉลี่ยก่อนเรียนแล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หลังเรียนเท่ากับ </w:t>
      </w:r>
      <w:r>
        <w:rPr>
          <w:rFonts w:cs="TH Sarabun New"/>
          <w:spacing w:val="-4"/>
        </w:rPr>
        <w:t xml:space="preserve">20.11 </w:t>
      </w:r>
      <w:r>
        <w:rPr>
          <w:rFonts w:cs="TH Sarabun New"/>
          <w:spacing w:val="-4"/>
        </w:rPr>
        <w:t xml:space="preserve">และ </w:t>
      </w:r>
      <w:r>
        <w:rPr>
          <w:rFonts w:cs="TH Sarabun New"/>
          <w:spacing w:val="-4"/>
        </w:rPr>
        <w:t xml:space="preserve">43.37 </w:t>
      </w:r>
      <w:r>
        <w:rPr>
          <w:rFonts w:cs="TH Sarabun New"/>
          <w:spacing w:val="-4"/>
        </w:rPr>
        <w:t xml:space="preserve">ตามลำดับ และเมื่อเปรียบเทียบคะแนนก่อนเรียนและหลังเรียนพบว่า ผลคะแนนจากการวัด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 New"/>
          <w:spacing w:val="-4"/>
        </w:rPr>
        <w:t>.05 (</w:t>
      </w:r>
      <w:r>
        <w:rPr>
          <w:rFonts w:cs="TH Sarabun New"/>
          <w:spacing w:val="-4"/>
        </w:rPr>
        <w:t>รายละเอียดผลการวิเคราะห์ข้อมูล ดังภาคผนวก ค</w:t>
      </w:r>
      <w:r>
        <w:rPr>
          <w:rFonts w:cs="TH Sarabun New"/>
          <w:spacing w:val="-4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4.3.3</w:t>
        <w:tab/>
      </w:r>
      <w:r>
        <w:rPr>
          <w:rFonts w:cs="TH Sarabun New"/>
          <w:b/>
          <w:b/>
          <w:bCs/>
        </w:rPr>
        <w:t>ผลการเปรียบเทียบความสามารถในการคิดแก้ปัญหาของผู้เรียนที่เรียนด้วยบทเรียนบนเว็บที่พัฒนาขึ้น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เปรียบเทียบความสามารถในการคิดแก้ปัญหาที่เรียนด้วยบทเรียนบนเว็บที่พัฒนาขึ้นตามรูปแบบการเรียนรู้ โดยใช้แบบวัดความสามารถการคิดแก้ปัญหา ผู้วิจัยได้ทำการทดสอบหาความแตกต่างระหว่างคะแนนก่อนเรียนและหลังเรียน ลักษณะเป็นแบบทดสอบบนเว็บ จากนั้นผู้วิจัยได้ทำการเก็บข้อมูลผลการทำแบบทดสอบก่อนเรียนกับกลุ่มตัวอย่าง และเก็บข้อมูลการทำแบบทดสอบ</w:t>
      </w:r>
      <w:r>
        <w:rPr>
          <w:rFonts w:cs="TH Sarabun New"/>
        </w:rPr>
        <w:t>หลังเรียน</w:t>
      </w:r>
      <w:r>
        <w:rPr>
          <w:rFonts w:cs="TH Sarabun New"/>
        </w:rPr>
        <w:br/>
      </w:r>
      <w:r>
        <w:rPr>
          <w:rFonts w:cs="TH Sarabun New"/>
        </w:rPr>
        <w:t xml:space="preserve">กับกลุ่มตัวอย่าง ใช้สถิติในการทดสอบ </w:t>
      </w:r>
      <w:r>
        <w:rPr>
          <w:rFonts w:cs="TH Sarabun New"/>
        </w:rPr>
        <w:t xml:space="preserve">t-test (Dependent) </w:t>
      </w:r>
      <w:r>
        <w:rPr>
          <w:rFonts w:cs="TH Sarabun New"/>
        </w:rPr>
        <w:t xml:space="preserve">ได้ผลดังตารางที่ </w:t>
      </w:r>
      <w:r>
        <w:rPr>
          <w:rFonts w:cs="TH Sarabun New"/>
        </w:rPr>
        <w:t>4.14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0"/>
          <w:szCs w:val="20"/>
        </w:rPr>
      </w:pPr>
      <w:r>
        <w:rPr>
          <w:rFonts w:cs="TH Sarabun New"/>
          <w:sz w:val="20"/>
          <w:szCs w:val="2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14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ความแตกต่างระหว่างคะแนนความสามารถการคิดแก้ปัญหาก่อนเรียนและหลัง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ของกลุ่มทดลอง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60"/>
        <w:gridCol w:w="810"/>
        <w:gridCol w:w="810"/>
        <w:gridCol w:w="810"/>
        <w:gridCol w:w="947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ทดสอบวัดการคิดแก้ปัญห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จำนวนผู้เรียน </w:t>
            </w:r>
            <w:r>
              <w:rPr>
                <w:sz w:val="28"/>
                <w:szCs w:val="28"/>
              </w:rPr>
              <w:t>(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นเรีย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*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งเรีย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>*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ที่ระดับนัยสำคัญ </w:t>
      </w:r>
      <w:r>
        <w:rPr>
          <w:rFonts w:cs="TH Sarabun New"/>
        </w:rPr>
        <w:t>.0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6"/>
          <w:szCs w:val="16"/>
        </w:rPr>
      </w:pPr>
      <w:r>
        <w:rPr>
          <w:rFonts w:cs="TH Sarabun New"/>
          <w:sz w:val="16"/>
          <w:szCs w:val="1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จากตารางที่ </w:t>
      </w:r>
      <w:r>
        <w:rPr>
          <w:rFonts w:cs="TH Sarabun New"/>
        </w:rPr>
        <w:t xml:space="preserve">4.14 </w:t>
      </w:r>
      <w:r>
        <w:rPr>
          <w:rFonts w:cs="TH Sarabun New"/>
        </w:rPr>
        <w:t xml:space="preserve">พบว่า ผลคะแนนจากการวัดความสามารถคิดแก้ปัญหาเฉลี่ยก่อนเรียนและหลังเรียนเท่ากับ </w:t>
      </w:r>
      <w:r>
        <w:rPr>
          <w:rFonts w:cs="TH Sarabun New"/>
        </w:rPr>
        <w:t xml:space="preserve">17.95 </w:t>
      </w:r>
      <w:r>
        <w:rPr>
          <w:rFonts w:cs="TH Sarabun New"/>
        </w:rPr>
        <w:t xml:space="preserve">และ </w:t>
      </w:r>
      <w:r>
        <w:rPr>
          <w:rFonts w:cs="TH Sarabun New"/>
        </w:rPr>
        <w:t xml:space="preserve">26.24 </w:t>
      </w:r>
      <w:r>
        <w:rPr>
          <w:rFonts w:cs="TH Sarabun New"/>
        </w:rPr>
        <w:t xml:space="preserve">ตามลำดับ และเมื่อเปรียบเทียบคะแนนก่อนเรียนและหลังเรียนพบว่า ผลคะแนนจากการวัดความสามารถคิดแก้ปัญหาหลังเรียนสูงกว่าก่อนเรียนอย่างมีนัยสำคัญทางสถิติที่ระดับ </w:t>
      </w:r>
      <w:r>
        <w:rPr>
          <w:rFonts w:cs="TH Sarabun New"/>
        </w:rPr>
        <w:t>.05 (</w:t>
      </w:r>
      <w:r>
        <w:rPr>
          <w:rFonts w:cs="TH Sarabun New"/>
        </w:rPr>
        <w:t>รายละเอียดผลการวิเคราะห์ข้อมูล ดังภาคผนวก ค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4.3.4</w:t>
        <w:tab/>
      </w:r>
      <w:r>
        <w:rPr>
          <w:rFonts w:cs="TH Sarabun New"/>
          <w:b/>
          <w:b/>
          <w:bCs/>
        </w:rPr>
        <w:t>ผลการวิเคราะห์ความสัมพันธ์ระหว่างความสามารถในการคิดแก้ปัญหากับผลสัมฤทธิ์ทางการเรียนของผู้เรียนที่เรียนด้วยบทเรียนบนเว็บที่พัฒนาขึ้น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  <w:r>
        <w:rPr>
          <w:rFonts w:cs="TH Sarabun New"/>
        </w:rPr>
        <w:tab/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>การศึกษาความสัมพันธ์ระหว่างความสามารถในการคิดแก้ปัญหากับผลสัมฤทธิ์ทางการเรียนของผู้เรียนที่เรียนด้วยบทเรียนบนเว็บที่พัฒนาขึ้น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  <w:r>
        <w:rPr>
          <w:rFonts w:cs="TH Sarabun New"/>
          <w:spacing w:val="-4"/>
        </w:rPr>
        <w:t xml:space="preserve">ผู้วิจัยได้ทำการวิเคราะห์หาค่าสัมประสิทธิ์สหสัมพันธ์เพียร์สัน </w:t>
      </w:r>
      <w:r>
        <w:rPr>
          <w:rFonts w:cs="TH Sarabun New"/>
          <w:spacing w:val="-4"/>
        </w:rPr>
        <w:t xml:space="preserve">(Pearson Correlation Coefficient) (r) </w:t>
      </w:r>
      <w:r>
        <w:rPr>
          <w:rFonts w:cs="TH Sarabun New"/>
          <w:spacing w:val="-4"/>
        </w:rPr>
        <w:t xml:space="preserve">ได้ผลดังตารางที่ </w:t>
      </w:r>
      <w:r>
        <w:rPr>
          <w:rFonts w:cs="TH Sarabun New"/>
          <w:spacing w:val="-4"/>
        </w:rPr>
        <w:t>4.1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1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วิเคราะห์ความสัมพันธ์ระหว่างความสามารถในการคิดแก้ปัญหากับผลสัมฤทธิ์ทางการเรียน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577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ตัวแป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</w:rPr>
            </w:pPr>
            <w:r>
              <w:rPr>
                <w:sz w:val="28"/>
                <w:szCs w:val="28"/>
              </w:rPr>
              <w:t>P-valu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>ความสามารถในการคิดแก้ปัญห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50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01**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>ผลสัมฤทธิ์ทางการเรีย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>**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ที่ระดับนัยสำคัญ </w:t>
      </w:r>
      <w:r>
        <w:rPr>
          <w:rFonts w:cs="TH Sarabun New"/>
        </w:rPr>
        <w:t>.0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8"/>
          <w:szCs w:val="28"/>
        </w:rPr>
      </w:pPr>
      <w:r>
        <w:rPr>
          <w:rFonts w:cs="TH Sarabun New"/>
          <w:sz w:val="28"/>
          <w:szCs w:val="28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จากตารางที่ </w:t>
      </w:r>
      <w:r>
        <w:rPr>
          <w:rFonts w:cs="TH Sarabun New"/>
        </w:rPr>
        <w:t xml:space="preserve">4.15 </w:t>
      </w:r>
      <w:r>
        <w:rPr>
          <w:rFonts w:cs="TH Sarabun New"/>
        </w:rPr>
        <w:t xml:space="preserve">พบว่า ความสามารถในการคิดแก้ปัญหากับผลสัมฤทธิ์ทางการเรียนของผู้เรียนที่เรียนด้วยบทเรียนบนเว็บที่พัฒนาขึ้นตามรูปแบบการเรียนรู้มีความสัมพันธ์เชิงบวก </w:t>
      </w:r>
      <w:r>
        <w:rPr>
          <w:rFonts w:cs="TH Sarabun New"/>
        </w:rPr>
        <w:t xml:space="preserve">(r=.505) </w:t>
      </w:r>
      <w:r>
        <w:rPr>
          <w:rFonts w:cs="TH Sarabun New"/>
        </w:rPr>
        <w:t xml:space="preserve">ในระดับปานกลาง อย่างมีนัยสำคัญทางสถิติที่ระดับนัยสำคัญ </w:t>
      </w:r>
      <w:r>
        <w:rPr>
          <w:rFonts w:cs="TH Sarabun New"/>
        </w:rPr>
        <w:t>.01 (</w:t>
      </w:r>
      <w:r>
        <w:rPr>
          <w:rFonts w:cs="TH Sarabun New"/>
        </w:rPr>
        <w:t>รายละเอียดผลการวิเคราะห์ข้อมูล ดังภาคผนวก</w:t>
      </w:r>
      <w:r>
        <w:rPr>
          <w:rFonts w:cs="TH Sarabun New"/>
        </w:rPr>
        <w:t xml:space="preserve"> </w:t>
      </w:r>
      <w:r>
        <w:rPr>
          <w:rFonts w:cs="TH Sarabun New"/>
        </w:rPr>
        <w:t>ค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color w:val="000000"/>
        </w:rPr>
      </w:pPr>
      <w:r>
        <w:rPr>
          <w:rFonts w:cs="TH Sarabun New"/>
          <w:b/>
          <w:bCs/>
          <w:color w:val="000000"/>
        </w:rPr>
        <w:tab/>
        <w:t>4.3.5</w:t>
        <w:tab/>
      </w:r>
      <w:r>
        <w:rPr>
          <w:rFonts w:cs="TH Sarabun New"/>
          <w:b/>
          <w:b/>
          <w:bCs/>
          <w:color w:val="000000"/>
        </w:rPr>
        <w:t>ผลการศึกษาความพึงพอใจของผู้เรียนที่มีต่อกิจกรรม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b/>
          <w:bCs/>
          <w:color w:val="000000"/>
        </w:rPr>
        <w:tab/>
      </w:r>
      <w:r>
        <w:rPr>
          <w:rFonts w:cs="TH Sarabun New"/>
          <w:color w:val="000000"/>
        </w:rPr>
        <w:t xml:space="preserve">ผู้วิจัยได้ทำการสำรวจความพึงพอใจของผู้เรียนที่มีต่อกิจกรรม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จำนวน </w:t>
      </w:r>
      <w:r>
        <w:rPr>
          <w:rFonts w:cs="TH Sarabun New"/>
          <w:color w:val="000000"/>
        </w:rPr>
        <w:t xml:space="preserve">38 </w:t>
      </w:r>
      <w:r>
        <w:rPr>
          <w:rFonts w:cs="TH Sarabun New"/>
          <w:color w:val="000000"/>
        </w:rPr>
        <w:t xml:space="preserve">คน โดยใช้แบบสอบถามเป็นแบบมาตราส่วนประเมินค่า </w:t>
      </w:r>
      <w:r>
        <w:rPr>
          <w:rFonts w:cs="TH Sarabun New"/>
          <w:color w:val="000000"/>
        </w:rPr>
        <w:t xml:space="preserve">5 </w:t>
      </w:r>
      <w:r>
        <w:rPr>
          <w:rFonts w:cs="TH Sarabun New"/>
          <w:color w:val="000000"/>
        </w:rPr>
        <w:t xml:space="preserve">ระดับ </w:t>
      </w:r>
      <w:r>
        <w:rPr>
          <w:rFonts w:cs="TH Sarabun New"/>
          <w:color w:val="000000"/>
        </w:rPr>
        <w:t xml:space="preserve">(Rating Scale) </w:t>
      </w:r>
      <w:r>
        <w:rPr>
          <w:rFonts w:cs="TH Sarabun New"/>
          <w:color w:val="000000"/>
        </w:rPr>
        <w:t xml:space="preserve">ตามแบบของ </w:t>
      </w:r>
      <w:r>
        <w:rPr>
          <w:rFonts w:cs="TH Sarabun New"/>
          <w:color w:val="000000"/>
        </w:rPr>
        <w:t xml:space="preserve">Likert (1961) </w:t>
      </w:r>
      <w:r>
        <w:rPr>
          <w:rFonts w:cs="TH Sarabun New"/>
          <w:color w:val="000000"/>
        </w:rPr>
        <w:t xml:space="preserve">โดยประเมินความพึงพอใจเป็น </w:t>
      </w:r>
      <w:r>
        <w:rPr>
          <w:rFonts w:cs="TH Sarabun New"/>
          <w:color w:val="000000"/>
        </w:rPr>
        <w:t xml:space="preserve">4 </w:t>
      </w:r>
      <w:r>
        <w:rPr>
          <w:rFonts w:cs="TH Sarabun New"/>
          <w:color w:val="000000"/>
        </w:rPr>
        <w:t xml:space="preserve">ด้าน ได้แก่ </w:t>
      </w:r>
      <w:r>
        <w:rPr>
          <w:rFonts w:cs="TH Sarabun New"/>
          <w:color w:val="000000"/>
        </w:rPr>
        <w:t xml:space="preserve">1) </w:t>
      </w:r>
      <w:r>
        <w:rPr>
          <w:rFonts w:cs="TH Sarabun New"/>
          <w:color w:val="000000"/>
        </w:rPr>
        <w:t>ด้านการออกแบบบทเรียน</w:t>
      </w:r>
      <w:r>
        <w:rPr>
          <w:rFonts w:cs="TH Sarabun New"/>
          <w:color w:val="000000"/>
          <w:spacing w:val="-4"/>
        </w:rPr>
        <w:t xml:space="preserve">และการใช้งาน </w:t>
      </w:r>
      <w:r>
        <w:rPr>
          <w:rFonts w:cs="TH Sarabun New"/>
          <w:color w:val="000000"/>
          <w:spacing w:val="-4"/>
        </w:rPr>
        <w:t xml:space="preserve">2) </w:t>
      </w:r>
      <w:r>
        <w:rPr>
          <w:rFonts w:cs="TH Sarabun New"/>
          <w:color w:val="000000"/>
          <w:spacing w:val="-4"/>
        </w:rPr>
        <w:t xml:space="preserve">ด้านกิจกรรมการเรียนรู้แบบโครงงาน </w:t>
      </w:r>
      <w:r>
        <w:rPr>
          <w:rFonts w:cs="TH Sarabun New"/>
          <w:color w:val="000000"/>
          <w:spacing w:val="-4"/>
        </w:rPr>
        <w:t xml:space="preserve">3) </w:t>
      </w:r>
      <w:r>
        <w:rPr>
          <w:rFonts w:cs="TH Sarabun New"/>
          <w:color w:val="000000"/>
          <w:spacing w:val="-4"/>
        </w:rPr>
        <w:t xml:space="preserve">ด้านพี่เลี้ยงอิเล็กทรอนิกส์สนับสนุน </w:t>
      </w:r>
      <w:r>
        <w:rPr>
          <w:rFonts w:cs="TH Sarabun New"/>
          <w:color w:val="000000"/>
          <w:spacing w:val="-4"/>
        </w:rPr>
        <w:t>4)</w:t>
      </w:r>
      <w:r>
        <w:rPr>
          <w:rFonts w:cs="TH Sarabun New"/>
          <w:color w:val="FF0000"/>
          <w:spacing w:val="-4"/>
        </w:rPr>
        <w:t xml:space="preserve"> </w:t>
      </w:r>
      <w:r>
        <w:rPr>
          <w:rFonts w:cs="TH Sarabun New"/>
          <w:color w:val="000000"/>
          <w:spacing w:val="-4"/>
        </w:rPr>
        <w:t>ด้าน</w:t>
      </w:r>
      <w:r>
        <w:rPr>
          <w:rFonts w:cs="TH Sarabun New"/>
          <w:color w:val="000000"/>
        </w:rPr>
        <w:t xml:space="preserve">การวัดและประเมินผล ดังตารางที่ </w:t>
      </w:r>
      <w:r>
        <w:rPr>
          <w:rFonts w:cs="TH Sarabun New"/>
          <w:color w:val="000000"/>
        </w:rPr>
        <w:t>4.16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4.16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ศึกษาความพึงพอใจของผู้เรียนที่มีต่อกิจกรรมการเรียนรู้แบบโครงงานเป็นฐานออนไลน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900"/>
        <w:gridCol w:w="810"/>
        <w:gridCol w:w="139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ข้อ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รายการประเมิ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ผลการประเมิน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ระดับ</w:t>
            </w:r>
          </w:p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ความพึงพอใจ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  <w:b w:val="false"/>
                <w:b w:val="false"/>
                <w:bCs w:val="false"/>
              </w:rPr>
            </w:pPr>
            <w:r>
              <w:rPr>
                <w:rFonts w:cs="TH Sarabun New"/>
                <w:b w:val="false"/>
                <w:bCs w:val="fals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S.D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  <w:b w:val="false"/>
                <w:b w:val="false"/>
                <w:bCs w:val="false"/>
              </w:rPr>
            </w:pPr>
            <w:r>
              <w:rPr>
                <w:rFonts w:cs="TH Sarabun New"/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ด้านรูปแบบลักษณะและการใช้งานบทเรียน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4.2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0.70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ด้านกิจกรรมการเรียนรู้บนเว็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4.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0.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ด้านการช่วยเหลือของพี่เลี้ยงอิเล็กทรอนิกส์สนับสนุ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0.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ด้านการติดต่อสื่อสา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0.6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โดยรว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= AVERAGE(C3:C6)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4.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= AVERAGE(D3:D6)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0.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มาก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จากตารางที่ </w:t>
      </w:r>
      <w:r>
        <w:rPr>
          <w:rFonts w:cs="TH Sarabun New"/>
          <w:spacing w:val="-4"/>
        </w:rPr>
        <w:t xml:space="preserve">4.16 </w:t>
      </w:r>
      <w:r>
        <w:rPr>
          <w:rFonts w:cs="TH Sarabun New"/>
          <w:spacing w:val="-4"/>
        </w:rPr>
        <w:t xml:space="preserve">ผลการศึกษาความพึงพอใจของผู้เรียนที่มีต่อกิจกรรม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พบว่าโดยรวมมีระดับความพึงพอใจในระดับมาก </w:t>
      </w:r>
      <w:r>
        <w:rPr>
          <w:rFonts w:cs="TH Sarabun New"/>
          <w:spacing w:val="-4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/>
          <w:spacing w:val="-4"/>
        </w:rPr>
        <w:t>= 4.30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sectPr>
      <w:headerReference w:type="default" r:id="rId15"/>
      <w:headerReference w:type="first" r:id="rId16"/>
      <w:type w:val="nextPage"/>
      <w:pgSz w:w="11906" w:h="16838"/>
      <w:pgMar w:left="2160" w:right="1440" w:gutter="0" w:header="1440" w:top="2160" w:footer="0" w:bottom="1440"/>
      <w:pgNumType w:start="15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150" w:leader="none"/>
        <w:tab w:val="right" w:pos="8300" w:leader="none"/>
      </w:tabs>
      <w:rPr/>
    </w:pPr>
    <w:r>
      <w:rPr>
        <w:rFonts w:cs="TH Sarabun New" w:ascii="TH Sarabun New" w:hAnsi="TH Sarabun New"/>
        <w:sz w:val="32"/>
        <w:szCs w:val="32"/>
      </w:rPr>
      <w:tab/>
      <w:tab/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16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basedOn w:val="Link"/>
    <w:qFormat/>
    <w:rPr>
      <w:b w:val="false"/>
      <w:bCs w:val="false"/>
      <w:u w:val="none"/>
    </w:rPr>
  </w:style>
  <w:style w:type="character" w:styleId="Style15">
    <w:name w:val="หัวกระดาษ อักขระ"/>
    <w:basedOn w:val="Style14"/>
    <w:qFormat/>
    <w:rPr>
      <w:sz w:val="24"/>
      <w:szCs w:val="24"/>
      <w:lang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bidi="ar-SA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next w:val="Body"/>
    <w:qFormat/>
    <w:pPr>
      <w:keepNext w:val="true"/>
      <w:widowControl/>
      <w:pBdr/>
      <w:bidi w:val="0"/>
      <w:jc w:val="center"/>
    </w:pPr>
    <w:rPr>
      <w:rFonts w:ascii="TH Sarabun New" w:hAnsi="TH Sarabun New" w:eastAsia="Arial Unicode MS" w:cs="Arial Unicode MS"/>
      <w:b/>
      <w:bCs/>
      <w:color w:val="000000"/>
      <w:sz w:val="40"/>
      <w:szCs w:val="40"/>
      <w:lang w:val="en-US" w:bidi="th-TH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Body1">
    <w:name w:val="Body 1"/>
    <w:qFormat/>
    <w:pPr>
      <w:widowControl/>
      <w:pBdr/>
      <w:bidi w:val="0"/>
    </w:pPr>
    <w:rPr>
      <w:rFonts w:ascii="TH Sarabun New" w:hAnsi="TH Sarabun New" w:eastAsia="Arial Unicode MS" w:cs="Arial Unicode MS"/>
      <w:b/>
      <w:bCs/>
      <w:color w:val="000000"/>
      <w:sz w:val="32"/>
      <w:szCs w:val="32"/>
      <w:lang w:val="en-US" w:bidi="th-TH" w:eastAsia="zh-CN"/>
    </w:rPr>
  </w:style>
  <w:style w:type="paragraph" w:styleId="TableStyle3">
    <w:name w:val="Table Style 3"/>
    <w:qFormat/>
    <w:pPr>
      <w:widowControl/>
      <w:pBdr/>
      <w:bidi w:val="0"/>
      <w:jc w:val="center"/>
    </w:pPr>
    <w:rPr>
      <w:rFonts w:ascii="TH Sarabun New" w:hAnsi="TH Sarabun New" w:eastAsia="TH Sarabun New" w:cs="TH Sarabun New"/>
      <w:color w:val="FEFFFE"/>
      <w:sz w:val="32"/>
      <w:szCs w:val="32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TH Sarabun New" w:hAnsi="TH Sarabun New" w:eastAsia="TH Sarabun New" w:cs="TH Sarabun New"/>
      <w:color w:val="000000"/>
      <w:sz w:val="32"/>
      <w:szCs w:val="3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  <w:jc w:val="center"/>
    </w:pPr>
    <w:rPr>
      <w:rFonts w:ascii="TH Sarabun New" w:hAnsi="TH Sarabun New" w:eastAsia="TH Sarabun New" w:cs="TH Sarabun New"/>
      <w:b/>
      <w:bCs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du.kpru.ac.th/mpb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6:00Z</dcterms:created>
  <dc:creator>EPSON</dc:creator>
  <dc:description/>
  <cp:keywords/>
  <dc:language>en-US</dc:language>
  <cp:lastModifiedBy>Ploii</cp:lastModifiedBy>
  <dcterms:modified xsi:type="dcterms:W3CDTF">2018-11-01T02:09:00Z</dcterms:modified>
  <cp:revision>6</cp:revision>
  <dc:subject/>
  <dc:title/>
</cp:coreProperties>
</file>