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6975</wp:posOffset>
                </wp:positionH>
                <wp:positionV relativeFrom="paragraph">
                  <wp:posOffset>-434975</wp:posOffset>
                </wp:positionV>
                <wp:extent cx="439420" cy="335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-34.25pt;width:34.55pt;height:2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/>
          <w:b/>
          <w:bCs/>
          <w:sz w:val="40"/>
          <w:szCs w:val="40"/>
        </w:rPr>
        <w:t>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วิจัยครั้งนี้ ผู้วิจัยได้รวบแนวคิด ทฤษฎีและงานวิจัยที่เกี่ยวข้องเพื่อใช้ประกอบในการวิจัย เรื่อ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พัฒนารูปแบบการสอนแบบผสมผสานโดยใช้การสอนแบบโครงงานที่มีระบบพี่เลี้ยงสนับสนุน</w:t>
      </w:r>
      <w:r>
        <w:rPr>
          <w:rFonts w:cs="TH Sarabun New"/>
        </w:rPr>
        <w:t>การเรียนรู้ เพื่อส่งเสริมการคิดแก้ปัญหาของนักศึกษาระดับปริญญาตรี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  <w:lang w:val="ru-RU"/>
        </w:rPr>
        <w:t>1</w:t>
      </w:r>
      <w:r>
        <w:rPr>
          <w:rFonts w:cs="TH Sarabun New"/>
        </w:rPr>
        <w:t>.</w:t>
        <w:tab/>
      </w:r>
      <w:r>
        <w:rPr>
          <w:rFonts w:cs="TH Sarabun New"/>
        </w:rPr>
        <w:t>หลักการและแนวคิดเกี่ยวกับรูปแบบ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>หลักการเกี่ยวกับ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</w:rPr>
        <w:t>ทฤษฎีและหลักการที่เกี่ยวกับ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4.</w:t>
        <w:tab/>
      </w:r>
      <w:r>
        <w:rPr>
          <w:rFonts w:cs="TH Sarabun New"/>
        </w:rPr>
        <w:t>ทฤษฎีและหลักการที่เกี่ยวกับการสอนแบ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5.</w:t>
        <w:tab/>
      </w:r>
      <w:r>
        <w:rPr>
          <w:rFonts w:cs="TH Sarabun New"/>
        </w:rPr>
        <w:t>แนวคิดเกี่ยวกับ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6.</w:t>
        <w:tab/>
      </w:r>
      <w:r>
        <w:rPr>
          <w:rFonts w:cs="TH Sarabun New"/>
        </w:rPr>
        <w:t>แนวคิดเกี่ยวกับ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7</w:t>
      </w:r>
      <w:r>
        <w:rPr>
          <w:rFonts w:cs="TH Sarabun New"/>
        </w:rPr>
        <w:t>.</w:t>
        <w:tab/>
      </w:r>
      <w:r>
        <w:rPr>
          <w:rFonts w:cs="TH Sarabun New"/>
        </w:rPr>
        <w:t>แนวคิดและทฤษฏี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8</w:t>
      </w:r>
      <w:r>
        <w:rPr>
          <w:rFonts w:cs="TH Sarabun New"/>
        </w:rPr>
        <w:t>.</w:t>
        <w:tab/>
      </w:r>
      <w:r>
        <w:rPr>
          <w:rFonts w:cs="TH Sarabun New"/>
        </w:rPr>
        <w:t>งานวิจัยที่เกี่ยวข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1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หลักการและแนวคิดเกี่ยวกับรูปแบบ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1.1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ความหมายของรูปแบบการเรียน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รูปแบบการเรียนการสอน เป็นกลวิธีการสอนที่นักการศึกษาคิดรูปแบบในการสอน เพื่อให้ผู้เรียนเกิดการเรียนรู้ได้อย่างมีประสิทธิภาพ ได้มีการคิดค้น ทดลองวิธีการสอนที่หลากหลายที่ทำให้ผู้เรียนเรียนแล้วมีความสุข สนองตอบศักยภาพของผู้เรียน โดยให้ความสำคัญผู้เรียนเป็นที่ตั้งนักการศึกษ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ได้</w:t>
      </w:r>
      <w:r>
        <w:rPr>
          <w:rFonts w:cs="TH Sarabun New"/>
        </w:rPr>
        <w:t>ให้ความหมายของรูปแบบการเรียนการสอนไว้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ุเทียบ ละอองทอง </w:t>
      </w:r>
      <w:r>
        <w:rPr>
          <w:rFonts w:cs="TH Sarabun New"/>
          <w:spacing w:val="-4"/>
        </w:rPr>
        <w:t>(2545,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8) </w:t>
      </w:r>
      <w:r>
        <w:rPr>
          <w:rFonts w:cs="TH Sarabun New"/>
          <w:spacing w:val="-4"/>
        </w:rPr>
        <w:t xml:space="preserve">ได้ให้ความหมายของรูปแบบการเรียนการสอน หมายถึง แผนเชิงปฏิบัติของแนวคิดทางทฤษฎีการเรียนรู้ ซึ่งแสดงถึงความสัมพันธ์ระหว่างองค์ประกอบต่าง ๆ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จะใช้ในการจัดกระทำ เพื่อให้ผู้เรียนมีความสามารถในการเรียนรู้เนื้อหารายวิชาต่าง ๆ ตามเป้าหมาย</w:t>
      </w:r>
      <w:r>
        <w:rPr>
          <w:rFonts w:cs="TH Sarabun New"/>
        </w:rPr>
        <w:br/>
      </w:r>
      <w:r>
        <w:rPr>
          <w:rFonts w:cs="TH Sarabun New"/>
        </w:rPr>
        <w:t>ที่วางไว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ิระรัตน์</w:t>
      </w:r>
      <w:r>
        <w:rPr>
          <w:rFonts w:cs="TH Sarabun New"/>
        </w:rPr>
        <w:t xml:space="preserve">  </w:t>
      </w:r>
      <w:r>
        <w:rPr>
          <w:rFonts w:cs="TH Sarabun New"/>
        </w:rPr>
        <w:t xml:space="preserve">คุปต์กาญจนากุล </w:t>
      </w:r>
      <w:r>
        <w:rPr>
          <w:rFonts w:cs="TH Sarabun New"/>
        </w:rPr>
        <w:t xml:space="preserve">(2548, </w:t>
      </w:r>
      <w:r>
        <w:rPr>
          <w:rFonts w:cs="TH Sarabun New"/>
        </w:rPr>
        <w:t>น</w:t>
      </w:r>
      <w:r>
        <w:rPr>
          <w:rFonts w:cs="TH Sarabun New"/>
        </w:rPr>
        <w:t xml:space="preserve">. 69) </w:t>
      </w:r>
      <w:r>
        <w:rPr>
          <w:rFonts w:cs="TH Sarabun New"/>
        </w:rPr>
        <w:t>ให้ความหมายของรูปแบบการเรียนการสอน</w:t>
      </w:r>
      <w:r>
        <w:rPr>
          <w:rFonts w:cs="TH Sarabun New"/>
          <w:spacing w:val="-4"/>
        </w:rPr>
        <w:t>ไว้ว่า หมายถึง แผนการสอนหรือโครงสร้างที่แสดงถึงความสัมพันธ์ระหว่างองค์ประกอบต่าง ๆ การเรียน การสอนประกอบด้วย หลักการ วัตถุประสงค์ เนื้อหา ขั้นตอนการสอน การวัดและการ</w:t>
      </w:r>
      <w:r>
        <w:rPr>
          <w:rFonts w:cs="TH Sarabun New"/>
        </w:rPr>
        <w:t>ประเมินผล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การแก้ไขและปรับปรุง เพื่อให้นักเรียนบรรลุตามวัตถุประสงค์ที่วางไว้ </w:t>
      </w:r>
      <w:r>
        <w:rPr>
          <w:rFonts w:cs="TH Sarabun New"/>
          <w:spacing w:val="-4"/>
          <w:lang w:val="de-DE"/>
        </w:rPr>
        <w:t>Joyce and Weil (1986</w:t>
      </w:r>
      <w:r>
        <w:rPr>
          <w:rFonts w:cs="TH Sarabun New"/>
          <w:spacing w:val="-4"/>
        </w:rPr>
        <w:t xml:space="preserve">, p. 2) </w:t>
      </w:r>
      <w:r>
        <w:rPr>
          <w:rFonts w:cs="TH Sarabun New"/>
          <w:spacing w:val="-4"/>
        </w:rPr>
        <w:t xml:space="preserve">ให้ความหมายของรูปแบบการเรียนการสอนว่าเป็นแผน </w:t>
      </w:r>
      <w:r>
        <w:rPr>
          <w:rFonts w:cs="TH Sarabun New"/>
          <w:spacing w:val="-4"/>
        </w:rPr>
        <w:t>(Plan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หรือแบบ </w:t>
      </w:r>
      <w:r>
        <w:rPr>
          <w:rFonts w:cs="TH Sarabun New"/>
          <w:spacing w:val="-4"/>
        </w:rPr>
        <w:t xml:space="preserve">(Partern) </w:t>
      </w:r>
      <w:r>
        <w:rPr>
          <w:rFonts w:cs="TH Sarabun New"/>
          <w:spacing w:val="-4"/>
        </w:rPr>
        <w:t>ซึ่งสามารถใช้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การจัดกิจกรรมการเรียนการสอน เป็นกลุ่มย่อยหรือเพื่อจัดสื่อการสอน ซึ่งรวมถึงหนังสือ ภาพยนตร์ เทปบันทึกเสียง โปรแกรมคอมพิวเตอร์หรือหลักสูตรทางวิชา แต่ละรูปแบบจะให้แนวทางในการออกแบบการสอนที่ช่วยให้นักเรียนบรรลุวัตถุประสงค์ต่าง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มนต์ชัย เทียนทอง </w:t>
      </w:r>
      <w:r>
        <w:rPr>
          <w:rFonts w:cs="TH Sarabun New"/>
        </w:rPr>
        <w:t xml:space="preserve">(2548, </w:t>
      </w:r>
      <w:r>
        <w:rPr>
          <w:rFonts w:cs="TH Sarabun New"/>
        </w:rPr>
        <w:t>น</w:t>
      </w:r>
      <w:r>
        <w:rPr>
          <w:rFonts w:cs="TH Sarabun New"/>
        </w:rPr>
        <w:t xml:space="preserve">. 96) </w:t>
      </w:r>
      <w:r>
        <w:rPr>
          <w:rFonts w:cs="TH Sarabun New"/>
        </w:rPr>
        <w:t xml:space="preserve">ได้ให้ความหมายของรูปแบบการเรียนการสอนไว้ว่า </w:t>
      </w:r>
      <w:r>
        <w:rPr>
          <w:rFonts w:cs="TH Sarabun New"/>
          <w:spacing w:val="-4"/>
        </w:rPr>
        <w:t>หมายถึ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แนวทางกระบวนการ หรือกลยุทธ์ในการนำเสนอเนื้อหาและจัดกิจกรรมการเรียนรู้ ตามขั้นตอนและวิธีการที่มีผู้เชี่ยวชาญคิดค้นขึ้น ซึ่งสังเคราะห์มาจากหลักการศึกษา และเงื่อนไข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ิศนา แขมมณี </w:t>
      </w:r>
      <w:r>
        <w:rPr>
          <w:rFonts w:cs="TH Sarabun New"/>
        </w:rPr>
        <w:t xml:space="preserve">(2550, </w:t>
      </w:r>
      <w:r>
        <w:rPr>
          <w:rFonts w:cs="TH Sarabun New"/>
        </w:rPr>
        <w:t>น</w:t>
      </w:r>
      <w:r>
        <w:rPr>
          <w:rFonts w:cs="TH Sarabun New"/>
        </w:rPr>
        <w:t xml:space="preserve">. 221) </w:t>
      </w:r>
      <w:r>
        <w:rPr>
          <w:rFonts w:cs="TH Sarabun New"/>
        </w:rPr>
        <w:t xml:space="preserve">ได้ให้ความหมายของรูปแบบการเรียนการสอนว่าคือ </w:t>
      </w:r>
      <w:r>
        <w:rPr>
          <w:rFonts w:cs="TH Sarabun New"/>
          <w:spacing w:val="-4"/>
        </w:rPr>
        <w:t>สภาพลักษณะของการเรียนการสอนที่ครอบคลุมองค์ประกอบสำคัญ ซึ่งได้รับการจัดไว้อย่างเป็นระเบียบตามหลักปรัชญา ทฤษฎี หลักการ แนวคิดหรือความเชื่อต่างๆ ประกอบด้วยกระบวนการหรือขั้นตอนสำคัญในการเรียนการสอน รวมทั้งวิธีสอนและเทคนิคการสอนต่าง ๆ ที่สามารถทำให้ลักษณะ</w:t>
      </w:r>
      <w:r>
        <w:rPr>
          <w:rFonts w:cs="TH Sarabun New"/>
        </w:rPr>
        <w:t>การเรียนการสอนนั้นเป็นไปตามทฤษฎี หลักการหรือแนวคิดที่ยึดถือ ซึ่งได้รับการพิสูจน์ทดสอบ หรือยอมรับว่ามีประสิทธิภาพต่อการจัดการเรียนการสอน และสามารถใช้เป็นแบบแผนในการเรียนการสอนให้บรรลุ</w:t>
      </w:r>
      <w:r>
        <w:rPr>
          <w:rFonts w:cs="TH Sarabun New"/>
          <w:spacing w:val="-4"/>
        </w:rPr>
        <w:t>วัตถุประสงค์เฉพาะของรูปแบบนั้น ๆ และได้อธิบายถึงคำว่า รูปแบบการเรียนการสอน กับคำว่าระบบการจัดการเรียนการสอนไว้ว่า มีความหมายเหมือนกัน แต่นิยมใช้ต่างกัน คือ ระบบการเรียน</w:t>
      </w:r>
      <w:r>
        <w:rPr>
          <w:rFonts w:cs="TH Sarabun New"/>
        </w:rPr>
        <w:t>การสอนนิยมใช้กับระบบใหญ่ ซึ่งครอบคลุมองค์ประกอบสำคัญของการเรียนการสอนในภาพรวม ส่วนรูปแบบการเรียนการสอนนิยมใช้กับระบบที่ย่อยกว่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Duke (1990, p. 96) </w:t>
      </w:r>
      <w:r>
        <w:rPr>
          <w:rFonts w:cs="TH Sarabun New"/>
        </w:rPr>
        <w:t xml:space="preserve">ได้ให้ความหมายของรูปแบบการเรียนการสอนว่า เป็นแนวคิดด้านการสอนได้มาจากทฤษฎีการศึกษา มีการกำหนดข้อตกลงเบื้องต้นเกี่ยวกับสิ่งที่ผู้เรียนควรเรียน </w:t>
      </w:r>
      <w:r>
        <w:rPr>
          <w:rFonts w:cs="TH Sarabun New"/>
          <w:spacing w:val="-4"/>
        </w:rPr>
        <w:t>และวิธีการเรียน รูปแบบการเรียนการสอนควรจะมีการศึกษาวิจัยเพิ่มเติม เพื่อให้ทราบถึงประสิทธิภาพของรูปแบบเพิ่มขึ้น รูปแบบแต่ละแบบจะมีจุดอ่อนและจุดแข็งแตกต่างกัน และไม่มี</w:t>
      </w:r>
      <w:r>
        <w:rPr>
          <w:rFonts w:cs="TH Sarabun New"/>
        </w:rPr>
        <w:t>รูปแบบการสอนใด</w:t>
      </w:r>
      <w:r>
        <w:rPr>
          <w:rFonts w:cs="TH Sarabun New"/>
        </w:rPr>
        <w:br/>
      </w:r>
      <w:r>
        <w:rPr>
          <w:rFonts w:cs="TH Sarabun New"/>
        </w:rPr>
        <w:t>ดี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Joyce and Showers (1992, p. 4) </w:t>
      </w:r>
      <w:r>
        <w:rPr>
          <w:rFonts w:cs="TH Sarabun New"/>
        </w:rPr>
        <w:t>ให้ความหมายของรูปแบบการเรียนการสอนว่า เป็นแผนการสอนหรือรูปแบบที่สามารถนำไปใช้ในชั้นเรียนหรือใช้สอนเสริมและเพื่อปรับสื่อการสอน เช่นหนังสือพิมพ์ ฟิล์ม เทป โปรแกรมคอมพิวเตอร์ และหลักสูตรของรายวิชาที่สอน แต่ละรูปแบบ</w:t>
      </w:r>
      <w:r>
        <w:rPr>
          <w:rFonts w:cs="TH Sarabun New"/>
        </w:rPr>
        <w:br/>
      </w:r>
      <w:r>
        <w:rPr>
          <w:rFonts w:cs="TH Sarabun New"/>
        </w:rPr>
        <w:t>จะให้แนวทางว่าครูจะต้องเตรียมการสอนอย่างไร ดำเนินการและประเมินผลอย่างไร จึงจะช่วยให้นักเรียนบรรลุตามวัตถุประสงค์ที่กำหนดไว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สรุปได้ว่า รูปแบบการเรียนการสอน หมายถึง แผนการสอนหรือโครงสร้าง การสอนที่ประกอบด้วยแนวคิด ปรัชญา หลักการ ทฤษฎี ความเชื่อ จุดมุ่งหมาย เนื้อหา วิธีการสอนหรือเทคนิคการสอนต่าง ๆ การวัดและประเมินผล เพื่อให้การเรียนการสอนบรรลุตามจุดมุ่งหมายที่กำหนดไว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Cs/>
        </w:rPr>
        <w:t>2.1.2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องค์ประกอบของรูปแบบการเรียน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องค์ประกอบของรูปแบบการเรียนการสอน ได้มีนักการศึกษาได้กล่าวถึงองค์ประกอบของรูปแบบการเรียนการสอนไว้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ิศนา แขมมณี </w:t>
      </w:r>
      <w:r>
        <w:rPr>
          <w:rFonts w:cs="TH Sarabun New"/>
        </w:rPr>
        <w:t xml:space="preserve">(2550, </w:t>
      </w:r>
      <w:r>
        <w:rPr>
          <w:rFonts w:cs="TH Sarabun New"/>
        </w:rPr>
        <w:t>น</w:t>
      </w:r>
      <w:r>
        <w:rPr>
          <w:rFonts w:cs="TH Sarabun New"/>
        </w:rPr>
        <w:t xml:space="preserve">. 222) </w:t>
      </w:r>
      <w:r>
        <w:rPr>
          <w:rFonts w:cs="TH Sarabun New"/>
        </w:rPr>
        <w:t>กล่าวไว้</w:t>
      </w:r>
      <w:r>
        <w:rPr>
          <w:rFonts w:cs="TH Sarabun New"/>
        </w:rPr>
        <w:t>ว่า รูปแบบการสอนจำเป็นต้องมีองค์ประกอบสำคัญ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  <w:spacing w:val="-4"/>
        </w:rPr>
        <w:t>ปรัชญา ทฤษฎี หลักการ แนวคิด หรือความเชื่อที่เป็นพื้นฐานหรือหลักของรูปแบบ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  <w:spacing w:val="-4"/>
        </w:rPr>
        <w:t>การบรรยายและอธิบายสภาพหรือลักษณะของการจัดการเรียนการสอนสอดคล้องกับหลักการที่ยึดถ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การจัดระบบ คือ มีการจัดองค์ประกอบและความสัมพันธ์ขององค์ประกอบของระบบให้สามารถนำผู้เรียนไปสู่เป้าหมายของระบบหรือกระบวนการ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  <w:spacing w:val="-4"/>
        </w:rPr>
        <w:t>การอธิบายหรือให้ข้อมูลเกี่ยวกับวิธีสอน และเทคนิคการสอนต่าง ๆ อันจะช่วยให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>กระบวนการเรียนการสอนนั้น</w:t>
      </w:r>
      <w:r>
        <w:rPr>
          <w:rFonts w:cs="TH Sarabun New"/>
        </w:rPr>
        <w:t xml:space="preserve"> </w:t>
      </w:r>
      <w:r>
        <w:rPr>
          <w:rFonts w:cs="TH Sarabun New"/>
        </w:rPr>
        <w:t>ๆ เกิดประสิทธิภาพสูง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  <w:lang w:val="fr-FR"/>
        </w:rPr>
        <w:tab/>
        <w:tab/>
        <w:tab/>
        <w:t>Kibler (1970</w:t>
      </w:r>
      <w:r>
        <w:rPr>
          <w:rFonts w:cs="TH Sarabun New"/>
          <w:spacing w:val="-4"/>
        </w:rPr>
        <w:t xml:space="preserve">, p. 44) </w:t>
      </w:r>
      <w:r>
        <w:rPr>
          <w:rFonts w:cs="TH Sarabun New"/>
          <w:spacing w:val="-4"/>
        </w:rPr>
        <w:t xml:space="preserve">กล่าวถึง รูปแบบการเรียนการสอนไว้ว่ามีองค์ประกอบอยู่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 xml:space="preserve">ส่วน </w:t>
      </w:r>
      <w:r>
        <w:rPr>
          <w:rFonts w:cs="TH Sarabun New"/>
          <w:spacing w:val="-4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  <w:lang w:val="fr-FR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จุดมุ่งหมายในการเรียนการสอน เป็นผลทางการเรียนการสอนที่มุ่งหวังให้เกิดใน</w:t>
      </w:r>
      <w:r>
        <w:rPr>
          <w:rFonts w:cs="TH Sarabun New"/>
          <w:spacing w:val="-4"/>
        </w:rPr>
        <w:t xml:space="preserve">ตัวผู้เรียน ครอบคลุมพฤติกรรมทางสติปัญญา </w:t>
      </w:r>
      <w:r>
        <w:rPr>
          <w:rFonts w:cs="TH Sarabun New"/>
          <w:spacing w:val="-4"/>
        </w:rPr>
        <w:t xml:space="preserve">(Congnitive Domain) </w:t>
      </w:r>
      <w:r>
        <w:rPr>
          <w:rFonts w:cs="TH Sarabun New"/>
          <w:spacing w:val="-4"/>
        </w:rPr>
        <w:t xml:space="preserve">ด้านจิตใจ </w:t>
      </w:r>
      <w:r>
        <w:rPr>
          <w:rFonts w:cs="TH Sarabun New"/>
          <w:spacing w:val="-4"/>
        </w:rPr>
        <w:t xml:space="preserve">(Affective Domain) </w:t>
      </w:r>
      <w:r>
        <w:rPr>
          <w:rFonts w:cs="TH Sarabun New"/>
          <w:spacing w:val="-4"/>
        </w:rPr>
        <w:t xml:space="preserve">และด้านการปฏิบัติ </w:t>
      </w:r>
      <w:r>
        <w:rPr>
          <w:rFonts w:cs="TH Sarabun New"/>
          <w:spacing w:val="-4"/>
        </w:rPr>
        <w:t>(Psychomotor D</w:t>
      </w:r>
      <w:r>
        <w:rPr>
          <w:rFonts w:cs="TH Sarabun New"/>
          <w:spacing w:val="-4"/>
          <w:lang w:val="fr-FR"/>
        </w:rPr>
        <w:t>omai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การวัดพฤติกรรมพื้นฐาน เป็นการตรวจสอบความพร้อม ความรู้พื้นฐาน และทักษะเบื้องต้นของผู้เรียนก่อนการเรียนการสอนจริง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  <w:color w:val="FFFFFF"/>
        </w:rPr>
        <w:tab/>
      </w:r>
      <w:r>
        <w:rPr>
          <w:rFonts w:cs="TH Sarabun New"/>
        </w:rPr>
        <w:t>การจัดกระบวนการเรียนการสอน เป็นการจัดกิจกรรมเพื่อพัฒนาพฤติกรรมของผู้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โดยเริ่มต้นพฤติกรรมพื้นฐานต่อเนื่องจนถึงพฤติกรรมปลายท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>การประเมินผลรวม เป็นการประเมินผล เพื่อตรวจสอบว่า การเรียนการสอนบรรลุวัตถุประสงค์เพียงใด มีวิธีการการจัดการเรียนการสอนเหมาะสมเพียงใ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สรุปได้ว่าองค์ประกอบของรูปแบบการเรียนการสอน ประกอบไปด้วย จุดมุ่งหมายหรือจุดประสงค์ของรูปแบบ หลักการ แนวคิด ทฤษฎี การบวนการเรียนการสอน และการวัด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1.3</w:t>
        <w:tab/>
      </w:r>
      <w:r>
        <w:rPr>
          <w:rFonts w:cs="TH Sarabun New"/>
          <w:b/>
          <w:b/>
          <w:bCs/>
        </w:rPr>
        <w:t>ลักษณะของรูปแบบการเรียน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ุนีย์ คล้ายนิล </w:t>
      </w:r>
      <w:r>
        <w:rPr>
          <w:rFonts w:cs="TH Sarabun New"/>
          <w:spacing w:val="-4"/>
        </w:rPr>
        <w:t xml:space="preserve">(255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31) </w:t>
      </w:r>
      <w:r>
        <w:rPr>
          <w:rFonts w:cs="TH Sarabun New"/>
          <w:spacing w:val="-4"/>
        </w:rPr>
        <w:t>ได้กล่าวว่า รูปแบบการเรียนการสอนที่ดี ควรมีลักษณะสำคัญ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1.</w:t>
        <w:tab/>
      </w:r>
      <w:r>
        <w:rPr>
          <w:rFonts w:cs="TH Sarabun New"/>
          <w:spacing w:val="-4"/>
        </w:rPr>
        <w:t>ควรมีแนวคิดหรือหลักการพื้นฐาน เป็นส่วนประกอบ รูปแบบการเรียนการสอนหนึ่งอาจมีแนวคิดเดียว หรืออาจะมีหลายแนวคิดก็ได้ ซึ่งแนวคิดและหลักการพื้นฐานจะเป็นหลักหรือ</w:t>
      </w:r>
      <w:r>
        <w:rPr>
          <w:rFonts w:cs="TH Sarabun New"/>
        </w:rPr>
        <w:t xml:space="preserve">แนวทางในการเลือกกำหนด และจัดระเบียบความสัมพันธ์ขององค์ประกอบการเรียนการสอน </w:t>
      </w:r>
      <w:r>
        <w:rPr>
          <w:rFonts w:cs="TH Sarabun New"/>
        </w:rPr>
        <w:br/>
      </w:r>
      <w:r>
        <w:rPr>
          <w:rFonts w:cs="TH Sarabun New"/>
        </w:rPr>
        <w:t>ให้สอดคล้องต่อเนื่อง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มีองค์ประกอบที่สัมพันธ์กัน ผู้ออกแบบรูปแบบการเรียนการสอนต้องมีความรู้</w:t>
      </w:r>
      <w:r>
        <w:rPr>
          <w:rFonts w:cs="TH Sarabun New"/>
          <w:spacing w:val="-4"/>
        </w:rPr>
        <w:t>ประสบการณ์ ความละเอียดรอบคอบ และคิดวิเคราะห์ โดยคำนึงถึงองค์ประกอบทั่วไปและองค์ประกอบเฉพาะสาขา ต้องเลือกให้เหมาะสม มีความสัมพันธ์และส่งผลโดยตรงต่อการเรียนรู้</w:t>
      </w:r>
      <w:r>
        <w:rPr>
          <w:rFonts w:cs="TH Sarabun New"/>
        </w:rPr>
        <w:t>ของผู้เรียน</w:t>
      </w:r>
      <w:r>
        <w:rPr>
          <w:rFonts w:cs="TH Sarabun New"/>
        </w:rPr>
        <w:br/>
      </w:r>
      <w:r>
        <w:rPr>
          <w:rFonts w:cs="TH Sarabun New"/>
        </w:rPr>
        <w:t>อย่างต่อเนื่องกันเป็นลำดับกับแนวคิดหรือหลักการพื้นฐ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มีการพัฒนาการหรือออกแบบอย่างเป็นระบบ ตั้งแต่ศึกษาวิเคราะห์ข้อมูล และองค์ประกอบ กำหนดองค์ประกอบที่สำคัญ นำแผนการจัดองค์ประกอบไปทดลองใช้เพื่อตรวจสอบความเป็นไปได้ในการปฏิบัติ และรับรองผลที่เกิดขึ้นกับผู้เรียนว่า สามารถช่วยให้ผู้เรียนเกิดการเรียนรู้ในสิ่งที่ต้องการ จึงจะยอมรับว่าเป็นรูปแบบการเรียนการสอนที่มีประสิทธิ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มีผลต่อการพัฒนาด้านต่าง ๆ ของผู้เรียน ซึ่งรูปแบบแต่ละรูปแบบจะส่งผลต่อการเรียนที่แตกต่างกันออกไปตามแนวคิดและหลักการของรูปแบบการสอนนั้น ดังนั้น ก่อนจะนำไปใช้จะต้องพิจารณาความสอดคล้องกับพฤติกรรมที่ต้อ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มีแนวทางการนำไปใช้ รูปแบบการสอนต้องกำหนดแนวทางในการนำไปใช้อย่างชัดเจ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เพื่อสะดวกกับครูผู้สอนในการนำไปปฏิบัติ เช่น การเตรียมตัวของผู้สอน บทบาทของครู </w:t>
      </w:r>
      <w:r>
        <w:rPr>
          <w:rFonts w:cs="TH Sarabun New"/>
          <w:spacing w:val="-4"/>
        </w:rPr>
        <w:t>ผู้เรียนการจัดสภาพแวดล้อมในห้องเรียน เป็นต้น จะช่วยให้มองเห็นภาพและสามารถนำไปปฏิบัติได้ง่ายส่งผลให้การสอนตามรูปแบบมีประสิทธิภาพบรรลุผลตามที่ต้อ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ากลักษณะของรูปแบบการเรียนการสอน ดังกล่าวสรุปได้ว่า รูปแบบการเรียนการสอนที่ดี</w:t>
      </w:r>
      <w:r>
        <w:rPr>
          <w:rFonts w:cs="TH Sarabun New"/>
        </w:rPr>
        <w:t xml:space="preserve"> </w:t>
      </w:r>
      <w:r>
        <w:rPr>
          <w:rFonts w:cs="TH Sarabun New"/>
        </w:rPr>
        <w:t>ควรมีแนวคิดหรือหลักการพื้นฐานรองรับ มีองค์ประกอบที่สัมพันธ์กันกับแนวคิดหรือหลักการพื้นฐาน มีการพัฒนาอย่างต่อเนื่องและเป็นระบบ ที่มุ่งจะพัฒนาผู้เรียนให้มีพฤติกรรมที่ต้องการ โดยการกำหนดแนวทางในการนำไปใช้ ซึ่งรูปแบบการเรียนการสอนนั้น จึงจะทำให้เกิดผลตามที่ต้อ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1.4</w:t>
        <w:tab/>
      </w:r>
      <w:r>
        <w:rPr>
          <w:rFonts w:cs="TH Sarabun New"/>
          <w:b/>
          <w:b/>
          <w:bCs/>
        </w:rPr>
        <w:t>หลักการออกแบบการสอนด้วยรูปแบบ</w:t>
      </w:r>
      <w:r>
        <w:rPr>
          <w:rFonts w:cs="TH Sarabun New"/>
          <w:b/>
          <w:b/>
          <w:bCs/>
          <w:lang w:val="da-DK"/>
        </w:rPr>
        <w:t xml:space="preserve"> </w:t>
      </w:r>
      <w:r>
        <w:rPr>
          <w:rFonts w:cs="TH Sarabun New"/>
          <w:b/>
          <w:bCs/>
          <w:lang w:val="da-DK"/>
        </w:rPr>
        <w:t>ADDIE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 xml:space="preserve">ADDIE Model </w:t>
      </w:r>
      <w:r>
        <w:rPr>
          <w:rFonts w:cs="TH Sarabun New"/>
        </w:rPr>
        <w:t xml:space="preserve">ใช้ในการออกแบบและพัฒนาระบบการเรียนการสอน โดยอาศัยหลักของวิธีการระบบ </w:t>
      </w:r>
      <w:r>
        <w:rPr>
          <w:rFonts w:cs="TH Sarabun New"/>
        </w:rPr>
        <w:t xml:space="preserve">(System Approach) </w:t>
      </w:r>
      <w:r>
        <w:rPr>
          <w:rFonts w:cs="TH Sarabun New"/>
        </w:rPr>
        <w:t>ซึ่งเป็นที่ยอมรับโดยทั่วไปว่าสามารถนำไปใช้ในการออกแบบและ</w:t>
      </w:r>
      <w:r>
        <w:rPr>
          <w:rFonts w:cs="TH Sarabun New"/>
          <w:spacing w:val="-4"/>
        </w:rPr>
        <w:t xml:space="preserve">พัฒนาบทเรียนได้เป็นอย่างดี เนื่องจากเป็นขั้นตอนที่ครอบคลุมกระบวนการทั้งหมด และเป็นระบบปิด </w:t>
      </w:r>
      <w:r>
        <w:rPr>
          <w:rFonts w:cs="TH Sarabun New"/>
          <w:spacing w:val="-4"/>
        </w:rPr>
        <w:t xml:space="preserve">(Closed System) </w:t>
      </w:r>
      <w:r>
        <w:rPr>
          <w:rFonts w:cs="TH Sarabun New"/>
          <w:spacing w:val="-4"/>
        </w:rPr>
        <w:t xml:space="preserve">โดยพิจารณาจากผลลัพธ์ในขั้นประเมินผล ซึ่งเป็นขั้นสุดท้ายแล้วนำข้อมูลไปตรวจปรับ </w:t>
      </w:r>
      <w:r>
        <w:rPr>
          <w:rFonts w:cs="TH Sarabun New"/>
          <w:spacing w:val="-4"/>
        </w:rPr>
        <w:t xml:space="preserve">(Feedback) </w:t>
      </w:r>
      <w:r>
        <w:rPr>
          <w:rFonts w:cs="TH Sarabun New"/>
          <w:spacing w:val="-4"/>
        </w:rPr>
        <w:t xml:space="preserve">ขั้นตอนที่ผ่านมาทั้งหมด ประกอบด้วย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ขั้นตอน ดังนี้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มนต์ชั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ทียนทอง</w:t>
      </w:r>
      <w:r>
        <w:rPr>
          <w:rFonts w:cs="TH Sarabun New"/>
          <w:spacing w:val="-4"/>
        </w:rPr>
        <w:t>, 2548,</w:t>
      </w:r>
      <w:r>
        <w:rPr>
          <w:rFonts w:cs="TH Sarabun New"/>
        </w:rPr>
        <w:t xml:space="preserve">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97) ADDIE </w:t>
      </w:r>
      <w:r>
        <w:rPr>
          <w:rFonts w:cs="TH Sarabun New"/>
          <w:spacing w:val="-4"/>
        </w:rPr>
        <w:t xml:space="preserve">มาจากตัวอักษรตัวแรกของขั้นตอนต่าง ๆ จำนว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ขั้น ได้แก่ </w:t>
      </w:r>
      <w:r>
        <w:rPr>
          <w:rFonts w:cs="TH Sarabun New"/>
          <w:spacing w:val="-4"/>
        </w:rPr>
        <w:t xml:space="preserve">Analysis, Design, Development, Implementation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Evaluation </w:t>
      </w:r>
      <w:r>
        <w:rPr>
          <w:rFonts w:cs="TH Sarabun New"/>
          <w:spacing w:val="-4"/>
        </w:rPr>
        <w:t xml:space="preserve">รูปแบบการสอน </w:t>
      </w:r>
      <w:r>
        <w:rPr>
          <w:rFonts w:cs="TH Sarabun New"/>
          <w:spacing w:val="-4"/>
        </w:rPr>
        <w:t xml:space="preserve">ADDIE </w:t>
      </w:r>
      <w:r>
        <w:rPr>
          <w:rFonts w:cs="TH Sarabun New"/>
          <w:spacing w:val="-4"/>
        </w:rPr>
        <w:t xml:space="preserve">ประกอบด้วย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ขั้นตอ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>2.1.4.1</w:t>
        <w:tab/>
      </w:r>
      <w:r>
        <w:rPr>
          <w:rFonts w:cs="TH Sarabun New"/>
          <w:spacing w:val="-4"/>
        </w:rPr>
        <w:t xml:space="preserve">การวิเคราะห์ </w:t>
      </w:r>
      <w:r>
        <w:rPr>
          <w:rFonts w:cs="TH Sarabun New"/>
          <w:spacing w:val="-4"/>
        </w:rPr>
        <w:t xml:space="preserve">(A : Analysis) </w:t>
      </w:r>
      <w:r>
        <w:rPr>
          <w:rFonts w:cs="TH Sarabun New"/>
          <w:spacing w:val="-4"/>
        </w:rPr>
        <w:t>เป็นขั้นตอนแรกของรูปแบบ ซึ่งมีความสำคัญยิ่ง เนื่องจากเป็นขั้นตอนที่ส่งผลไปยังขั้นตอนอื่น ๆ ทั้งระบบ ถ้าการวิเคราะห์ไม่ละเอียดเพียงพอ จะ</w:t>
      </w:r>
      <w:r>
        <w:rPr>
          <w:rFonts w:cs="TH Sarabun New"/>
        </w:rPr>
        <w:t>ทำให้ขั้นตอนต่อไปขาดสมบูรณ์ ในขั้นตอนนี้จึงใช้เวลาดำเนินการค่อนข้างมาก เมื่อเปรียบเทียบกับขั้นตอนอื่น ๆ โดยจะต้องพิจารณาในประเด็นต่าง ๆ ได้แก่ คุณลักษณะของผู้เรียน วัตถุประสงค์ความรู้ ทักษะ และพฤติกรรมที่คาดหวัง ปริมาณและความลึกของเนื้อหา และแหล่งข้อมูลที่มีอยู่ประกอบด้วย ขั้นตอนการดำเนินการและผลลัพธ์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</w:r>
      <w:r>
        <w:rPr>
          <w:rFonts w:cs="TH Sarabun New"/>
        </w:rPr>
        <w:t>)</w:t>
        <w:tab/>
      </w:r>
      <w:r>
        <w:rPr>
          <w:rFonts w:cs="TH Sarabun New"/>
        </w:rPr>
        <w:t>ขั้นตอนการดำเนินการ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1.1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ประเมินความต้องการและผู้เรียน </w:t>
      </w:r>
      <w:r>
        <w:rPr>
          <w:rFonts w:cs="TH Sarabun New"/>
          <w:spacing w:val="-4"/>
        </w:rPr>
        <w:t>(Assess Needs and A</w:t>
      </w:r>
      <w:r>
        <w:rPr>
          <w:rFonts w:cs="TH Sarabun New"/>
          <w:spacing w:val="-4"/>
          <w:lang w:val="es-ES_tradnl"/>
        </w:rPr>
        <w:t>udienc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1.2</w:t>
      </w:r>
      <w:r>
        <w:rPr>
          <w:rFonts w:cs="TH Sarabun New"/>
        </w:rPr>
        <w:t>)</w:t>
        <w:tab/>
      </w:r>
      <w:r>
        <w:rPr>
          <w:rFonts w:cs="TH Sarabun New"/>
          <w:spacing w:val="-4"/>
        </w:rPr>
        <w:t xml:space="preserve">กำหนดเนื้อหาและเป้าหมาย </w:t>
      </w:r>
      <w:r>
        <w:rPr>
          <w:rFonts w:cs="TH Sarabun New"/>
          <w:spacing w:val="-4"/>
        </w:rPr>
        <w:t>(D</w:t>
      </w:r>
      <w:r>
        <w:rPr>
          <w:rFonts w:cs="TH Sarabun New"/>
          <w:spacing w:val="-4"/>
          <w:lang w:val="it-IT"/>
        </w:rPr>
        <w:t xml:space="preserve">etermine </w:t>
      </w:r>
      <w:r>
        <w:rPr>
          <w:rFonts w:cs="TH Sarabun New"/>
          <w:spacing w:val="-4"/>
        </w:rPr>
        <w:t>Overall Content and Goal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3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ระบุระบบนิพนธ์และระบบการนำส่งบทเรียน </w:t>
      </w:r>
      <w:r>
        <w:rPr>
          <w:rFonts w:cs="TH Sarabun New"/>
        </w:rPr>
        <w:t>(Specify Authoring and Delivery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1.4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วางแผนของเขตโครงการทั้งหมด </w:t>
      </w:r>
      <w:r>
        <w:rPr>
          <w:rFonts w:cs="TH Sarabun New"/>
          <w:spacing w:val="-4"/>
        </w:rPr>
        <w:t>(Plan Overall Projects Scopes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1.5</w:t>
      </w:r>
      <w:r>
        <w:rPr>
          <w:rFonts w:cs="TH Sarabun New"/>
          <w:spacing w:val="-4"/>
        </w:rPr>
        <w:t>)</w:t>
        <w:tab/>
      </w:r>
      <w:r>
        <w:rPr>
          <w:rFonts w:cs="TH Sarabun New"/>
          <w:spacing w:val="-4"/>
        </w:rPr>
        <w:t xml:space="preserve">วางแผนกลยุทธ์การประเมินทั้งหมด </w:t>
      </w:r>
      <w:r>
        <w:rPr>
          <w:rFonts w:cs="TH Sarabun New"/>
          <w:spacing w:val="-4"/>
        </w:rPr>
        <w:t>(Plan Overall Evaluation Strategie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</w:r>
      <w:r>
        <w:rPr>
          <w:rFonts w:cs="TH Sarabun New"/>
        </w:rPr>
        <w:t>)</w:t>
        <w:tab/>
      </w:r>
      <w:r>
        <w:rPr>
          <w:rFonts w:cs="TH Sarabun New"/>
        </w:rPr>
        <w:t>ผลลัพธ์ที่ได้จากขั้นตอนการวิเคราะห์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1</w:t>
      </w:r>
      <w:r>
        <w:rPr>
          <w:rFonts w:cs="TH Sarabun New"/>
          <w:color w:val="000000"/>
        </w:rPr>
        <w:t>)</w:t>
      </w:r>
      <w:r>
        <w:rPr>
          <w:rFonts w:cs="TH Sarabun New"/>
        </w:rPr>
        <w:tab/>
      </w:r>
      <w:r>
        <w:rPr>
          <w:rFonts w:cs="TH Sarabun New"/>
        </w:rPr>
        <w:t xml:space="preserve">รายงานการประเมินความต้องการ </w:t>
      </w:r>
      <w:r>
        <w:rPr>
          <w:rFonts w:cs="TH Sarabun New"/>
        </w:rPr>
        <w:t>(N</w:t>
      </w:r>
      <w:r>
        <w:rPr>
          <w:rFonts w:cs="TH Sarabun New"/>
          <w:lang w:val="nl-NL"/>
        </w:rPr>
        <w:t xml:space="preserve">eeds </w:t>
      </w:r>
      <w:r>
        <w:rPr>
          <w:rFonts w:cs="TH Sarabun New"/>
        </w:rPr>
        <w:t>Assessment Repor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2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คุณลักษณะของผู้เรียน </w:t>
      </w:r>
      <w:r>
        <w:rPr>
          <w:rFonts w:cs="TH Sarabun New"/>
        </w:rPr>
        <w:t>(Learner Profil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3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โครงร่างเนื้อหา </w:t>
      </w:r>
      <w:r>
        <w:rPr>
          <w:rFonts w:cs="TH Sarabun New"/>
        </w:rPr>
        <w:t>(C</w:t>
      </w:r>
      <w:r>
        <w:rPr>
          <w:rFonts w:cs="TH Sarabun New"/>
          <w:lang w:val="fr-FR"/>
        </w:rPr>
        <w:t xml:space="preserve">ontent </w:t>
      </w:r>
      <w:r>
        <w:rPr>
          <w:rFonts w:cs="TH Sarabun New"/>
        </w:rPr>
        <w:t>O</w:t>
      </w:r>
      <w:r>
        <w:rPr>
          <w:rFonts w:cs="TH Sarabun New"/>
          <w:lang w:val="de-DE"/>
        </w:rPr>
        <w:t>utlin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4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ขั้นตอนการเรียนรู้ </w:t>
      </w:r>
      <w:r>
        <w:rPr>
          <w:rFonts w:cs="TH Sarabun New"/>
        </w:rPr>
        <w:t>(Learning Hierachy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5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วิธีการออกแบบ </w:t>
      </w:r>
      <w:r>
        <w:rPr>
          <w:rFonts w:cs="TH Sarabun New"/>
        </w:rPr>
        <w:t>(Design Approach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6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ข้อกำหนดทางเทคนิค </w:t>
      </w:r>
      <w:r>
        <w:rPr>
          <w:rFonts w:cs="TH Sarabun New"/>
        </w:rPr>
        <w:t>(Technical S</w:t>
      </w:r>
      <w:r>
        <w:rPr>
          <w:rFonts w:cs="TH Sarabun New"/>
          <w:lang w:val="fr-FR"/>
        </w:rPr>
        <w:t>pecification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7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กลยุทธ์การประเมินผล </w:t>
      </w:r>
      <w:r>
        <w:rPr>
          <w:rFonts w:cs="TH Sarabun New"/>
        </w:rPr>
        <w:t>(Evaluation Strategie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8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ตารางเวลาของโครงงาน </w:t>
      </w:r>
      <w:r>
        <w:rPr>
          <w:rFonts w:cs="TH Sarabun New"/>
        </w:rPr>
        <w:t>(Project Timetabl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  <w:spacing w:val="-4"/>
        </w:rPr>
        <w:tab/>
        <w:tab/>
        <w:tab/>
        <w:t>2.1.4.2</w:t>
        <w:tab/>
      </w:r>
      <w:r>
        <w:rPr>
          <w:rFonts w:cs="TH Sarabun New"/>
          <w:color w:val="000000"/>
          <w:spacing w:val="-4"/>
        </w:rPr>
        <w:t xml:space="preserve">การออกแบบ </w:t>
      </w:r>
      <w:r>
        <w:rPr>
          <w:rFonts w:cs="TH Sarabun New"/>
          <w:color w:val="000000"/>
          <w:spacing w:val="-4"/>
        </w:rPr>
        <w:t xml:space="preserve">(D : Design) </w:t>
      </w:r>
      <w:r>
        <w:rPr>
          <w:rFonts w:cs="TH Sarabun New"/>
          <w:color w:val="000000"/>
          <w:spacing w:val="-4"/>
        </w:rPr>
        <w:t>ขั้นตอนที่ดำเนินการต่าง ๆ ที่จะนำไปสู่เป้าหมายที่ตั้งไว้ โดยออกแบบบทเรียนตามกลยุทธ์ที่ได้จากขึ้นตอนการวิเคราะห์ ซึ่งส่วนใหญ่เป็นการ</w:t>
      </w:r>
      <w:r>
        <w:rPr>
          <w:rFonts w:cs="TH Sarabun New"/>
          <w:color w:val="000000"/>
        </w:rPr>
        <w:t>ทำงาน</w:t>
      </w:r>
      <w:r>
        <w:rPr>
          <w:rFonts w:cs="TH Sarabun New"/>
          <w:color w:val="000000"/>
          <w:spacing w:val="-4"/>
        </w:rPr>
        <w:t>ด้านเอกสารเช่นกัน โดยจะต้องพิจารณาในประเด็นต่าง ๆ ได้แก่ วัตถุประสงค์ของบทเรียนการเรียงลำดับเนื้อหา วิธีการนำเสนอ การเลือกใช้สื่อและการนำเสนอแบบทดสอบ เป็นต้น ประกอบด้วยการดำเนินการและผลลัพธ์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  <w:tab/>
        <w:tab/>
        <w:tab/>
        <w:t>1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>ขั้นตอนการดำเนินการ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1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เขียนวัตถุประสงค์แต่ละหน่วย </w:t>
      </w:r>
      <w:r>
        <w:rPr>
          <w:rFonts w:cs="TH Sarabun New"/>
          <w:color w:val="000000"/>
        </w:rPr>
        <w:t>(Write Objective by Uni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2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  <w:spacing w:val="-4"/>
        </w:rPr>
        <w:t xml:space="preserve">การปฎิสัมพันธ์ของบทเรียน </w:t>
      </w:r>
      <w:r>
        <w:rPr>
          <w:rFonts w:cs="TH Sarabun New"/>
          <w:color w:val="000000"/>
          <w:spacing w:val="-4"/>
        </w:rPr>
        <w:t>(Specify I</w:t>
      </w:r>
      <w:r>
        <w:rPr>
          <w:rFonts w:cs="TH Sarabun New"/>
          <w:color w:val="000000"/>
          <w:spacing w:val="-4"/>
          <w:lang w:val="fr-FR"/>
        </w:rPr>
        <w:t xml:space="preserve">nstructional </w:t>
      </w:r>
      <w:r>
        <w:rPr>
          <w:rFonts w:cs="TH Sarabun New"/>
          <w:color w:val="000000"/>
          <w:spacing w:val="-4"/>
        </w:rPr>
        <w:t>I</w:t>
      </w:r>
      <w:r>
        <w:rPr>
          <w:rFonts w:cs="TH Sarabun New"/>
          <w:color w:val="000000"/>
          <w:spacing w:val="-4"/>
          <w:lang w:val="fr-FR"/>
        </w:rPr>
        <w:t>nterac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3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สร้างแบบทดสอบวัดผล </w:t>
      </w:r>
      <w:r>
        <w:rPr>
          <w:rFonts w:cs="TH Sarabun New"/>
          <w:color w:val="000000"/>
        </w:rPr>
        <w:t>(Conduct Performance Tes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ab/>
        <w:t>1.4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ออกแบบหน้าจอและกราฟิก </w:t>
      </w:r>
      <w:r>
        <w:rPr>
          <w:rFonts w:cs="TH Sarabun New"/>
          <w:color w:val="000000"/>
        </w:rPr>
        <w:t>(Screen Templates and Graphic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5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ออกแบบเทมเพลทของบทเรียน </w:t>
      </w:r>
      <w:r>
        <w:rPr>
          <w:rFonts w:cs="TH Sarabun New"/>
          <w:color w:val="000000"/>
        </w:rPr>
        <w:t>(Screen Templates Desig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6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เขียนผังงานบทเรียน </w:t>
      </w:r>
      <w:r>
        <w:rPr>
          <w:rFonts w:cs="TH Sarabun New"/>
          <w:color w:val="000000"/>
        </w:rPr>
        <w:t>(Write Lesson Flowchart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7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เขียนบทดำเนินเรื่อง </w:t>
      </w:r>
      <w:r>
        <w:rPr>
          <w:rFonts w:cs="TH Sarabun New"/>
          <w:color w:val="000000"/>
        </w:rPr>
        <w:t>(Storyboard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8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สร้างบทเรียนต้นแบบ </w:t>
      </w:r>
      <w:r>
        <w:rPr>
          <w:rFonts w:cs="TH Sarabun New"/>
          <w:color w:val="000000"/>
        </w:rPr>
        <w:t>(Prototyp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  <w:tab/>
        <w:tab/>
        <w:tab/>
        <w:t>2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>ผลลัพธ์ที่ได้จากขั้นตอนการออกแบบ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1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วัตถุประสงค์ของบทเรียน </w:t>
      </w:r>
      <w:r>
        <w:rPr>
          <w:rFonts w:cs="TH Sarabun New"/>
          <w:color w:val="000000"/>
        </w:rPr>
        <w:t>(O</w:t>
      </w:r>
      <w:r>
        <w:rPr>
          <w:rFonts w:cs="TH Sarabun New"/>
          <w:color w:val="000000"/>
          <w:lang w:val="fr-FR"/>
        </w:rPr>
        <w:t>bjective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2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เนื้อหาบทเรียนที่ออกแบบ </w:t>
      </w:r>
      <w:r>
        <w:rPr>
          <w:rFonts w:cs="TH Sarabun New"/>
          <w:color w:val="000000"/>
        </w:rPr>
        <w:t>(Design Documen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3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แบบฝึกหัดและแบบทดสอบ </w:t>
      </w:r>
      <w:r>
        <w:rPr>
          <w:rFonts w:cs="TH Sarabun New"/>
          <w:color w:val="000000"/>
        </w:rPr>
        <w:t>(Exercises and Performancetes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4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ต้นแบบของการเรียนการสอน </w:t>
      </w:r>
      <w:r>
        <w:rPr>
          <w:rFonts w:cs="TH Sarabun New"/>
          <w:color w:val="000000"/>
        </w:rPr>
        <w:t>(I</w:t>
      </w:r>
      <w:r>
        <w:rPr>
          <w:rFonts w:cs="TH Sarabun New"/>
          <w:color w:val="000000"/>
          <w:lang w:val="fr-FR"/>
        </w:rPr>
        <w:t xml:space="preserve">nstructional </w:t>
      </w:r>
      <w:r>
        <w:rPr>
          <w:rFonts w:cs="TH Sarabun New"/>
          <w:color w:val="000000"/>
        </w:rPr>
        <w:t>Archetype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5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ผังงานบทเรียน </w:t>
      </w:r>
      <w:r>
        <w:rPr>
          <w:rFonts w:cs="TH Sarabun New"/>
          <w:color w:val="000000"/>
        </w:rPr>
        <w:t>(Lesson Flowchart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6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บทดำเนินเรื่อง </w:t>
      </w:r>
      <w:r>
        <w:rPr>
          <w:rFonts w:cs="TH Sarabun New"/>
          <w:color w:val="000000"/>
        </w:rPr>
        <w:t>(Storyboard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7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บทเรียนต้นแบบ </w:t>
      </w:r>
      <w:r>
        <w:rPr>
          <w:rFonts w:cs="TH Sarabun New"/>
          <w:color w:val="000000"/>
        </w:rPr>
        <w:t>(Prototyp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ab/>
        <w:tab/>
      </w:r>
      <w:r>
        <w:rPr>
          <w:rFonts w:cs="TH Sarabun New"/>
          <w:color w:val="000000"/>
          <w:spacing w:val="-4"/>
        </w:rPr>
        <w:t>2.1.4.3</w:t>
      </w: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 xml:space="preserve">การพัฒนา </w:t>
      </w:r>
      <w:r>
        <w:rPr>
          <w:rFonts w:cs="TH Sarabun New"/>
          <w:color w:val="000000"/>
          <w:spacing w:val="-4"/>
        </w:rPr>
        <w:t xml:space="preserve">(D : Development) </w:t>
      </w:r>
      <w:r>
        <w:rPr>
          <w:rFonts w:cs="TH Sarabun New"/>
          <w:color w:val="000000"/>
          <w:spacing w:val="-4"/>
        </w:rPr>
        <w:t>เป็นขั้นตอนที่นำผลลัพธ์ที่ได้จากขั้นตอน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การออกแบบมา</w:t>
      </w:r>
      <w:r>
        <w:rPr>
          <w:rFonts w:cs="TH Sarabun New"/>
          <w:spacing w:val="-4"/>
        </w:rPr>
        <w:t>ดำเนินการต่อ เพื่อพัฒนาเป็นบทเรียนตามแผนการที่วิเคราะห์ไว้ตั้งแต่ตอน</w:t>
      </w:r>
      <w:r>
        <w:rPr>
          <w:rFonts w:cs="TH Sarabun New"/>
        </w:rPr>
        <w:t>แรก เพื่อให้ได้มาซึ่งบทเรียนต้นแบบที่จะนำไปทดลองใช้ในขั้นต่อไป ประกอบด้วยการดำเนินการและผลลัพธ์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</w:r>
      <w:r>
        <w:rPr>
          <w:rFonts w:cs="TH Sarabun New"/>
        </w:rPr>
        <w:t>)</w:t>
        <w:tab/>
      </w:r>
      <w:r>
        <w:rPr>
          <w:rFonts w:cs="TH Sarabun New"/>
        </w:rPr>
        <w:t>ขั้นตอนการดำเนินการ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.1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เตรียมวัสดุประกอบการเรียน </w:t>
      </w:r>
      <w:r>
        <w:rPr>
          <w:rFonts w:cs="TH Sarabun New"/>
        </w:rPr>
        <w:t>(Preparing Adjunct Material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.2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เขียนบทเรียน </w:t>
      </w:r>
      <w:r>
        <w:rPr>
          <w:rFonts w:cs="TH Sarabun New"/>
        </w:rPr>
        <w:t>(Writing Author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.3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ดำเนินการผลิต </w:t>
      </w:r>
      <w:r>
        <w:rPr>
          <w:rFonts w:cs="TH Sarabun New"/>
        </w:rPr>
        <w:t>(Conduct P</w:t>
      </w:r>
      <w:r>
        <w:rPr>
          <w:rFonts w:cs="TH Sarabun New"/>
          <w:lang w:val="fr-FR"/>
        </w:rPr>
        <w:t>roduc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.4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รวมสื่อเข้าด้วยกันและเขียนโปรแกรม </w:t>
      </w:r>
      <w:r>
        <w:rPr>
          <w:rFonts w:cs="TH Sarabun New"/>
        </w:rPr>
        <w:t>(I</w:t>
      </w:r>
      <w:r>
        <w:rPr>
          <w:rFonts w:cs="TH Sarabun New"/>
          <w:lang w:val="de-DE"/>
        </w:rPr>
        <w:t>ntergrating</w:t>
      </w:r>
      <w:r>
        <w:rPr>
          <w:rFonts w:cs="TH Sarabun New"/>
        </w:rPr>
        <w:t xml:space="preserve"> M</w:t>
      </w:r>
      <w:r>
        <w:rPr>
          <w:rFonts w:cs="TH Sarabun New"/>
          <w:lang w:val="nl-NL"/>
        </w:rPr>
        <w:t xml:space="preserve">edia and </w:t>
      </w:r>
      <w:r>
        <w:rPr>
          <w:rFonts w:cs="TH Sarabun New"/>
        </w:rPr>
        <w:t>Cod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</w:r>
      <w:r>
        <w:rPr>
          <w:rFonts w:cs="TH Sarabun New"/>
        </w:rPr>
        <w:t>)</w:t>
        <w:tab/>
      </w:r>
      <w:r>
        <w:rPr>
          <w:rFonts w:cs="TH Sarabun New"/>
        </w:rPr>
        <w:t>ผลลัพธ์ที่ได้จากขั้นตอนการพัฒนา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.1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วัสดุประกอบการเรียน </w:t>
      </w:r>
      <w:r>
        <w:rPr>
          <w:rFonts w:cs="TH Sarabun New"/>
        </w:rPr>
        <w:t>(Adjunct Material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2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ตัวบทเรียน </w:t>
      </w:r>
      <w:r>
        <w:rPr>
          <w:rFonts w:cs="TH Sarabun New"/>
        </w:rPr>
        <w:t>(Author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.3</w:t>
      </w:r>
      <w:r>
        <w:rPr>
          <w:rFonts w:cs="TH Sarabun New"/>
        </w:rPr>
        <w:t>)</w:t>
        <w:tab/>
      </w:r>
      <w:r>
        <w:rPr>
          <w:rFonts w:cs="TH Sarabun New"/>
        </w:rPr>
        <w:t>โปรแกรมจัดการบท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color w:val="000000"/>
          <w:spacing w:val="-4"/>
        </w:rPr>
        <w:t>2.1.4.</w:t>
      </w:r>
      <w:r>
        <w:rPr>
          <w:rFonts w:cs="TH Sarabun New"/>
          <w:spacing w:val="-4"/>
        </w:rPr>
        <w:t>4</w:t>
        <w:tab/>
      </w:r>
      <w:r>
        <w:rPr>
          <w:rFonts w:cs="TH Sarabun New"/>
          <w:spacing w:val="-4"/>
        </w:rPr>
        <w:t xml:space="preserve">การทดลองใช้ </w:t>
      </w:r>
      <w:r>
        <w:rPr>
          <w:rFonts w:cs="TH Sarabun New"/>
          <w:spacing w:val="-4"/>
        </w:rPr>
        <w:t xml:space="preserve">(I : Implementation) </w:t>
      </w:r>
      <w:r>
        <w:rPr>
          <w:rFonts w:cs="TH Sarabun New"/>
          <w:spacing w:val="-4"/>
        </w:rPr>
        <w:t>การนำบทเรียนที่พัฒนาขึ้น เพื่อนำไปใช้กับกลุ่มเป้าหมายตามวิธีการที่วางแผนไว้ตั้งแต่ต้น ประกอบด้วยการดำเนินการและผลลัพธ์</w:t>
      </w:r>
      <w:r>
        <w:rPr>
          <w:rFonts w:cs="TH Sarabun New"/>
        </w:rPr>
        <w:t xml:space="preserve">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</w:r>
      <w:r>
        <w:rPr>
          <w:rFonts w:cs="TH Sarabun New"/>
        </w:rPr>
        <w:t>)</w:t>
        <w:tab/>
      </w:r>
      <w:r>
        <w:rPr>
          <w:rFonts w:cs="TH Sarabun New"/>
        </w:rPr>
        <w:t>ขั้นตอนการดำเนินการ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1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ติดตั้งบทเรียน </w:t>
      </w:r>
      <w:r>
        <w:rPr>
          <w:rFonts w:cs="TH Sarabun New"/>
          <w:color w:val="000000"/>
        </w:rPr>
        <w:t>(I</w:t>
      </w:r>
      <w:r>
        <w:rPr>
          <w:rFonts w:cs="TH Sarabun New"/>
          <w:color w:val="000000"/>
          <w:lang w:val="fr-FR"/>
        </w:rPr>
        <w:t>nstall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2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จัดตารางเวลาพร้อมปรับหลักสูตร </w:t>
      </w:r>
      <w:r>
        <w:rPr>
          <w:rFonts w:cs="TH Sarabun New"/>
          <w:color w:val="000000"/>
        </w:rPr>
        <w:t>(Scheduling and S</w:t>
      </w:r>
      <w:r>
        <w:rPr>
          <w:rFonts w:cs="TH Sarabun New"/>
          <w:color w:val="000000"/>
          <w:lang w:val="fr-FR"/>
        </w:rPr>
        <w:t xml:space="preserve">yllabus </w:t>
      </w:r>
      <w:r>
        <w:rPr>
          <w:rFonts w:cs="TH Sarabun New"/>
          <w:color w:val="000000"/>
        </w:rPr>
        <w:t>Adjustmen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6"/>
        </w:rPr>
      </w:pPr>
      <w:r>
        <w:rPr>
          <w:rFonts w:cs="TH Sarabun New"/>
          <w:color w:val="000000"/>
          <w:spacing w:val="4"/>
        </w:rPr>
        <w:tab/>
        <w:tab/>
      </w:r>
      <w:r>
        <w:rPr>
          <w:rFonts w:cs="TH Sarabun New"/>
          <w:color w:val="000000"/>
          <w:spacing w:val="4"/>
        </w:rPr>
        <w:tab/>
        <w:tab/>
        <w:tab/>
        <w:tab/>
        <w:tab/>
      </w:r>
      <w:r>
        <w:rPr>
          <w:rFonts w:cs="TH Sarabun New"/>
          <w:color w:val="000000"/>
          <w:spacing w:val="4"/>
        </w:rPr>
        <w:t>1.3</w:t>
      </w:r>
      <w:r>
        <w:rPr>
          <w:rFonts w:cs="TH Sarabun New"/>
          <w:color w:val="000000"/>
          <w:spacing w:val="4"/>
        </w:rPr>
        <w:t>)</w:t>
      </w:r>
      <w:r>
        <w:rPr>
          <w:rFonts w:cs="TH Sarabun New"/>
          <w:color w:val="000000"/>
          <w:spacing w:val="4"/>
        </w:rPr>
        <w:tab/>
      </w:r>
      <w:r>
        <w:rPr>
          <w:rFonts w:cs="TH Sarabun New"/>
          <w:color w:val="000000"/>
          <w:spacing w:val="4"/>
        </w:rPr>
        <w:t xml:space="preserve">ลงทะเบียนเรียนบริหารบทเรียน </w:t>
      </w:r>
      <w:r>
        <w:rPr>
          <w:rFonts w:cs="TH Sarabun New"/>
          <w:color w:val="000000"/>
          <w:spacing w:val="6"/>
        </w:rPr>
        <w:t xml:space="preserve">(Enrollment and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6"/>
        </w:rPr>
      </w:pPr>
      <w:r>
        <w:rPr>
          <w:rFonts w:cs="TH Sarabun New"/>
          <w:color w:val="000000"/>
          <w:spacing w:val="6"/>
        </w:rPr>
        <w:t>A</w:t>
      </w:r>
      <w:r>
        <w:rPr>
          <w:rFonts w:cs="TH Sarabun New"/>
          <w:color w:val="000000"/>
          <w:spacing w:val="6"/>
          <w:lang w:val="sv-SE"/>
        </w:rPr>
        <w:t>dminstr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4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ปฐมนิเทศผู้เรียน </w:t>
      </w:r>
      <w:r>
        <w:rPr>
          <w:rFonts w:cs="TH Sarabun New"/>
          <w:color w:val="000000"/>
        </w:rPr>
        <w:t>(O</w:t>
      </w:r>
      <w:r>
        <w:rPr>
          <w:rFonts w:cs="TH Sarabun New"/>
          <w:color w:val="000000"/>
          <w:lang w:val="fr-FR"/>
        </w:rPr>
        <w:t>rient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5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วางแผนการสนับสนุนจากผู้สอน </w:t>
      </w:r>
      <w:r>
        <w:rPr>
          <w:rFonts w:cs="TH Sarabun New"/>
          <w:color w:val="000000"/>
        </w:rPr>
        <w:t>(I</w:t>
      </w:r>
      <w:r>
        <w:rPr>
          <w:rFonts w:cs="TH Sarabun New"/>
          <w:color w:val="000000"/>
          <w:lang w:val="es-ES_tradnl"/>
        </w:rPr>
        <w:t xml:space="preserve">nstructor </w:t>
      </w:r>
      <w:r>
        <w:rPr>
          <w:rFonts w:cs="TH Sarabun New"/>
          <w:color w:val="000000"/>
        </w:rPr>
        <w:t>P</w:t>
      </w:r>
      <w:r>
        <w:rPr>
          <w:rFonts w:cs="TH Sarabun New"/>
          <w:color w:val="000000"/>
          <w:lang w:val="fr-FR"/>
        </w:rPr>
        <w:t xml:space="preserve">lans </w:t>
      </w:r>
      <w:r>
        <w:rPr>
          <w:rFonts w:cs="TH Sarabun New"/>
          <w:color w:val="000000"/>
        </w:rPr>
        <w:t>F</w:t>
      </w:r>
      <w:r>
        <w:rPr>
          <w:rFonts w:cs="TH Sarabun New"/>
          <w:color w:val="000000"/>
          <w:lang w:val="fr-FR"/>
        </w:rPr>
        <w:t>acilit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1.6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จัดสิ่งสนับสนุนบทเรียน </w:t>
      </w:r>
      <w:r>
        <w:rPr>
          <w:rFonts w:cs="TH Sarabun New"/>
          <w:color w:val="000000"/>
        </w:rPr>
        <w:t>(Facilitation of Cours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>ผลลัพธ์ที่ได้จากขั้นตอนการทดลงองใช้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1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บัญชีรายชื่อชั้นเรียน </w:t>
      </w:r>
      <w:r>
        <w:rPr>
          <w:rFonts w:cs="TH Sarabun New"/>
          <w:color w:val="000000"/>
        </w:rPr>
        <w:t>(Class Roste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2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การเรียนการสอน </w:t>
      </w:r>
      <w:r>
        <w:rPr>
          <w:rFonts w:cs="TH Sarabun New"/>
          <w:color w:val="000000"/>
        </w:rPr>
        <w:t>(I</w:t>
      </w:r>
      <w:r>
        <w:rPr>
          <w:rFonts w:cs="TH Sarabun New"/>
          <w:color w:val="000000"/>
          <w:lang w:val="fr-FR"/>
        </w:rPr>
        <w:t>nstructional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</w:r>
      <w:r>
        <w:rPr>
          <w:rFonts w:cs="TH Sarabun New"/>
          <w:color w:val="000000"/>
        </w:rPr>
        <w:tab/>
        <w:tab/>
        <w:tab/>
        <w:tab/>
        <w:tab/>
      </w:r>
      <w:r>
        <w:rPr>
          <w:rFonts w:cs="TH Sarabun New"/>
          <w:color w:val="000000"/>
        </w:rPr>
        <w:t>2.3</w:t>
      </w:r>
      <w:r>
        <w:rPr>
          <w:rFonts w:cs="TH Sarabun New"/>
          <w:color w:val="000000"/>
        </w:rPr>
        <w:t>)</w:t>
        <w:tab/>
      </w:r>
      <w:r>
        <w:rPr>
          <w:rFonts w:cs="TH Sarabun New"/>
          <w:color w:val="000000"/>
        </w:rPr>
        <w:t xml:space="preserve">แผนการสนับสนุนจากผู้สอน </w:t>
      </w:r>
      <w:r>
        <w:rPr>
          <w:rFonts w:cs="TH Sarabun New"/>
          <w:color w:val="000000"/>
        </w:rPr>
        <w:t>(I</w:t>
      </w:r>
      <w:r>
        <w:rPr>
          <w:rFonts w:cs="TH Sarabun New"/>
          <w:color w:val="000000"/>
          <w:lang w:val="es-ES_tradnl"/>
        </w:rPr>
        <w:t>nstructor</w:t>
      </w:r>
      <w:r>
        <w:rPr>
          <w:rFonts w:cs="TH Sarabun New"/>
          <w:color w:val="000000"/>
        </w:rPr>
        <w:t>’s F</w:t>
      </w:r>
      <w:r>
        <w:rPr>
          <w:rFonts w:cs="TH Sarabun New"/>
          <w:color w:val="000000"/>
          <w:lang w:val="fr-FR"/>
        </w:rPr>
        <w:t xml:space="preserve">acilitation </w:t>
      </w:r>
      <w:r>
        <w:rPr>
          <w:rFonts w:cs="TH Sarabun New"/>
          <w:color w:val="000000"/>
        </w:rPr>
        <w:t>Pla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ab/>
        <w:tab/>
      </w:r>
      <w:r>
        <w:rPr>
          <w:rFonts w:cs="TH Sarabun New"/>
          <w:color w:val="000000"/>
          <w:spacing w:val="-4"/>
        </w:rPr>
        <w:t>2.1.4.5</w:t>
      </w: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 xml:space="preserve">การประเมินผล </w:t>
      </w:r>
      <w:r>
        <w:rPr>
          <w:rFonts w:cs="TH Sarabun New"/>
          <w:color w:val="000000"/>
          <w:spacing w:val="-4"/>
        </w:rPr>
        <w:t xml:space="preserve">(E : Evaluation) </w:t>
      </w:r>
      <w:r>
        <w:rPr>
          <w:rFonts w:cs="TH Sarabun New"/>
          <w:color w:val="000000"/>
          <w:spacing w:val="-4"/>
        </w:rPr>
        <w:t>เป็นขั้นตอนสุดท้าย เพื่อประเมินผล</w:t>
      </w:r>
      <w:r>
        <w:rPr>
          <w:rFonts w:cs="TH Sarabun New"/>
          <w:spacing w:val="-4"/>
        </w:rPr>
        <w:t>บทเรียนและนำผลที่ได้ไปปรับปรุงแก้ไข เพื่อให้ได้บทเรียนที่มีคุณภาพ ประกอบด้วยการดำเนินการ</w:t>
      </w:r>
      <w:r>
        <w:rPr>
          <w:rFonts w:cs="TH Sarabun New"/>
        </w:rPr>
        <w:t xml:space="preserve">และผลลัพธ์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</w:t>
      </w:r>
      <w:r>
        <w:rPr>
          <w:rFonts w:cs="TH Sarabun New"/>
        </w:rPr>
        <w:t>)</w:t>
        <w:tab/>
      </w:r>
      <w:r>
        <w:rPr>
          <w:rFonts w:cs="TH Sarabun New"/>
        </w:rPr>
        <w:t>ขั้นตอนการดำเนินการ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.1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จัดทำเอกสารโครงการ </w:t>
      </w:r>
      <w:r>
        <w:rPr>
          <w:rFonts w:cs="TH Sarabun New"/>
        </w:rPr>
        <w:t>(D</w:t>
      </w:r>
      <w:r>
        <w:rPr>
          <w:rFonts w:cs="TH Sarabun New"/>
          <w:lang w:val="fr-FR"/>
        </w:rPr>
        <w:t xml:space="preserve">ocumentation </w:t>
      </w:r>
      <w:r>
        <w:rPr>
          <w:rFonts w:cs="TH Sarabun New"/>
        </w:rPr>
        <w:t>P</w:t>
      </w:r>
      <w:r>
        <w:rPr>
          <w:rFonts w:cs="TH Sarabun New"/>
          <w:lang w:val="pt-PT"/>
        </w:rPr>
        <w:t>rojec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  <w:t>1</w:t>
      </w:r>
      <w:r>
        <w:rPr>
          <w:rFonts w:cs="TH Sarabun New"/>
        </w:rPr>
        <w:t>.2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ทดสอบบทเรียน </w:t>
      </w:r>
      <w:r>
        <w:rPr>
          <w:rFonts w:cs="TH Sarabun New"/>
        </w:rPr>
        <w:t>(Test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  <w:t>1</w:t>
      </w:r>
      <w:r>
        <w:rPr>
          <w:rFonts w:cs="TH Sarabun New"/>
        </w:rPr>
        <w:t>.3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ปรับบทเรียนให้ใช้งานได้ </w:t>
      </w:r>
      <w:r>
        <w:rPr>
          <w:rFonts w:cs="TH Sarabun New"/>
        </w:rPr>
        <w:t>(V</w:t>
      </w:r>
      <w:r>
        <w:rPr>
          <w:rFonts w:cs="TH Sarabun New"/>
          <w:lang w:val="fr-FR"/>
        </w:rPr>
        <w:t>alid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ab/>
      </w:r>
      <w:r>
        <w:rPr>
          <w:rFonts w:cs="TH Sarabun New"/>
        </w:rPr>
        <w:t>1</w:t>
      </w:r>
      <w:r>
        <w:rPr>
          <w:rFonts w:cs="TH Sarabun New"/>
        </w:rPr>
        <w:t>.4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ประเมินผลกระทบ </w:t>
      </w:r>
      <w:r>
        <w:rPr>
          <w:rFonts w:cs="TH Sarabun New"/>
        </w:rPr>
        <w:t>(Conducting Impact Evalu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</w:t>
      </w:r>
      <w:r>
        <w:rPr>
          <w:rFonts w:cs="TH Sarabun New"/>
        </w:rPr>
        <w:t>)</w:t>
        <w:tab/>
      </w:r>
      <w:r>
        <w:rPr>
          <w:rFonts w:cs="TH Sarabun New"/>
        </w:rPr>
        <w:t>ผลลัพธ์ที่ได้จากขั้นตอนการประเมินผล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ab/>
        <w:t>2.1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เอกสารโครงการ </w:t>
      </w:r>
      <w:r>
        <w:rPr>
          <w:rFonts w:cs="TH Sarabun New"/>
        </w:rPr>
        <w:t>(D</w:t>
      </w:r>
      <w:r>
        <w:rPr>
          <w:rFonts w:cs="TH Sarabun New"/>
          <w:lang w:val="fr-FR"/>
        </w:rPr>
        <w:t>ocument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.2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คุณภาพบทเรียน </w:t>
      </w:r>
      <w:r>
        <w:rPr>
          <w:rFonts w:cs="TH Sarabun New"/>
        </w:rPr>
        <w:t>(Quality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ab/>
        <w:t>2.3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รายงานผลกระบทของบทเรียน </w:t>
      </w:r>
      <w:r>
        <w:rPr>
          <w:rFonts w:cs="TH Sarabun New"/>
        </w:rPr>
        <w:t>(Impact Evaluation Repor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9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.4</w:t>
      </w:r>
      <w:r>
        <w:rPr>
          <w:rFonts w:cs="TH Sarabun New"/>
        </w:rPr>
        <w:t>)</w:t>
        <w:tab/>
      </w:r>
      <w:r>
        <w:rPr>
          <w:rFonts w:cs="TH Sarabun New"/>
        </w:rPr>
        <w:t xml:space="preserve">ประเมินผลกระทบ </w:t>
      </w:r>
      <w:r>
        <w:rPr>
          <w:rFonts w:cs="TH Sarabun New"/>
        </w:rPr>
        <w:t>(Conducting Impact Evalu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2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หลักการเกี่ยวกับ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</w:rPr>
        <w:t xml:space="preserve">การจัดการเรียนการสอนบนเว็บ หรือ </w:t>
      </w:r>
      <w:r>
        <w:rPr>
          <w:rFonts w:cs="TH Sarabun New"/>
        </w:rPr>
        <w:t xml:space="preserve">Web-based Instruction </w:t>
      </w:r>
      <w:r>
        <w:rPr>
          <w:rFonts w:cs="TH Sarabun New"/>
        </w:rPr>
        <w:t>เป็นรูปแบบการจัดการเรียนการสอนที่ใช้ทรัพยากรต่าง ๆ ที่อยู่บนเครือข่ายอินเทอร์เน็ต เพื่อใช้สนับสนุนการเรียนการสอน และเกิดประสิทธิภาพสูง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2.1</w:t>
        <w:tab/>
      </w:r>
      <w:r>
        <w:rPr>
          <w:rFonts w:cs="TH Sarabun New"/>
          <w:b/>
          <w:b/>
          <w:bCs/>
        </w:rPr>
        <w:t>ความหมายของการจัด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รรรัชต์ ห่อไพศาล </w:t>
      </w:r>
      <w:r>
        <w:rPr>
          <w:rFonts w:cs="TH Sarabun New"/>
          <w:spacing w:val="-4"/>
        </w:rPr>
        <w:t xml:space="preserve">(2544) </w:t>
      </w:r>
      <w:r>
        <w:rPr>
          <w:rFonts w:cs="TH Sarabun New"/>
          <w:spacing w:val="-4"/>
        </w:rPr>
        <w:t xml:space="preserve">กล่าวว่า </w:t>
      </w:r>
      <w:r>
        <w:rPr>
          <w:rFonts w:cs="TH Sarabun New"/>
          <w:spacing w:val="-4"/>
        </w:rPr>
        <w:t>การเรียนการสอนบนเว็บ</w:t>
      </w:r>
      <w:r>
        <w:rPr>
          <w:rFonts w:cs="TH Sarabun New"/>
          <w:spacing w:val="-4"/>
        </w:rPr>
        <w:t xml:space="preserve"> หมายถึง</w:t>
      </w:r>
      <w:r>
        <w:rPr>
          <w:rFonts w:cs="TH Sarabun New"/>
          <w:spacing w:val="-4"/>
        </w:rPr>
        <w:t xml:space="preserve"> การใช้โปรแกรมสื่อหลายมิติที่อาศัยประโยชน์จากคุณลักษณะ และทรัพยากรของอินเทอร์เน็ต และเวิลด์ ไวด์ เว็บ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เพื่อการเรียนการสอน สนับสนุนและส่งเสริมให้เกิดการเรียนรู้อย่างมีความเชื่อมโยงเป็นเครือข่าย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สามารถเรียนได้ทุกที่ทุกเวลา โดยมีลักษณะที่ผู้สอนกับผู้เรียนมีปฏิสัมพันธ์กันโดยผ่านระบบเครือข่ายคอมพิวเตอร์ที่เชื่อมโยงกันและ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ถนอมพร เลาหจรัสแสง </w:t>
      </w:r>
      <w:r>
        <w:rPr>
          <w:rFonts w:cs="TH Sarabun New"/>
        </w:rPr>
        <w:t xml:space="preserve">(2545, </w:t>
      </w:r>
      <w:r>
        <w:rPr>
          <w:rFonts w:cs="TH Sarabun New"/>
        </w:rPr>
        <w:t>น</w:t>
      </w:r>
      <w:r>
        <w:rPr>
          <w:rFonts w:cs="TH Sarabun New"/>
        </w:rPr>
        <w:t xml:space="preserve">. 55-56) </w:t>
      </w:r>
      <w:r>
        <w:rPr>
          <w:rFonts w:cs="TH Sarabun New"/>
        </w:rPr>
        <w:t xml:space="preserve">กล่าวว่า การเรียนการสอนบนเว็บ </w:t>
      </w:r>
      <w:r>
        <w:rPr>
          <w:rFonts w:cs="TH Sarabun New"/>
        </w:rPr>
        <w:t xml:space="preserve">หมายถึง </w:t>
      </w:r>
      <w:r>
        <w:rPr>
          <w:rFonts w:cs="TH Sarabun New"/>
        </w:rPr>
        <w:t>การผสมผสานกันระหว่างเทคโนโลยีปัจจุบันกับกระบวนการออกแบบการเรียนการสอน เพื่อเพิ่มประสิทธิภาพทางการเรียนรู้ และแก้ปัญหาในเรื่องข้อจำกัดทางด้านสถานที่และเวลา โดยประยุกต์ใช้คุณสมบัติและทรัพยากรของเวิลด์ ไวด์</w:t>
      </w:r>
      <w:r>
        <w:rPr>
          <w:rFonts w:cs="TH Sarabun New"/>
        </w:rPr>
        <w:t xml:space="preserve"> </w:t>
      </w:r>
      <w:r>
        <w:rPr>
          <w:rFonts w:cs="TH Sarabun New"/>
        </w:rPr>
        <w:t>เว็บ ในการจัดสภาพแวดล้อมที่ส่งเสริมและสนับสนุนการเรียนการสอน ซึ่งการเรียนการสอนที่จัดขึ้นผ่านเว็บนี้อาจเป็นบางส่วน หรือทั้งหมดของกระบวนการเรียนการสอนก็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กิดานันท์ มลิทอง </w:t>
      </w:r>
      <w:r>
        <w:rPr>
          <w:rFonts w:cs="TH Sarabun New"/>
          <w:spacing w:val="-4"/>
        </w:rPr>
        <w:t xml:space="preserve">(2548) </w:t>
      </w:r>
      <w:r>
        <w:rPr>
          <w:rFonts w:cs="TH Sarabun New"/>
          <w:spacing w:val="-4"/>
        </w:rPr>
        <w:t xml:space="preserve">กล่าวว่า </w:t>
      </w:r>
      <w:r>
        <w:rPr>
          <w:rFonts w:cs="TH Sarabun New"/>
          <w:spacing w:val="-4"/>
        </w:rPr>
        <w:t>การเรียนการสอนบนเว็บ</w:t>
      </w:r>
      <w:r>
        <w:rPr>
          <w:rFonts w:cs="TH Sarabun New"/>
          <w:spacing w:val="-4"/>
        </w:rPr>
        <w:t xml:space="preserve"> หมายถึง </w:t>
      </w:r>
      <w:r>
        <w:rPr>
          <w:rFonts w:cs="TH Sarabun New"/>
          <w:spacing w:val="-4"/>
        </w:rPr>
        <w:t>การใช้เว็บในการเรียนการสอน โดยอาจใช้เว็บเพื่อนำเสนอข้อมูลบางอย่าง เพื่อประกอบการเรียนการสอนก็ได้ รวมทั้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ช้ประโยชน์จากคุณลักษณะ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ของการสื่อสารที่มีอยู่บนระบบอินเทอร์เน็ต เช่น การเขียนโต้ตอบกันทางไปรษณีย์อิเล็กทรอนิกส์ และการพูดคุยสดด้วยข้อความและเสียงมาใช้ประกอบด้วย เพื่อให้</w:t>
      </w:r>
      <w:r>
        <w:rPr>
          <w:rFonts w:cs="TH Sarabun New"/>
        </w:rPr>
        <w:t>เกิดประสิทธิภาพสูง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ทรงศักดิ์ สองสนิท </w:t>
      </w:r>
      <w:r>
        <w:rPr>
          <w:rFonts w:cs="TH Sarabun New"/>
          <w:spacing w:val="-4"/>
        </w:rPr>
        <w:t xml:space="preserve">(2552) </w:t>
      </w:r>
      <w:r>
        <w:rPr>
          <w:rFonts w:cs="TH Sarabun New"/>
          <w:spacing w:val="-4"/>
        </w:rPr>
        <w:t xml:space="preserve">กล่าวว่า </w:t>
      </w:r>
      <w:r>
        <w:rPr>
          <w:rFonts w:cs="TH Sarabun New"/>
          <w:spacing w:val="-4"/>
        </w:rPr>
        <w:t>การจัดการเรียนการสอนบนเว็บ</w:t>
      </w:r>
      <w:r>
        <w:rPr>
          <w:rFonts w:cs="TH Sarabun New"/>
          <w:spacing w:val="-4"/>
        </w:rPr>
        <w:t xml:space="preserve"> เป็น</w:t>
      </w:r>
      <w:r>
        <w:rPr>
          <w:rFonts w:cs="TH Sarabun New"/>
          <w:spacing w:val="-4"/>
        </w:rPr>
        <w:t>การจัดการเรียนการสอนรูปแบบใหม่ที่มีการประยุกต์ใช้ศักยภาพและความสามารถของอินเทอร์เน็ต เข้ามาช่วย</w:t>
      </w:r>
      <w:r>
        <w:rPr>
          <w:rFonts w:cs="TH Sarabun New"/>
        </w:rPr>
        <w:t>เป็นเครื่องมือและแหล่งสนับสนุนการเรียนการสอน ทำให้ผู้เรียนสามารถศึกษาได้ด้วยตัวเอง มีปฏิสัมพันธ์กับบทเรียนโดยไม่มีข้อจำกัดด้านสถานที่ และ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Relan and Gillani (1997) </w:t>
      </w:r>
      <w:r>
        <w:rPr>
          <w:rFonts w:cs="TH Sarabun New"/>
        </w:rPr>
        <w:t xml:space="preserve">กล่าวว่า </w:t>
      </w:r>
      <w:r>
        <w:rPr>
          <w:rFonts w:cs="TH Sarabun New"/>
        </w:rPr>
        <w:t>การเรียนการสอนบนเว็บ เป็นกลวิธีการสอ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โดยกลุ่มคอนสตรัคติวิซึ่ม </w:t>
      </w:r>
      <w:r>
        <w:rPr>
          <w:rFonts w:cs="TH Sarabun New"/>
        </w:rPr>
        <w:t xml:space="preserve">(Constructivism) </w:t>
      </w:r>
      <w:r>
        <w:rPr>
          <w:rFonts w:cs="TH Sarabun New"/>
        </w:rPr>
        <w:t>และการเรียนรู้ในสถานการณ์ร่วมมือ โดยใช้ประโยชน์จากคุณลักษณะและทรัพยากรใน เวิลด์ไวด์เว็บ เป็นสื่อ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Laanpere (1997) </w:t>
      </w:r>
      <w:r>
        <w:rPr>
          <w:rFonts w:cs="TH Sarabun New"/>
        </w:rPr>
        <w:t xml:space="preserve">กล่าวว่า </w:t>
      </w:r>
      <w:r>
        <w:rPr>
          <w:rFonts w:cs="TH Sarabun New"/>
        </w:rPr>
        <w:t>การเรียนการสอนบนเว็บ เป็นการเรียนการสอนที่นำเสนอ</w:t>
      </w:r>
      <w:r>
        <w:rPr>
          <w:rFonts w:cs="TH Sarabun New"/>
          <w:spacing w:val="-4"/>
        </w:rPr>
        <w:t>ผ่านทางสิ่งแวดล้อมของ เวิลด์ ไวด์ เว็บ อาจจัดให้เป็นส่วนหนึ่งของการเรียนการสอน ในมหาวิทยาลัย โดยใช้เป็นส่วนผสมจากการบรรยายในชั้นเรียน การสัมมนา การทำโครงการกลุ่ม การ</w:t>
      </w:r>
      <w:r>
        <w:rPr>
          <w:rFonts w:cs="TH Sarabun New"/>
        </w:rPr>
        <w:t>ติดต่อสื่อสารกันระหว่างผู้เรียนผู้สอน หรืออาจทำในรูปแบบของการเรียนทั้งหลักสูตร ผ่าน เวิลด์ ไวด์ เว็บ เลยก็ได้การเรียนการสอนบทเครือข่ายเป็นการรวมระหว่างการฝึกอบรมและการศึกษาโดยมีเป้าหมายในการจัดการเรียนการสอนให้สูงกว่าระดับมัธยมศึกษาเป็นสำคัญ นอกจากนี้อาจนิยามได้ว่า เป็นการเรียนการสอนผ่านคอมพิวเตอร์ประเภทหนึ่งที่รวมเอาการสื่อสารและความสามารถในการค้นหาข้อมูล</w:t>
      </w:r>
      <w:r>
        <w:rPr>
          <w:rFonts w:cs="TH Sarabun New"/>
        </w:rPr>
        <w:br/>
      </w:r>
      <w:r>
        <w:rPr>
          <w:rFonts w:cs="TH Sarabun New"/>
        </w:rPr>
        <w:t>เข้าด้วยกันผ่านเครือข่ายอินเทอร์เน็ตหรือินทราเน็ตขององค์ก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Hannum (1998) </w:t>
      </w:r>
      <w:r>
        <w:rPr>
          <w:rFonts w:cs="TH Sarabun New"/>
          <w:spacing w:val="-4"/>
        </w:rPr>
        <w:t>กล่า</w:t>
      </w:r>
      <w:r>
        <w:rPr>
          <w:rFonts w:cs="TH Sarabun New"/>
          <w:spacing w:val="-4"/>
        </w:rPr>
        <w:t>ว</w:t>
      </w:r>
      <w:r>
        <w:rPr>
          <w:rFonts w:cs="TH Sarabun New"/>
          <w:spacing w:val="-4"/>
        </w:rPr>
        <w:t>ถึ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เรียนการสอนบนเว็บ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ป็นการจัดสภาพการเรียนการสอนผ่านระบบอินเทอร์เน็ตหรืออินทราเน็ต บนพื้นฐานของหลักและวิธีการออกแบบการเรียนการ</w:t>
      </w:r>
      <w:r>
        <w:rPr>
          <w:rFonts w:cs="TH Sarabun New"/>
        </w:rPr>
        <w:t>สอน</w:t>
      </w:r>
      <w:r>
        <w:rPr>
          <w:rFonts w:cs="TH Sarabun New"/>
        </w:rPr>
        <w:br/>
      </w:r>
      <w:r>
        <w:rPr>
          <w:rFonts w:cs="TH Sarabun New"/>
        </w:rPr>
        <w:t>อย่างมีระบ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Parson (1997) </w:t>
      </w:r>
      <w:r>
        <w:rPr>
          <w:rFonts w:cs="TH Sarabun New"/>
        </w:rPr>
        <w:t xml:space="preserve">กล่าวว่า </w:t>
      </w:r>
      <w:r>
        <w:rPr>
          <w:rFonts w:cs="TH Sarabun New"/>
        </w:rPr>
        <w:t>การเรียนการสอนบนเว็บ เป็นการจัดสภาพการเรียนการสอนบางส่วนทั้งหมดโดยใช้ เวิลด์ ไวด์ เว็บ เป็นสื่อกลางในการให้ความรู้แก่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ากความหมายดังกล่าวสามารถสรุปได้ว่า การจัดการเรียนการสอนบนเว็บ เป็นการจัดสภาพแวดล้อมการเรียนการสอนที่นำเสนอผ่านทาง เวิลด์ ไวด์ เว็บ เพื่อลดข้อจำกัดทางด้านสถานที่ และเวลา โดยมีลักษณะที่ผู้สอนกับผู้เรียนมีปฏิสัมพันธ์กันโดยผ่านระบบเครือข่ายคอมพิวเตอร์ ผู้เรียนสามารถเข้าใช้ทรัพยากรและแหล่งสนับสนุนการเรียนการสอนได้ตลอด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2.2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รูปแบบการจัด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Hannum (1998) </w:t>
      </w:r>
      <w:r>
        <w:rPr>
          <w:rFonts w:cs="TH Sarabun New"/>
        </w:rPr>
        <w:t xml:space="preserve">ได้แบ่งรูปแบบการจัดการเรียนการสอนบนเว็บ </w:t>
      </w:r>
      <w:r>
        <w:rPr>
          <w:rFonts w:cs="TH Sarabun New"/>
        </w:rPr>
        <w:t xml:space="preserve">4 </w:t>
      </w:r>
      <w:r>
        <w:rPr>
          <w:rFonts w:cs="TH Sarabun New"/>
        </w:rPr>
        <w:t>รูปแบบ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 xml:space="preserve">รูปแบบการเผยแพร่ รูปแบบนี้สามารถแบ่งออกได้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ชนิด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>1.1</w:t>
        <w:tab/>
        <w:tab/>
      </w:r>
      <w:r>
        <w:rPr>
          <w:rFonts w:cs="TH Sarabun New"/>
          <w:spacing w:val="-4"/>
        </w:rPr>
        <w:t xml:space="preserve">รูปแบบห้องสมุด </w:t>
      </w:r>
      <w:r>
        <w:rPr>
          <w:rFonts w:cs="TH Sarabun New"/>
          <w:spacing w:val="-4"/>
        </w:rPr>
        <w:t xml:space="preserve">(Library Model) </w:t>
      </w:r>
      <w:r>
        <w:rPr>
          <w:rFonts w:cs="TH Sarabun New"/>
          <w:spacing w:val="-4"/>
        </w:rPr>
        <w:t>รูปแบบที่ใช้ประโยชน์จากความสามารถ ในการเข้าไปยังแหล่ง</w:t>
      </w:r>
      <w:r>
        <w:rPr>
          <w:rFonts w:cs="TH Sarabun New"/>
        </w:rPr>
        <w:t xml:space="preserve">ทรัพยากร อิเล็กทรอนิกส์ ที่มีอยู่หลากหลาย โดยวิธีการจัดเนื้อหาให้ผู้เรียน </w:t>
      </w:r>
      <w:r>
        <w:rPr>
          <w:rFonts w:cs="TH Sarabun New"/>
          <w:spacing w:val="-4"/>
        </w:rPr>
        <w:t xml:space="preserve">เชื่อมโยงไปยังแหล่งเสริมต่าง ๆ เช่น สารานุกรม วารสาร หรือหนังสือบนเว็บทั้งหลาย ซึ่งถือได้ว่า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ป็นการเอาลักษณะทางกายภาพของห้องสมุด ที่มีทรัพยากรจำนวนมหาศาลมาประยุกต์ใช้ส่วนประกอบของรูปแบบนี้ ได้แก่ สารานุกรมออนไลน์ วารสารออนไลน์ หนังสือออนไลน์ สารบัญการ</w:t>
      </w:r>
      <w:r>
        <w:rPr>
          <w:rFonts w:cs="TH Sarabun New"/>
        </w:rPr>
        <w:t xml:space="preserve">อ่านออนไลน์ เว็บห้องสมุด เว็บงานวิจัย รวมทั้งการรวบรวมรายชื่อเว็บที่สัมพันธ์กับวิชาต่าง ๆ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>1.2</w:t>
        <w:tab/>
        <w:tab/>
      </w:r>
      <w:r>
        <w:rPr>
          <w:rFonts w:cs="TH Sarabun New"/>
          <w:spacing w:val="-4"/>
        </w:rPr>
        <w:t xml:space="preserve">รูปแบบหนังสือเรียน </w:t>
      </w:r>
      <w:r>
        <w:rPr>
          <w:rFonts w:cs="TH Sarabun New"/>
          <w:spacing w:val="-4"/>
        </w:rPr>
        <w:t xml:space="preserve">(Textbook Model) </w:t>
      </w:r>
      <w:r>
        <w:rPr>
          <w:rFonts w:cs="TH Sarabun New"/>
          <w:spacing w:val="-4"/>
        </w:rPr>
        <w:t>การเรียนการสอนบนเว็บรูปแบบนี้ เป็นการจัดเนื้อหาสาระของหลักสูตร ในลักษณะออนไลน์ให้แก่ผู้เรียน เช่น คำบรรยาย สไลด์ นิยามศัพท์ และส่วนเสริม ผู้สอนสามารถเตรียมเนื้อหาบนเว็บที่ใช้เหมือนกับที่ใช้ในชั้นเรียนปกติ และ</w:t>
      </w:r>
      <w:r>
        <w:rPr>
          <w:rFonts w:cs="TH Sarabun New"/>
        </w:rPr>
        <w:t>สามารถทำ</w:t>
      </w:r>
      <w:r>
        <w:rPr>
          <w:rFonts w:cs="TH Sarabun New"/>
          <w:spacing w:val="-4"/>
        </w:rPr>
        <w:t>สำเนาเอกสารให้กับผู้เรียนได้ รูปแบบนี้ต่างจากรูปแบบห้องสมุด คือ รูปแบบนี้จะเตรียมเนื้อหา สำหรับการเรียนการสอนโดยเฉพาะ ขณะที่รูปแบบห้องสมุดช่วยให้ผู้เรียนเข้าถึงเนื้อหาที่ต้องการ จาก</w:t>
      </w:r>
      <w:r>
        <w:rPr>
          <w:rFonts w:cs="TH Sarabun New"/>
        </w:rPr>
        <w:t>การเชื่อมโยงที่ได้เตรียมเอาไว้ ส่วนประกอบของรูปแบบหนังสือเรียนนี้ ประกอบด้วยบันทึกของหลักสูตร บันทึกคำบรรยาย ข้อแนะนำจากห้องเรียน สไลด์ที่นำเสนอวีดีโอและภาพที่ใช้ในชั้นเรียน เอกสารอื่น</w:t>
      </w:r>
      <w:r>
        <w:rPr>
          <w:rFonts w:cs="TH Sarabun New"/>
          <w:spacing w:val="-4"/>
        </w:rPr>
        <w:t>ที่มีความสัมพันธ์กับชั้นเรียน เช่น ประมวลรายวิชา รายชื่อในชั้น ก</w:t>
      </w:r>
      <w:r>
        <w:rPr>
          <w:rFonts w:cs="TH Sarabun New"/>
          <w:spacing w:val="-4"/>
        </w:rPr>
        <w:t>ฎ</w:t>
      </w:r>
      <w:r>
        <w:rPr>
          <w:rFonts w:cs="TH Sarabun New"/>
          <w:spacing w:val="-4"/>
        </w:rPr>
        <w:t>เกณฑ์ข้อตกลง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ตารา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สอบ และตัวอย่างการสอบครั้งที่แล้ว ความคาดหวังของชั้นเรียน งานที่มอบหมาย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>1.3</w:t>
        <w:tab/>
        <w:tab/>
      </w:r>
      <w:r>
        <w:rPr>
          <w:rFonts w:cs="TH Sarabun New"/>
          <w:spacing w:val="-4"/>
        </w:rPr>
        <w:t xml:space="preserve">รูปแบบการสอนที่มีปฏิสัมพันธ์ </w:t>
      </w:r>
      <w:r>
        <w:rPr>
          <w:rFonts w:cs="TH Sarabun New"/>
          <w:spacing w:val="-4"/>
        </w:rPr>
        <w:t xml:space="preserve">(Interactive Instruction Model) </w:t>
      </w:r>
      <w:r>
        <w:rPr>
          <w:rFonts w:cs="TH Sarabun New"/>
          <w:spacing w:val="-4"/>
        </w:rPr>
        <w:t>รูปแบบนี้จัดให้ผู้เรียนได้รับประสบการณ์การเรียนรู้ จากการมีปฏิสัมพันธ์กับเนื้อหาที่ได้รับโดยนำ</w:t>
      </w:r>
      <w:r>
        <w:rPr>
          <w:rFonts w:cs="TH Sarabun New"/>
        </w:rPr>
        <w:t>ลักษณะของบทเรียนคอมพิวเตอร์ช่วยสอนมาประยุกต์ใช้ เป็นการสอนแบบบนเว็บที่เน้นการมีปฏิสัมพันธ์ มีการให้คำแนะนำ การปฏิบัติ การให้ผลย้อนกลับ รวมทั้งการให้สถานการณ์จำล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2.</w:t>
        <w:tab/>
      </w:r>
      <w:r>
        <w:rPr>
          <w:rFonts w:cs="TH Sarabun New"/>
          <w:spacing w:val="-4"/>
        </w:rPr>
        <w:t xml:space="preserve">รูปแบบการสื่อสาร </w:t>
      </w:r>
      <w:r>
        <w:rPr>
          <w:rFonts w:cs="TH Sarabun New"/>
          <w:spacing w:val="-4"/>
        </w:rPr>
        <w:t xml:space="preserve">(Communication Model) </w:t>
      </w:r>
      <w:r>
        <w:rPr>
          <w:rFonts w:cs="TH Sarabun New"/>
          <w:spacing w:val="-4"/>
        </w:rPr>
        <w:t>การเรียนการสอนผ่านรูปแบบนี้ เป็นรูปแบบที่อาศัยคอมพิวเตอร์มาเป็นสื่อ เพื่อการสื่อสารผู้เรียนสามารถสื่อสารกับผู้เรียน</w:t>
      </w:r>
      <w:r>
        <w:rPr>
          <w:rFonts w:cs="TH Sarabun New"/>
        </w:rPr>
        <w:t>คนอื่น ๆ กับผู้สอน หรือกับผู้เชี่ยวชาญได้ โดยรูปแบบการสื่อสารที่หลากหลายในอินเตอร์เน็ต ซึ่งได้แก่ ไปรษณีย์อิเล็กทรอนิกส์ กลุ่มอภิปราย การสนทนาและการอภิปราย และการประชุมผ่านเครือข่ายคอมพิวเตอร์ เหมาะสำหรับการเรียนการสอนที่ต้องการส่งเสริมการสื่อสาร และมีปฏิสัมพันธ์ระหว่างผู้ที่มีส่วนร่วมในการเรียน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3.</w:t>
        <w:tab/>
      </w:r>
      <w:r>
        <w:rPr>
          <w:rFonts w:cs="TH Sarabun New"/>
        </w:rPr>
        <w:t xml:space="preserve">รูปแบบผสม </w:t>
      </w:r>
      <w:r>
        <w:rPr>
          <w:rFonts w:cs="TH Sarabun New"/>
        </w:rPr>
        <w:t xml:space="preserve">(Hybrid Model) </w:t>
      </w:r>
      <w:r>
        <w:rPr>
          <w:rFonts w:cs="TH Sarabun New"/>
        </w:rPr>
        <w:t>รูปแบบการเรียนการสอนผ่านรูปแบบนี้ เป็นการนำเอารูปแบบการเผยแพร่กับรูปแบบการสื่อสารมาร่วมเข้าไว้ด้วยกัน เช่น เว็บไซต์ที่รวมเอารูปแบบ</w:t>
      </w:r>
      <w:r>
        <w:rPr>
          <w:rFonts w:cs="TH Sarabun New"/>
          <w:spacing w:val="-4"/>
        </w:rPr>
        <w:t>ห้องสมุดกับรูปแบบหนังสือเรียนไว้ด้วยกัน เว็บไซต์ที่รวบรวมเอาบันทึกของหลักสูตร รวมทั้งคำบรรยายไว้กับกลุ่มอภิปราย หรือเว็บไซต์ที่ร่วมเอาไว้การการเสริมความรู้ต่างๆและความสามารถของ</w:t>
      </w:r>
      <w:r>
        <w:rPr>
          <w:rFonts w:cs="TH Sarabun New"/>
        </w:rPr>
        <w:t>ไปรษณีย์อิเล็กทรอนิกส์ไว้ด้วยกันเป็นต้น รูปแบบนี้มีประโยชน์มากกับผู้เรียน เพราะผู้เรียนจะได้ใช้ประโยชน์ของทรัพยากร ที่มีในอินเทอร์เน็ตในลักษณะที่หลากหล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4.</w:t>
        <w:tab/>
      </w:r>
      <w:r>
        <w:rPr>
          <w:rFonts w:cs="TH Sarabun New"/>
          <w:spacing w:val="-4"/>
        </w:rPr>
        <w:t xml:space="preserve">รูปแบบห้องเรียนเสมือน </w:t>
      </w:r>
      <w:r>
        <w:rPr>
          <w:rFonts w:cs="TH Sarabun New"/>
          <w:spacing w:val="-4"/>
        </w:rPr>
        <w:t xml:space="preserve">(Virtual Classroom Model) </w:t>
      </w:r>
      <w:r>
        <w:rPr>
          <w:rFonts w:cs="TH Sarabun New"/>
          <w:spacing w:val="-4"/>
        </w:rPr>
        <w:t xml:space="preserve">รูปแบบการเรียนการสอนผ่านเว็บ รูปแบบนี้เป็นการเรียนการสอนที่กระทำผ่านระบบเครือข่ายคอมพิวเตอร์ ที่เชื่อมโยงคอมพิวเตอร์ของผู้เรียน เอาไว้กับคอมพิวเตอร์ของผู้ให้บริการเครือข่าย </w:t>
      </w:r>
      <w:r>
        <w:rPr>
          <w:rFonts w:cs="TH Sarabun New"/>
          <w:spacing w:val="-4"/>
        </w:rPr>
        <w:t xml:space="preserve">(File Server) </w:t>
      </w:r>
      <w:r>
        <w:rPr>
          <w:rFonts w:cs="TH Sarabun New"/>
          <w:spacing w:val="-4"/>
        </w:rPr>
        <w:t xml:space="preserve">และคอมพิวเตอร์ของผู้ให้บริการเน็ต </w:t>
      </w:r>
      <w:r>
        <w:rPr>
          <w:rFonts w:cs="TH Sarabun New"/>
          <w:spacing w:val="-4"/>
        </w:rPr>
        <w:t xml:space="preserve">(Web Server) </w:t>
      </w:r>
      <w:r>
        <w:rPr>
          <w:rFonts w:cs="TH Sarabun New"/>
          <w:spacing w:val="-4"/>
        </w:rPr>
        <w:t xml:space="preserve">เป็นการเรียนการสอนที่จะต้องมีการนัดเวลา และนัดสถานที่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นัดผู้เรียนและผู้สอน เพื่อให้เกิดการเรียนการสอน ที่มีการกำหนดตารางเวลาหรือตารางสอน เข้าสู่</w:t>
      </w:r>
      <w:r>
        <w:rPr>
          <w:rFonts w:cs="TH Sarabun New"/>
        </w:rPr>
        <w:t>กระบวนการเรียนการสอนพร้อมพร้อมกัน มีการใช้เสียงการเรียนการสอนทั้งภาพและเสียง ผู้เรียนสามารถร่วมกิจกรรมกลุ่ม ตอบโต้แลกเปลี่ยนความคิดเห็นกับผู้สอน หรือกับเพื่อนร่วมชั้นได้เต็มที่ โดยไม่ต้องเดินทางมาเรียน แต่เรียนผ่านเครือข่ายตามกำหนด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New York Institute of Techonology (2002) </w:t>
      </w:r>
      <w:r>
        <w:rPr>
          <w:rFonts w:cs="TH Sarabun New"/>
        </w:rPr>
        <w:t xml:space="preserve">ได้แบ่งรูปแบบการเรียนการสอนสอนบนเว็บออกเป็น </w:t>
      </w:r>
      <w:r>
        <w:rPr>
          <w:rFonts w:cs="TH Sarabun New"/>
        </w:rPr>
        <w:t xml:space="preserve">4 </w:t>
      </w:r>
      <w:r>
        <w:rPr>
          <w:rFonts w:cs="TH Sarabun New"/>
        </w:rPr>
        <w:t>รูปแบบ เช่นเดียวกัน แต่ใช้ระดับของการเกี่ยวข้องและการมีส่วนร่วมของผู้สอนเป็นเกณฑ์ 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  <w:spacing w:val="-4"/>
        </w:rPr>
        <w:tab/>
      </w:r>
      <w:r>
        <w:rPr>
          <w:rFonts w:cs="TH Sarabun New"/>
          <w:color w:val="000000"/>
          <w:spacing w:val="-4"/>
        </w:rPr>
        <w:tab/>
        <w:tab/>
        <w:tab/>
      </w:r>
      <w:r>
        <w:rPr>
          <w:rFonts w:cs="TH Sarabun New"/>
          <w:color w:val="000000"/>
          <w:spacing w:val="-4"/>
        </w:rPr>
        <w:t>1.</w:t>
        <w:tab/>
      </w:r>
      <w:r>
        <w:rPr>
          <w:rFonts w:cs="TH Sarabun New"/>
          <w:color w:val="000000"/>
          <w:spacing w:val="-4"/>
        </w:rPr>
        <w:t xml:space="preserve">การเรียนบนเว็บแบบ </w:t>
      </w:r>
      <w:r>
        <w:rPr>
          <w:rFonts w:cs="TH Sarabun New"/>
          <w:color w:val="000000"/>
          <w:spacing w:val="-4"/>
        </w:rPr>
        <w:t xml:space="preserve">Programmed Self Paces </w:t>
      </w:r>
      <w:r>
        <w:rPr>
          <w:rFonts w:cs="TH Sarabun New"/>
          <w:color w:val="000000"/>
          <w:spacing w:val="-4"/>
        </w:rPr>
        <w:t>เป็นการเรียนบนเว็บที่นักออกแบบการเรียนการสอน จะเป็นผู้สร้างและพัฒนาบทเรียน โดยออกแบบให้เกิดสิ่งแวดล้อมทาง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การเรียน ทำให้ผู้เรียนสามารถเรียนรู้ด้วยตนเอง โดยไม่มีการปฏิสัมพันธ์กับผู้สอน การเรียนการสอน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จะใช้</w:t>
      </w:r>
      <w:r>
        <w:rPr>
          <w:rFonts w:cs="TH Sarabun New"/>
          <w:color w:val="000000"/>
        </w:rPr>
        <w:t>ความสามารถของโปรแกรมที่สร้างขึ้นเป็นเครื่องมือดำเนินการ และมีโปรแกรมการประเมินผู้เรียนด้วยตนเอง เพื่อผ่านไปเรียนเนื้อหา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>2.</w:t>
        <w:tab/>
      </w:r>
      <w:r>
        <w:rPr>
          <w:rFonts w:cs="TH Sarabun New"/>
          <w:color w:val="000000"/>
        </w:rPr>
        <w:t xml:space="preserve">การเรียนบนเว็บแบบ </w:t>
      </w:r>
      <w:r>
        <w:rPr>
          <w:rFonts w:cs="TH Sarabun New"/>
          <w:color w:val="000000"/>
        </w:rPr>
        <w:t xml:space="preserve">Facilitated Course </w:t>
      </w:r>
      <w:r>
        <w:rPr>
          <w:rFonts w:cs="TH Sarabun New"/>
          <w:color w:val="000000"/>
        </w:rPr>
        <w:t>เป็นการเรียนบนเว็บที่นักออกแบบการเรียนการสอน จะออกแบบบทเรียนอย่างมีโครงสร้าง โดยมีการจัดผู้สนับสนุนการเรียนทำหน้าที่ช่วยชี้แนะแนวทางเพิ่มจากบทเรียนโดยทำหน้าที่ช่วยเหลือในการอภิปราย และการชี้แนวทางในการทำงาน แต่ไม่สามารถดัดแปลงรูปแบบของการเรียนการสอน และไม่ได้เป็นผู้เชี่ยวชาญในเนื้อหา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>3.</w:t>
        <w:tab/>
      </w:r>
      <w:r>
        <w:rPr>
          <w:rFonts w:cs="TH Sarabun New"/>
          <w:color w:val="000000"/>
        </w:rPr>
        <w:t xml:space="preserve">การเรียนบนเว็บ </w:t>
      </w:r>
      <w:r>
        <w:rPr>
          <w:rFonts w:cs="TH Sarabun New"/>
          <w:color w:val="000000"/>
        </w:rPr>
        <w:t xml:space="preserve">Instructed Course </w:t>
      </w:r>
      <w:r>
        <w:rPr>
          <w:rFonts w:cs="TH Sarabun New"/>
          <w:color w:val="000000"/>
        </w:rPr>
        <w:t>บทเรียนจะได้รับการสร้างและดำเนินการ</w:t>
      </w:r>
      <w:r>
        <w:rPr>
          <w:rFonts w:cs="TH Sarabun New"/>
          <w:color w:val="000000"/>
          <w:spacing w:val="-4"/>
        </w:rPr>
        <w:t xml:space="preserve">เรียนการสอน โดยผู้สอนมีระดับของการปฏิสัมพันธ์ ระหว่างผู้เรียนและผู้สอนสูง กรอบเนื้อหา 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 xml:space="preserve">การลำดับเนื้อหาของรายวิชา จะมีความยืดหยุ่น และปรับเปลี่ยนได้ตามความต้องการ ของชั้นเรียน 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การ</w:t>
      </w:r>
      <w:r>
        <w:rPr>
          <w:rFonts w:cs="TH Sarabun New"/>
          <w:color w:val="000000"/>
        </w:rPr>
        <w:t>จัดชั้นเรียนจะมีการอภิปรายระหว่างสมาชิก ในกลุ่มของชั้นเรียน ในรูปแบบของชุมชนการเรียนรู้ ผู้สอนจะเป็นผู้เชี่ยวชาญในเนื้อหานั้น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>4.</w:t>
        <w:tab/>
      </w:r>
      <w:r>
        <w:rPr>
          <w:rFonts w:cs="TH Sarabun New"/>
          <w:color w:val="000000"/>
        </w:rPr>
        <w:t xml:space="preserve">การเรียนบนเว็บ </w:t>
      </w:r>
      <w:r>
        <w:rPr>
          <w:rFonts w:cs="TH Sarabun New"/>
          <w:color w:val="000000"/>
        </w:rPr>
        <w:t xml:space="preserve">MUSE Course </w:t>
      </w:r>
      <w:r>
        <w:rPr>
          <w:rFonts w:cs="TH Sarabun New"/>
          <w:color w:val="000000"/>
        </w:rPr>
        <w:t>เป็นการเรียนบนเว็บที่การเรียนจะมีระดับของการปฏิสัมพันธ์สูงสุด โดยผู้สอนจะทำหน้าที่ในการกำกับดูแลผู้เรียน ให้แรงบันดาลใจ และแนะแนวทางการเรียนให้กับผู้เรียนผู้สอนและผู้เรียนจะทำงานตาม ขอบเขตที่กำหนด โดยมีการจัดโครงสร้างการเรียน เพื่อเสริมสร้างประสบการณ์การเรียนบนเว็บ มีการใช้เครื่องมือสื่อสารและการปฏิสัมพันธ์ เพื่อให้ผู้เรียนเกิดผลสัมฤทธิ์ทางการเรียน รูปแบบของปฏิสัมพันธ์มีทั้งในเวลาเดียวกันและต่างเวลา ทำให้ผู้เรียนสามารถสื่อสารกับผู้สอนได้ตลอดเวลา วิธีสอนจะมีการใช้กระบวนการสืบสวนสอบสวน การเรียนใช้กระบวนการวิจัย และการเรียนรู้นำ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Hazen et al,. (2002) </w:t>
      </w:r>
      <w:r>
        <w:rPr>
          <w:rFonts w:cs="TH Sarabun New"/>
          <w:spacing w:val="-4"/>
        </w:rPr>
        <w:t xml:space="preserve">ได้แบ่งรูปแบบการเรียนการสอนบนเว็บ ตามสิ่งสนับสนุนการเรียนการสอน และประเภทของรายวิชา เป็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ประเภท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1.</w:t>
        <w:tab/>
      </w:r>
      <w:r>
        <w:rPr>
          <w:rFonts w:cs="TH Sarabun New"/>
          <w:spacing w:val="-4"/>
        </w:rPr>
        <w:t>การเรียนสิ่งแวดล้อมเต็มรูปแบบ โดยการเรียนการสอน การทำโครงงาน แล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สื่อสารการเรียนการสอนจะเกิดขึ้น จากการเรียนการสอนผ่านระบบบนเว็บระบบการจัดการจะประกอบด้วยเครื่องมือสื่อสารในเวลา ได้แก่ การประชุมทางไกลผ่านวิดีทัศน์ และเครื่องมือสื่อสาร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ต่าง</w:t>
      </w:r>
      <w:r>
        <w:rPr>
          <w:rFonts w:cs="TH Sarabun New"/>
        </w:rPr>
        <w:t xml:space="preserve">เวลา ได้แก่ ไปรษณีย์อิเล็กทรอนิกส์ </w:t>
      </w:r>
      <w:r>
        <w:rPr>
          <w:rFonts w:cs="TH Sarabun New"/>
        </w:rPr>
        <w:t xml:space="preserve">(e-mail) </w:t>
      </w:r>
      <w:r>
        <w:rPr>
          <w:rFonts w:cs="TH Sarabun New"/>
        </w:rPr>
        <w:t xml:space="preserve">และกระดานข่าว </w:t>
      </w:r>
      <w:r>
        <w:rPr>
          <w:rFonts w:cs="TH Sarabun New"/>
        </w:rPr>
        <w:t xml:space="preserve">(Webboard) </w:t>
      </w:r>
      <w:r>
        <w:rPr>
          <w:rFonts w:cs="TH Sarabun New"/>
        </w:rPr>
        <w:t>โดยการออกแบบรายวิชา จะคำนึงถึงผลสัมฤทธิ์ทางการเรียน จะต้องสามารถเกิดประสิทธิภาพได้เท่ากับการเรียน</w:t>
      </w:r>
      <w:r>
        <w:rPr>
          <w:rFonts w:cs="TH Sarabun New"/>
        </w:rPr>
        <w:br/>
      </w:r>
      <w:r>
        <w:rPr>
          <w:rFonts w:cs="TH Sarabun New"/>
        </w:rPr>
        <w:t>แบบปกติในชั้น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การเรียนแบบสิ่งแวดล้อมผสมผสาน เป็นการผสมผสานระหว่างการเรียนแบบเผชิญหน้า และการเรียนแบบบนเว็บ โดยผู้สอนจะจัดการเรียนการสอน และจะเอาเนื้อหาการเรียนการสอนบนเว็บในส่วนของการทำโครงงาน ส่วนกิจกรรมการเรียนจะจัดในชั้นเรียนปกติ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การเรียนแบบสิ่งแวดล้อมเสริมการเรียนในชั้นเรียนปกติ เป็น การจัดการเรียนการสอน ตามปกติ แต่ผู้สอนจะมีการพัฒนาบทเรียนเสริม ให้ผู้เรียนศึกษาเพิ่มเติมได้จากเครือข่ายอินเทอร์เน็ต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2.3</w:t>
        <w:tab/>
      </w:r>
      <w:r>
        <w:rPr>
          <w:rFonts w:cs="TH Sarabun New"/>
          <w:b/>
          <w:b/>
          <w:bCs/>
        </w:rPr>
        <w:t>กลุ่มบุคคลที่เกี่ยวข้องกับการเรียนการสอนแบบ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จัดการเรียนการสอนแบบบนเว็บจ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เป็นต้องมีบุคลากรหลายฝ่ายเข้ามาเกี่ยวข้องเพื่อให้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จัดการเรียนการสอนมีประสิทธิภาพ โดยบุคลากรที่สำคัญและมีส่วนร่วมในการจัดกิจกรรมการ</w:t>
      </w:r>
      <w:r>
        <w:rPr>
          <w:rFonts w:cs="TH Sarabun New"/>
        </w:rPr>
        <w:t xml:space="preserve">เรียนบนเว็บประกอบด้วย ผู้สอน ผู้ช่วยสอน ผู้เชี่ยวชาญ และผู้เรียน โดยบุคลากรทั้ง </w:t>
      </w:r>
      <w:r>
        <w:rPr>
          <w:rFonts w:cs="TH Sarabun New"/>
        </w:rPr>
        <w:t xml:space="preserve">4 </w:t>
      </w:r>
      <w:r>
        <w:rPr>
          <w:rFonts w:cs="TH Sarabun New"/>
        </w:rPr>
        <w:t>ต่างมีหน้าที่และบทบาทที่มีส่วนเอื้อต่อการเรียนรู้ของผู้เรียน และการประเมินตามสภาพจริงจากการเรียนบนเว็บ</w:t>
      </w:r>
      <w:r>
        <w:rPr>
          <w:rFonts w:cs="TH Sarabun New"/>
        </w:rPr>
        <w:t xml:space="preserve"> </w:t>
      </w:r>
      <w:r>
        <w:rPr>
          <w:rFonts w:cs="TH Sarabun New"/>
        </w:rPr>
        <w:br/>
      </w:r>
      <w:r>
        <w:rPr>
          <w:rFonts w:cs="TH Sarabun New"/>
          <w:spacing w:val="-4"/>
        </w:rPr>
        <w:t>ทั้งในด้านของการป้อนข้อมูลการแลกเปลี่ยนความคิดเห็นการสนับสนุนการเรียนรู้ และการประเมินผลของผู้เรียน โดย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2.2.3.</w:t>
      </w:r>
      <w:r>
        <w:rPr>
          <w:rFonts w:cs="TH Sarabun New"/>
        </w:rPr>
        <w:t>1</w:t>
      </w:r>
      <w:r>
        <w:rPr>
          <w:rFonts w:cs="TH Sarabun New"/>
        </w:rPr>
        <w:tab/>
      </w:r>
      <w:r>
        <w:rPr>
          <w:rFonts w:cs="TH Sarabun New"/>
        </w:rPr>
        <w:t>ผู้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ถนอมพร เลาหจรัสแสง </w:t>
      </w:r>
      <w:r>
        <w:rPr>
          <w:rFonts w:cs="TH Sarabun New"/>
          <w:spacing w:val="-4"/>
        </w:rPr>
        <w:t xml:space="preserve">(2545) </w:t>
      </w:r>
      <w:r>
        <w:rPr>
          <w:rFonts w:cs="TH Sarabun New"/>
          <w:spacing w:val="-4"/>
        </w:rPr>
        <w:t>กล่าวว่า ผู้สอนจะต้องพร้อมที่จะเปลี่ยนบทบาทของตน จากการเป็นผู้ให้เนื้อหาแก่ผู้เรียนมาเป็นผู้ช่วยเหลือและให้ค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แนะ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แก่ผู้เรียน พร้อม</w:t>
      </w:r>
      <w:r>
        <w:rPr>
          <w:rFonts w:cs="TH Sarabun New"/>
        </w:rPr>
        <w:t>ทั้งเปิดโอกาส ให้ผู้เรียนเกิดการเรียนรู้ด้วยตนเอง ทั้งนี้ผู้สอนควรมีความพร้อมในเรื่องของทักษะด้าน</w:t>
      </w:r>
      <w:r>
        <w:rPr>
          <w:rFonts w:cs="TH Sarabun New"/>
          <w:spacing w:val="-4"/>
        </w:rPr>
        <w:t>คอมพิวเตอร์ ด้วยการที่ผู้สอน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การเรียนบนเว็บไปใช้เป็นสื่อเสริมโดยใช้การสอนแบบบรรยายเช่นเดิม แล้วสั่งให้ผู้เรียนทบทวนจากบทเรียนด้วยตนเอง หากบทเรียนไม่ได้ออกแบบให้จูงใจผู้เรียนแล้ว ผู้เรีย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็ไม่มีแรงจูงใจในการเรียน ถือเป็นการลงทุนที่ไม่คุ้มค่าแต่อย่างใดเล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ทรงศรี ตุ่นทอง </w:t>
      </w:r>
      <w:r>
        <w:rPr>
          <w:rFonts w:cs="TH Sarabun New"/>
          <w:spacing w:val="-4"/>
        </w:rPr>
        <w:t xml:space="preserve">(2545) </w:t>
      </w:r>
      <w:r>
        <w:rPr>
          <w:rFonts w:cs="TH Sarabun New"/>
          <w:spacing w:val="-4"/>
        </w:rPr>
        <w:t>ได้เสนอแนวคิดเพิ่มเติมเกี่ยวกับบทบาทของผู้สอนว่า ผู้สอนควรให้เวลาผู้เรียนอย่างเพียงพอในการ ปฏิบัติภาระงานการเรียนรู้ เพื่อเปิดโอกาสให้ผู้เรียนปฏิบัติงานตามความต้องการจนกว่าผลการ 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งานจะมี</w:t>
      </w:r>
      <w:r>
        <w:rPr>
          <w:rFonts w:cs="TH Sarabun New"/>
        </w:rPr>
        <w:t>ประสิทธิภาพตามความต้องการของผู้เรียน และเปิดโอกาสให้ผู้เรียนน</w:t>
      </w:r>
      <w:r>
        <w:rPr>
          <w:rFonts w:cs="TH Sarabun New"/>
        </w:rPr>
        <w:t>ำ</w:t>
      </w:r>
      <w:r>
        <w:rPr>
          <w:rFonts w:cs="TH Sarabun New"/>
        </w:rPr>
        <w:t>เสนอเหตุผลในการปฏิบัติงาน และความรู้ที่ได้จากการปฏิบัติงานต่อบุคคลภายนอกห้องเรียนเพื่อยืนยันสิ่งที่ผู้เรียน ค้นพบอีก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Collins (1988</w:t>
      </w:r>
      <w:r>
        <w:rPr>
          <w:rFonts w:cs="TH Sarabun New"/>
        </w:rPr>
        <w:t>,</w:t>
      </w:r>
      <w:r>
        <w:rPr>
          <w:rFonts w:cs="TH Sarabun New"/>
        </w:rPr>
        <w:t xml:space="preserve"> cited in Herrington and Oliver, 2000) </w:t>
      </w:r>
      <w:r>
        <w:rPr>
          <w:rFonts w:cs="TH Sarabun New"/>
        </w:rPr>
        <w:t>กล่าวถึง</w:t>
      </w:r>
      <w:r>
        <w:rPr>
          <w:rFonts w:cs="TH Sarabun New"/>
        </w:rPr>
        <w:t xml:space="preserve"> </w:t>
      </w:r>
      <w:r>
        <w:rPr>
          <w:rFonts w:cs="TH Sarabun New"/>
        </w:rPr>
        <w:t>บทบาทของผู้สอนในการจัดสถานการณ์การ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จัดเตรียมบริบทตามสภาพจริงที่สะท้อนการน</w:t>
      </w:r>
      <w:r>
        <w:rPr>
          <w:rFonts w:cs="TH Sarabun New"/>
        </w:rPr>
        <w:t>ำ</w:t>
      </w:r>
      <w:r>
        <w:rPr>
          <w:rFonts w:cs="TH Sarabun New"/>
        </w:rPr>
        <w:t>ความรู้ไปใช้ในชีวิต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จัดเตรียมกิจกรรมการเรียนตามสถานการณ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>จัดเตรียมผลและวิธีการปฏิบัติของ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จัดเตรียมบทบาทหรือหน้าที่และมุมมองท</w:t>
      </w:r>
      <w:r>
        <w:rPr>
          <w:rFonts w:cs="TH Sarabun New"/>
        </w:rPr>
        <w:t>ี่ห</w:t>
      </w:r>
      <w:r>
        <w:rPr>
          <w:rFonts w:cs="TH Sarabun New"/>
        </w:rPr>
        <w:t>ลากหล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5.</w:t>
      </w:r>
      <w:r>
        <w:rPr>
          <w:rFonts w:cs="TH Sarabun New"/>
        </w:rPr>
        <w:tab/>
      </w:r>
      <w:r>
        <w:rPr>
          <w:rFonts w:cs="TH Sarabun New"/>
        </w:rPr>
        <w:t>สนับสนุนความร่วมมือในการสร้างความ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6.</w:t>
      </w:r>
      <w:r>
        <w:rPr>
          <w:rFonts w:cs="TH Sarabun New"/>
        </w:rPr>
        <w:tab/>
      </w:r>
      <w:r>
        <w:rPr>
          <w:rFonts w:cs="TH Sarabun New"/>
        </w:rPr>
        <w:t xml:space="preserve">สนับสนุนการสะท้อนเพื่อทำให้เข้าใจสิ่งที่เป็นรูปธรรม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ab/>
        <w:t>7.</w:t>
      </w:r>
      <w:r>
        <w:rPr>
          <w:rFonts w:cs="TH Sarabun New"/>
        </w:rPr>
        <w:tab/>
      </w:r>
      <w:r>
        <w:rPr>
          <w:rFonts w:cs="TH Sarabun New"/>
        </w:rPr>
        <w:t>สนับสนุนการพูดเพื่อส่งเสริมให้มีความเข้าใจในความร</w:t>
      </w:r>
      <w:r>
        <w:rPr>
          <w:rFonts w:cs="TH Sarabun New"/>
        </w:rPr>
        <w:t>ู้ที่</w:t>
      </w:r>
      <w:r>
        <w:rPr>
          <w:rFonts w:cs="TH Sarabun New"/>
        </w:rPr>
        <w:t xml:space="preserve">เรียนสร้างขึ้นอย่างชัดเจ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8. </w:t>
      </w:r>
      <w:r>
        <w:rPr>
          <w:rFonts w:cs="TH Sarabun New"/>
        </w:rPr>
        <w:tab/>
      </w:r>
      <w:r>
        <w:rPr>
          <w:rFonts w:cs="TH Sarabun New"/>
        </w:rPr>
        <w:t>จัดเตรียมสภาพการณ์ที่มีความส</w:t>
      </w:r>
      <w:r>
        <w:rPr>
          <w:rFonts w:cs="TH Sarabun New"/>
        </w:rPr>
        <w:t>ำ</w:t>
      </w:r>
      <w:r>
        <w:rPr>
          <w:rFonts w:cs="TH Sarabun New"/>
        </w:rPr>
        <w:t>คัญต่อการเรียนรู้ให้ผู้เรียนฝึกปฏิบัติ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9.</w:t>
      </w:r>
      <w:r>
        <w:rPr>
          <w:rFonts w:cs="TH Sarabun New"/>
        </w:rPr>
        <w:tab/>
      </w:r>
      <w:r>
        <w:rPr>
          <w:rFonts w:cs="TH Sarabun New"/>
        </w:rPr>
        <w:t>บูรณาการการประเมินผลกับการเรียนตามสถานการณ์ด้วยภาระ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2.2.3.</w:t>
      </w:r>
      <w:r>
        <w:rPr>
          <w:rFonts w:cs="TH Sarabun New"/>
        </w:rPr>
        <w:t>2</w:t>
      </w:r>
      <w:r>
        <w:rPr>
          <w:rFonts w:cs="TH Sarabun New"/>
        </w:rPr>
        <w:tab/>
      </w:r>
      <w:r>
        <w:rPr>
          <w:rFonts w:cs="TH Sarabun New"/>
        </w:rPr>
        <w:t>ผู้ช่วยสอน หรืออาจารย์ประจํา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 xml:space="preserve">Learsley (1998) </w:t>
      </w:r>
      <w:r>
        <w:rPr>
          <w:rFonts w:cs="TH Sarabun New"/>
        </w:rPr>
        <w:t>กล่าวว่า การเรียนบนเว็บจ</w:t>
      </w:r>
      <w:r>
        <w:rPr>
          <w:rFonts w:cs="TH Sarabun New"/>
        </w:rPr>
        <w:t>ำ</w:t>
      </w:r>
      <w:r>
        <w:rPr>
          <w:rFonts w:cs="TH Sarabun New"/>
        </w:rPr>
        <w:t>เป็นต้องมีผู้ให้ค</w:t>
      </w:r>
      <w:r>
        <w:rPr>
          <w:rFonts w:cs="TH Sarabun New"/>
        </w:rPr>
        <w:t>ำ</w:t>
      </w:r>
      <w:r>
        <w:rPr>
          <w:rFonts w:cs="TH Sarabun New"/>
        </w:rPr>
        <w:t>แนะน</w:t>
      </w:r>
      <w:r>
        <w:rPr>
          <w:rFonts w:cs="TH Sarabun New"/>
        </w:rPr>
        <w:t>ำ</w:t>
      </w:r>
      <w:r>
        <w:rPr>
          <w:rFonts w:cs="TH Sarabun New"/>
        </w:rPr>
        <w:t>ปรึกษา หรือแนะแนวทางการ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ให้การเรียนมีความสมบูรณ์ เช่น งานเอกสารต่าง ๆ ที่มีรูปแบบหรือขั้นตอนที่แตกต่างจากรูปแบบการเรียนในชั้นเรียน ทั้งงานทะเบียนรายชื่อ การให้คะแนนกิจกรรม</w:t>
      </w:r>
      <w:r>
        <w:rPr>
          <w:rFonts w:cs="TH Sarabun New"/>
        </w:rPr>
        <w:br/>
      </w:r>
      <w:r>
        <w:rPr>
          <w:rFonts w:cs="TH Sarabun New"/>
        </w:rPr>
        <w:t>ผลการเรียนและความประพฤติ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ต้องควบคุมทางไกลโดยใช้เทคโนโลยีการประชุมทางไกล จึงมัก </w:t>
      </w:r>
      <w:r>
        <w:rPr>
          <w:rFonts w:cs="TH Sarabun New"/>
          <w:spacing w:val="-4"/>
        </w:rPr>
        <w:t>เป็นหน้าที่ของผู้อื่นที่ไม่ใช่ผู้สอนที่มีภาระงานมากมาย นอกจากนี้การประสานงานที่ดีและการใช้ เทคโนโลยีที่ทันสมัยจะสร้างและส่งผลต่อความส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ร็จหรือความล้มเหลวอย่างเห็นได้ชัด ตัวแปรที่</w:t>
      </w:r>
      <w:r>
        <w:rPr>
          <w:rFonts w:cs="TH Sarabun New"/>
        </w:rPr>
        <w:t>ส</w:t>
      </w:r>
      <w:r>
        <w:rPr>
          <w:rFonts w:cs="TH Sarabun New"/>
        </w:rPr>
        <w:t>ำ</w:t>
      </w:r>
      <w:r>
        <w:rPr>
          <w:rFonts w:cs="TH Sarabun New"/>
        </w:rPr>
        <w:t>คัญของการเรียนบนเว็บในรูปแบบการสอนทางไกล คือ ผู้ช่วยสอน หรืออาจารย์ที่ปรึกษาประจำกลุ่ม</w:t>
      </w:r>
      <w:r>
        <w:rPr>
          <w:rFonts w:cs="TH Sarabun New"/>
        </w:rPr>
        <w:br/>
      </w:r>
      <w:r>
        <w:rPr>
          <w:rFonts w:cs="TH Sarabun New"/>
          <w:spacing w:val="-4"/>
        </w:rPr>
        <w:t>เพื่อดูแลรับผิดชอบการเรียนบนเว็บที่สถาบันปลายทางซึ่งจะต้องมีหน้าที่จัดการ เรียนการสอนทางไกล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ปฐมนิเทศผู้เรีย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แนะแนวการเรียนจัดทดสอบความรู้พื้นฐานของ</w:t>
      </w:r>
      <w:r>
        <w:rPr>
          <w:rFonts w:cs="TH Sarabun New"/>
          <w:spacing w:val="-4"/>
        </w:rPr>
        <w:t>ผู้เรียน</w:t>
      </w:r>
      <w:r>
        <w:rPr>
          <w:rFonts w:cs="TH Sarabun New"/>
          <w:spacing w:val="-4"/>
        </w:rPr>
        <w:t xml:space="preserve"> วางแผนและ</w:t>
      </w:r>
      <w:r>
        <w:rPr>
          <w:rFonts w:cs="TH Sarabun New"/>
        </w:rPr>
        <w:t>ประสานงานกิจกรรมร่วมกับผู้สอนและผู้เรียน แนะน</w:t>
      </w:r>
      <w:r>
        <w:rPr>
          <w:rFonts w:cs="TH Sarabun New"/>
        </w:rPr>
        <w:t>ำ</w:t>
      </w:r>
      <w:r>
        <w:rPr>
          <w:rFonts w:cs="TH Sarabun New"/>
        </w:rPr>
        <w:t>และควบคุมการท</w:t>
      </w:r>
      <w:r>
        <w:rPr>
          <w:rFonts w:cs="TH Sarabun New"/>
        </w:rPr>
        <w:t>ำ</w:t>
      </w:r>
      <w:r>
        <w:rPr>
          <w:rFonts w:cs="TH Sarabun New"/>
        </w:rPr>
        <w:t>กิจกรรมเสริม นอกจากนี้ผู้ช่วยสอน หรืออาจารย์ประจ</w:t>
      </w:r>
      <w:r>
        <w:rPr>
          <w:rFonts w:cs="TH Sarabun New"/>
        </w:rPr>
        <w:t>ำ</w:t>
      </w:r>
      <w:r>
        <w:rPr>
          <w:rFonts w:cs="TH Sarabun New"/>
        </w:rPr>
        <w:t>กลุ่ม ยังมีความส</w:t>
      </w:r>
      <w:r>
        <w:rPr>
          <w:rFonts w:cs="TH Sarabun New"/>
        </w:rPr>
        <w:t>ำ</w:t>
      </w:r>
      <w:r>
        <w:rPr>
          <w:rFonts w:cs="TH Sarabun New"/>
        </w:rPr>
        <w:t>คัญในฐานะที่เป็นผู้อ</w:t>
      </w:r>
      <w:r>
        <w:rPr>
          <w:rFonts w:cs="TH Sarabun New"/>
        </w:rPr>
        <w:t>ำ</w:t>
      </w:r>
      <w:r>
        <w:rPr>
          <w:rFonts w:cs="TH Sarabun New"/>
        </w:rPr>
        <w:t>นวยความสะดวกในการ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ซึ่งต้องเป็นผู้ที่มีบุคลิกภาพที่อบอุ่น มีความรัก สนใจและยอมรับในตัวผู้เรียน ช่วยให้ผู้เรียนได้มีการวางแผนการเรียนด้วยตนเอง เป็นบุคคลที่พร้อมจะเปลี่ยนแปลงและยอมรับ ประสบการณ์ใหม่</w:t>
      </w:r>
      <w:r>
        <w:rPr>
          <w:rFonts w:cs="TH Sarabun New"/>
        </w:rPr>
        <w:t xml:space="preserve"> </w:t>
      </w:r>
      <w:r>
        <w:rPr>
          <w:rFonts w:cs="TH Sarabun New"/>
        </w:rPr>
        <w:t>ๆ และพยายามศึกษา</w:t>
      </w:r>
      <w:r>
        <w:rPr>
          <w:rFonts w:cs="TH Sarabun New"/>
        </w:rPr>
        <w:br/>
      </w:r>
      <w:r>
        <w:rPr>
          <w:rFonts w:cs="TH Sarabun New"/>
        </w:rPr>
        <w:t>หาความรู้จากกิจกรรมที่ตนเองช่วยเหลือ จุดเน้นที่ส</w:t>
      </w:r>
      <w:r>
        <w:rPr>
          <w:rFonts w:cs="TH Sarabun New"/>
        </w:rPr>
        <w:t>ำ</w:t>
      </w:r>
      <w:r>
        <w:rPr>
          <w:rFonts w:cs="TH Sarabun New"/>
        </w:rPr>
        <w:t xml:space="preserve">คัญ เป็นพิเศษคือต้องมีความยืดหยุ่นในการเรียน </w:t>
      </w:r>
      <w:r>
        <w:rPr>
          <w:rFonts w:cs="TH Sarabun New"/>
          <w:spacing w:val="-4"/>
        </w:rPr>
        <w:t>สนองตอบต่อความต้องการของผู้เรียน และพร้อมที่จะใช้ประสบการณ์เดิมของผู้เรียนในกิจกรร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2.2.3.</w:t>
      </w:r>
      <w:r>
        <w:rPr>
          <w:rFonts w:cs="TH Sarabun New"/>
        </w:rPr>
        <w:t>3</w:t>
      </w:r>
      <w:r>
        <w:rPr>
          <w:rFonts w:cs="TH Sarabun New"/>
        </w:rPr>
        <w:tab/>
      </w:r>
      <w:r>
        <w:rPr>
          <w:rFonts w:cs="TH Sarabun New"/>
        </w:rPr>
        <w:t>ผู้เชี่ยวชา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>ผู้เชี่ยวชาญเป็นผู้มีบทบาทส</w:t>
      </w:r>
      <w:r>
        <w:rPr>
          <w:rFonts w:cs="TH Sarabun New"/>
        </w:rPr>
        <w:t>ำ</w:t>
      </w:r>
      <w:r>
        <w:rPr>
          <w:rFonts w:cs="TH Sarabun New"/>
        </w:rPr>
        <w:t xml:space="preserve">คัญในการให้ความรู้และประสบการณ์เพิ่มเติมแก่ผู้เรียน </w:t>
      </w:r>
      <w:r>
        <w:rPr>
          <w:rFonts w:cs="TH Sarabun New"/>
          <w:spacing w:val="-4"/>
        </w:rPr>
        <w:t>โดยประสบการณ์และแนวทางการปฏิบัติงานที่ผู้เชี่ยวชาญได้สั่งสมมาจะส่งผลต่อการพัฒนา กระบวนการคิดหาเหตุผลและการแก้ไขปัญหาของผู้เรียนที่สอดคล้องกับชีวิตประจ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วันได้เป็นอย่างดี</w:t>
      </w:r>
      <w:r>
        <w:rPr>
          <w:rFonts w:cs="TH Sarabun New"/>
        </w:rPr>
        <w:t xml:space="preserve"> </w:t>
      </w:r>
      <w:r>
        <w:rPr>
          <w:rFonts w:cs="TH Sarabun New"/>
        </w:rPr>
        <w:t>(Learsley, 1998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>2.2.3.</w:t>
      </w:r>
      <w:r>
        <w:rPr>
          <w:rFonts w:cs="TH Sarabun New"/>
        </w:rPr>
        <w:t>4</w:t>
      </w:r>
      <w:r>
        <w:rPr>
          <w:rFonts w:cs="TH Sarabun New"/>
        </w:rPr>
        <w:tab/>
      </w:r>
      <w:r>
        <w:rPr>
          <w:rFonts w:cs="TH Sarabun New"/>
        </w:rPr>
        <w:t>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>ผู้เรียนที่เรียนด้วยการเรียนบนเว็บจะต้องมีบทบาทในการเรียนรู้ด้วยการน</w:t>
      </w:r>
      <w:r>
        <w:rPr>
          <w:rFonts w:cs="TH Sarabun New"/>
        </w:rPr>
        <w:t>ำ</w:t>
      </w:r>
      <w:r>
        <w:rPr>
          <w:rFonts w:cs="TH Sarabun New"/>
        </w:rPr>
        <w:t xml:space="preserve">ตนเอง </w:t>
      </w:r>
      <w:r>
        <w:rPr>
          <w:rFonts w:cs="TH Sarabun New"/>
          <w:spacing w:val="-4"/>
        </w:rPr>
        <w:t>กล่าวคือ ผู้เรียนจะต้องมีความรับผิดชอบในการวางแผนการเรียน และ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แผนการเรียนไปสู่การปฏิบัติ ซึ่งอาจต้องใช้ประสบการณ์ของตนเองหรือความช่วยเหลือจากผู้อื่น </w:t>
      </w:r>
      <w:r>
        <w:rPr>
          <w:rFonts w:cs="TH Sarabun New"/>
          <w:spacing w:val="-4"/>
        </w:rPr>
        <w:t>(Boud, 1982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Palloff and Pratt (1999) </w:t>
      </w:r>
      <w:r>
        <w:rPr>
          <w:rFonts w:cs="TH Sarabun New"/>
          <w:spacing w:val="-4"/>
        </w:rPr>
        <w:t>ได้ก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หนดบทบาทของผู้เรียนบนเว็บไว้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ข้อ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การศึกษาหาความรู้ หมายถึง ผู้เรียนจะต้องมีความรับผิดชอบในการ</w:t>
      </w:r>
      <w:r>
        <w:rPr>
          <w:rFonts w:cs="TH Sarabun New"/>
          <w:spacing w:val="-4"/>
        </w:rPr>
        <w:t>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กิจกรรมหรือแก้ปัญหาโจทย์ที่ได้รับมอบหมาย ผู้เรียนต้องค้นหาเนื้อหาจากแหล่งข้อมูล ตอบค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ถามของผู้สอน หรือ ของเพื่อน ๆ และมีส่วนร่วมในการอภิปรายร่วมกัน กระบวนการเหล่านี้ช่วยให้</w:t>
      </w:r>
      <w:r>
        <w:rPr>
          <w:rFonts w:cs="TH Sarabun New"/>
        </w:rPr>
        <w:t>ผู้เรียนเกิดการเรียนรู้ ในเนื้อหาความรู้ต่าง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spacing w:val="-4"/>
        </w:rPr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งานร่วมกันกับเพื่อน ๆ หมายถึง การมีส่วนร่วมในการแก้ปัญหาโจทย์หรืองานที่ได้รับมอบหมายร่วมกันจนส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ร็จ เหตุผลหนึ่งที่ส่งผลให้ผู้เรียนที่เรียนด้วย</w:t>
      </w:r>
      <w:r>
        <w:rPr>
          <w:rFonts w:cs="TH Sarabun New"/>
        </w:rPr>
        <w:t>การเรียน</w:t>
      </w:r>
      <w:r>
        <w:rPr>
          <w:rFonts w:cs="TH Sarabun New"/>
        </w:rPr>
        <w:br/>
      </w:r>
      <w:r>
        <w:rPr>
          <w:rFonts w:cs="TH Sarabun New"/>
        </w:rPr>
        <w:t>บนเว็บ ไม่ประสบผลส</w:t>
      </w:r>
      <w:r>
        <w:rPr>
          <w:rFonts w:cs="TH Sarabun New"/>
        </w:rPr>
        <w:t>ำ</w:t>
      </w:r>
      <w:r>
        <w:rPr>
          <w:rFonts w:cs="TH Sarabun New"/>
        </w:rPr>
        <w:t>เร็จ คือผู้เรียนไม่มีส่วนร่วมในการท</w:t>
      </w:r>
      <w:r>
        <w:rPr>
          <w:rFonts w:cs="TH Sarabun New"/>
        </w:rPr>
        <w:t>ำ</w:t>
      </w:r>
      <w:r>
        <w:rPr>
          <w:rFonts w:cs="TH Sarabun New"/>
        </w:rPr>
        <w:t>งานร่วมกันระหว่างเพื่อน</w:t>
      </w:r>
      <w:r>
        <w:rPr>
          <w:rFonts w:cs="TH Sarabun New"/>
        </w:rPr>
        <w:t xml:space="preserve"> </w:t>
      </w:r>
      <w:r>
        <w:rPr>
          <w:rFonts w:cs="TH Sarabun New"/>
        </w:rPr>
        <w:t>ๆ ส่งผลให้เกิด ความรู้สึกว่าตนเองแปลกแยกห่างเหินจากบุคคลอื่น จนท</w:t>
      </w:r>
      <w:r>
        <w:rPr>
          <w:rFonts w:cs="TH Sarabun New"/>
        </w:rPr>
        <w:t>ำ</w:t>
      </w:r>
      <w:r>
        <w:rPr>
          <w:rFonts w:cs="TH Sarabun New"/>
        </w:rPr>
        <w:t xml:space="preserve">ให้เบื่อหน่ายและขาดความกระตือรือร้น </w:t>
      </w:r>
      <w:r>
        <w:rPr>
          <w:rFonts w:cs="TH Sarabun New"/>
        </w:rPr>
        <w:br/>
      </w:r>
      <w:r>
        <w:rPr>
          <w:rFonts w:cs="TH Sarabun New"/>
        </w:rPr>
        <w:t>ใน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>กระบวนการจัดการ หมายถึง ผู้เรียนต้องมีส่วนร่วมในสิ่งแวดล้อม</w:t>
      </w:r>
      <w:r>
        <w:rPr>
          <w:rFonts w:cs="TH Sarabun New"/>
          <w:spacing w:val="-4"/>
        </w:rPr>
        <w:t>รอบตัว ต้องมีปฏิสัมพันธ์และมีส่วนร่วมกับเพื่อ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มีการติดต่อสื่อสารกันหรือเมื่อมีการอภิปรายร่วมกันต้องมีการแสดงความคิดเห็น หรือมีการสื่อสารร่วมกันระหว่างผู้สอนกับผู้เรียน ผู้เรียนกับ</w:t>
      </w:r>
      <w:r>
        <w:rPr>
          <w:rFonts w:cs="TH Sarabun New"/>
        </w:rPr>
        <w:t>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Phipps and Merisotis (1999) </w:t>
      </w:r>
      <w:r>
        <w:rPr>
          <w:rFonts w:cs="TH Sarabun New"/>
          <w:spacing w:val="-4"/>
        </w:rPr>
        <w:t>กล่าวถึง บุคลิกลักษณะที่ส่งผลให้ผู้เรีย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เรียนบนเว็บ ประสบความส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ร็จในการเรียน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มีความพยายามสูงในการพูดคุย ซักถาม ประเด็นปัญหากับผู้สอนหรือเพื่อ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รู้จักพิจารณาผลที่ตามมาในกรณีสอบไม่ผ่านว่าเป็นเรื่องส</w:t>
      </w:r>
      <w:r>
        <w:rPr>
          <w:rFonts w:cs="TH Sarabun New"/>
        </w:rPr>
        <w:t>ำ</w:t>
      </w:r>
      <w:r>
        <w:rPr>
          <w:rFonts w:cs="TH Sarabun New"/>
        </w:rPr>
        <w:t>คัญและ พยายามหาทางปรับปรุงตนเองให้ดี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ท</w:t>
      </w:r>
      <w:r>
        <w:rPr>
          <w:rFonts w:cs="TH Sarabun New"/>
        </w:rPr>
        <w:t>ำ</w:t>
      </w:r>
      <w:r>
        <w:rPr>
          <w:rFonts w:cs="TH Sarabun New"/>
        </w:rPr>
        <w:t>ให้เก</w:t>
      </w:r>
      <w:r>
        <w:rPr>
          <w:rFonts w:cs="TH Sarabun New"/>
        </w:rPr>
        <w:t>ิ</w:t>
      </w:r>
      <w:r>
        <w:rPr>
          <w:rFonts w:cs="TH Sarabun New"/>
        </w:rPr>
        <w:t>ดการเปลี่ยนแปลงที่น</w:t>
      </w:r>
      <w:r>
        <w:rPr>
          <w:rFonts w:cs="TH Sarabun New"/>
        </w:rPr>
        <w:t>ำ</w:t>
      </w:r>
      <w:r>
        <w:rPr>
          <w:rFonts w:cs="TH Sarabun New"/>
        </w:rPr>
        <w:t>ไปสู่ความส</w:t>
      </w:r>
      <w:r>
        <w:rPr>
          <w:rFonts w:cs="TH Sarabun New"/>
        </w:rPr>
        <w:t>ำ</w:t>
      </w:r>
      <w:r>
        <w:rPr>
          <w:rFonts w:cs="TH Sarabun New"/>
        </w:rPr>
        <w:t>เร็จมากกว่าความล้มเหล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ไม่ต้องการที่จะได้รับความช่วยเหลือจากบุคคลอื่นในการท</w:t>
      </w:r>
      <w:r>
        <w:rPr>
          <w:rFonts w:cs="TH Sarabun New"/>
        </w:rPr>
        <w:t>ำ</w:t>
      </w:r>
      <w:r>
        <w:rPr>
          <w:rFonts w:cs="TH Sarabun New"/>
        </w:rPr>
        <w:t>การบ้านที่ยาก ๆ หรือการอภิปราย แต่ต้องเกิดจากความสามารถและความพยายามค้นคว้าหาความรู้ และร</w:t>
      </w:r>
      <w:r>
        <w:rPr>
          <w:rFonts w:cs="TH Sarabun New"/>
        </w:rPr>
        <w:t>่</w:t>
      </w:r>
      <w:r>
        <w:rPr>
          <w:rFonts w:cs="TH Sarabun New"/>
        </w:rPr>
        <w:t>วมกิจกรรม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5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เรียนรู้อ่านเขียนหนังส</w:t>
      </w:r>
      <w:r>
        <w:rPr>
          <w:rFonts w:cs="TH Sarabun New"/>
        </w:rPr>
        <w:t>ื</w:t>
      </w:r>
      <w:r>
        <w:rPr>
          <w:rFonts w:cs="TH Sarabun New"/>
        </w:rPr>
        <w:t>อเป็นอย่าง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6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มีความสามารถในการจัดการเรื่องเวลาเป็นอย่าง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7.</w:t>
      </w:r>
      <w:r>
        <w:rPr>
          <w:rFonts w:cs="TH Sarabun New"/>
        </w:rPr>
        <w:tab/>
      </w:r>
      <w:r>
        <w:rPr>
          <w:rFonts w:cs="TH Sarabun New"/>
        </w:rPr>
        <w:t>ผู้เรียนต้องเป็นผู้ที่แสวงหาความรู้ทั้งแบบเป็นทางการและไม่เป็นทางการตลอดระยะเวลาของการเรียนการ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 xml:space="preserve">Kearsley (2002) </w:t>
      </w:r>
      <w:r>
        <w:rPr>
          <w:rFonts w:cs="TH Sarabun New"/>
        </w:rPr>
        <w:t>กล่าวว่า ในการเรียนบนเว็บ ผู้เรียนต้องมีความแตกต่างจากการเรียนแบบปกติ เพราะผู้เรียนจะเป็นผู้ตัดสินใจในการเรียนว่าจะเรียนเมื่อใดเรียนที่ไหนและเรียนอย่างไร ซึ่งสิ่งเหล่านี้เป็นความรับผิดชอบของผู้เรียนเอง ผู้เรียนจึงต้องเป็นคนที่ค้นหาความรู้เอง มีการประเมินตนเอง และต้องท</w:t>
      </w:r>
      <w:r>
        <w:rPr>
          <w:rFonts w:cs="TH Sarabun New"/>
        </w:rPr>
        <w:t>ำ</w:t>
      </w:r>
      <w:r>
        <w:rPr>
          <w:rFonts w:cs="TH Sarabun New"/>
        </w:rPr>
        <w:t>การบ้าน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สรุปได้ว่ากลุ่มบุคคลที่เกี่ยวข้องกับการเรียนการสอนแบบบนเว็บ ประกอบด้วย ผู้สอน ผู้เรียน ผู้ช่วยสอน ผู้เชี่ยวชาญ โดยบุคลากรทั้ง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ต่างมีหน้าที่และบทบาทที่มี</w:t>
      </w:r>
      <w:r>
        <w:rPr>
          <w:rFonts w:cs="TH Sarabun New"/>
        </w:rPr>
        <w:t>ส่วนเอื้อต่อการเรียนรู้ของผู้เรียน และการทำกิจกรรมการเรียนการสอนบนเว็บจะแตกต่างจากการเรียนแบบปกติ ผู้เรียนจะต้องใช้ความพยายามสูงในการค้นคว้าหาความรู้ การประเมินตนเอง และการทำการบ้า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2.4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กิจกรรมที่นำมาใช้ในการจัด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วิชุดา รัตนเพียร </w:t>
      </w:r>
      <w:r>
        <w:rPr>
          <w:rFonts w:cs="TH Sarabun New"/>
        </w:rPr>
        <w:t xml:space="preserve">(2545) </w:t>
      </w:r>
      <w:r>
        <w:rPr>
          <w:rFonts w:cs="TH Sarabun New"/>
        </w:rPr>
        <w:t>ให้ความเห็นว่าเราสามารถน</w:t>
      </w:r>
      <w:r>
        <w:rPr>
          <w:rFonts w:cs="TH Sarabun New"/>
        </w:rPr>
        <w:t>ำ</w:t>
      </w:r>
      <w:r>
        <w:rPr>
          <w:rFonts w:cs="TH Sarabun New"/>
        </w:rPr>
        <w:t>ลักษณะการจัดกิจกรรมการเรียนการสอน หลายประเภทมาใช้ในการเรียนการสอนบนเครือข่าย ซึ่ง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จัดกิจกรรมการอภิปรายหรือแสดงความคิดเห็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(Discussion) </w:t>
      </w:r>
      <w:r>
        <w:rPr>
          <w:rFonts w:cs="TH Sarabun New"/>
        </w:rPr>
        <w:t xml:space="preserve">โดยใช้โปรแกรมการสนทนา หรือ </w:t>
      </w:r>
      <w:r>
        <w:rPr>
          <w:rFonts w:cs="TH Sarabun New"/>
        </w:rPr>
        <w:t xml:space="preserve">Chat </w:t>
      </w:r>
      <w:r>
        <w:rPr>
          <w:rFonts w:cs="TH Sarabun New"/>
        </w:rPr>
        <w:t xml:space="preserve">และการใช้กระดานสนทนา หรือ </w:t>
      </w:r>
      <w:r>
        <w:rPr>
          <w:rFonts w:cs="TH Sarabun New"/>
        </w:rPr>
        <w:t xml:space="preserve">Webboard </w:t>
      </w:r>
      <w:r>
        <w:rPr>
          <w:rFonts w:cs="TH Sarabun New"/>
        </w:rPr>
        <w:t>โดยมีข้อแนะน</w:t>
      </w:r>
      <w:r>
        <w:rPr>
          <w:rFonts w:cs="TH Sarabun New"/>
        </w:rPr>
        <w:t>ำ</w:t>
      </w:r>
      <w:r>
        <w:rPr>
          <w:rFonts w:cs="TH Sarabun New"/>
        </w:rPr>
        <w:t xml:space="preserve">ว่าในการจัดกิจกรรมการ </w:t>
      </w:r>
      <w:r>
        <w:rPr>
          <w:rFonts w:cs="TH Sarabun New"/>
        </w:rPr>
        <w:t xml:space="preserve">Chat </w:t>
      </w:r>
      <w:r>
        <w:rPr>
          <w:rFonts w:cs="TH Sarabun New"/>
        </w:rPr>
        <w:t>ผู้สอนจะต้องก</w:t>
      </w:r>
      <w:r>
        <w:rPr>
          <w:rFonts w:cs="TH Sarabun New"/>
        </w:rPr>
        <w:t>ำ</w:t>
      </w:r>
      <w:r>
        <w:rPr>
          <w:rFonts w:cs="TH Sarabun New"/>
        </w:rPr>
        <w:t xml:space="preserve">หนดตารางเวลาการร่วมกิจกรรม </w:t>
      </w:r>
      <w:r>
        <w:rPr>
          <w:rFonts w:cs="TH Sarabun New"/>
        </w:rPr>
        <w:t xml:space="preserve">Chat </w:t>
      </w:r>
      <w:r>
        <w:rPr>
          <w:rFonts w:cs="TH Sarabun New"/>
        </w:rPr>
        <w:t>ส</w:t>
      </w:r>
      <w:r>
        <w:rPr>
          <w:rFonts w:cs="TH Sarabun New"/>
        </w:rPr>
        <w:t>ำ</w:t>
      </w:r>
      <w:r>
        <w:rPr>
          <w:rFonts w:cs="TH Sarabun New"/>
        </w:rPr>
        <w:t>หรับผู้เรียน ซึ่งอาจแบ่งเป็นกลุ่ม เพราะหากมีผู้ร่วมสนทนาทีละมาก ๆ อาจท</w:t>
      </w:r>
      <w:r>
        <w:rPr>
          <w:rFonts w:cs="TH Sarabun New"/>
        </w:rPr>
        <w:t>ำ</w:t>
      </w:r>
      <w:r>
        <w:rPr>
          <w:rFonts w:cs="TH Sarabun New"/>
        </w:rPr>
        <w:t>ให้ยากต่อการควบคุม นอกจากนี้ผู้สอน</w:t>
      </w:r>
      <w:r>
        <w:rPr>
          <w:rFonts w:cs="TH Sarabun New"/>
        </w:rPr>
        <w:br/>
      </w:r>
      <w:r>
        <w:rPr>
          <w:rFonts w:cs="TH Sarabun New"/>
        </w:rPr>
        <w:t>ยังควรกําหนด หัวเรื่องของการสนทนา และต้องแจ้งให้ผู้เรียนทุกคนได้ทราบล่วงหน้า เพื่อที่ผู้เรียน</w:t>
      </w:r>
      <w:r>
        <w:rPr>
          <w:rFonts w:cs="TH Sarabun New"/>
        </w:rPr>
        <w:br/>
      </w:r>
      <w:r>
        <w:rPr>
          <w:rFonts w:cs="TH Sarabun New"/>
        </w:rPr>
        <w:t>จะได้เตรียมตัว เพื่อร่วมสนทนาได้อย่างมีประสิทธิภาพ ผูสอนสามารถน</w:t>
      </w:r>
      <w:r>
        <w:rPr>
          <w:rFonts w:cs="TH Sarabun New"/>
        </w:rPr>
        <w:t>ำ</w:t>
      </w:r>
      <w:r>
        <w:rPr>
          <w:rFonts w:cs="TH Sarabun New"/>
        </w:rPr>
        <w:t xml:space="preserve">ประเด็นหรือหัวข้อที่ต้องการให้ผูเรียน แสดงความคิดเห็นเสนอไว้บน </w:t>
      </w:r>
      <w:r>
        <w:rPr>
          <w:rFonts w:cs="TH Sarabun New"/>
        </w:rPr>
        <w:t xml:space="preserve">Webboard </w:t>
      </w:r>
      <w:r>
        <w:rPr>
          <w:rFonts w:cs="TH Sarabun New"/>
        </w:rPr>
        <w:t>และผู้สอนควรกระตุ้นให้ผู้เรียนแต่ละคนศึกษาค้นคว้า เพิ่มเติม หรือร่วมแสดงความคิดเห็นเกี่ยวกับประเด็น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จัดกิจกรรมการสมมติบทบาท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(Role Play) </w:t>
      </w:r>
      <w:r>
        <w:rPr>
          <w:rFonts w:cs="TH Sarabun New"/>
        </w:rPr>
        <w:t xml:space="preserve">โดยใช้โปรแกรมการสนทนาหรือ </w:t>
      </w:r>
      <w:r>
        <w:rPr>
          <w:rFonts w:cs="TH Sarabun New"/>
        </w:rPr>
        <w:t>Chat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และการใช้กระดานสนทนา หรือ </w:t>
      </w:r>
      <w:r>
        <w:rPr>
          <w:rFonts w:cs="TH Sarabun New"/>
        </w:rPr>
        <w:t xml:space="preserve">Webboard </w:t>
      </w:r>
      <w:r>
        <w:rPr>
          <w:rFonts w:cs="TH Sarabun New"/>
        </w:rPr>
        <w:t>โดยผู้สอนกําหนดบทบาทที่ต้องการให้ผู้เรียน</w:t>
      </w:r>
      <w:r>
        <w:rPr>
          <w:rFonts w:cs="TH Sarabun New"/>
        </w:rPr>
        <w:br/>
      </w:r>
      <w:r>
        <w:rPr>
          <w:rFonts w:cs="TH Sarabun New"/>
          <w:spacing w:val="-4"/>
        </w:rPr>
        <w:t>ร่วมกิจกรรม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R</w:t>
      </w:r>
      <w:r>
        <w:rPr>
          <w:rFonts w:cs="TH Sarabun New"/>
          <w:spacing w:val="-4"/>
          <w:lang w:val="it-IT"/>
        </w:rPr>
        <w:t xml:space="preserve">ole </w:t>
      </w:r>
      <w:r>
        <w:rPr>
          <w:rFonts w:cs="TH Sarabun New"/>
          <w:spacing w:val="-4"/>
        </w:rPr>
        <w:t xml:space="preserve">Play </w:t>
      </w:r>
      <w:r>
        <w:rPr>
          <w:rFonts w:cs="TH Sarabun New"/>
          <w:spacing w:val="-4"/>
        </w:rPr>
        <w:t xml:space="preserve">ล่วงหน้า ซึ่งบทบาทที่ผู้เรียนจะได้รับมักจะเป็นบทบาทที่คล้ายสถานการณ์จริง ที่แต่ละคนจะต้องร่วมกันแก้ปัญหา ผู้สอนสามารถนําเสนอบทเรียนและสภาพแวดล้อมต่าง ๆ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ที่เกี่ยวข้องผ่านบริการ </w:t>
      </w:r>
      <w:r>
        <w:rPr>
          <w:rFonts w:cs="TH Sarabun New"/>
          <w:spacing w:val="-4"/>
        </w:rPr>
        <w:t xml:space="preserve">www (world wide web) </w:t>
      </w:r>
      <w:r>
        <w:rPr>
          <w:rFonts w:cs="TH Sarabun New"/>
          <w:spacing w:val="-4"/>
        </w:rPr>
        <w:t>ซึ่งสามารถนําเสนอได้ในรูปแบบของข้อความ เสียง</w:t>
      </w:r>
      <w:r>
        <w:rPr>
          <w:rFonts w:cs="TH Sarabun New"/>
        </w:rPr>
        <w:t>บรรยายประกอบรูปภาพ หรือแม้กระทั่งแฟ้มวีดีทัศน์ประกอบบทเรียน ทั้งนี้ผู้สอนควรต้อง พิจารณาถึงความถูกต้องและเหมาะสม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>จัดกิจกรรมการท</w:t>
      </w:r>
      <w:r>
        <w:rPr>
          <w:rFonts w:cs="TH Sarabun New"/>
        </w:rPr>
        <w:t>ำ</w:t>
      </w:r>
      <w:r>
        <w:rPr>
          <w:rFonts w:cs="TH Sarabun New"/>
        </w:rPr>
        <w:t>แบบฝึกหัดหลังการ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รวมทั้งการมอบหมายงานภายหลังการเรียน เมื่อผู้เรียนร่วมท</w:t>
      </w:r>
      <w:r>
        <w:rPr>
          <w:rFonts w:cs="TH Sarabun New"/>
        </w:rPr>
        <w:t>ำ</w:t>
      </w:r>
      <w:r>
        <w:rPr>
          <w:rFonts w:cs="TH Sarabun New"/>
        </w:rPr>
        <w:t xml:space="preserve">กิจกรรมการเรียนเสร็จสิ้นแล้วผู้สอนมักจะจัดกิจกรรมให้ผู้เรียนทบทวนหรือ ประเมินความเข้าใจเกี่ยวกับเนื้อหาบทเรียน ซึ่งผู้สอนอาจใช้กิจกรรมการ </w:t>
      </w:r>
      <w:r>
        <w:rPr>
          <w:rFonts w:cs="TH Sarabun New"/>
        </w:rPr>
        <w:t xml:space="preserve">Chat, Webboard </w:t>
      </w:r>
      <w:r>
        <w:rPr>
          <w:rFonts w:cs="TH Sarabun New"/>
        </w:rPr>
        <w:t xml:space="preserve">แล้วให้ผู้เรียนส่งงานที่ได้รับมอบหมายทาง </w:t>
      </w:r>
      <w:r>
        <w:rPr>
          <w:rFonts w:cs="TH Sarabun New"/>
        </w:rPr>
        <w:t xml:space="preserve">e–mail </w:t>
      </w:r>
      <w:r>
        <w:rPr>
          <w:rFonts w:cs="TH Sarabun New"/>
        </w:rPr>
        <w:t>ก็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จัดกิจกรรมการน</w:t>
      </w:r>
      <w:r>
        <w:rPr>
          <w:rFonts w:cs="TH Sarabun New"/>
        </w:rPr>
        <w:t>ำ</w:t>
      </w:r>
      <w:r>
        <w:rPr>
          <w:rFonts w:cs="TH Sarabun New"/>
        </w:rPr>
        <w:t xml:space="preserve">เสนอเนื้อหาโดยผ่าน </w:t>
      </w:r>
      <w:r>
        <w:rPr>
          <w:rFonts w:cs="TH Sarabun New"/>
        </w:rPr>
        <w:t>www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ร่วมกับการ </w:t>
      </w:r>
      <w:r>
        <w:rPr>
          <w:rFonts w:cs="TH Sarabun New"/>
        </w:rPr>
        <w:t xml:space="preserve">Chat, Webboard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e–mail </w:t>
      </w:r>
      <w:r>
        <w:rPr>
          <w:rFonts w:cs="TH Sarabun New"/>
          <w:spacing w:val="-4"/>
        </w:rPr>
        <w:t>กิจกรรมการ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สนอเนื้อหาหรือบทเรียนบนเว็บนี้นอกจากผู้สอนจะ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สนอเนื้อหาส่วนที่ต้องการ ให้ผู้เรียนได้ศึกษาแล้วยังต้อง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สนอหรือแนะ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วิธีหรือขั้นตอนการเรียนและการร่วมท</w:t>
      </w:r>
      <w:r>
        <w:rPr>
          <w:rFonts w:cs="TH Sarabun New"/>
          <w:spacing w:val="-4"/>
        </w:rPr>
        <w:t>ำ</w:t>
      </w:r>
      <w:r>
        <w:rPr>
          <w:rFonts w:cs="TH Sarabun New"/>
        </w:rPr>
        <w:t>กิจกรรมร่วมกับผู้เรียนคน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ด้วย ในการน</w:t>
      </w:r>
      <w:r>
        <w:rPr>
          <w:rFonts w:cs="TH Sarabun New"/>
        </w:rPr>
        <w:t>ำ</w:t>
      </w:r>
      <w:r>
        <w:rPr>
          <w:rFonts w:cs="TH Sarabun New"/>
        </w:rPr>
        <w:t>เสนอควรหลีกเลี่ยงการน</w:t>
      </w:r>
      <w:r>
        <w:rPr>
          <w:rFonts w:cs="TH Sarabun New"/>
        </w:rPr>
        <w:t>ำ</w:t>
      </w:r>
      <w:r>
        <w:rPr>
          <w:rFonts w:cs="TH Sarabun New"/>
        </w:rPr>
        <w:t>เสนอเนื้อหาที่เป็นข้อความ</w:t>
      </w:r>
      <w:r>
        <w:rPr>
          <w:rFonts w:cs="TH Sarabun New"/>
        </w:rPr>
        <w:br/>
      </w:r>
      <w:r>
        <w:rPr>
          <w:rFonts w:cs="TH Sarabun New"/>
        </w:rPr>
        <w:t>ทีละมาก ๆ ควรใส่เครื่องมือหรือปุ่มที่อนุญาตให้ผู้เรียนสามารถพิมพ์เนื้อหาเหล่านั้นออกมาเป็นเอกสาร ส</w:t>
      </w:r>
      <w:r>
        <w:rPr>
          <w:rFonts w:cs="TH Sarabun New"/>
        </w:rPr>
        <w:t>ำ</w:t>
      </w:r>
      <w:r>
        <w:rPr>
          <w:rFonts w:cs="TH Sarabun New"/>
        </w:rPr>
        <w:t>หรับอ่านเพราะการอ่านบนหน้าจอคอมพิวเตอร์นาน ๆ อาจท</w:t>
      </w:r>
      <w:r>
        <w:rPr>
          <w:rFonts w:cs="TH Sarabun New"/>
        </w:rPr>
        <w:t>ำ</w:t>
      </w:r>
      <w:r>
        <w:rPr>
          <w:rFonts w:cs="TH Sarabun New"/>
        </w:rPr>
        <w:t xml:space="preserve">ให้เกิดความเบื่อหน่ายและเป็นการทรมานสุขภาพทางสายตาด้วย ควรเลือกใช้ภาพหรือเสียงประกอบให้เหมาะสมกับเนื้อหาและ </w:t>
      </w:r>
      <w:r>
        <w:rPr>
          <w:rFonts w:cs="TH Sarabun New"/>
          <w:spacing w:val="-4"/>
        </w:rPr>
        <w:t>สภาพแวดล้อมของการเรียนของผู้เรียนแต่ละคน การใช้สื่ออื่น ๆ ประกอบบทเรียนจะช่วย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ให้การเรียนการสอนนั้นมีความน่าสน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5.</w:t>
      </w:r>
      <w:r>
        <w:rPr>
          <w:rFonts w:cs="TH Sarabun New"/>
        </w:rPr>
        <w:tab/>
      </w:r>
      <w:r>
        <w:rPr>
          <w:rFonts w:cs="TH Sarabun New"/>
        </w:rPr>
        <w:t xml:space="preserve">จัดกิจกรรมการเรียนการสอนแบบเรียนรู้ร่วมกัน </w:t>
      </w:r>
      <w:r>
        <w:rPr>
          <w:rFonts w:cs="TH Sarabun New"/>
        </w:rPr>
        <w:t xml:space="preserve">(Collaboration) </w:t>
      </w:r>
      <w:r>
        <w:rPr>
          <w:rFonts w:cs="TH Sarabun New"/>
        </w:rPr>
        <w:t xml:space="preserve">ซึ่งเป็นการจัดกิจกรรมที่เน้นให้ผู้เรียนได้แสดงความคิดร่วมกัน อภิปรายร่วมกัน สืบค้นหรือค้นคว้าเพิ่มเติม รวมทั้งการงานร่วมกันอย่างเป็นทีม แนวทางการจัดกิจกรรมการเรียนแบบร่วมมือบนเว็บมีดังนี้ 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ใช้ </w:t>
      </w:r>
      <w:r>
        <w:rPr>
          <w:rFonts w:cs="TH Sarabun New"/>
          <w:spacing w:val="-4"/>
        </w:rPr>
        <w:t xml:space="preserve">e–mail </w:t>
      </w:r>
      <w:r>
        <w:rPr>
          <w:rFonts w:cs="TH Sarabun New"/>
          <w:spacing w:val="-4"/>
        </w:rPr>
        <w:t>เป็นเครื่องมือในการสื่อสารระหว่างผู้สอนและผู้เรียนหรือกลุ่มผู้เรียน ผู้สอนสามารถรับ</w:t>
      </w:r>
      <w:r>
        <w:rPr>
          <w:rFonts w:cs="TH Sarabun New"/>
          <w:spacing w:val="-4"/>
        </w:rPr>
        <w:t>-</w:t>
      </w:r>
      <w:r>
        <w:rPr>
          <w:rFonts w:cs="TH Sarabun New"/>
          <w:spacing w:val="-4"/>
        </w:rPr>
        <w:t>ส่งจดหมายถึง ผู้เรียนเพื่อติดตามผลการเรียนของผู้เรียนหรือเพื่อมอบหมายงาน</w:t>
      </w:r>
      <w:r>
        <w:rPr>
          <w:rFonts w:cs="TH Sarabun New"/>
        </w:rPr>
        <w:t>ให้กับผูเรียนรายบุคคลหรือกลุ่มผูเรียน และส</w:t>
      </w:r>
      <w:r>
        <w:rPr>
          <w:rFonts w:cs="TH Sarabun New"/>
        </w:rPr>
        <w:t>ำ</w:t>
      </w:r>
      <w:r>
        <w:rPr>
          <w:rFonts w:cs="TH Sarabun New"/>
        </w:rPr>
        <w:t xml:space="preserve">หรับผู้เรียนเองก็สามารถใช้ </w:t>
      </w:r>
      <w:r>
        <w:rPr>
          <w:rFonts w:cs="TH Sarabun New"/>
        </w:rPr>
        <w:t xml:space="preserve">e–mail </w:t>
      </w:r>
      <w:r>
        <w:rPr>
          <w:rFonts w:cs="TH Sarabun New"/>
        </w:rPr>
        <w:t>เพื่อรายงานความก้าวหน้า</w:t>
      </w:r>
      <w:r>
        <w:rPr>
          <w:rFonts w:cs="TH Sarabun New"/>
        </w:rPr>
        <w:br/>
      </w:r>
      <w:r>
        <w:rPr>
          <w:rFonts w:cs="TH Sarabun New"/>
        </w:rPr>
        <w:t>ในการเรียนของตน หรือแม้กระทั่งใช้ในการสื่อสารไปยังผู้เรียนคนอื่นในการร่วมกันท</w:t>
      </w:r>
      <w:r>
        <w:rPr>
          <w:rFonts w:cs="TH Sarabun New"/>
        </w:rPr>
        <w:t>ำ</w:t>
      </w:r>
      <w:r>
        <w:rPr>
          <w:rFonts w:cs="TH Sarabun New"/>
        </w:rPr>
        <w:t>กิจกรรมใด</w:t>
      </w:r>
      <w:r>
        <w:rPr>
          <w:rFonts w:cs="TH Sarabun New"/>
          <w:spacing w:val="-4"/>
        </w:rPr>
        <w:t xml:space="preserve">กิจกรรมหนึ่ง การติดต่อกันด้วย </w:t>
      </w:r>
      <w:r>
        <w:rPr>
          <w:rFonts w:cs="TH Sarabun New"/>
          <w:spacing w:val="-4"/>
        </w:rPr>
        <w:t xml:space="preserve">e–mail </w:t>
      </w:r>
      <w:r>
        <w:rPr>
          <w:rFonts w:cs="TH Sarabun New"/>
          <w:spacing w:val="-4"/>
        </w:rPr>
        <w:t>ช่วย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ให้การรับ–ส่งข้อมูลข่าวสารมีความสะดวกและรวดเร็ว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การใช้โปรแกรมสนทนาแบบประสานเวลา </w:t>
      </w:r>
      <w:r>
        <w:rPr>
          <w:rFonts w:cs="TH Sarabun New"/>
          <w:spacing w:val="-4"/>
        </w:rPr>
        <w:t>(S</w:t>
      </w:r>
      <w:r>
        <w:rPr>
          <w:rFonts w:cs="TH Sarabun New"/>
          <w:spacing w:val="-4"/>
          <w:lang w:val="fr-FR"/>
        </w:rPr>
        <w:t xml:space="preserve">ynchronous </w:t>
      </w:r>
      <w:r>
        <w:rPr>
          <w:rFonts w:cs="TH Sarabun New"/>
          <w:spacing w:val="-4"/>
        </w:rPr>
        <w:t xml:space="preserve">Chat) </w:t>
      </w:r>
      <w:r>
        <w:rPr>
          <w:rFonts w:cs="TH Sarabun New"/>
          <w:spacing w:val="-4"/>
        </w:rPr>
        <w:t>ด้วยความสามารถของอินเทอร์เน็ตที่ช่วยให้ผู้เรียนอยู่บนระบบเครือข่ายพร้อม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6.</w:t>
      </w:r>
      <w:r>
        <w:rPr>
          <w:rFonts w:cs="TH Sarabun New"/>
        </w:rPr>
        <w:tab/>
      </w:r>
      <w:r>
        <w:rPr>
          <w:rFonts w:cs="TH Sarabun New"/>
        </w:rPr>
        <w:t>จัดกิจกรรมการสนทนา หรือแลกเปลี่ยนความคิดเห็นกับผู้เชี่ยวชาญ กิจกรรมการเรียนการสอนบนเครือข่ายลักษณะนี้ เป็นการเปิดโอกาสให้ผู้เรียนได้มีโอกาสสอบถาม หรือแลกเปลี่ยนความคิดเห็นกับผู้เชี่ยวชาญในเรื่องต่าง ๆ ซึ่งในบางครั้งผู้สอนเองอาจไม่มีความช</w:t>
      </w:r>
      <w:r>
        <w:rPr>
          <w:rFonts w:cs="TH Sarabun New"/>
        </w:rPr>
        <w:t>ำ</w:t>
      </w:r>
      <w:r>
        <w:rPr>
          <w:rFonts w:cs="TH Sarabun New"/>
        </w:rPr>
        <w:t>นาญ</w:t>
      </w:r>
      <w:r>
        <w:rPr>
          <w:rFonts w:cs="TH Sarabun New"/>
        </w:rPr>
        <w:br/>
      </w:r>
      <w:r>
        <w:rPr>
          <w:rFonts w:cs="TH Sarabun New"/>
        </w:rPr>
        <w:t xml:space="preserve">ในเรื่องนั้น ๆ โดยผ่านการ </w:t>
      </w:r>
      <w:r>
        <w:rPr>
          <w:rFonts w:cs="TH Sarabun New"/>
        </w:rPr>
        <w:t xml:space="preserve">Chat, Webboard </w:t>
      </w:r>
      <w:r>
        <w:rPr>
          <w:rFonts w:cs="TH Sarabun New"/>
        </w:rPr>
        <w:t xml:space="preserve">และ </w:t>
      </w:r>
      <w:r>
        <w:rPr>
          <w:rFonts w:cs="TH Sarabun New"/>
        </w:rPr>
        <w:t>e–mail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Cs/>
        </w:rPr>
        <w:tab/>
        <w:tab/>
      </w:r>
      <w:r>
        <w:rPr>
          <w:rFonts w:cs="TH Sarabun New"/>
        </w:rPr>
        <w:t>Hughes and Hewson (1998</w:t>
      </w:r>
      <w:r>
        <w:rPr>
          <w:rFonts w:cs="TH Sarabun New"/>
        </w:rPr>
        <w:t>,</w:t>
      </w:r>
      <w:r>
        <w:rPr>
          <w:rFonts w:cs="TH Sarabun New"/>
        </w:rPr>
        <w:t xml:space="preserve"> </w:t>
      </w:r>
      <w:r>
        <w:rPr>
          <w:rFonts w:cs="TH Sarabun New"/>
        </w:rPr>
        <w:t>อ้างถึงใน ดรัณภพ เพียรจัด</w:t>
      </w:r>
      <w:r>
        <w:rPr>
          <w:rFonts w:cs="TH Sarabun New"/>
        </w:rPr>
        <w:t xml:space="preserve">, 2551) </w:t>
      </w:r>
      <w:r>
        <w:rPr>
          <w:rFonts w:cs="TH Sarabun New"/>
        </w:rPr>
        <w:t>กล่าวว่า</w:t>
      </w:r>
      <w:r>
        <w:rPr>
          <w:rFonts w:cs="TH Sarabun New"/>
        </w:rPr>
        <w:t xml:space="preserve"> </w:t>
      </w:r>
      <w:r>
        <w:rPr>
          <w:rFonts w:cs="TH Sarabun New"/>
        </w:rPr>
        <w:t>ยุทธวิธีในการใช้การเรียนการสอนบนเครือข่ายสามารถกระท</w:t>
      </w:r>
      <w:r>
        <w:rPr>
          <w:rFonts w:cs="TH Sarabun New"/>
        </w:rPr>
        <w:t>ำ</w:t>
      </w:r>
      <w:r>
        <w:rPr>
          <w:rFonts w:cs="TH Sarabun New"/>
        </w:rPr>
        <w:t>ได้อย่างกว้างขวาง โดยท</w:t>
      </w:r>
      <w:r>
        <w:rPr>
          <w:rFonts w:cs="TH Sarabun New"/>
        </w:rPr>
        <w:t>ำ</w:t>
      </w:r>
      <w:r>
        <w:rPr>
          <w:rFonts w:cs="TH Sarabun New"/>
        </w:rPr>
        <w:t>ให้เกิดปฏิสัมพันธ์และเป็นการสร้างความยืดหยุ่นในการเรียนการสอนระหว่างผู้สอนกับผู้เรียน โดยผ่านกระบวนการ</w:t>
      </w:r>
      <w:r>
        <w:rPr>
          <w:rFonts w:cs="TH Sarabun New"/>
        </w:rPr>
        <w:br/>
      </w:r>
      <w:r>
        <w:rPr>
          <w:rFonts w:cs="TH Sarabun New"/>
        </w:rPr>
        <w:t>ที่สามารถกระท</w:t>
      </w:r>
      <w:r>
        <w:rPr>
          <w:rFonts w:cs="TH Sarabun New"/>
        </w:rPr>
        <w:t>ำ</w:t>
      </w:r>
      <w:r>
        <w:rPr>
          <w:rFonts w:cs="TH Sarabun New"/>
        </w:rPr>
        <w:t>ได้บนเครือข่าย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1. 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การแจ้งล่วงหน้า </w:t>
      </w:r>
      <w:r>
        <w:rPr>
          <w:rFonts w:cs="TH Sarabun New"/>
          <w:spacing w:val="-4"/>
        </w:rPr>
        <w:t xml:space="preserve">(Notice) </w:t>
      </w:r>
      <w:r>
        <w:rPr>
          <w:rFonts w:cs="TH Sarabun New"/>
          <w:spacing w:val="-4"/>
        </w:rPr>
        <w:t>เป็นการใช้เครือข่ายโดยก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หนดพื้นที่เฉพาะที่เป็นบอร์ดในเครือข่ายส</w:t>
      </w:r>
      <w:r>
        <w:rPr>
          <w:rFonts w:cs="TH Sarabun New"/>
          <w:spacing w:val="-4"/>
        </w:rPr>
        <w:t>ำ</w:t>
      </w:r>
      <w:r>
        <w:rPr>
          <w:rFonts w:cs="TH Sarabun New"/>
          <w:b/>
          <w:b/>
          <w:bCs/>
          <w:vanish/>
        </w:rPr>
        <w:fldChar w:fldCharType="begin"/>
      </w:r>
      <w:r>
        <w:rPr>
          <w:b/>
          <w:bCs/>
          <w:vanish/>
          <w:rFonts w:cs="TH Sarabun New"/>
        </w:rPr>
        <w:instrText xml:space="preserve"> PAGE \* ARABIC </w:instrText>
      </w:r>
      <w:r>
        <w:rPr>
          <w:b/>
          <w:bCs/>
          <w:vanish/>
          <w:rFonts w:cs="TH Sarabun New"/>
        </w:rPr>
        <w:fldChar w:fldCharType="separate"/>
      </w:r>
      <w:r>
        <w:rPr>
          <w:b/>
          <w:bCs/>
          <w:vanish/>
          <w:rFonts w:cs="TH Sarabun New"/>
        </w:rPr>
        <w:t>0</w:t>
      </w:r>
      <w:r>
        <w:rPr>
          <w:b/>
          <w:bCs/>
          <w:vanish/>
          <w:rFonts w:cs="TH Sarabun New"/>
        </w:rPr>
        <w:fldChar w:fldCharType="end"/>
      </w:r>
      <w:r>
        <w:rPr>
          <w:rFonts w:cs="TH Sarabun New"/>
          <w:spacing w:val="-4"/>
        </w:rPr>
        <w:t>หรับผู้สอนก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หนดหรือนัดหมายหรือสั่งงาน ซึ่งผู้เรียนอาจจะได้รับการแจ้ง</w:t>
      </w:r>
      <w:r>
        <w:rPr>
          <w:rFonts w:cs="TH Sarabun New"/>
        </w:rPr>
        <w:t xml:space="preserve">ล่วงหน้า </w:t>
      </w:r>
      <w:r>
        <w:rPr>
          <w:rFonts w:cs="TH Sarabun New"/>
        </w:rPr>
        <w:br/>
      </w:r>
      <w:r>
        <w:rPr>
          <w:rFonts w:cs="TH Sarabun New"/>
        </w:rPr>
        <w:t>ผ่านไปรษณีย์อิเล็กทรอนิกส์ หรือการเผยแพร่ในกลุ่ม เป็นกิจกรรมสื่อสารกันระหว่างผู้เรียนกับ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การน</w:t>
      </w:r>
      <w:r>
        <w:rPr>
          <w:rFonts w:cs="TH Sarabun New"/>
        </w:rPr>
        <w:t>ำ</w:t>
      </w:r>
      <w:r>
        <w:rPr>
          <w:rFonts w:cs="TH Sarabun New"/>
        </w:rPr>
        <w:t xml:space="preserve">เสนอ </w:t>
      </w:r>
      <w:r>
        <w:rPr>
          <w:rFonts w:cs="TH Sarabun New"/>
        </w:rPr>
        <w:t xml:space="preserve">(Presentation) </w:t>
      </w:r>
      <w:r>
        <w:rPr>
          <w:rFonts w:cs="TH Sarabun New"/>
        </w:rPr>
        <w:t>เป็นการน</w:t>
      </w:r>
      <w:r>
        <w:rPr>
          <w:rFonts w:cs="TH Sarabun New"/>
        </w:rPr>
        <w:t>ำ</w:t>
      </w:r>
      <w:r>
        <w:rPr>
          <w:rFonts w:cs="TH Sarabun New"/>
        </w:rPr>
        <w:t>เสนอด้วยเครือข่ายที่ท</w:t>
      </w:r>
      <w:r>
        <w:rPr>
          <w:rFonts w:cs="TH Sarabun New"/>
        </w:rPr>
        <w:t>ำ</w:t>
      </w:r>
      <w:r>
        <w:rPr>
          <w:rFonts w:cs="TH Sarabun New"/>
        </w:rPr>
        <w:t>ขึ้น</w:t>
      </w:r>
      <w:r>
        <w:rPr>
          <w:rFonts w:cs="TH Sarabun New"/>
        </w:rPr>
        <w:t xml:space="preserve"> </w:t>
      </w:r>
      <w:r>
        <w:rPr>
          <w:rFonts w:cs="TH Sarabun New"/>
        </w:rPr>
        <w:t>ทั้งผู้สอนและผู้เรียน โดยน</w:t>
      </w:r>
      <w:r>
        <w:rPr>
          <w:rFonts w:cs="TH Sarabun New"/>
        </w:rPr>
        <w:t>ำ</w:t>
      </w:r>
      <w:r>
        <w:rPr>
          <w:rFonts w:cs="TH Sarabun New"/>
        </w:rPr>
        <w:t>เสนองานที่ได้รับมอบหมาย จัดท</w:t>
      </w:r>
      <w:r>
        <w:rPr>
          <w:rFonts w:cs="TH Sarabun New"/>
        </w:rPr>
        <w:t>ำ</w:t>
      </w:r>
      <w:r>
        <w:rPr>
          <w:rFonts w:cs="TH Sarabun New"/>
        </w:rPr>
        <w:t>แบบสัมมนาหรือประชุม น</w:t>
      </w:r>
      <w:r>
        <w:rPr>
          <w:rFonts w:cs="TH Sarabun New"/>
        </w:rPr>
        <w:t>ำ</w:t>
      </w:r>
      <w:r>
        <w:rPr>
          <w:rFonts w:cs="TH Sarabun New"/>
        </w:rPr>
        <w:t>เสนอบนเครือข่ายโดยไปรษณีย์อิเล็กทรอนิกส์ หรือการเผยแพร่ในกลุ่ม เป็นกิจกรรมสื่อสารกันระหว่างผู้สอนและ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 xml:space="preserve">การอภิปรายปกติ </w:t>
      </w:r>
      <w:r>
        <w:rPr>
          <w:rFonts w:cs="TH Sarabun New"/>
        </w:rPr>
        <w:t xml:space="preserve">(Formal Discussion) </w:t>
      </w:r>
      <w:r>
        <w:rPr>
          <w:rFonts w:cs="TH Sarabun New"/>
        </w:rPr>
        <w:t>เป็นการอภิปรายกันบนเครือข่าย โดยการใช้ไปรษณีย์อิเล็กทรอนิกส์ และการประชุมสนทนาแบบกลุ่ม ซึ่งเป็นเครื่องมือบนเครือข่ายเหมือน ประชุมสัมมนา ซึ่งเป็นกลุ่มสนทนาที่แสดงเป็นรูปภาพแทนผู้ใช้หรือผู้แทนชื่อของผู้ใช้ก็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การใช้ค</w:t>
      </w:r>
      <w:r>
        <w:rPr>
          <w:rFonts w:cs="TH Sarabun New"/>
        </w:rPr>
        <w:t>ำ</w:t>
      </w:r>
      <w:r>
        <w:rPr>
          <w:rFonts w:cs="TH Sarabun New"/>
        </w:rPr>
        <w:t>ถามโดยรอค</w:t>
      </w:r>
      <w:r>
        <w:rPr>
          <w:rFonts w:cs="TH Sarabun New"/>
        </w:rPr>
        <w:t>ำ</w:t>
      </w:r>
      <w:r>
        <w:rPr>
          <w:rFonts w:cs="TH Sarabun New"/>
        </w:rPr>
        <w:t xml:space="preserve">ตอบ </w:t>
      </w:r>
      <w:r>
        <w:rPr>
          <w:rFonts w:cs="TH Sarabun New"/>
        </w:rPr>
        <w:t xml:space="preserve">(Questioning) </w:t>
      </w:r>
      <w:r>
        <w:rPr>
          <w:rFonts w:cs="TH Sarabun New"/>
        </w:rPr>
        <w:t>เป็นการก</w:t>
      </w:r>
      <w:r>
        <w:rPr>
          <w:rFonts w:cs="TH Sarabun New"/>
        </w:rPr>
        <w:t>ำ</w:t>
      </w:r>
      <w:r>
        <w:rPr>
          <w:rFonts w:cs="TH Sarabun New"/>
        </w:rPr>
        <w:t>หนดค</w:t>
      </w:r>
      <w:r>
        <w:rPr>
          <w:rFonts w:cs="TH Sarabun New"/>
        </w:rPr>
        <w:t>ำ</w:t>
      </w:r>
      <w:r>
        <w:rPr>
          <w:rFonts w:cs="TH Sarabun New"/>
        </w:rPr>
        <w:t>ถามขึ้น</w:t>
      </w:r>
      <w:r>
        <w:rPr>
          <w:rFonts w:cs="TH Sarabun New"/>
        </w:rPr>
        <w:t xml:space="preserve"> </w:t>
      </w:r>
      <w:r>
        <w:rPr>
          <w:rFonts w:cs="TH Sarabun New"/>
        </w:rPr>
        <w:t>โดยผู้สอนใช้ค</w:t>
      </w:r>
      <w:r>
        <w:rPr>
          <w:rFonts w:cs="TH Sarabun New"/>
        </w:rPr>
        <w:t>ำ</w:t>
      </w:r>
      <w:r>
        <w:rPr>
          <w:rFonts w:cs="TH Sarabun New"/>
        </w:rPr>
        <w:t>ถาม น</w:t>
      </w:r>
      <w:r>
        <w:rPr>
          <w:rFonts w:cs="TH Sarabun New"/>
        </w:rPr>
        <w:t>ำ</w:t>
      </w:r>
      <w:r>
        <w:rPr>
          <w:rFonts w:cs="TH Sarabun New"/>
        </w:rPr>
        <w:t>และให้ผู้เรียนหาค</w:t>
      </w:r>
      <w:r>
        <w:rPr>
          <w:rFonts w:cs="TH Sarabun New"/>
        </w:rPr>
        <w:t>ำ</w:t>
      </w:r>
      <w:r>
        <w:rPr>
          <w:rFonts w:cs="TH Sarabun New"/>
        </w:rPr>
        <w:t>ตอบ โดยค</w:t>
      </w:r>
      <w:r>
        <w:rPr>
          <w:rFonts w:cs="TH Sarabun New"/>
        </w:rPr>
        <w:t>ำ</w:t>
      </w:r>
      <w:r>
        <w:rPr>
          <w:rFonts w:cs="TH Sarabun New"/>
        </w:rPr>
        <w:t>ตอบที่ตอบมาถ้าตรงกับค</w:t>
      </w:r>
      <w:r>
        <w:rPr>
          <w:rFonts w:cs="TH Sarabun New"/>
        </w:rPr>
        <w:t>ำ</w:t>
      </w:r>
      <w:r>
        <w:rPr>
          <w:rFonts w:cs="TH Sarabun New"/>
        </w:rPr>
        <w:t>ถามที่ก</w:t>
      </w:r>
      <w:r>
        <w:rPr>
          <w:rFonts w:cs="TH Sarabun New"/>
        </w:rPr>
        <w:t>ำ</w:t>
      </w:r>
      <w:r>
        <w:rPr>
          <w:rFonts w:cs="TH Sarabun New"/>
        </w:rPr>
        <w:t>หนด ก็จะมีการป้อนกลับไปยังผู้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การตอบสนองและ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5.</w:t>
      </w:r>
      <w:r>
        <w:rPr>
          <w:rFonts w:cs="TH Sarabun New"/>
        </w:rPr>
        <w:tab/>
      </w:r>
      <w:r>
        <w:rPr>
          <w:rFonts w:cs="TH Sarabun New"/>
        </w:rPr>
        <w:t>การระดมสมอง</w:t>
      </w:r>
      <w:r>
        <w:rPr>
          <w:rFonts w:cs="TH Sarabun New"/>
        </w:rPr>
        <w:t xml:space="preserve"> </w:t>
      </w:r>
      <w:r>
        <w:rPr>
          <w:rFonts w:cs="TH Sarabun New"/>
        </w:rPr>
        <w:t>(</w:t>
      </w:r>
      <w:r>
        <w:rPr>
          <w:rFonts w:cs="TH Sarabun New"/>
        </w:rPr>
        <w:t>Brainstorm)</w:t>
      </w:r>
      <w:r>
        <w:rPr>
          <w:rFonts w:cs="TH Sarabun New"/>
        </w:rPr>
        <w:t xml:space="preserve"> </w:t>
      </w:r>
      <w:r>
        <w:rPr>
          <w:rFonts w:cs="TH Sarabun New"/>
        </w:rPr>
        <w:t>เป็นการออกแบบเพื่อให้เกิดการตอบสนองต่อ</w:t>
      </w:r>
      <w:r>
        <w:rPr>
          <w:rFonts w:cs="TH Sarabun New"/>
        </w:rPr>
        <w:br/>
      </w:r>
      <w:r>
        <w:rPr>
          <w:rFonts w:cs="TH Sarabun New"/>
        </w:rPr>
        <w:t>ค</w:t>
      </w:r>
      <w:r>
        <w:rPr>
          <w:rFonts w:cs="TH Sarabun New"/>
        </w:rPr>
        <w:t>ำ</w:t>
      </w:r>
      <w:r>
        <w:rPr>
          <w:rFonts w:cs="TH Sarabun New"/>
        </w:rPr>
        <w:t>ถาม</w:t>
      </w:r>
      <w:r>
        <w:rPr>
          <w:rFonts w:cs="TH Sarabun New"/>
        </w:rPr>
        <w:t xml:space="preserve"> </w:t>
      </w:r>
      <w:r>
        <w:rPr>
          <w:rFonts w:cs="TH Sarabun New"/>
        </w:rPr>
        <w:t>โดยผู้เรียนต้องร่วมกันค้นหาค</w:t>
      </w:r>
      <w:r>
        <w:rPr>
          <w:rFonts w:cs="TH Sarabun New"/>
        </w:rPr>
        <w:t>ำ</w:t>
      </w:r>
      <w:r>
        <w:rPr>
          <w:rFonts w:cs="TH Sarabun New"/>
        </w:rPr>
        <w:t>ตอบ กระตุ้นให้เกิดการอภิปรายภายในเครือข่ายจากค</w:t>
      </w:r>
      <w:r>
        <w:rPr>
          <w:rFonts w:cs="TH Sarabun New"/>
        </w:rPr>
        <w:t>ำ</w:t>
      </w:r>
      <w:r>
        <w:rPr>
          <w:rFonts w:cs="TH Sarabun New"/>
        </w:rPr>
        <w:t>ถาม</w:t>
      </w:r>
      <w:r>
        <w:rPr>
          <w:rFonts w:cs="TH Sarabun New"/>
        </w:rPr>
        <w:br/>
      </w:r>
      <w:r>
        <w:rPr>
          <w:rFonts w:cs="TH Sarabun New"/>
        </w:rPr>
        <w:t>ที่ก</w:t>
      </w:r>
      <w:r>
        <w:rPr>
          <w:rFonts w:cs="TH Sarabun New"/>
        </w:rPr>
        <w:t>ำ</w:t>
      </w:r>
      <w:r>
        <w:rPr>
          <w:rFonts w:cs="TH Sarabun New"/>
        </w:rPr>
        <w:t>หนดในกิจกรรมเดียว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6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ก</w:t>
      </w:r>
      <w:r>
        <w:rPr>
          <w:rFonts w:cs="TH Sarabun New"/>
          <w:spacing w:val="-4"/>
        </w:rPr>
        <w:t>ำ</w:t>
      </w:r>
      <w:r>
        <w:rPr>
          <w:rFonts w:cs="TH Sarabun New"/>
          <w:b/>
          <w:b/>
          <w:bCs/>
          <w:vanish/>
        </w:rPr>
        <w:fldChar w:fldCharType="begin"/>
      </w:r>
      <w:r>
        <w:rPr>
          <w:b/>
          <w:bCs/>
          <w:vanish/>
          <w:rFonts w:cs="TH Sarabun New"/>
        </w:rPr>
        <w:instrText xml:space="preserve"> PAGE \* ARABIC </w:instrText>
      </w:r>
      <w:r>
        <w:rPr>
          <w:b/>
          <w:bCs/>
          <w:vanish/>
          <w:rFonts w:cs="TH Sarabun New"/>
        </w:rPr>
        <w:fldChar w:fldCharType="separate"/>
      </w:r>
      <w:r>
        <w:rPr>
          <w:b/>
          <w:bCs/>
          <w:vanish/>
          <w:rFonts w:cs="TH Sarabun New"/>
        </w:rPr>
        <w:t>0</w:t>
      </w:r>
      <w:r>
        <w:rPr>
          <w:b/>
          <w:bCs/>
          <w:vanish/>
          <w:rFonts w:cs="TH Sarabun New"/>
        </w:rPr>
        <w:fldChar w:fldCharType="end"/>
      </w:r>
      <w:r>
        <w:rPr>
          <w:rFonts w:cs="TH Sarabun New"/>
          <w:spacing w:val="-4"/>
        </w:rPr>
        <w:t>หนดสภาพงา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(Task Setting) </w:t>
      </w:r>
      <w:r>
        <w:rPr>
          <w:rFonts w:cs="TH Sarabun New"/>
          <w:spacing w:val="-4"/>
        </w:rPr>
        <w:t>เป็นการก</w:t>
      </w:r>
      <w:r>
        <w:rPr>
          <w:rFonts w:cs="TH Sarabun New"/>
          <w:spacing w:val="-4"/>
        </w:rPr>
        <w:t>ำ</w:t>
      </w:r>
      <w:r>
        <w:rPr>
          <w:rFonts w:cs="TH Sarabun New"/>
          <w:b/>
          <w:b/>
          <w:bCs/>
          <w:vanish/>
        </w:rPr>
        <w:fldChar w:fldCharType="begin"/>
      </w:r>
      <w:r>
        <w:rPr>
          <w:b/>
          <w:bCs/>
          <w:vanish/>
          <w:rFonts w:cs="TH Sarabun New"/>
        </w:rPr>
        <w:instrText xml:space="preserve"> PAGE \* ARABIC </w:instrText>
      </w:r>
      <w:r>
        <w:rPr>
          <w:b/>
          <w:bCs/>
          <w:vanish/>
          <w:rFonts w:cs="TH Sarabun New"/>
        </w:rPr>
        <w:fldChar w:fldCharType="separate"/>
      </w:r>
      <w:r>
        <w:rPr>
          <w:b/>
          <w:bCs/>
          <w:vanish/>
          <w:rFonts w:cs="TH Sarabun New"/>
        </w:rPr>
        <w:t>0</w:t>
      </w:r>
      <w:r>
        <w:rPr>
          <w:b/>
          <w:bCs/>
          <w:vanish/>
          <w:rFonts w:cs="TH Sarabun New"/>
        </w:rPr>
        <w:fldChar w:fldCharType="end"/>
      </w:r>
      <w:r>
        <w:rPr>
          <w:rFonts w:cs="TH Sarabun New"/>
          <w:spacing w:val="-4"/>
        </w:rPr>
        <w:t>หนดกระบวนการในการ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งานส่งตามกิจกรรม ซึ่งอาจจะเป็นรายงานหรืองานกลุ่มย่อย ซึ่งอยู่ในรูปของเครือข่ายหรือ</w:t>
      </w:r>
      <w:r>
        <w:rPr>
          <w:rFonts w:cs="TH Sarabun New"/>
        </w:rPr>
        <w:t>ไปรษณีย์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7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แบบฝึกหัด </w:t>
      </w:r>
      <w:r>
        <w:rPr>
          <w:rFonts w:cs="TH Sarabun New"/>
          <w:spacing w:val="-4"/>
        </w:rPr>
        <w:t xml:space="preserve">(Classquizze) </w:t>
      </w:r>
      <w:r>
        <w:rPr>
          <w:rFonts w:cs="TH Sarabun New"/>
          <w:spacing w:val="-4"/>
        </w:rPr>
        <w:t>เป็นการทดสอบผลทั้งชั้นเรียนหรือถาม เพื่อประเมินผลของการเรียน ซึ่งสามารถ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ได้หลายวิธี เช่น เป็นแบบตัวเลือก หรือค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ถามสั้น ๆ ที่จะมี</w:t>
      </w:r>
      <w:r>
        <w:rPr>
          <w:rFonts w:cs="TH Sarabun New"/>
        </w:rPr>
        <w:t>การป้อนกลับ ตลอดเวลา และประเมินผลตามวัตถุประสงค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8.</w:t>
      </w:r>
      <w:r>
        <w:rPr>
          <w:rFonts w:cs="TH Sarabun New"/>
        </w:rPr>
        <w:tab/>
      </w:r>
      <w:r>
        <w:rPr>
          <w:rFonts w:cs="TH Sarabun New"/>
        </w:rPr>
        <w:t>การอภิปรายรายคู่นอกระบบหรือการศึกษาเป็นกลุ่ม แบบการออกแบบพื้นที่</w:t>
      </w:r>
      <w:r>
        <w:rPr>
          <w:rFonts w:cs="TH Sarabun New"/>
          <w:spacing w:val="-4"/>
        </w:rPr>
        <w:t>ของการเรียนการสอนบนเครือข่ายให้มีพื้นที่ส</w:t>
      </w:r>
      <w:r>
        <w:rPr>
          <w:rFonts w:cs="TH Sarabun New"/>
          <w:spacing w:val="-4"/>
        </w:rPr>
        <w:t>ำ</w:t>
      </w:r>
      <w:r>
        <w:rPr>
          <w:rFonts w:cs="TH Sarabun New"/>
          <w:b/>
          <w:b/>
          <w:bCs/>
          <w:vanish/>
        </w:rPr>
        <w:fldChar w:fldCharType="begin"/>
      </w:r>
      <w:r>
        <w:rPr>
          <w:b/>
          <w:bCs/>
          <w:vanish/>
          <w:rFonts w:cs="TH Sarabun New"/>
        </w:rPr>
        <w:instrText xml:space="preserve"> PAGE \* ARABIC </w:instrText>
      </w:r>
      <w:r>
        <w:rPr>
          <w:b/>
          <w:bCs/>
          <w:vanish/>
          <w:rFonts w:cs="TH Sarabun New"/>
        </w:rPr>
        <w:fldChar w:fldCharType="separate"/>
      </w:r>
      <w:r>
        <w:rPr>
          <w:b/>
          <w:bCs/>
          <w:vanish/>
          <w:rFonts w:cs="TH Sarabun New"/>
        </w:rPr>
        <w:t>0</w:t>
      </w:r>
      <w:r>
        <w:rPr>
          <w:b/>
          <w:bCs/>
          <w:vanish/>
          <w:rFonts w:cs="TH Sarabun New"/>
        </w:rPr>
        <w:fldChar w:fldCharType="end"/>
      </w:r>
      <w:r>
        <w:rPr>
          <w:rFonts w:cs="TH Sarabun New"/>
          <w:spacing w:val="-4"/>
        </w:rPr>
        <w:t>หรับการพบปะสนทนาอย่างไม่เป็นทางการรายคู่หรือกลุ่ม นอกเหนือจากขั้นตอนปกติในการสอน ซึ่งสามารถ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ป็นสภากาแฟ ห้องสัมมนา ห้องพักผ่อน</w:t>
      </w:r>
      <w:r>
        <w:rPr>
          <w:rFonts w:cs="TH Sarabun New"/>
        </w:rPr>
        <w:t xml:space="preserve"> ห้องสมุด ซึ่งผู้ใช้เครือข่ายสามารถเข้าไปท</w:t>
      </w:r>
      <w:r>
        <w:rPr>
          <w:rFonts w:cs="TH Sarabun New"/>
        </w:rPr>
        <w:t>ำ</w:t>
      </w:r>
      <w:r>
        <w:rPr>
          <w:rFonts w:cs="TH Sarabun New"/>
        </w:rPr>
        <w:t>กิจกรรมได้อิสระในเครือข่ายที่จัดไว้และสร้างความสัมพันธ์ระหว่างผู้ใช้อย่างอิสร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2.5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การประเมินผลการเรีย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วัดประเมินเป็นกิจกรรมส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คัญที่ควบคู่กับการเรียนการสอน เพราะการวัดประเมินเป็นสิ่งที่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บ่งชี้ให้เห็นถึงคุณภาพของผู้เรียนในระบบการเรียนบนเครือข่าย โดยมีนักวิชาการให้แนวคิด</w:t>
      </w:r>
      <w:r>
        <w:rPr>
          <w:rFonts w:cs="TH Sarabun New"/>
        </w:rPr>
        <w:t>เกี่ยวกับ</w:t>
      </w:r>
      <w:r>
        <w:rPr>
          <w:rFonts w:cs="TH Sarabun New"/>
        </w:rPr>
        <w:br/>
      </w:r>
      <w:r>
        <w:rPr>
          <w:rFonts w:cs="TH Sarabun New"/>
        </w:rPr>
        <w:t>การวัดประเมินผลการเรียนบนเครือข่าย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Walvoord and Anderson (1998) </w:t>
      </w:r>
      <w:r>
        <w:rPr>
          <w:rFonts w:cs="TH Sarabun New"/>
          <w:spacing w:val="-4"/>
        </w:rPr>
        <w:t>กล่าวว่า การประเมินผลการเรียนรู้จะมีประสิทธิภาพสูงสุด เมื่อสามารถสะท้อนความเข้าใจการเรียนในหลายมิติ การผสมผสานและการแสดง</w:t>
      </w:r>
      <w:r>
        <w:rPr>
          <w:rFonts w:cs="TH Sarabun New"/>
        </w:rPr>
        <w:t>ความก้าวหน้า ของผู้เรียนตลอดระยะเวลาการเรียนโดยก่อนเริ่มต้นท</w:t>
      </w:r>
      <w:r>
        <w:rPr>
          <w:rFonts w:cs="TH Sarabun New"/>
        </w:rPr>
        <w:t>ำ</w:t>
      </w:r>
      <w:r>
        <w:rPr>
          <w:rFonts w:cs="TH Sarabun New"/>
        </w:rPr>
        <w:t>กิจกรรมจากการเรียนบนเครือข่ายผู้เรียน</w:t>
      </w:r>
      <w:r>
        <w:rPr>
          <w:rFonts w:cs="TH Sarabun New"/>
        </w:rPr>
        <w:br/>
      </w:r>
      <w:r>
        <w:rPr>
          <w:rFonts w:cs="TH Sarabun New"/>
        </w:rPr>
        <w:t>ควรทราบข้อก</w:t>
      </w:r>
      <w:r>
        <w:rPr>
          <w:rFonts w:cs="TH Sarabun New"/>
        </w:rPr>
        <w:t>ำ</w:t>
      </w:r>
      <w:r>
        <w:rPr>
          <w:rFonts w:cs="TH Sarabun New"/>
        </w:rPr>
        <w:t>หนดเกี่ยวกับก่อน</w:t>
      </w:r>
      <w:r>
        <w:rPr>
          <w:rFonts w:cs="TH Sarabun New"/>
        </w:rPr>
        <w:t xml:space="preserve"> </w:t>
      </w:r>
      <w:r>
        <w:rPr>
          <w:rFonts w:cs="TH Sarabun New"/>
        </w:rPr>
        <w:t>หลัง</w:t>
      </w:r>
      <w:r>
        <w:rPr>
          <w:rFonts w:cs="TH Sarabun New"/>
        </w:rPr>
        <w:t xml:space="preserve"> </w:t>
      </w:r>
      <w:r>
        <w:rPr>
          <w:rFonts w:cs="TH Sarabun New"/>
        </w:rPr>
        <w:t>จากผู้เรียนได้เรียนรู้ด้วยตนเองแล้วจะได้สามารถท</w:t>
      </w:r>
      <w:r>
        <w:rPr>
          <w:rFonts w:cs="TH Sarabun New"/>
        </w:rPr>
        <w:t>ำ</w:t>
      </w:r>
      <w:r>
        <w:rPr>
          <w:rFonts w:cs="TH Sarabun New"/>
        </w:rPr>
        <w:t xml:space="preserve">การตรวจสอบผลการเรียนและความก้าวหน้าของตนเองได้ตลอดเวลา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Wade (1999) </w:t>
      </w:r>
      <w:r>
        <w:rPr>
          <w:rFonts w:cs="TH Sarabun New"/>
        </w:rPr>
        <w:t>กล่าวว่า ผู้สอนที่ใช้การเรียนบนเครือข่ายจะมีโอกาสในการประเมินผลการเรียนรู้และความเข้าใจ ของผู้เรียนได้ดีกว่าการสอนในชั้นเรียนปกติ เพราะหากเป็นการเรียนใน</w:t>
      </w:r>
      <w:r>
        <w:rPr>
          <w:rFonts w:cs="TH Sarabun New"/>
        </w:rPr>
        <w:br/>
      </w:r>
      <w:r>
        <w:rPr>
          <w:rFonts w:cs="TH Sarabun New"/>
        </w:rPr>
        <w:t>ชั้นเรียนปกติ</w:t>
      </w:r>
      <w:r>
        <w:rPr>
          <w:rFonts w:cs="TH Sarabun New"/>
        </w:rPr>
        <w:t xml:space="preserve"> </w:t>
      </w:r>
      <w:r>
        <w:rPr>
          <w:rFonts w:cs="TH Sarabun New"/>
        </w:rPr>
        <w:t>เมื่อผู้สอนถามค</w:t>
      </w:r>
      <w:r>
        <w:rPr>
          <w:rFonts w:cs="TH Sarabun New"/>
        </w:rPr>
        <w:t>ำ</w:t>
      </w:r>
      <w:r>
        <w:rPr>
          <w:rFonts w:cs="TH Sarabun New"/>
        </w:rPr>
        <w:t>ถาม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วัดผลการเรียนรู้โดยมีผู้เรียนคนหนึ่งตอบค</w:t>
      </w:r>
      <w:r>
        <w:rPr>
          <w:rFonts w:cs="TH Sarabun New"/>
        </w:rPr>
        <w:t>ำ</w:t>
      </w:r>
      <w:r>
        <w:rPr>
          <w:rFonts w:cs="TH Sarabun New"/>
        </w:rPr>
        <w:t>ถามแล้วสรุปว่าผู้เรียนคนอื่นบรรลุวัตถุประสงค์นั้นด้วยแล้วย่อมท</w:t>
      </w:r>
      <w:r>
        <w:rPr>
          <w:rFonts w:cs="TH Sarabun New"/>
        </w:rPr>
        <w:t>ำ</w:t>
      </w:r>
      <w:r>
        <w:rPr>
          <w:rFonts w:cs="TH Sarabun New"/>
        </w:rPr>
        <w:t>ให้เกิดความเข้าใจที่คลาดเคลื่อน หากเป็นการประเมินผลการเรียน ผ่านเครือข่ายผู้เรียนแต่ละคนสามารถตอบสนองและแสดงความคิดเห็นได้ด้วย</w:t>
      </w:r>
      <w:r>
        <w:rPr>
          <w:rFonts w:cs="TH Sarabun New"/>
          <w:spacing w:val="-4"/>
        </w:rPr>
        <w:t>ตนเอง นอกจากนี้แล้วการประเมินผลส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หรับการเรียนบนเครือข่ายยังช่วยให้ผู้สอนเข้าใจหัวข้อที่ต้องการประเมินผล การเรียนรู้มากขึ้น เช่น ข้อความที่เกิดจากการสนทนาผ่านเครื่องมือสื่อสาร</w:t>
      </w:r>
      <w:r>
        <w:rPr>
          <w:rFonts w:cs="TH Sarabun New"/>
        </w:rPr>
        <w:t>สามารถใช้เป็น</w:t>
      </w:r>
      <w:r>
        <w:rPr>
          <w:rFonts w:cs="TH Sarabun New"/>
          <w:spacing w:val="-4"/>
        </w:rPr>
        <w:t>ดัชนีชี้วัด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วามสามารถในการเรียนของผู้เรียนในด้านการพัฒนาความคิดของผู้เรียนได้อีกด้วย </w:t>
      </w:r>
      <w:r>
        <w:rPr>
          <w:rFonts w:cs="TH Sarabun New"/>
          <w:spacing w:val="-4"/>
        </w:rPr>
        <w:t xml:space="preserve">Wade </w:t>
      </w:r>
      <w:r>
        <w:rPr>
          <w:rFonts w:cs="TH Sarabun New"/>
          <w:spacing w:val="-4"/>
        </w:rPr>
        <w:t>ได้ เสนอวิธีการประเมินผลการจัดการเรียนบนเครือข่ายไว้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ดังตารางที่ </w:t>
      </w:r>
      <w:r>
        <w:rPr>
          <w:rFonts w:cs="TH Sarabun New"/>
          <w:spacing w:val="-4"/>
        </w:rPr>
        <w:t>2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pacing w:val="-4"/>
          <w:sz w:val="28"/>
          <w:szCs w:val="28"/>
        </w:rPr>
      </w:pPr>
      <w:r>
        <w:rPr>
          <w:rFonts w:cs="TH Sarabun New"/>
          <w:b/>
          <w:bCs/>
          <w:spacing w:val="-4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 xml:space="preserve">2.1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 xml:space="preserve">วิธีการประเมินผลการจัดการเรียนการสอนบนเว็บ </w:t>
      </w:r>
      <w:r>
        <w:rPr>
          <w:rFonts w:cs="TH Sarabun New"/>
          <w:i/>
          <w:iCs/>
        </w:rPr>
        <w:t xml:space="preserve">5 </w:t>
      </w:r>
      <w:r>
        <w:rPr>
          <w:rFonts w:cs="TH Sarabun New"/>
          <w:i/>
          <w:i/>
          <w:iCs/>
        </w:rPr>
        <w:t>ด้าน เพื่อใช้ประเมินผลคุณภาพในการจัดการเรียนการสอนบนเว็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4457"/>
      </w:tblGrid>
      <w:tr>
        <w:trPr>
          <w:trHeight w:val="35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ที่ต้องการประเมิน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pacing w:val="-4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วิธีการประเมิน</w:t>
            </w:r>
          </w:p>
        </w:tc>
      </w:tr>
      <w:tr>
        <w:trPr>
          <w:trHeight w:val="1043" w:hRule="atLeast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ความเข้าใจงานที่ได้รับมอบหมาย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 xml:space="preserve">ประเมินจากเนื้อหา ข้อความจากไปรษณีย์อิเล็กทรอนิกส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หัวข้อการอภิปราย และกระดานสนทน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ประเมินจากความสมบูรณ์ของงานที่ทำ</w:t>
            </w:r>
          </w:p>
        </w:tc>
      </w:tr>
      <w:tr>
        <w:trPr>
          <w:trHeight w:val="1377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ความเข้าใจเนื้อหาบทเรียน</w:t>
            </w:r>
          </w:p>
        </w:tc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ทดสอบตนเ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คำถามที่ถาม และการเขียนอธิบายทางไปรษณีย์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อิเล็กทรอนิกส์ หัวข้ออภิปราย และกระดานสนทน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ความถูกต้องของงานที่ทำ</w:t>
            </w:r>
          </w:p>
        </w:tc>
      </w:tr>
      <w:tr>
        <w:trPr>
          <w:trHeight w:val="1764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ความแตกต่างของคุณลักษณะผู้เรียน</w:t>
            </w:r>
          </w:p>
        </w:tc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 xml:space="preserve">เปรียบเทียบวิธีการสอนที่ใช้ ร่วมทั้งการเขียนการใช้เสีย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และภา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คำถามที่ถาม และการเขียนอธิบายทางไปรษณีย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อิเล็กทรอนิกส์ หัวข้ออภิปราย และกระดานสนทน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ความถูกต้องของงานที่ทำ</w:t>
            </w:r>
          </w:p>
        </w:tc>
      </w:tr>
      <w:tr>
        <w:trPr>
          <w:trHeight w:val="1432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การรวมกลุ่มของผู้เรียน ในลักษณะชุมช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เสมือน</w:t>
            </w:r>
          </w:p>
        </w:tc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สังเกต ปฏิสัมพันธ์จากการสนทนาผ่านเครือข่า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วิเคราะห์จากการทำรายงานกลุ่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คำถามที่ถาม และการเขียนอธิบายทางไปรษณีย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อิเล็กทรอนิกส์ หัวข้ออภิปราย</w:t>
            </w:r>
          </w:p>
        </w:tc>
      </w:tr>
      <w:tr>
        <w:trPr>
          <w:trHeight w:val="67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jc w:val="left"/>
              <w:outlineLvl w:val="0"/>
              <w:rPr>
                <w:rFonts w:ascii="TH Sarabun New" w:hAnsi="TH Sarabun New" w:cs="TH Sarabun New"/>
                <w:i/>
                <w:i/>
                <w:i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right"/>
              <w:outlineLvl w:val="0"/>
              <w:rPr>
                <w:rFonts w:ascii="TH Sarabun New" w:hAnsi="TH Sarabun New" w:cs="TH Sarabun New"/>
                <w:i/>
                <w:i/>
                <w:iCs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pacing w:val="-4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color w:val="000000"/>
                <w:spacing w:val="-4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าราง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snapToGrid w:val="false"/>
              <w:jc w:val="right"/>
              <w:outlineLvl w:val="0"/>
              <w:rPr>
                <w:rFonts w:ascii="TH Sarabun New" w:hAnsi="TH Sarabun New" w:cs="TH Sarabun New"/>
                <w:i/>
                <w:i/>
                <w:iCs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pacing w:val="-4"/>
                <w:sz w:val="32"/>
                <w:szCs w:val="32"/>
                <w:lang w:bidi="th-TH"/>
              </w:rPr>
            </w:r>
          </w:p>
        </w:tc>
      </w:tr>
      <w:tr>
        <w:trPr>
          <w:trHeight w:val="35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ที่ต้องการประเมิน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pacing w:val="-4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วิธีการประเมิน</w:t>
            </w:r>
          </w:p>
        </w:tc>
      </w:tr>
      <w:tr>
        <w:trPr>
          <w:trHeight w:val="2591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การค้นพบผลการเรียน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ผลงานที่ทำ การทดสอบตนเอ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ประเมินจากคำถามของผู้เรียนหรือย้อนกลับจากการเรีย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เปรียบเทียบระดับของงานที่ท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ใช้หลักการเกี่ยวกับผลสัมฤทธิ์ทางการเรีย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สร้างโอกาส ในการสนทนาผ่านเครือข่าย ในหัวข้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ที่เกี่ยวกับวัตถุประสงค์การเรียนรู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  <w:szCs w:val="28"/>
                <w:lang w:bidi="th-TH"/>
              </w:rPr>
              <w:t>การประเมินตนเองของผู้เรียน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>ส</w:t>
      </w:r>
      <w:r>
        <w:rPr>
          <w:rFonts w:cs="TH Sarabun New"/>
        </w:rPr>
        <w:t>ำหรับ</w:t>
      </w:r>
      <w:r>
        <w:rPr>
          <w:rFonts w:cs="TH Sarabun New"/>
        </w:rPr>
        <w:t xml:space="preserve">เกณฑ์การประเมินผลการเรียนบนเครือข่ายนั้น </w:t>
      </w:r>
      <w:r>
        <w:rPr>
          <w:rFonts w:cs="TH Sarabun New"/>
        </w:rPr>
        <w:t xml:space="preserve">Willis (1993) </w:t>
      </w:r>
      <w:r>
        <w:rPr>
          <w:rFonts w:cs="TH Sarabun New"/>
        </w:rPr>
        <w:t>กล่าวว่า เกณฑ์การประเมินผลการเรียนบนเครือข่ายไม่ควรจะเป็นเกณฑ์เดียวกับการประเมินผลการเรียนในชั้นเรียน ปกติ เนื่องจากรูปแบบการเรียนการสอนแตกต่างกัน ผู้เรียนทั้งสองกลุ่มก็แตกต่างกันทั้งในเรื่อง ประสบการณ์ อายุ และจุดมุ่งหมายของการเรียน เกณฑ์การประเมินผลการเรียนบนเครือข่ายควร พิจารณาจากการเรียนรู้ของผู้เรียนเป็นส</w:t>
      </w:r>
      <w:r>
        <w:rPr>
          <w:rFonts w:cs="TH Sarabun New"/>
        </w:rPr>
        <w:t>ำ</w:t>
      </w:r>
      <w:r>
        <w:rPr>
          <w:rFonts w:cs="TH Sarabun New"/>
        </w:rPr>
        <w:t>คัญ และควรน</w:t>
      </w:r>
      <w:r>
        <w:rPr>
          <w:rFonts w:cs="TH Sarabun New"/>
        </w:rPr>
        <w:t>ำ</w:t>
      </w:r>
      <w:r>
        <w:rPr>
          <w:rFonts w:cs="TH Sarabun New"/>
        </w:rPr>
        <w:t xml:space="preserve">องค์ประกอบอื่น ๆ มาใช้ในการพิจารณา </w:t>
      </w:r>
      <w:r>
        <w:rPr>
          <w:rFonts w:cs="TH Sarabun New"/>
        </w:rPr>
        <w:br/>
      </w:r>
      <w:r>
        <w:rPr>
          <w:rFonts w:cs="TH Sarabun New"/>
        </w:rPr>
        <w:t>ผลการเรียนรู้ของผู้เรียนประกอบการวัดประเมินผลด้วย ซึ่ง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1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วามถี่ในการใช้หรือระดับในการใช้ประโยชน์ เช่น ความถี่ในการอภิปรายร่วมกันในกระดานอภิปราย</w:t>
      </w:r>
      <w:r>
        <w:rPr>
          <w:rFonts w:cs="TH Sarabun New"/>
          <w:spacing w:val="-4"/>
        </w:rPr>
        <w:t>/</w:t>
      </w:r>
      <w:r>
        <w:rPr>
          <w:rFonts w:cs="TH Sarabun New"/>
          <w:spacing w:val="-4"/>
        </w:rPr>
        <w:t>การใช</w:t>
      </w:r>
      <w:r>
        <w:rPr>
          <w:rFonts w:cs="TH Sarabun New"/>
          <w:spacing w:val="-4"/>
        </w:rPr>
        <w:t>้</w:t>
      </w:r>
      <w:r>
        <w:rPr>
          <w:rFonts w:cs="TH Sarabun New"/>
          <w:spacing w:val="-4"/>
        </w:rPr>
        <w:t>ห้องสนทน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ความถี่ของคุณภาพการถ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>จ</w:t>
      </w:r>
      <w:r>
        <w:rPr>
          <w:rFonts w:cs="TH Sarabun New"/>
        </w:rPr>
        <w:t>ำ</w:t>
      </w:r>
      <w:r>
        <w:rPr>
          <w:rFonts w:cs="TH Sarabun New"/>
        </w:rPr>
        <w:t xml:space="preserve">นวนครั้งของการเข้ามาเรียนในบทเรีย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เวลาที่ใช้ในแต่ละบท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5.</w:t>
      </w:r>
      <w:r>
        <w:rPr>
          <w:rFonts w:cs="TH Sarabun New"/>
        </w:rPr>
        <w:tab/>
      </w:r>
      <w:r>
        <w:rPr>
          <w:rFonts w:cs="TH Sarabun New"/>
        </w:rPr>
        <w:t>การมีส่วนร่วมในการเรียนร่วมกับเพื่อ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6.</w:t>
      </w:r>
      <w:r>
        <w:rPr>
          <w:rFonts w:cs="TH Sarabun New"/>
        </w:rPr>
        <w:tab/>
      </w:r>
      <w:r>
        <w:rPr>
          <w:rFonts w:cs="TH Sarabun New"/>
        </w:rPr>
        <w:t>การบ้านซึ่งรวมถึงรายงานโครงการ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ที่ได้รับมอบหมาย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7.</w:t>
      </w:r>
      <w:r>
        <w:rPr>
          <w:rFonts w:cs="TH Sarabun New"/>
        </w:rPr>
        <w:tab/>
      </w:r>
      <w:r>
        <w:rPr>
          <w:rFonts w:cs="TH Sarabun New"/>
        </w:rPr>
        <w:t>กิจกรรมในการอภิปรายร่วมกันในกระดานอภิปร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>สรุปได้ว่าการจัดการเรียนการสอนบนเว็บ เป็นการใช้ประสิทธิภาพของเทคโนโลยีเครือข่าย ที่สามารถทำให้เรียนได้ทุกที่ทุกเวลา สามารถเชื่อมโยงบทเรียน ผู้สอน และผู้เรียนเข้า</w:t>
      </w:r>
      <w:r>
        <w:rPr>
          <w:rFonts w:cs="TH Sarabun New"/>
        </w:rPr>
        <w:t xml:space="preserve">ด้วยกัน </w:t>
      </w:r>
      <w:r>
        <w:rPr>
          <w:rFonts w:cs="TH Sarabun New"/>
          <w:spacing w:val="-4"/>
        </w:rPr>
        <w:t>เพื่อให้เกิดกิจกรรมการเรียนการสอนและถ่ายทอดข้อมูลได้หลากหลายรูปแบบ เช่น ภาพนิ่ง ภาพเคลื่อนไหว เสียง และข้อความ สามารถทำให้เกิดปฏิสัมพันธ์ระหว่างผู้สอนกับผู้เรียน และผู้เรียน</w:t>
      </w:r>
      <w:r>
        <w:rPr>
          <w:rFonts w:cs="TH Sarabun New"/>
          <w:spacing w:val="-4"/>
        </w:rPr>
        <w:br/>
      </w:r>
      <w:r>
        <w:rPr>
          <w:rFonts w:cs="TH Sarabun New"/>
        </w:rPr>
        <w:t>กับผู้เรียนผ่านระบบเครือข่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color w:val="000000"/>
          <w:sz w:val="36"/>
          <w:szCs w:val="36"/>
        </w:rPr>
      </w:pPr>
      <w:r>
        <w:rPr>
          <w:rFonts w:cs="TH Sarabun New"/>
          <w:b/>
          <w:bCs/>
          <w:color w:val="000000"/>
          <w:sz w:val="36"/>
          <w:szCs w:val="36"/>
        </w:rPr>
        <w:t>2.3</w:t>
      </w:r>
      <w:r>
        <w:rPr>
          <w:rFonts w:cs="TH Sarabun New"/>
          <w:b/>
          <w:bCs/>
          <w:color w:val="000000"/>
          <w:sz w:val="36"/>
          <w:szCs w:val="36"/>
        </w:rPr>
        <w:tab/>
      </w:r>
      <w:r>
        <w:rPr>
          <w:rFonts w:cs="TH Sarabun New"/>
          <w:b/>
          <w:b/>
          <w:bCs/>
          <w:color w:val="000000"/>
          <w:sz w:val="36"/>
          <w:sz w:val="36"/>
          <w:szCs w:val="36"/>
        </w:rPr>
        <w:t>ทฤษฎีและหลักการที่เกี่ยวกับ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color w:val="000000"/>
          <w:sz w:val="36"/>
          <w:szCs w:val="36"/>
        </w:rPr>
      </w:pPr>
      <w:r>
        <w:rPr>
          <w:rFonts w:cs="TH Sarabun New"/>
          <w:b/>
          <w:bCs/>
          <w:color w:val="000000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b/>
          <w:bCs/>
          <w:color w:val="000000"/>
        </w:rPr>
        <w:tab/>
        <w:t>2.3.1</w:t>
      </w:r>
      <w:r>
        <w:rPr>
          <w:rFonts w:cs="TH Sarabun New"/>
          <w:b/>
          <w:bCs/>
          <w:color w:val="000000"/>
        </w:rPr>
        <w:tab/>
      </w:r>
      <w:r>
        <w:rPr>
          <w:rFonts w:cs="TH Sarabun New"/>
          <w:b/>
          <w:b/>
          <w:bCs/>
          <w:color w:val="000000"/>
        </w:rPr>
        <w:t>ความหมายของการคิ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 xml:space="preserve">ชูชีพ อ่อนโคกสูง </w:t>
      </w:r>
      <w:r>
        <w:rPr>
          <w:rFonts w:cs="TH Sarabun New"/>
          <w:color w:val="000000"/>
        </w:rPr>
        <w:t xml:space="preserve">(2522, </w:t>
      </w:r>
      <w:r>
        <w:rPr>
          <w:rFonts w:cs="TH Sarabun New"/>
          <w:color w:val="000000"/>
        </w:rPr>
        <w:t>น</w:t>
      </w:r>
      <w:r>
        <w:rPr>
          <w:rFonts w:cs="TH Sarabun New"/>
          <w:color w:val="000000"/>
        </w:rPr>
        <w:t xml:space="preserve">. 125-126) </w:t>
      </w:r>
      <w:r>
        <w:rPr>
          <w:rFonts w:cs="TH Sarabun New"/>
          <w:color w:val="000000"/>
        </w:rPr>
        <w:t xml:space="preserve">มีความเห็นสอดคล้องกับ </w:t>
      </w:r>
      <w:r>
        <w:rPr>
          <w:rFonts w:cs="TH Sarabun New"/>
          <w:color w:val="000000"/>
        </w:rPr>
        <w:t xml:space="preserve">(Hilgard, 1962) </w:t>
      </w:r>
      <w:r>
        <w:rPr>
          <w:rFonts w:cs="TH Sarabun New"/>
          <w:color w:val="000000"/>
        </w:rPr>
        <w:t>ว่าการคิดเป็นกระบวนการที่เป็นภาพหรือสัญลักษณ์แทนสิ่งของหรือสถานการณ์ต่าง ๆ ให้ปรากฏขึ้น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</w:rPr>
        <w:t xml:space="preserve">ในความคิด </w:t>
      </w:r>
      <w:r>
        <w:rPr>
          <w:rFonts w:cs="TH Sarabun New"/>
          <w:color w:val="000000"/>
        </w:rPr>
        <w:t xml:space="preserve">(Idea) </w:t>
      </w:r>
      <w:r>
        <w:rPr>
          <w:rFonts w:cs="TH Sarabun New"/>
          <w:color w:val="000000"/>
        </w:rPr>
        <w:t xml:space="preserve">หรือจิตใจ </w:t>
      </w:r>
      <w:r>
        <w:rPr>
          <w:rFonts w:cs="TH Sarabun New"/>
          <w:color w:val="000000"/>
        </w:rPr>
        <w:t>(Mind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  <w:spacing w:val="-4"/>
        </w:rPr>
        <w:tab/>
        <w:tab/>
        <w:tab/>
      </w:r>
      <w:r>
        <w:rPr>
          <w:rFonts w:cs="TH Sarabun New"/>
          <w:color w:val="000000"/>
          <w:spacing w:val="-4"/>
        </w:rPr>
        <w:t xml:space="preserve">สำนักงานคณะกรรมการการศึกษาแห่งชาติ </w:t>
      </w:r>
      <w:r>
        <w:rPr>
          <w:rFonts w:cs="TH Sarabun New"/>
          <w:color w:val="000000"/>
          <w:spacing w:val="-4"/>
        </w:rPr>
        <w:t xml:space="preserve">(2540, </w:t>
      </w:r>
      <w:r>
        <w:rPr>
          <w:rFonts w:cs="TH Sarabun New"/>
          <w:color w:val="000000"/>
          <w:spacing w:val="-4"/>
        </w:rPr>
        <w:t>น</w:t>
      </w:r>
      <w:r>
        <w:rPr>
          <w:rFonts w:cs="TH Sarabun New"/>
          <w:color w:val="000000"/>
          <w:spacing w:val="-4"/>
        </w:rPr>
        <w:t xml:space="preserve">. 11-12) </w:t>
      </w:r>
      <w:r>
        <w:rPr>
          <w:rFonts w:cs="TH Sarabun New"/>
          <w:color w:val="000000"/>
          <w:spacing w:val="-4"/>
        </w:rPr>
        <w:t>ให้ความหมายของการคิดไว้ว่า การคิดเป็นกลไกของสมองที่เกิดขึ้นตลอดเวลาของมนุษย์ที่ใช้ในการสร้างแนวความคิดรวบยอดด้วยการจำแนกความแตกต่าง การจัดกลุ่มและการกำหนดชื่อเรื่องเกี่ยวกับข้อเท็จจริงที่ได้รับ กระบวนการ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ที่ใช้ในการแปลความหมายของข้อมูลที่ได้รับ ซึ่งข้อมูลที่นำมาใช้อาจเป็นความจริงหรือ</w:t>
      </w:r>
      <w:r>
        <w:rPr>
          <w:rFonts w:cs="TH Sarabun New"/>
          <w:color w:val="000000"/>
        </w:rPr>
        <w:t>เป็นจินตนาการ ตลอดจนเป็นกระบวนการที่เกี่ยวกับการนำกฎเกณฑ์ต่าง ๆ ไปประยุกต์ใช้อย่างมีเหตุผลและเหมาะสม การคิดเป็นผลที่เกิดขึ้นจากการที่สมองถูกรบกวนจากสิ่งแวดล้อม สังคมและประสบการณ์เดิมของมนุษย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 xml:space="preserve">เกรียงศักดิ์ เจริญวงศักดิ์ </w:t>
      </w:r>
      <w:r>
        <w:rPr>
          <w:rFonts w:cs="TH Sarabun New"/>
          <w:color w:val="000000"/>
        </w:rPr>
        <w:t xml:space="preserve">(2546, </w:t>
      </w:r>
      <w:r>
        <w:rPr>
          <w:rFonts w:cs="TH Sarabun New"/>
          <w:color w:val="000000"/>
        </w:rPr>
        <w:t>น</w:t>
      </w:r>
      <w:r>
        <w:rPr>
          <w:rFonts w:cs="TH Sarabun New"/>
          <w:color w:val="000000"/>
        </w:rPr>
        <w:t xml:space="preserve">. 63) </w:t>
      </w:r>
      <w:r>
        <w:rPr>
          <w:rFonts w:cs="TH Sarabun New"/>
          <w:color w:val="000000"/>
        </w:rPr>
        <w:t>กล่าวว่า การคิด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>คือ กิจกรรมของความคิดที่มีวัตถุประสงค์เฉพาะเจาะจง รู้ว่ากำลังคิดเพื่อวัตถุประสงค์เฉพาะเจาะจง รู้ว่ากำลังคิดเพื่อวัตถุประสงค์อะไรบางอย่าง และสามารถควบคุมให้คิดจนบรรลุเป้าหมาย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 xml:space="preserve">จากความหมายของการคิดของนักวิชาการ สามารถสรุปได้ว่า การคิด เป็นกลไกหรือกระบวนการอย่างหนึ่งของสมองมนุษย์ที่เป็นภาพหรือสัญลักษณ์ มีการแปลข้อมูลเพื่อหาคำตอบของข้อมูลที่ได้รับมา โดยข้อมูลใหม่ที่ได้รับมาจะถูกรวบรวมกับข้อมูลเก่าหรือดั้งเดิมของแต่ละบุคคล 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</w:rPr>
        <w:t>เพื่อใช้ในการหาเหตุผลและตัดสินใจต่อไป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  <w:b/>
          <w:b/>
          <w:bCs/>
          <w:color w:val="000000"/>
        </w:rPr>
      </w:pPr>
      <w:r>
        <w:rPr>
          <w:rFonts w:cs="TH Sarabun New"/>
          <w:b/>
          <w:bCs/>
          <w:color w:val="000000"/>
        </w:rPr>
        <w:tab/>
        <w:t>2.3.2</w:t>
        <w:tab/>
      </w:r>
      <w:r>
        <w:rPr>
          <w:rFonts w:cs="TH Sarabun New"/>
          <w:b/>
          <w:b/>
          <w:bCs/>
          <w:color w:val="000000"/>
        </w:rPr>
        <w:t>ประเภทของการคิ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กันยา สุวรรณแสง </w:t>
      </w:r>
      <w:r>
        <w:rPr>
          <w:rFonts w:cs="TH Sarabun New"/>
        </w:rPr>
        <w:t xml:space="preserve">(2532, </w:t>
      </w:r>
      <w:r>
        <w:rPr>
          <w:rFonts w:cs="TH Sarabun New"/>
        </w:rPr>
        <w:t>น</w:t>
      </w:r>
      <w:r>
        <w:rPr>
          <w:rFonts w:cs="TH Sarabun New"/>
        </w:rPr>
        <w:t>.</w:t>
      </w:r>
      <w:r>
        <w:rPr>
          <w:rFonts w:cs="TH Sarabun New"/>
        </w:rPr>
        <w:t xml:space="preserve"> 112) </w:t>
      </w:r>
      <w:r>
        <w:rPr>
          <w:rFonts w:cs="TH Sarabun New"/>
        </w:rPr>
        <w:t xml:space="preserve">ได้แบ่งการคิดออก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ประเภทใหญ่ ๆ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 xml:space="preserve">การคิดที่ไม่มีจุดหมายหรือการคิดประเภทสัมพันธ์ </w:t>
      </w:r>
      <w:r>
        <w:rPr>
          <w:rFonts w:cs="TH Sarabun New"/>
        </w:rPr>
        <w:t>(A</w:t>
      </w:r>
      <w:r>
        <w:rPr>
          <w:rFonts w:cs="TH Sarabun New"/>
          <w:lang w:val="fr-FR"/>
        </w:rPr>
        <w:t xml:space="preserve">ssociative </w:t>
      </w:r>
      <w:r>
        <w:rPr>
          <w:rFonts w:cs="TH Sarabun New"/>
        </w:rPr>
        <w:t xml:space="preserve">Thinking) </w:t>
      </w:r>
      <w:r>
        <w:rPr>
          <w:rFonts w:cs="TH Sarabun New"/>
        </w:rPr>
        <w:t xml:space="preserve">เป็นการคิดที่ไม่มีแนวทางคิดเรื่องนี้แล้วก็ต้องคิดเรื่อย ๆ ไม่มีการสรุปผล จำแนกเป็นแบบต่าง ๆ คือ   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 xml:space="preserve">การคิดเลื่อนลอย </w:t>
      </w:r>
      <w:r>
        <w:rPr>
          <w:rFonts w:cs="TH Sarabun New"/>
          <w:spacing w:val="-4"/>
        </w:rPr>
        <w:t>(A</w:t>
      </w:r>
      <w:r>
        <w:rPr>
          <w:rFonts w:cs="TH Sarabun New"/>
          <w:spacing w:val="-4"/>
          <w:lang w:val="it-IT"/>
        </w:rPr>
        <w:t xml:space="preserve">utistic </w:t>
      </w:r>
      <w:r>
        <w:rPr>
          <w:rFonts w:cs="TH Sarabun New"/>
          <w:spacing w:val="-4"/>
        </w:rPr>
        <w:t xml:space="preserve">Thinking) </w:t>
      </w:r>
      <w:r>
        <w:rPr>
          <w:rFonts w:cs="TH Sarabun New"/>
          <w:spacing w:val="-4"/>
        </w:rPr>
        <w:t>การคิดเกี่ยวกับเรื่องราวของตนเองมากกว่าที่จะใช้เหตุผลตาม</w:t>
      </w:r>
      <w:r>
        <w:rPr>
          <w:rFonts w:cs="TH Sarabun New"/>
        </w:rPr>
        <w:t>ความจริงเกิดจากการมีความปรารถนาต้องการได้สิ่งใดสิ่งหนึ่งแล้วไม่สมประสงค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2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 xml:space="preserve">การฝันกลางวัน </w:t>
      </w:r>
      <w:r>
        <w:rPr>
          <w:rFonts w:cs="TH Sarabun New"/>
          <w:spacing w:val="-4"/>
        </w:rPr>
        <w:t xml:space="preserve">(Day Dreaming </w:t>
      </w:r>
      <w:r>
        <w:rPr>
          <w:rFonts w:cs="TH Sarabun New"/>
          <w:spacing w:val="-4"/>
        </w:rPr>
        <w:t xml:space="preserve">หรือ </w:t>
      </w:r>
      <w:r>
        <w:rPr>
          <w:rFonts w:cs="TH Sarabun New"/>
          <w:spacing w:val="-4"/>
        </w:rPr>
        <w:t xml:space="preserve">Reverie) </w:t>
      </w:r>
      <w:r>
        <w:rPr>
          <w:rFonts w:cs="TH Sarabun New"/>
          <w:spacing w:val="-4"/>
        </w:rPr>
        <w:t>เป็นการคิดเพ้อฝันในขณะที่ยังตื่นอยู่โดยรู้ตัว วาดภาพ</w:t>
      </w:r>
      <w:r>
        <w:rPr>
          <w:rFonts w:cs="TH Sarabun New"/>
        </w:rPr>
        <w:t>จินตนาการเรื่อยเปื่อย ถ้าทำเสมอ ๆ จะมีผลเสียทำให้ไม่สามารถเผชิญกับปัญหาที่เกิดขึ้นในสิ่งแวดล้อมประจำวั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3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ฝันกลางคืน </w:t>
      </w:r>
      <w:r>
        <w:rPr>
          <w:rFonts w:cs="TH Sarabun New"/>
        </w:rPr>
        <w:t xml:space="preserve">(Night Dreaming) </w:t>
      </w:r>
      <w:r>
        <w:rPr>
          <w:rFonts w:cs="TH Sarabun New"/>
        </w:rPr>
        <w:t>เป็นการฝันขณะหลับโดยไม่รู้สึกตัว เป็นการแสดงออกของความต้องการที่เก็บกดเอาไว้ อาจมีสาเหตุหลายอย่าง เช่น เก็บความกังวลใจตอนกลางวันไปฝันตอนกลางคืน หรือเกิดจากภาวะต่าง ๆ ของร่างก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4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คิดที่เป็นอิสระ </w:t>
      </w:r>
      <w:r>
        <w:rPr>
          <w:rFonts w:cs="TH Sarabun New"/>
        </w:rPr>
        <w:t xml:space="preserve">(Free Association) </w:t>
      </w:r>
      <w:r>
        <w:rPr>
          <w:rFonts w:cs="TH Sarabun New"/>
        </w:rPr>
        <w:t xml:space="preserve">เป็นการคิดที่ไม่มีจุดมุ่งหมาย </w:t>
      </w:r>
      <w:r>
        <w:rPr>
          <w:rFonts w:cs="TH Sarabun New"/>
        </w:rPr>
        <w:br/>
      </w:r>
      <w:r>
        <w:rPr>
          <w:rFonts w:cs="TH Sarabun New"/>
        </w:rPr>
        <w:t>เมื่อเกิดขึ้นแล้วทำให้นึกถึงเรื่องอื่น ๆ ที่มีความสัมพันธ์ต่อกันไปเรื่อย ๆ โดยไม่มีขอบเขต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5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คิดที่ถูกควบคุม </w:t>
      </w:r>
      <w:r>
        <w:rPr>
          <w:rFonts w:cs="TH Sarabun New"/>
        </w:rPr>
        <w:t xml:space="preserve">(Controlled Association) </w:t>
      </w:r>
      <w:r>
        <w:rPr>
          <w:rFonts w:cs="TH Sarabun New"/>
        </w:rPr>
        <w:t>เป็นการคิดโดยอาศัยสิ่งที่</w:t>
      </w:r>
      <w:r>
        <w:rPr>
          <w:rFonts w:cs="TH Sarabun New"/>
          <w:spacing w:val="-4"/>
        </w:rPr>
        <w:t>เป็นแนวให้คิด แล้วคิดถึงเรื่องเดิมต่อเนื่องกันไปเรื่อยโดยอยู่ภายในกฎเกณฑ์ว่าจะต้องอยู่ภายใต้การแนะนำคือ ถูกควบคุมให้คิดแต่เฉพาะเรื่อง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 xml:space="preserve">การคิดที่มีจุดมุ่งหมาย </w:t>
      </w:r>
      <w:r>
        <w:rPr>
          <w:rFonts w:cs="TH Sarabun New"/>
        </w:rPr>
        <w:t xml:space="preserve">(Directed Thinking) </w:t>
      </w:r>
      <w:r>
        <w:rPr>
          <w:rFonts w:cs="TH Sarabun New"/>
        </w:rPr>
        <w:t>เป็นการคิดโดยตรงที่ใช้ในการแก้ปัญหา การคิดหาเหตุผล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1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 xml:space="preserve">การคิดแบบวิเคราะห์วิจารณ์ </w:t>
      </w:r>
      <w:r>
        <w:rPr>
          <w:rFonts w:cs="TH Sarabun New"/>
          <w:spacing w:val="-4"/>
        </w:rPr>
        <w:t xml:space="preserve">(Critical Thinking) </w:t>
      </w:r>
      <w:r>
        <w:rPr>
          <w:rFonts w:cs="TH Sarabun New"/>
          <w:spacing w:val="-4"/>
        </w:rPr>
        <w:t>คือ การพินิจคิดหาเหตุผลโดยอาศัยพิจารณาข้อมูล</w:t>
      </w:r>
      <w:r>
        <w:rPr>
          <w:rFonts w:cs="TH Sarabun New"/>
        </w:rPr>
        <w:t>ต่าง ๆ ว่ามีข้อเท็จจริงเพียงใด สิ่งใดดีหรือไม่ดีอย่างไร ผู้ใดถูกผู้ใดผิด เรื่องนั้นเป็นสาเหตุของเรื่องนี้หรือไม่ แล้วประเมินหรือตัดสินลงความเห็นไป สิ่งสำคัญสำหรับการคิดชนิดนี้คือ การลงความเห็นซึ่งเกิดจากการเข้าใจความหมายของเรื่องต่าง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2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 xml:space="preserve">การคิดริเริ่มสร้างสรรค์ </w:t>
      </w:r>
      <w:r>
        <w:rPr>
          <w:rFonts w:cs="TH Sarabun New"/>
          <w:spacing w:val="-4"/>
        </w:rPr>
        <w:t xml:space="preserve">(Creative Thinking) </w:t>
      </w:r>
      <w:r>
        <w:rPr>
          <w:rFonts w:cs="TH Sarabun New"/>
          <w:spacing w:val="-4"/>
        </w:rPr>
        <w:t>การคิดค้นเพื่อพบความสัมพันธ์ใหม่ของสิ่งที่มีประโยชน์</w:t>
      </w:r>
      <w:r>
        <w:rPr>
          <w:rFonts w:cs="TH Sarabun New"/>
        </w:rPr>
        <w:t xml:space="preserve"> คุณค่า และแปลกใหม่กว่าเดิม เป็นความรู้สึกนึกคิดที่เกิดขึ้นภายในตัวบุคคลแต่ละคน แต่ไม่ได้หมายความว่าทุก ๆ คนจะต้องมีความคิดริเริ่มสร้างสรรค์ ความคิดสร้างสรรค์เป็นการมองและรับรู้ในลักษณะเอกเทศของบุคคลหนึ่ง ๆ ซึ่งแสดงออกและเป็นความนึกคิดของบุคคลนั้นเองโดยเฉพา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3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คิดแก้ปัญหา </w:t>
      </w:r>
      <w:r>
        <w:rPr>
          <w:rFonts w:cs="TH Sarabun New"/>
        </w:rPr>
        <w:t xml:space="preserve">(Problem Solving) </w:t>
      </w:r>
      <w:r>
        <w:rPr>
          <w:rFonts w:cs="TH Sarabun New"/>
        </w:rPr>
        <w:t>เป็นการคิดหาทางแก้ไขอุปสรรค</w:t>
      </w:r>
      <w:r>
        <w:rPr>
          <w:rFonts w:cs="TH Sarabun New"/>
        </w:rPr>
        <w:br/>
      </w:r>
      <w:r>
        <w:rPr>
          <w:rFonts w:cs="TH Sarabun New"/>
          <w:spacing w:val="-4"/>
        </w:rPr>
        <w:t>ที่เกิดขึ้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เพื่อให้บรรลุถึงจุดมุ่งหมาย บางครั้งเราตั้งจุดมุ่งหมาย </w:t>
      </w:r>
      <w:r>
        <w:rPr>
          <w:rFonts w:cs="TH Sarabun New"/>
          <w:spacing w:val="-4"/>
        </w:rPr>
        <w:t xml:space="preserve">(Goal) </w:t>
      </w:r>
      <w:r>
        <w:rPr>
          <w:rFonts w:cs="TH Sarabun New"/>
          <w:spacing w:val="-4"/>
        </w:rPr>
        <w:t>เอาไว้ แต่มีอุปสรรคมาขัดขวาง มิให้สำเร็จบรรลุเป้าประสงค์จึงเกิดเป็นปัญหาขึ้น บุคคลจึงพยายามหาวิธีการขจัดปัญหาต่าง</w:t>
      </w:r>
      <w:r>
        <w:rPr>
          <w:rFonts w:cs="TH Sarabun New"/>
        </w:rPr>
        <w:t xml:space="preserve"> ๆ ที่เกิดขึ้นให้หมดไป เพื่อบรรลุจุดมุ่งหมายที่ตั้งไว้ การคิดแก้ปัญหาจึงเป็นการคิดที่มีจุดมุ่งหมายอย่างหนึ่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</w:r>
      <w:r>
        <w:rPr>
          <w:rFonts w:cs="TH Sarabun New"/>
          <w:color w:val="000000"/>
        </w:rPr>
        <w:t xml:space="preserve">ยุวารินทร์ ธนกัญญา </w:t>
      </w:r>
      <w:r>
        <w:rPr>
          <w:rFonts w:cs="TH Sarabun New"/>
          <w:color w:val="000000"/>
        </w:rPr>
        <w:t xml:space="preserve">(2546, </w:t>
      </w:r>
      <w:r>
        <w:rPr>
          <w:rFonts w:cs="TH Sarabun New"/>
          <w:color w:val="000000"/>
        </w:rPr>
        <w:t>น</w:t>
      </w:r>
      <w:r>
        <w:rPr>
          <w:rFonts w:cs="TH Sarabun New"/>
          <w:color w:val="000000"/>
        </w:rPr>
        <w:t xml:space="preserve">. 15) </w:t>
      </w:r>
      <w:r>
        <w:rPr>
          <w:rFonts w:cs="TH Sarabun New"/>
          <w:color w:val="000000"/>
        </w:rPr>
        <w:t xml:space="preserve">ได้แบ่งการคิดออกเป็น </w:t>
      </w:r>
      <w:r>
        <w:rPr>
          <w:rFonts w:cs="TH Sarabun New"/>
          <w:color w:val="000000"/>
        </w:rPr>
        <w:t xml:space="preserve">2 </w:t>
      </w:r>
      <w:r>
        <w:rPr>
          <w:rFonts w:cs="TH Sarabun New"/>
          <w:color w:val="000000"/>
        </w:rPr>
        <w:t>ลักษณะ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</w:rPr>
        <w:tab/>
        <w:tab/>
        <w:tab/>
        <w:tab/>
      </w:r>
      <w:r>
        <w:rPr>
          <w:rFonts w:cs="TH Sarabun New"/>
          <w:color w:val="000000"/>
        </w:rPr>
        <w:t>1.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 xml:space="preserve">การคิดอย่างเลื่อนลอยไม่มีทิศทาง </w:t>
      </w:r>
      <w:r>
        <w:rPr>
          <w:rFonts w:cs="TH Sarabun New"/>
          <w:color w:val="000000"/>
        </w:rPr>
        <w:t>(A</w:t>
      </w:r>
      <w:r>
        <w:rPr>
          <w:rFonts w:cs="TH Sarabun New"/>
          <w:color w:val="000000"/>
          <w:lang w:val="fr-FR"/>
        </w:rPr>
        <w:t xml:space="preserve">ssociation </w:t>
      </w:r>
      <w:r>
        <w:rPr>
          <w:rFonts w:cs="TH Sarabun New"/>
          <w:color w:val="000000"/>
        </w:rPr>
        <w:t xml:space="preserve">Thinking) </w:t>
      </w:r>
      <w:r>
        <w:rPr>
          <w:rFonts w:cs="TH Sarabun New"/>
          <w:color w:val="000000"/>
        </w:rPr>
        <w:t>คือ การคิดสัมพันธ์ต่อเนื่องเมื่อมีสิ่งเร้าเข้ามา คนจะคิดถึงสิ่งต่าง ๆ หรือเหตุการณ์ที่ต่อเนื่องกันไปเรื่อย ๆ ซึ่งไม่ได้เป็น</w:t>
      </w:r>
      <w:r>
        <w:rPr>
          <w:rFonts w:cs="TH Sarabun New"/>
          <w:color w:val="000000"/>
          <w:spacing w:val="-4"/>
        </w:rPr>
        <w:t>การคิดที่จะนำไปสู่จุดหมาย แต่เป็นการคิดที่เกิดจากจิตใต้สำนึกของแต่ละบุคคล ได้แก่ การฝันกลางวัน การฝันกลางคืน และการคิดแบบเส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</w:rPr>
        <w:tab/>
        <w:tab/>
        <w:tab/>
        <w:tab/>
      </w:r>
      <w:r>
        <w:rPr>
          <w:rFonts w:cs="TH Sarabun New"/>
          <w:color w:val="000000"/>
        </w:rPr>
        <w:t>2.</w:t>
      </w:r>
      <w:r>
        <w:rPr>
          <w:rFonts w:cs="TH Sarabun New"/>
          <w:color w:val="000000"/>
        </w:rPr>
        <w:tab/>
      </w:r>
      <w:r>
        <w:rPr>
          <w:rFonts w:cs="TH Sarabun New"/>
          <w:color w:val="000000"/>
        </w:rPr>
        <w:t xml:space="preserve">การคิดโดยตรง </w:t>
      </w:r>
      <w:r>
        <w:rPr>
          <w:rFonts w:cs="TH Sarabun New"/>
          <w:color w:val="000000"/>
        </w:rPr>
        <w:t xml:space="preserve">(Directed Thinking) </w:t>
      </w:r>
      <w:r>
        <w:rPr>
          <w:rFonts w:cs="TH Sarabun New"/>
          <w:color w:val="000000"/>
        </w:rPr>
        <w:t>เป็นการคิดที่มีจุดมุ่งหมายและเป็นการคิด</w:t>
      </w:r>
      <w:r>
        <w:rPr>
          <w:rFonts w:cs="TH Sarabun New"/>
          <w:color w:val="000000"/>
          <w:spacing w:val="-4"/>
        </w:rPr>
        <w:t xml:space="preserve">หาเหตุผลในการแก้ปัญหาหรือนำไปสู่จุดมุ่งหมายโดยตรง แบ่งการคิดนี้ออกเป็นการคิดวิจารณญาณ </w:t>
      </w:r>
      <w:r>
        <w:rPr>
          <w:rFonts w:cs="TH Sarabun New"/>
          <w:color w:val="000000"/>
          <w:spacing w:val="-4"/>
        </w:rPr>
        <w:t xml:space="preserve">(Critical Thinking) </w:t>
      </w:r>
      <w:r>
        <w:rPr>
          <w:rFonts w:cs="TH Sarabun New"/>
          <w:color w:val="000000"/>
          <w:spacing w:val="-4"/>
        </w:rPr>
        <w:t xml:space="preserve">ซึ่งจะนำไปสู่การตัดสินเกี่ยวกับปัญหา และการคิดสร้างสรรค์ </w:t>
      </w:r>
      <w:r>
        <w:rPr>
          <w:rFonts w:cs="TH Sarabun New"/>
          <w:color w:val="000000"/>
          <w:spacing w:val="-4"/>
        </w:rPr>
        <w:t xml:space="preserve">(Creative Thinking) </w:t>
      </w:r>
      <w:r>
        <w:rPr>
          <w:rFonts w:cs="TH Sarabun New"/>
          <w:color w:val="000000"/>
          <w:spacing w:val="-4"/>
        </w:rPr>
        <w:t>ซึ่งเป็นการคิดเพื่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ข้อมูลดังกล่าวมาแล้วนั้นสามารถสรุปได้ว่า การคิด แบ่ง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ประเภท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การคิดอย่างไม่มีเป้าหมาย คือ การคิดที่เกิดจากจิตใต้สำนึกของแต่ละบุคคล ไม่มีจุดมุ่งหมายที่ชัดเจน โดยที่คนจะคิดถึงสิ่งต่าง ๆ ไปเรื่อย ๆ แต่ความคิดนั้นไม่นำไปสู่จุดหมายและไม่ก่อให้เกิดประโยชน์ที่ชัดเจน ได้แก่ การฝันกลางวัน การฝันกลางคืน การคิดอิสระ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การคิดอย่างมีเป้าหมาย คือ การคิดที่จุดมุ่งหมายที่ชัดเจน เพื่อขจัดอุปสรรคหรือปัญหาที่เกิดขึ้น รวมไปถึงการคิดเพื่อสร้างสรรค์แนวทางใหม่ ๆ เกี่ยวกับสิ่งต่าง ๆ อีกด้วย จึงกล่าวได้ว่าการคิดนี้เป็นการคิดที่มีประโยชน์ชัดเจนกว่าการคิดอย่างแรก ได้แก่ การคิดวิจารณญาณ การคิดสร้างสรรค์ และการคิดแก้ปัญหา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3.3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ทักษะการคิ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ทิศนา แขมมณี และคณะ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ำนักงานคณะกรรมการการศึกษาแห่งชาติ</w:t>
      </w:r>
      <w:r>
        <w:rPr>
          <w:rFonts w:cs="TH Sarabun New"/>
          <w:spacing w:val="-4"/>
        </w:rPr>
        <w:t xml:space="preserve">, 254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9-35, </w:t>
      </w:r>
      <w:r>
        <w:rPr>
          <w:rFonts w:cs="TH Sarabun New"/>
          <w:spacing w:val="-4"/>
        </w:rPr>
        <w:t>อ้าง</w:t>
      </w:r>
      <w:r>
        <w:rPr>
          <w:rFonts w:cs="TH Sarabun New"/>
          <w:spacing w:val="-4"/>
        </w:rPr>
        <w:t xml:space="preserve">ถึงใน </w:t>
      </w:r>
      <w:r>
        <w:rPr>
          <w:rFonts w:cs="TH Sarabun New"/>
          <w:spacing w:val="-4"/>
        </w:rPr>
        <w:t xml:space="preserve">ทิศนา แขมมณี </w:t>
      </w:r>
      <w:r>
        <w:rPr>
          <w:rFonts w:cs="TH Sarabun New"/>
          <w:spacing w:val="-4"/>
        </w:rPr>
        <w:t>และคณะ</w:t>
      </w:r>
      <w:r>
        <w:rPr>
          <w:rFonts w:cs="TH Sarabun New"/>
          <w:spacing w:val="-4"/>
        </w:rPr>
        <w:t>,</w:t>
      </w:r>
      <w:r>
        <w:rPr>
          <w:rFonts w:cs="TH Sarabun New"/>
          <w:spacing w:val="-4"/>
        </w:rPr>
        <w:t xml:space="preserve"> 2544) </w:t>
      </w:r>
      <w:r>
        <w:rPr>
          <w:rFonts w:cs="TH Sarabun New"/>
          <w:spacing w:val="-4"/>
        </w:rPr>
        <w:t xml:space="preserve">และสุวิทย์ มูลคำ </w:t>
      </w:r>
      <w:r>
        <w:rPr>
          <w:rFonts w:cs="TH Sarabun New"/>
          <w:spacing w:val="-4"/>
        </w:rPr>
        <w:t xml:space="preserve">(2548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90-118) </w:t>
      </w:r>
      <w:r>
        <w:rPr>
          <w:rFonts w:cs="TH Sarabun New"/>
          <w:spacing w:val="-4"/>
        </w:rPr>
        <w:t>กล่าวว่า</w:t>
      </w:r>
      <w:r>
        <w:rPr>
          <w:rFonts w:cs="TH Sarabun New"/>
        </w:rPr>
        <w:t xml:space="preserve"> ทักษะ </w:t>
      </w:r>
      <w:r>
        <w:rPr>
          <w:rFonts w:cs="TH Sarabun New"/>
        </w:rPr>
        <w:br/>
      </w:r>
      <w:r>
        <w:rPr>
          <w:rFonts w:cs="TH Sarabun New"/>
        </w:rPr>
        <w:t>การคิด คือ ความสามารถย่อย ๆ ในการคิดลักษณะต่าง ๆ ซึ่งเป็นองค์ประกอบของกระบวนการคิด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ที่สลับซับซ้อน ทักษะการคิดอาจจัดเป็นประเภทใหญ่ ๆ ได้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ประเภท คือ ทักษะการคิดพื้นฐาน ทักษะการคิดที่เป็นแกนหรือทักษะการคิดทั่วไป และทักษะการคิดขั้นสู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1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ทักษะการคิดพื้นฐาน หมายถึง ทักษะการคิดย่อยที่เป็นพื้นฐานเบื้องต้นต่อการคิดในระดับที่สูงขึ้นหรือซับซ้อนขึ้น ได้แก่ ทักษะการสื่อความหมาย เป็นทักษะการรับสารที่แสดงถึง</w:t>
      </w:r>
      <w:r>
        <w:rPr>
          <w:rFonts w:cs="TH Sarabun New"/>
        </w:rPr>
        <w:t>ความคิดของผู้อื่นเข้ามาเพื่อรับรู้ ตีความหรือจดจำ เมื่อต้องการที่จะระลึกเพื่อนำมาเรียบเรียงและ</w:t>
      </w:r>
      <w:r>
        <w:rPr>
          <w:rFonts w:cs="TH Sarabun New"/>
          <w:spacing w:val="-4"/>
        </w:rPr>
        <w:t>ถ่ายทอดความคิดของตนให้ผู้อื่น โดยแปลงความคิดให้อยู่ในรูปของภาษาต่าง ๆ ทั้งที่เป็นข้อความ คำพูด ศิลปะ ดนตรี คณิตศาสตร์ ฯลฯ แต่ในที่นี้จะมุ่งกล่าวถึงการรับและการถ่ายทอดความคิดด้วย</w:t>
      </w:r>
      <w:r>
        <w:rPr>
          <w:rFonts w:cs="TH Sarabun New"/>
        </w:rPr>
        <w:t>ภาษา</w:t>
      </w:r>
      <w:r>
        <w:rPr>
          <w:rFonts w:cs="TH Sarabun New"/>
          <w:spacing w:val="-4"/>
        </w:rPr>
        <w:t xml:space="preserve">ข้อความ คำพูด ซึ่งนิยมใช้มากที่สุด โดยเฉพาะการเรียนในระบบโรงเรียน ได้แก่ การอ่าน การพูด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ขียน การรับรู้ การจดจำ การคงสิ่งที่เรียนไปแล้วไว้ได้ภายหลังการเรียนนั้น การบอกความรู้ได้จาก</w:t>
      </w:r>
      <w:r>
        <w:rPr>
          <w:rFonts w:cs="TH Sarabun New"/>
        </w:rPr>
        <w:t>ตัวเลือกที่กำหนดให้ การบอกความรู้ออกมาด้วยตนเอง การใช้ข้อมูล การบรรยาย การอธิบาย และการทำให้กระจ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ทักษะการคิดที่เป็นแกนหรือทักษะการคิดทั่วไป หมายถึง ทักษะการคิดที่จำเป็นต้องใช้อยู่เสมอในการดำรงชีวิตประจำวันและเป็นพื้นฐานของการคิดขั้นสูงที่มีความ</w:t>
      </w:r>
      <w:r>
        <w:rPr>
          <w:rFonts w:cs="TH Sarabun New"/>
        </w:rPr>
        <w:t xml:space="preserve">สลับซับซ้อน </w:t>
      </w:r>
      <w:r>
        <w:rPr>
          <w:rFonts w:cs="TH Sarabun New"/>
          <w:spacing w:val="-4"/>
        </w:rPr>
        <w:t>ซึ่งคนเราจำเป็นต้องใช้ในการเรียนรู้เนื้อหาวิชาการต่าง ๆ ตลอดจนการใช้ชีวิตอย่างมีคุณภาพ ประกอบด้วย การสังเกต การสำรวจ ทักษะการตั้งคำถาม การระบุ การเก็บรวบรวมข้อมูล การ</w:t>
      </w:r>
      <w:r>
        <w:rPr>
          <w:rFonts w:cs="TH Sarabun New"/>
        </w:rPr>
        <w:t xml:space="preserve">จำแนกแยกแยะ การจัดลำดับ การเปรียบเทียบ การจัดหมวดหมู่ การสรุปอ้างอิง การแปล การตีความ </w:t>
      </w:r>
      <w:r>
        <w:rPr>
          <w:rFonts w:cs="TH Sarabun New"/>
        </w:rPr>
        <w:br/>
      </w:r>
      <w:r>
        <w:rPr>
          <w:rFonts w:cs="TH Sarabun New"/>
        </w:rPr>
        <w:t>การเชื่อมโยง การขยายความ การให้เหตุผล และการสรุปย่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ทักษะการคิดขั้นสูง หมายถึง ทักษะการคิดที่มีขั้นตอนหลายชั้นและต้องอาศัยทักษะการสื่อความหมายและทักษะการคิดที่เป็นแกนหลายทักษะในแต่ละขั้น ทักษะการคิดชั้นสูง</w:t>
      </w:r>
      <w:r>
        <w:rPr>
          <w:rFonts w:cs="TH Sarabun New"/>
        </w:rPr>
        <w:br/>
      </w:r>
      <w:r>
        <w:rPr>
          <w:rFonts w:cs="TH Sarabun New"/>
          <w:spacing w:val="-4"/>
        </w:rPr>
        <w:t>จะพัฒนาได้ เมื่อเด็กได้พัฒนาทักษะการคิดพื้นฐานจนมีความชำนาญพอสมควรแล้ว ทักษะการคิดขั้นสูงประกอบด้วยทักษะย่อย ๆ ได้แก่ การสรุปความ การให้คำจำกัดความ การวิเคราะห์ การผสมผสานข้อมูล การจัดระบบความคิด การสร้างองค์ความรู้ใหม่ การกำหนดโครงสร้างความรู้ การแก้ไขปรับปรุงโครงสร้างความรู้เสียใหม่ การค้นหาแบบแผน การหาความเชื่อพื้นฐานการคาดคะเนหรือการ</w:t>
      </w:r>
      <w:r>
        <w:rPr>
          <w:rFonts w:cs="TH Sarabun New"/>
        </w:rPr>
        <w:t>พยากรณ์ การตั้งสมมติฐาน การทดสอบสมมติฐาน การตั้งเกณฑ์ การพิสูจน์ความจริง และการประยุกต์ใช้ความ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โดยสรุปแล้ว ทักษะการคิด หมายถึง ความสามารถย่อยในการคิดต่าง ๆ ซึ่งจะทำไปสู่การคิดที่สลับซับซ้อนมากขึ้น ประกอบไปด้วย ทักษะการคิดพื้นฐาน ทักษะการคิดที่เป็นแกนหรือทักษะการคิด และทักษะการคิดขั้นสู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3.4</w:t>
        <w:tab/>
      </w:r>
      <w:r>
        <w:rPr>
          <w:rFonts w:cs="TH Sarabun New"/>
          <w:b/>
          <w:b/>
          <w:bCs/>
        </w:rPr>
        <w:t>ความหมายของ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พจนานุกรมฉบับราชบัณฑิตยสถาน พ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>ศ</w:t>
      </w:r>
      <w:r>
        <w:rPr>
          <w:rFonts w:cs="TH Sarabun New"/>
          <w:spacing w:val="-4"/>
        </w:rPr>
        <w:t xml:space="preserve">. 2542 (2546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687) </w:t>
      </w:r>
      <w:r>
        <w:rPr>
          <w:rFonts w:cs="TH Sarabun New"/>
          <w:spacing w:val="-4"/>
        </w:rPr>
        <w:t>ให้ความหมายของปัญหา คือ ข้อสงสัย ข้อขัดข้อง ข้อที่ต้องพิจารณาแก้ไข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ยุดา รักไทย และธนิกานต์ มาฆะศิรานนท์ </w:t>
      </w:r>
      <w:r>
        <w:rPr>
          <w:rFonts w:cs="TH Sarabun New"/>
        </w:rPr>
        <w:t xml:space="preserve">(2542) </w:t>
      </w:r>
      <w:r>
        <w:rPr>
          <w:rFonts w:cs="TH Sarabun New"/>
        </w:rPr>
        <w:t xml:space="preserve">ได้ให้ความหมายเกี่ยวกับปัญหาไว้ว่า ปัญหา คือ ช่องว่างหรือความแตกต่างระหว่างสภาพปัจจุบัน กับสถานการณ์ที่เราต้องการให้เกิดขึ้น </w:t>
      </w:r>
      <w:r>
        <w:rPr>
          <w:rFonts w:cs="TH Sarabun New"/>
        </w:rPr>
        <w:t>(</w:t>
      </w:r>
      <w:r>
        <w:rPr>
          <w:rFonts w:cs="TH Sarabun New"/>
        </w:rPr>
        <w:t>หรือสภาพการณ์ไม่ดีที่คาดว่าจะเกิดขึ้นอนาคต</w:t>
      </w:r>
      <w:r>
        <w:rPr>
          <w:rFonts w:cs="TH Sarabun New"/>
        </w:rPr>
        <w:t>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บุญเลี้ยง พลอาวุธ </w:t>
      </w:r>
      <w:r>
        <w:rPr>
          <w:rFonts w:cs="TH Sarabun New"/>
        </w:rPr>
        <w:t>(</w:t>
      </w:r>
      <w:r>
        <w:rPr>
          <w:rFonts w:cs="TH Sarabun New"/>
        </w:rPr>
        <w:t>กิตติพงษ์ พงษ์จำปา</w:t>
      </w:r>
      <w:r>
        <w:rPr>
          <w:rFonts w:cs="TH Sarabun New"/>
        </w:rPr>
        <w:t xml:space="preserve">, 2543, </w:t>
      </w:r>
      <w:r>
        <w:rPr>
          <w:rFonts w:cs="TH Sarabun New"/>
        </w:rPr>
        <w:t>น</w:t>
      </w:r>
      <w:r>
        <w:rPr>
          <w:rFonts w:cs="TH Sarabun New"/>
        </w:rPr>
        <w:t xml:space="preserve">. 8-9, </w:t>
      </w:r>
      <w:r>
        <w:rPr>
          <w:rFonts w:cs="TH Sarabun New"/>
        </w:rPr>
        <w:t>อ้าง</w:t>
      </w:r>
      <w:r>
        <w:rPr>
          <w:rFonts w:cs="TH Sarabun New"/>
        </w:rPr>
        <w:t>ถึงใน</w:t>
      </w:r>
      <w:r>
        <w:rPr>
          <w:rFonts w:cs="TH Sarabun New"/>
        </w:rPr>
        <w:t xml:space="preserve"> บุญเลี้ยง พลอาวุธ</w:t>
      </w:r>
      <w:r>
        <w:rPr>
          <w:rFonts w:cs="TH Sarabun New"/>
        </w:rPr>
        <w:t>,</w:t>
      </w:r>
      <w:r>
        <w:rPr>
          <w:rFonts w:cs="TH Sarabun New"/>
        </w:rPr>
        <w:t xml:space="preserve"> 2541, </w:t>
      </w:r>
      <w:r>
        <w:rPr>
          <w:rFonts w:cs="TH Sarabun New"/>
        </w:rPr>
        <w:t>น</w:t>
      </w:r>
      <w:r>
        <w:rPr>
          <w:rFonts w:cs="TH Sarabun New"/>
        </w:rPr>
        <w:t xml:space="preserve">. 45-46) </w:t>
      </w:r>
      <w:r>
        <w:rPr>
          <w:rFonts w:cs="TH Sarabun New"/>
        </w:rPr>
        <w:t>ได้กล่าวถึงปัญหา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36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  <w:tab/>
      </w:r>
      <w:r>
        <w:rPr>
          <w:rFonts w:cs="TH Sarabun New"/>
        </w:rPr>
        <w:t>1.</w:t>
        <w:tab/>
      </w:r>
      <w:r>
        <w:rPr>
          <w:rFonts w:cs="TH Sarabun New"/>
        </w:rPr>
        <w:t xml:space="preserve">ปัญหา คือ สิ่งที่ต้องแก้ไข </w:t>
      </w:r>
      <w:r>
        <w:rPr>
          <w:rFonts w:cs="TH Sarabun New"/>
        </w:rPr>
        <w:t xml:space="preserve">(Solve) </w:t>
      </w:r>
      <w:r>
        <w:rPr>
          <w:rFonts w:cs="TH Sarabun New"/>
        </w:rPr>
        <w:t>โดยมีจุดมุ่งหม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36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ทางที่จะไปสู่จุดมุ่งหมายของปัญหานั้นมีอุปสรรคมาขัดขว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36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ในการแก้ปัญหาให้สำเร็จ บุคคลจะต้องมีการเปลี่ยนแปลงพฤติกรร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โกวิท วรพิพัฒน์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ุวิทย์ มูลคำ</w:t>
      </w:r>
      <w:r>
        <w:rPr>
          <w:rFonts w:cs="TH Sarabun New"/>
          <w:spacing w:val="-4"/>
        </w:rPr>
        <w:t xml:space="preserve">, 2547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9; </w:t>
      </w:r>
      <w:r>
        <w:rPr>
          <w:rFonts w:cs="TH Sarabun New"/>
          <w:spacing w:val="-4"/>
        </w:rPr>
        <w:t>อ้าง</w:t>
      </w:r>
      <w:r>
        <w:rPr>
          <w:rFonts w:cs="TH Sarabun New"/>
          <w:spacing w:val="-4"/>
        </w:rPr>
        <w:t>ถึงใน</w:t>
      </w:r>
      <w:r>
        <w:rPr>
          <w:rFonts w:cs="TH Sarabun New"/>
          <w:spacing w:val="-4"/>
        </w:rPr>
        <w:t xml:space="preserve"> โกวิท วรพิมพัฒน์</w:t>
      </w:r>
      <w:r>
        <w:rPr>
          <w:rFonts w:cs="TH Sarabun New"/>
          <w:spacing w:val="-4"/>
        </w:rPr>
        <w:t xml:space="preserve">, 254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24) </w:t>
      </w:r>
      <w:r>
        <w:rPr>
          <w:rFonts w:cs="TH Sarabun New"/>
          <w:spacing w:val="-4"/>
        </w:rPr>
        <w:t>ปัญหา หมายถึงสภาวะหรือสถานการณ์ที่ทำให้บุคคลไม่สบายกายไม่สบายใจ ไม่สนองตอบความต้องการจำเป็นพื้นฐานของบุคค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ุกัญญา ศรีสาคร </w:t>
      </w:r>
      <w:r>
        <w:rPr>
          <w:rFonts w:cs="TH Sarabun New"/>
          <w:spacing w:val="-4"/>
        </w:rPr>
        <w:t xml:space="preserve">(2547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68) </w:t>
      </w:r>
      <w:r>
        <w:rPr>
          <w:rFonts w:cs="TH Sarabun New"/>
          <w:spacing w:val="-4"/>
        </w:rPr>
        <w:t>กล่าวถึงคำว่า ปัญหาว่า คือ เหตุการณ์หรือสถานการณ์ที่ก่อให้เกิดอุปสรรค ที่มาขัดขวางมิให้บรรลุเป้าหมาย ซึ่งจำเป็นต้องศึกษาจากสาเหตุและ</w:t>
      </w:r>
      <w:r>
        <w:rPr>
          <w:rFonts w:cs="TH Sarabun New"/>
        </w:rPr>
        <w:t>ที่มาของปัญหาแล้วใช้กระบวนการที่เหมาะสมเพื่อขจัดปัญหาเหล่านั้นให้หมด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อัจฉรา จันหา </w:t>
      </w:r>
      <w:r>
        <w:rPr>
          <w:rFonts w:cs="TH Sarabun New"/>
          <w:spacing w:val="-4"/>
        </w:rPr>
        <w:t xml:space="preserve">(2549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73) </w:t>
      </w:r>
      <w:r>
        <w:rPr>
          <w:rFonts w:cs="TH Sarabun New"/>
          <w:spacing w:val="-4"/>
        </w:rPr>
        <w:t>ให้ความหมายของปัญหาไว้ว่า ปัญหา หมายถึงสถานการณ์ที่บุคคล หรือกลุ่มคนเผชิญและต้องการหาคำตอบ ซึ่งการได้มาซึ่งคำตอบต้องใช้ความรู้</w:t>
      </w:r>
      <w:r>
        <w:rPr>
          <w:rFonts w:cs="TH Sarabun New"/>
        </w:rPr>
        <w:t>และวิธีการต่าง ๆ ที่มีอยู่มาผสมผสานเป็นแนวทางในการหาคำต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จากความหมายดังกล่าวสามารถสรุปได้ว่า ปัญหา คือ เหตุการณ์หรือสถานการณ์ที่บุคคลต้องเผชิญและแก้ไข ซึ่งต้องใช้วิธีการต่าง ๆ อย่างเหมาะสมรวมไปถึงการใช้ความรู้หรือ</w:t>
      </w:r>
      <w:r>
        <w:rPr>
          <w:rFonts w:cs="TH Sarabun New"/>
        </w:rPr>
        <w:t>ประสบการณ์เดิมของแต่ละบุคคลในการคิดหาคำตอบ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3.5</w:t>
        <w:tab/>
      </w:r>
      <w:r>
        <w:rPr>
          <w:rFonts w:cs="TH Sarabun New"/>
          <w:b/>
          <w:b/>
          <w:bCs/>
        </w:rPr>
        <w:t>ความหมายของ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ความหมายของการแก้ปัญหามีผู้ให้ความหมายของการแก้ปัญหาไว้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ชูชีพ อ่อนโคกสูง </w:t>
      </w:r>
      <w:r>
        <w:rPr>
          <w:rFonts w:cs="TH Sarabun New"/>
        </w:rPr>
        <w:t xml:space="preserve">(2522, </w:t>
      </w:r>
      <w:r>
        <w:rPr>
          <w:rFonts w:cs="TH Sarabun New"/>
        </w:rPr>
        <w:t>น</w:t>
      </w:r>
      <w:r>
        <w:rPr>
          <w:rFonts w:cs="TH Sarabun New"/>
        </w:rPr>
        <w:t xml:space="preserve">. 120) </w:t>
      </w:r>
      <w:r>
        <w:rPr>
          <w:rFonts w:cs="TH Sarabun New"/>
        </w:rPr>
        <w:t>ได้ให้ความหมายของการแก้ปัญหา</w:t>
      </w:r>
      <w:r>
        <w:rPr>
          <w:rFonts w:cs="TH Sarabun New"/>
        </w:rPr>
        <w:t>ไว้</w:t>
      </w:r>
      <w:r>
        <w:rPr>
          <w:rFonts w:cs="TH Sarabun New"/>
        </w:rPr>
        <w:t>ว่า เมื่อบุคคล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มีจุดมุ่งหมาย </w:t>
      </w:r>
      <w:r>
        <w:rPr>
          <w:rFonts w:cs="TH Sarabun New"/>
          <w:spacing w:val="-4"/>
        </w:rPr>
        <w:t xml:space="preserve">(Goal) </w:t>
      </w:r>
      <w:r>
        <w:rPr>
          <w:rFonts w:cs="TH Sarabun New"/>
          <w:spacing w:val="-4"/>
        </w:rPr>
        <w:t>มีอุปสรรคขัดขวางไม่ให้ไปถึงหรือได้มาซึ่งสิ่งที่ต้องประสงค์จะทำให้เกิดปัญหาขึ้น หรือปัญหาอาจเกิดจากการไม่ทราบจุดมุ่งหมายที่แน่นอนว่าอะไร บุคคลจึงพยายามขจัด</w:t>
      </w:r>
      <w:r>
        <w:rPr>
          <w:rFonts w:cs="TH Sarabun New"/>
        </w:rPr>
        <w:t xml:space="preserve">ปัญหาต่าง ๆ </w:t>
      </w:r>
      <w:r>
        <w:rPr>
          <w:rFonts w:cs="TH Sarabun New"/>
        </w:rPr>
        <w:br/>
      </w:r>
      <w:r>
        <w:rPr>
          <w:rFonts w:cs="TH Sarabun New"/>
        </w:rPr>
        <w:t xml:space="preserve">ที่เกิดขึ้นใหม่ให้หมด เพื่อให้บรรลุจุดมุ่งหมายที่ต้องการ การแก้ปัญหาจึงเป็นการคิดที่มีจุดมุ่งหมาย </w:t>
      </w:r>
      <w:r>
        <w:rPr>
          <w:rFonts w:cs="TH Sarabun New"/>
        </w:rPr>
        <w:t>(Directed Think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ุกัญญา ศรีสาคร </w:t>
      </w:r>
      <w:r>
        <w:rPr>
          <w:rFonts w:cs="TH Sarabun New"/>
          <w:spacing w:val="-4"/>
        </w:rPr>
        <w:t xml:space="preserve">(2547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68) </w:t>
      </w:r>
      <w:r>
        <w:rPr>
          <w:rFonts w:cs="TH Sarabun New"/>
          <w:spacing w:val="-4"/>
        </w:rPr>
        <w:t>ได้ให้</w:t>
      </w:r>
      <w:r>
        <w:rPr>
          <w:rFonts w:cs="TH Sarabun New"/>
          <w:spacing w:val="-4"/>
        </w:rPr>
        <w:t>ความหมายของการแก้ปัญหาว่าเป็นการดำเนินการเพื่อให้บรรลุตามจุดมุ่งหมายที่ต้องการโดยอาศัยความรู้ ประสบการณ์ และความคิด มาใช้</w:t>
      </w:r>
      <w:r>
        <w:rPr>
          <w:rFonts w:cs="TH Sarabun New"/>
        </w:rPr>
        <w:t>แก้ปัญหา</w:t>
      </w:r>
      <w:r>
        <w:rPr>
          <w:rFonts w:cs="TH Sarabun New"/>
        </w:rPr>
        <w:br/>
      </w:r>
      <w:r>
        <w:rPr>
          <w:rFonts w:cs="TH Sarabun New"/>
          <w:spacing w:val="-4"/>
        </w:rPr>
        <w:t>ในสถานการณ์ต่าง ๆ โดยในการแก้ปัญหาที่ซับซ้อนอย่างมีคุณภาพและประสบผลสำเร็จนั้น จำเป็นต้องมีการเลือกใช้วิธีการหรือกระบวนการในการแก้ปัญหาที่ดี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กัลยา ตากูล </w:t>
      </w:r>
      <w:r>
        <w:rPr>
          <w:rFonts w:cs="TH Sarabun New"/>
        </w:rPr>
        <w:t xml:space="preserve">(2550, </w:t>
      </w:r>
      <w:r>
        <w:rPr>
          <w:rFonts w:cs="TH Sarabun New"/>
        </w:rPr>
        <w:t>น</w:t>
      </w:r>
      <w:r>
        <w:rPr>
          <w:rFonts w:cs="TH Sarabun New"/>
        </w:rPr>
        <w:t xml:space="preserve">. 20) </w:t>
      </w:r>
      <w:r>
        <w:rPr>
          <w:rFonts w:cs="TH Sarabun New"/>
        </w:rPr>
        <w:t>ให้ความหมายว่า การแก้ปัญหา หมายถึง ความสามารถ</w:t>
      </w:r>
      <w:r>
        <w:rPr>
          <w:rFonts w:cs="TH Sarabun New"/>
        </w:rPr>
        <w:br/>
      </w:r>
      <w:r>
        <w:rPr>
          <w:rFonts w:cs="TH Sarabun New"/>
        </w:rPr>
        <w:t>ในการคิดรวบรวม หรือเชื่อมโยงประสบการณ์เดิมกับสถานการณ์ที่เป็นปัญหาเข้าด้วยกัน เพื่อหาทางแก้ไขอุปสรรคที่เกิดขึ้นให้บรรลุจุดมุ่งหมายในการขจัดปัญหาให้หมด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Good (1973, p. 44, </w:t>
      </w:r>
      <w:r>
        <w:rPr>
          <w:rFonts w:cs="TH Sarabun New"/>
        </w:rPr>
        <w:t>อ้างถึงใน กิตติพงษ์ จำปาทอง</w:t>
      </w:r>
      <w:r>
        <w:rPr>
          <w:rFonts w:cs="TH Sarabun New"/>
        </w:rPr>
        <w:t xml:space="preserve">, 2543, </w:t>
      </w:r>
      <w:r>
        <w:rPr>
          <w:rFonts w:cs="TH Sarabun New"/>
        </w:rPr>
        <w:t>น</w:t>
      </w:r>
      <w:r>
        <w:rPr>
          <w:rFonts w:cs="TH Sarabun New"/>
        </w:rPr>
        <w:t xml:space="preserve">. 10) </w:t>
      </w:r>
      <w:r>
        <w:rPr>
          <w:rFonts w:cs="TH Sarabun New"/>
        </w:rPr>
        <w:t>การแก้ปัญหาทาง</w:t>
      </w:r>
      <w:r>
        <w:rPr>
          <w:rFonts w:cs="TH Sarabun New"/>
          <w:spacing w:val="-4"/>
        </w:rPr>
        <w:t>วิทยาศาสตร์เป็นวิธีการที่ดีที่สุด เป็นวิธีการที่เกี่ยวกับการรวบรวมข้อเท็จจริง การตั้งสมมติฐา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หาข้อยุติปัญหาของแต่ละคนอาจอาจไม่เหมือนกัน และวิธีการให้เหตุผลก็ต่างกัน ซึ่งขึ้นอยู่กับ</w:t>
      </w:r>
      <w:r>
        <w:rPr>
          <w:rFonts w:cs="TH Sarabun New"/>
        </w:rPr>
        <w:t>ข้อเท็จจริง</w:t>
      </w:r>
      <w:r>
        <w:rPr>
          <w:rFonts w:cs="TH Sarabun New"/>
        </w:rPr>
        <w:br/>
      </w:r>
      <w:r>
        <w:rPr>
          <w:rFonts w:cs="TH Sarabun New"/>
        </w:rPr>
        <w:t>ที่รวบรวมมาได้ หรือขึ้นอยู่กับประสบการณ์ที่ตนมีอยู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de-DE"/>
        </w:rPr>
        <w:t>Johnson</w:t>
      </w:r>
      <w:r>
        <w:rPr>
          <w:rFonts w:cs="TH Sarabun New"/>
          <w:spacing w:val="-4"/>
        </w:rPr>
        <w:t xml:space="preserve"> and Morrow (1981, p. 138) </w:t>
      </w:r>
      <w:r>
        <w:rPr>
          <w:rFonts w:cs="TH Sarabun New"/>
          <w:spacing w:val="-4"/>
        </w:rPr>
        <w:t xml:space="preserve">กล่าวว่า </w:t>
      </w:r>
      <w:r>
        <w:rPr>
          <w:rFonts w:cs="TH Sarabun New"/>
          <w:spacing w:val="-4"/>
        </w:rPr>
        <w:t>การแก้ปัญหาเป็นการสื่อสารระหว่างบุคคลสองคน หรือมากกว่าขึ้นไป เพื่อแลกเปลี่ยนความรู้ ความรู้สึก</w:t>
      </w:r>
      <w:r>
        <w:rPr>
          <w:rFonts w:cs="TH Sarabun New"/>
        </w:rPr>
        <w:t xml:space="preserve"> และแลกเปลี่ยนข้อมูลในการแก้ปัญหา ทั้งนี้เพื่อให้ได้รับทักษะ ความรู้ และสามารถนำไปใช้ในชีวิตประจำวันได้อย่างเหมาะส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lang w:val="fr-FR"/>
        </w:rPr>
        <w:t>Souillard</w:t>
      </w:r>
      <w:r>
        <w:rPr>
          <w:rFonts w:cs="TH Sarabun New"/>
        </w:rPr>
        <w:t xml:space="preserve"> and Kerr (1990, p. 28) </w:t>
      </w:r>
      <w:r>
        <w:rPr>
          <w:rFonts w:cs="TH Sarabun New"/>
        </w:rPr>
        <w:t>กล่า</w:t>
      </w:r>
      <w:r>
        <w:rPr>
          <w:rFonts w:cs="TH Sarabun New"/>
        </w:rPr>
        <w:t>ว</w:t>
      </w:r>
      <w:r>
        <w:rPr>
          <w:rFonts w:cs="TH Sarabun New"/>
        </w:rPr>
        <w:t>ว่า การแก้ปัญหาเป็นเกมทางสติปัญญา และกิจกรรมเพื่อการสื่อสาร ซึ่งผู้เรียนต้องมีความรู้ทางวิชาการ และมีความคิดสร้างสรรค์เป็นของตนเอง เพื่อนำมาใช้ในการปฏิบัติงานร่วมกับผู้อื่น สนทนาและอภิปรายแลกเปลี่ยนความคิดเห็น ประเมินผลปัญหาต่าง ๆ เพื่อเสนอข้อสรุปของปัญหาที่สามารถนำไปปฏิบัติ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ากความหมายข้างต้นพอสรุปได้ว่า การแก้ปัญหา หมายถึง กระบวนการหรือขั้นตอน</w:t>
      </w:r>
      <w:r>
        <w:rPr>
          <w:rFonts w:cs="TH Sarabun New"/>
        </w:rPr>
        <w:br/>
      </w:r>
      <w:r>
        <w:rPr>
          <w:rFonts w:cs="TH Sarabun New"/>
        </w:rPr>
        <w:t>ที่ผ่านการคิด โดยอาศัยความรู้ ประสบการณ์ ในการขจัดอุปสรรค หรือปัญหาที่เกิดขึ้น เพื่อให้บรรลุจุดมุ่งหมายที่ต้อ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3.6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องค์ประกอบที่ส่งผลต่อ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ในการแก้ปัญหาเพื่อให้ประสบผลสำเร็จนั้น จำเป็นต้องอาศัยองค์ประกอบหลายประการ ซึ่งมีนักการศึกษาหลายท่านได้กล่าวถึงองค์ประกอบของการแก้ปัญหา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Johnson and Rising (1969, p. 107-110) </w:t>
      </w:r>
      <w:r>
        <w:rPr>
          <w:rFonts w:cs="TH Sarabun New"/>
          <w:spacing w:val="-4"/>
        </w:rPr>
        <w:t>กล่าวว</w:t>
      </w:r>
      <w:r>
        <w:rPr>
          <w:rFonts w:cs="TH Sarabun New"/>
          <w:spacing w:val="-4"/>
        </w:rPr>
        <w:t xml:space="preserve">า กระบวนการแกปญหาเปนกระบวนการทางสมองที่ซับซอน ซึ่งมีองคประกอบดังนี้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การมองเห็นภาพ </w:t>
      </w:r>
      <w:r>
        <w:rPr>
          <w:rFonts w:cs="TH Sarabun New"/>
        </w:rPr>
        <w:t>(Visualiz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การจินตนาการ </w:t>
      </w:r>
      <w:r>
        <w:rPr>
          <w:rFonts w:cs="TH Sarabun New"/>
        </w:rPr>
        <w:t>(Imagin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การจัดท</w:t>
      </w:r>
      <w:r>
        <w:rPr>
          <w:rFonts w:cs="TH Sarabun New"/>
        </w:rPr>
        <w:t>ำ</w:t>
      </w:r>
      <w:r>
        <w:rPr>
          <w:rFonts w:cs="TH Sarabun New"/>
        </w:rPr>
        <w:t xml:space="preserve">อยางมีทักษะ </w:t>
      </w:r>
      <w:r>
        <w:rPr>
          <w:rFonts w:cs="TH Sarabun New"/>
        </w:rPr>
        <w:t>(Manipula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 xml:space="preserve">การวิเคราะห </w:t>
      </w:r>
      <w:r>
        <w:rPr>
          <w:rFonts w:cs="TH Sarabun New"/>
        </w:rPr>
        <w:t>(Analyz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 xml:space="preserve">การสรุปในเชิงนามธรรม </w:t>
      </w:r>
      <w:r>
        <w:rPr>
          <w:rFonts w:cs="TH Sarabun New"/>
        </w:rPr>
        <w:t>(Abstract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  <w:tab/>
      </w:r>
      <w:r>
        <w:rPr>
          <w:rFonts w:cs="TH Sarabun New"/>
        </w:rPr>
        <w:t xml:space="preserve">การเชื่อมโยงความคิด </w:t>
      </w:r>
      <w:r>
        <w:rPr>
          <w:rFonts w:cs="TH Sarabun New"/>
        </w:rPr>
        <w:t xml:space="preserve">(Assosiation Ideals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Grossnickle and Brueckner (1959, p. 310) </w:t>
      </w:r>
      <w:r>
        <w:rPr>
          <w:rFonts w:cs="TH Sarabun New"/>
        </w:rPr>
        <w:t>กล่า</w:t>
      </w:r>
      <w:r>
        <w:rPr>
          <w:rFonts w:cs="TH Sarabun New"/>
        </w:rPr>
        <w:t>ว</w:t>
      </w:r>
      <w:r>
        <w:rPr>
          <w:rFonts w:cs="TH Sarabun New"/>
        </w:rPr>
        <w:t>ถึงองค์ประกอบของกระบวนการแก้ปัญหาของนักเรียน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ปญหาตองมีความเกี่ยวของกับตัวนักเรีย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เปนปญหาที่สามารถทําการแกไขได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ปญหานั้นอยูในขอบเขตที่ชัดเจน ที่นักเรียนแตละคนสามารถเขาใจได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นักเรียนเสนอแนะวิธีการคิดแกปญหาที่เปนไปได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นักเรียนไดรับการแนะนําจากครูในการวางแผนการคิดแกป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  <w:tab/>
      </w:r>
      <w:r>
        <w:rPr>
          <w:rFonts w:cs="TH Sarabun New"/>
        </w:rPr>
        <w:t>นําวิธีการต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มาใชในการเก็บรวบรวมข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7.</w:t>
        <w:tab/>
      </w:r>
      <w:r>
        <w:rPr>
          <w:rFonts w:cs="TH Sarabun New"/>
        </w:rPr>
        <w:t>นักเรียนน</w:t>
      </w:r>
      <w:r>
        <w:rPr>
          <w:rFonts w:cs="TH Sarabun New"/>
        </w:rPr>
        <w:t>ำ</w:t>
      </w:r>
      <w:r>
        <w:rPr>
          <w:rFonts w:cs="TH Sarabun New"/>
        </w:rPr>
        <w:t>กระบวนการคิดแกปญหาที่วางแผนไวแลวมาใชในสถานการณที่เปน</w:t>
      </w:r>
      <w:r>
        <w:rPr>
          <w:rFonts w:cs="TH Sarabun New"/>
        </w:rPr>
        <w:br/>
      </w:r>
      <w:r>
        <w:rPr>
          <w:rFonts w:cs="TH Sarabun New"/>
        </w:rPr>
        <w:t>ตนกําเนิดของปญหาที่เกิด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8.</w:t>
      </w:r>
      <w:r>
        <w:rPr>
          <w:rFonts w:cs="TH Sarabun New"/>
        </w:rPr>
        <w:tab/>
      </w:r>
      <w:r>
        <w:rPr>
          <w:rFonts w:cs="TH Sarabun New"/>
        </w:rPr>
        <w:t xml:space="preserve">สรุปการคิดแกปญหา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it-IT"/>
        </w:rPr>
        <w:t xml:space="preserve">Morgan </w:t>
      </w:r>
      <w:r>
        <w:rPr>
          <w:rFonts w:cs="TH Sarabun New"/>
          <w:spacing w:val="-4"/>
        </w:rPr>
        <w:t xml:space="preserve">(1978, p. 154-155, </w:t>
      </w:r>
      <w:r>
        <w:rPr>
          <w:rFonts w:cs="TH Sarabun New"/>
          <w:spacing w:val="-4"/>
        </w:rPr>
        <w:t>อ้างถึงใน หทัยรัช รังสุวรรณ</w:t>
      </w:r>
      <w:r>
        <w:rPr>
          <w:rFonts w:cs="TH Sarabun New"/>
          <w:spacing w:val="-4"/>
        </w:rPr>
        <w:t xml:space="preserve">, 2539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44) </w:t>
      </w:r>
      <w:r>
        <w:rPr>
          <w:rFonts w:cs="TH Sarabun New"/>
          <w:spacing w:val="-4"/>
        </w:rPr>
        <w:t>สรุปว่าวิธีคิดแก้ปัญหาของแต่ละบุคคลนั้นแตกต่างกันทำให้ความสามารถในการคิดแก้ปัญหาแตกต่างกันด้วย</w:t>
      </w:r>
      <w:r>
        <w:rPr>
          <w:rFonts w:cs="TH Sarabun New"/>
        </w:rPr>
        <w:t xml:space="preserve"> ขึ้นอยู่กับองค์ประกอบ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สติปัญญา </w:t>
      </w:r>
      <w:r>
        <w:rPr>
          <w:rFonts w:cs="TH Sarabun New"/>
        </w:rPr>
        <w:t xml:space="preserve">(Intelligence) </w:t>
      </w:r>
      <w:r>
        <w:rPr>
          <w:rFonts w:cs="TH Sarabun New"/>
        </w:rPr>
        <w:t>ผู้มีสติปัญญาดี สามารถคิดแก้ปัญหาได้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แรงจูงใจ </w:t>
      </w:r>
      <w:r>
        <w:rPr>
          <w:rFonts w:cs="TH Sarabun New"/>
        </w:rPr>
        <w:t xml:space="preserve">(Motivation) </w:t>
      </w:r>
      <w:r>
        <w:rPr>
          <w:rFonts w:cs="TH Sarabun New"/>
        </w:rPr>
        <w:t>ในการทำให้เกิดแนวทางใน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 xml:space="preserve">ความพร้อม </w:t>
      </w:r>
      <w:r>
        <w:rPr>
          <w:rFonts w:cs="TH Sarabun New"/>
          <w:spacing w:val="-4"/>
        </w:rPr>
        <w:t xml:space="preserve">(Readiness) </w:t>
      </w:r>
      <w:r>
        <w:rPr>
          <w:rFonts w:cs="TH Sarabun New"/>
          <w:spacing w:val="-4"/>
        </w:rPr>
        <w:t>ใน</w:t>
      </w:r>
      <w:r>
        <w:rPr>
          <w:rFonts w:cs="TH Sarabun New"/>
          <w:spacing w:val="-4"/>
        </w:rPr>
        <w:t xml:space="preserve">การที่จะแก้ปัญหาใหม่ ๆ โดยทันทีทันใด </w:t>
      </w:r>
      <w:r>
        <w:rPr>
          <w:rFonts w:cs="TH Sarabun New"/>
          <w:spacing w:val="-4"/>
        </w:rPr>
        <w:t>จำเป็นต้อง</w:t>
      </w:r>
      <w:r>
        <w:rPr>
          <w:rFonts w:cs="TH Sarabun New"/>
          <w:spacing w:val="-4"/>
        </w:rPr>
        <w:t>ประสบการณ์ที่มีมาก่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 xml:space="preserve">การเลือกวิธีแก้ปัญหาได้อย่างเหมาะสม </w:t>
      </w:r>
      <w:r>
        <w:rPr>
          <w:rFonts w:cs="TH Sarabun New"/>
        </w:rPr>
        <w:t>(Functional Fixednes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it-IT"/>
        </w:rPr>
        <w:t xml:space="preserve">Ausubel </w:t>
      </w:r>
      <w:r>
        <w:rPr>
          <w:rFonts w:cs="TH Sarabun New"/>
          <w:spacing w:val="-4"/>
        </w:rPr>
        <w:t xml:space="preserve">(1968, p. 551, </w:t>
      </w:r>
      <w:r>
        <w:rPr>
          <w:rFonts w:cs="TH Sarabun New"/>
          <w:spacing w:val="-4"/>
        </w:rPr>
        <w:t>อ้างถึงใน หทัยรัช รังสุวรรณ</w:t>
      </w:r>
      <w:r>
        <w:rPr>
          <w:rFonts w:cs="TH Sarabun New"/>
          <w:spacing w:val="-4"/>
        </w:rPr>
        <w:t xml:space="preserve">, 2539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90) </w:t>
      </w:r>
      <w:r>
        <w:rPr>
          <w:rFonts w:cs="TH Sarabun New"/>
          <w:spacing w:val="-4"/>
        </w:rPr>
        <w:t>ได้</w:t>
      </w:r>
      <w:r>
        <w:rPr>
          <w:rFonts w:cs="TH Sarabun New"/>
          <w:spacing w:val="-4"/>
        </w:rPr>
        <w:t>กล่าว</w:t>
      </w:r>
      <w:r>
        <w:rPr>
          <w:rFonts w:cs="TH Sarabun New"/>
          <w:spacing w:val="-4"/>
        </w:rPr>
        <w:t>ไว้</w:t>
      </w:r>
      <w:r>
        <w:rPr>
          <w:rFonts w:cs="TH Sarabun New"/>
          <w:spacing w:val="-4"/>
        </w:rPr>
        <w:t>ว่า องค์ประกอบที่ทำให้บุคคลแตกต่างกันในการแก้ปัญหา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</w:t>
      </w:r>
      <w:r>
        <w:rPr>
          <w:rFonts w:cs="TH Sarabun New"/>
        </w:rPr>
        <w:t>.</w:t>
        <w:tab/>
      </w:r>
      <w:r>
        <w:rPr>
          <w:rFonts w:cs="TH Sarabun New"/>
        </w:rPr>
        <w:t>ความรู้ในเนื้อหาวิชา และความเคยชินในการคิดเกี่ยวกับเรื่อง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  <w:spacing w:val="-4"/>
        </w:rPr>
        <w:t>การใช้ “แบบการคิด” ที่ไวต่อการแก้ปัญหา และความรู้ทั่วไป ที่เกี่ยวกับวิธีแก้ปัญหาที่มีประสิทธิ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  <w:spacing w:val="-4"/>
        </w:rPr>
        <w:t>คุณลักษณะทางบุคลิกภาพ เช่น แรงขับ ความมั่นคงในอารมณ์ ความวิตกกังวล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กมลรัตน์ หล้าสุวงษ์ </w:t>
      </w:r>
      <w:r>
        <w:rPr>
          <w:rFonts w:cs="TH Sarabun New"/>
        </w:rPr>
        <w:t xml:space="preserve">(2528, </w:t>
      </w:r>
      <w:r>
        <w:rPr>
          <w:rFonts w:cs="TH Sarabun New"/>
        </w:rPr>
        <w:t>น</w:t>
      </w:r>
      <w:r>
        <w:rPr>
          <w:rFonts w:cs="TH Sarabun New"/>
        </w:rPr>
        <w:t xml:space="preserve">. 259-260) </w:t>
      </w:r>
      <w:r>
        <w:rPr>
          <w:rFonts w:cs="TH Sarabun New"/>
        </w:rPr>
        <w:t>กล่าวถึงองค์ประกอบของการแก้ปัญหาไว้ว่าการปัญหาแต่ละครั้งจะสำเร็จหรือไม่นั้นขึ้นอยู่กับองค์ประกอบ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ระดับความสามารถของเชาว์ปัญญา คือ ผู้มีเชาว์ปัญญาสูงย่อมแก้ปัญหาได้ดีกว่าผู้มีเชาว์ปัญญาต</w:t>
      </w:r>
      <w:r>
        <w:rPr>
          <w:rFonts w:cs="TH Sarabun New"/>
        </w:rPr>
        <w:t>่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การเรียนรู้ ถ้าเด็กเกิดการเรียนรู้และเข้าใจหลักการแก้ปัญหาอย่างแท้จริงแล้ว เมื่อประสบปัญหาที่คล้ายคลึงกันก็จะสามารถแก้ปัญหาได้ถูกต้องและรวดเร็ว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การรู้จักคิดแบบเป็นเหตุเป็นผล โดยอาศ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1</w:t>
      </w:r>
      <w:r>
        <w:rPr>
          <w:rFonts w:cs="TH Sarabun New"/>
        </w:rPr>
        <w:tab/>
        <w:tab/>
      </w:r>
      <w:r>
        <w:rPr>
          <w:rFonts w:cs="TH Sarabun New"/>
        </w:rPr>
        <w:t>ข้อเท็จจริงและความรู้จากประสบการณ์เดิ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2</w:t>
      </w:r>
      <w:r>
        <w:rPr>
          <w:rFonts w:cs="TH Sarabun New"/>
        </w:rPr>
        <w:tab/>
        <w:tab/>
      </w:r>
      <w:r>
        <w:rPr>
          <w:rFonts w:cs="TH Sarabun New"/>
        </w:rPr>
        <w:t>จุดมุ่งหมายในการคิดและ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3</w:t>
      </w:r>
      <w:r>
        <w:rPr>
          <w:rFonts w:cs="TH Sarabun New"/>
        </w:rPr>
        <w:tab/>
        <w:tab/>
      </w:r>
      <w:r>
        <w:rPr>
          <w:rFonts w:cs="TH Sarabun New"/>
        </w:rPr>
        <w:t>ระยะเวลาในการไตร่ตรองหาเหตุผลที่ดี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ชูชีพ อ่อนโคกสูง </w:t>
      </w:r>
      <w:r>
        <w:rPr>
          <w:rFonts w:cs="TH Sarabun New"/>
          <w:spacing w:val="-4"/>
        </w:rPr>
        <w:t xml:space="preserve">(2522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121-123) </w:t>
      </w:r>
      <w:r>
        <w:rPr>
          <w:rFonts w:cs="TH Sarabun New"/>
          <w:spacing w:val="-4"/>
        </w:rPr>
        <w:t xml:space="preserve">กล่าวว่า องค์ประกอบที่มีอิทธิพลต่อการแก้ปัญหามี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ประการ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ตัวผู้เรียน </w:t>
      </w:r>
      <w:r>
        <w:rPr>
          <w:rFonts w:cs="TH Sarabun New"/>
        </w:rPr>
        <w:t xml:space="preserve">(Condition in Learner) </w:t>
      </w:r>
      <w:r>
        <w:rPr>
          <w:rFonts w:cs="TH Sarabun New"/>
        </w:rPr>
        <w:t>ได้แก่ ระดับเชาว์ปัญญา ลักษณะอารมณ์ อายุ แรงจูงใจ และประสบการณ์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  <w:spacing w:val="-4"/>
        </w:rPr>
        <w:t xml:space="preserve">สถานการณ์ที่เป็นปัญหา </w:t>
      </w:r>
      <w:r>
        <w:rPr>
          <w:rFonts w:cs="TH Sarabun New"/>
          <w:spacing w:val="-4"/>
        </w:rPr>
        <w:t xml:space="preserve">(Condition in Learning Situation) </w:t>
      </w:r>
      <w:r>
        <w:rPr>
          <w:rFonts w:cs="TH Sarabun New"/>
          <w:spacing w:val="-4"/>
        </w:rPr>
        <w:t>ถ้าปัญหาเป็นที่น่าสนใจของผู้เรียนทำให้</w:t>
      </w:r>
      <w:r>
        <w:rPr>
          <w:rFonts w:cs="TH Sarabun New"/>
        </w:rPr>
        <w:t>เกิดแรงจูงใจที่จะเรียนหรือแก้ปัญหา หรือถ้ามีผู้ชี้แนะสำหรับปัญหายาก ๆ จะให้มองเห็นแนวทางแก้ปัญหา หรือถ้าปัญหานั้นเป็นปัญหาที่ต่อเนื่องหรือคล้ายคลึงกับปัญหาที่เคยเรียนรู้มาแล้ว ก็จะทำให้การแก้ปัญหานั้นง่าย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 xml:space="preserve">การแก้ปัญหาเป็นหมู่ </w:t>
      </w:r>
      <w:r>
        <w:rPr>
          <w:rFonts w:cs="TH Sarabun New"/>
        </w:rPr>
        <w:t xml:space="preserve">(Problem Solving in Group) </w:t>
      </w:r>
      <w:r>
        <w:rPr>
          <w:rFonts w:cs="TH Sarabun New"/>
        </w:rPr>
        <w:t>คือ การให้ผู้เรียนมีโอกาสร่วมกันแก้ปัญหา มีการอภิปรายและการถกเถียงกัน ซึ่งการแก้ปัญหาแบบนี้จะได้ผลดีก็ต่อเมื่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1</w:t>
        <w:tab/>
        <w:tab/>
      </w:r>
      <w:r>
        <w:rPr>
          <w:rFonts w:cs="TH Sarabun New"/>
        </w:rPr>
        <w:t>สมาชิกของกลุ่มมีจุดมุ่งหมายร่วมกันที่จะแก้ปัญหาให้สำเร็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2</w:t>
        <w:tab/>
        <w:tab/>
      </w:r>
      <w:r>
        <w:rPr>
          <w:rFonts w:cs="TH Sarabun New"/>
        </w:rPr>
        <w:t>สมาชิกแต่ละคนมีข้อมูลและความรู้ที่จะ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3</w:t>
        <w:tab/>
        <w:tab/>
      </w:r>
      <w:r>
        <w:rPr>
          <w:rFonts w:cs="TH Sarabun New"/>
        </w:rPr>
        <w:t>สมาชิกทุกคนมีโอกาสแสดงความคิดเห็นเท่า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4</w:t>
        <w:tab/>
        <w:tab/>
      </w:r>
      <w:r>
        <w:rPr>
          <w:rFonts w:cs="TH Sarabun New"/>
        </w:rPr>
        <w:t>เป็นงานยาก สลับซับซ้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5</w:t>
        <w:tab/>
        <w:tab/>
      </w:r>
      <w:r>
        <w:rPr>
          <w:rFonts w:cs="TH Sarabun New"/>
        </w:rPr>
        <w:t>มีมนุษยสัมพันธ์ที่ดีภายใน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จากการศึกษาแนวคิดขององค์ประกอบที่ส่งผลต่อการแก้ปัญหาผู้วิจัยสรุปดังตารางที่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2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สังเคราะห์องค์ประกอบที่ส่งผลต่อการแก้ปัญหา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92"/>
        <w:gridCol w:w="492"/>
        <w:gridCol w:w="492"/>
        <w:gridCol w:w="492"/>
        <w:gridCol w:w="492"/>
        <w:gridCol w:w="495"/>
        <w:gridCol w:w="744"/>
      </w:tblGrid>
      <w:tr>
        <w:trPr>
          <w:trHeight w:val="196" w:hRule="atLeast"/>
        </w:trPr>
        <w:tc>
          <w:tcPr>
            <w:tcW w:w="47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องค์ประกอบที่ส่งผลต่อการคิดแก้ปัญหา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แหล่งข้อมูล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นักวิชาการ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ผู้วิจัย</w:t>
            </w:r>
          </w:p>
        </w:tc>
      </w:tr>
      <w:tr>
        <w:trPr>
          <w:trHeight w:val="2077" w:hRule="atLeast"/>
          <w:cantSplit w:val="true"/>
        </w:trPr>
        <w:tc>
          <w:tcPr>
            <w:tcW w:w="47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90" w:hanging="0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TH Sarabun New" w:hAnsi="TH Sarabun New" w:cs="TH Sarabun New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sv-SE"/>
              </w:rPr>
              <w:t>Grossnickle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(195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576"/>
                <w:tab w:val="left" w:pos="1440" w:leader="none"/>
              </w:tabs>
              <w:ind w:left="113" w:right="113" w:hanging="0"/>
              <w:rPr/>
            </w:pPr>
            <w:r>
              <w:rPr>
                <w:sz w:val="26"/>
                <w:szCs w:val="26"/>
                <w:lang w:val="de-DE"/>
              </w:rPr>
              <w:t>Johnson</w:t>
            </w:r>
            <w:r>
              <w:rPr>
                <w:sz w:val="26"/>
                <w:szCs w:val="26"/>
              </w:rPr>
              <w:t>(196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Morgan (1978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Ausubel (196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bidi="th-TH"/>
              </w:rPr>
              <w:t>กมลรัตน์ หล้าสุวงษ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252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576"/>
                <w:tab w:val="left" w:pos="144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rFonts w:cs="TH Sarabun New"/>
                <w:sz w:val="26"/>
                <w:sz w:val="26"/>
                <w:szCs w:val="26"/>
              </w:rPr>
              <w:t xml:space="preserve">ชูชีพ อ่อนโคกสูง </w:t>
            </w:r>
            <w:r>
              <w:rPr>
                <w:sz w:val="26"/>
                <w:szCs w:val="26"/>
              </w:rPr>
              <w:t>(2522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สติปัญญา ระดับเชาว์ปัญญา ความรู้ในเนื้อหาวิชาของตัวผู้เรียน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21" w:right="3" w:hanging="0"/>
              <w:jc w:val="center"/>
              <w:rPr>
                <w:sz w:val="26"/>
                <w:szCs w:val="26"/>
              </w:rPr>
            </w:pPr>
            <w:r>
              <w:rPr>
                <w:rFonts w:cs="TH Sarabun New"/>
                <w:sz w:val="26"/>
                <w:sz w:val="26"/>
                <w:szCs w:val="26"/>
              </w:rPr>
              <w:t>เชาว์ปัญญ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1" w:right="3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ความเคยชินในการคิดเกี่ยวกับเรื่องนั้น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ๆ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21" w:right="3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color w:val="000000"/>
                <w:spacing w:val="-4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pacing w:val="-4"/>
                <w:sz w:val="26"/>
                <w:sz w:val="26"/>
                <w:szCs w:val="26"/>
                <w:lang w:bidi="th-TH"/>
              </w:rPr>
              <w:t xml:space="preserve">การมองเห็นภาพ </w:t>
            </w:r>
            <w:r>
              <w:rPr>
                <w:rFonts w:cs="TH Sarabun New" w:ascii="TH Sarabun New" w:hAnsi="TH Sarabun New"/>
                <w:color w:val="000000"/>
                <w:spacing w:val="-4"/>
                <w:sz w:val="26"/>
                <w:szCs w:val="26"/>
              </w:rPr>
              <w:t xml:space="preserve">(Visualizing) </w:t>
            </w:r>
            <w:r>
              <w:rPr>
                <w:rFonts w:ascii="TH Sarabun New" w:hAnsi="TH Sarabun New" w:cs="TH Sarabun New"/>
                <w:color w:val="000000"/>
                <w:spacing w:val="-4"/>
                <w:sz w:val="26"/>
                <w:sz w:val="26"/>
                <w:szCs w:val="26"/>
                <w:lang w:bidi="th-TH"/>
              </w:rPr>
              <w:t xml:space="preserve">การจินตนาการ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pacing w:val="-4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pacing w:val="-4"/>
                <w:sz w:val="26"/>
                <w:szCs w:val="26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pacing w:val="-4"/>
                <w:sz w:val="26"/>
                <w:szCs w:val="26"/>
              </w:rPr>
              <w:t xml:space="preserve">(Imagining) </w:t>
            </w:r>
            <w:r>
              <w:rPr>
                <w:rFonts w:ascii="TH Sarabun New" w:hAnsi="TH Sarabun New" w:cs="TH Sarabun New"/>
                <w:color w:val="000000"/>
                <w:spacing w:val="-4"/>
                <w:sz w:val="26"/>
                <w:sz w:val="26"/>
                <w:szCs w:val="26"/>
                <w:lang w:bidi="th-TH"/>
              </w:rPr>
              <w:t>การวิเคราะห</w:t>
            </w:r>
            <w:r>
              <w:rPr>
                <w:rFonts w:ascii="TH Sarabun New" w:hAnsi="TH Sarabun New" w:cs="TH Sarabun New"/>
                <w:color w:val="000000"/>
                <w:spacing w:val="-4"/>
                <w:sz w:val="26"/>
                <w:sz w:val="26"/>
                <w:szCs w:val="26"/>
              </w:rPr>
              <w:t xml:space="preserve"> </w:t>
            </w:r>
            <w:r>
              <w:rPr>
                <w:rFonts w:cs="TH Sarabun New" w:ascii="TH Sarabun New" w:hAnsi="TH Sarabun New"/>
                <w:color w:val="000000"/>
                <w:spacing w:val="-4"/>
                <w:sz w:val="26"/>
                <w:szCs w:val="26"/>
              </w:rPr>
              <w:t>(analyziG)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21" w:right="3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แรงจูงใจ แรงขับ ในการ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113" w:right="113" w:hanging="0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744" w:type="dxa"/>
            <w:vMerge w:val="restart"/>
            <w:tcBorders/>
            <w:textDirection w:val="btLr"/>
            <w:vAlign w:val="center"/>
          </w:tcPr>
          <w:p>
            <w:pPr>
              <w:pStyle w:val="Style18"/>
              <w:ind w:left="21" w:right="3" w:hanging="0"/>
              <w:jc w:val="center"/>
              <w:rPr>
                <w:sz w:val="26"/>
                <w:szCs w:val="26"/>
              </w:rPr>
            </w:pPr>
            <w:r>
              <w:rPr>
                <w:rFonts w:cs="TH Sarabun New"/>
                <w:sz w:val="26"/>
                <w:sz w:val="26"/>
                <w:szCs w:val="26"/>
              </w:rPr>
              <w:t>แรงจูง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1" w:right="3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สถานการณ์ที่น่าสนใจทำให้เกิดแรงจูงใจในการ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7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เมื่อประสบปัญหาที่คล้ายคลึงกันก็จะสามารถแก้ปัญห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ได้ถูกต้องและรวดเร็วขึ้น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/>
                <w:sz w:val="26"/>
                <w:sz w:val="26"/>
                <w:szCs w:val="26"/>
                <w:lang w:bidi="th-TH"/>
              </w:rPr>
              <w:t>ประสบการณ์เดิม</w:t>
            </w:r>
          </w:p>
        </w:tc>
      </w:tr>
      <w:tr>
        <w:trPr>
          <w:trHeight w:val="554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ปัญหาที่ต่อเนื่องหรือคล้ายคลึงกับปัญหาที่เคยเรียนรู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มาแล้ว ก็จะทำให้การแก้ปัญหานั้นง่ายขึ้น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7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ความพร้อมที่จะแก้ปัญหาจากประสบการณ์เดิมที่มีมาก่อน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กำหนดจุดมุ่งหมายในการ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744" w:type="dxa"/>
            <w:vMerge w:val="restart"/>
            <w:tcBorders/>
            <w:textDirection w:val="btLr"/>
          </w:tcPr>
          <w:p>
            <w:pPr>
              <w:pStyle w:val="Style18"/>
              <w:tabs>
                <w:tab w:val="clear" w:pos="576"/>
                <w:tab w:val="left" w:pos="1440" w:leader="none"/>
              </w:tabs>
              <w:ind w:left="113" w:right="113" w:hanging="0"/>
              <w:jc w:val="center"/>
              <w:rPr>
                <w:rFonts w:cs="TH Sarabun New"/>
                <w:sz w:val="26"/>
                <w:szCs w:val="26"/>
              </w:rPr>
            </w:pPr>
            <w:r>
              <w:rPr>
                <w:rFonts w:cs="TH Sarabun New"/>
                <w:sz w:val="26"/>
                <w:sz w:val="26"/>
                <w:szCs w:val="26"/>
              </w:rPr>
              <w:t>กำห</w:t>
            </w:r>
            <w:r>
              <w:rPr>
                <w:rFonts w:cs="TH Sarabun New"/>
                <w:sz w:val="26"/>
                <w:sz w:val="26"/>
                <w:szCs w:val="26"/>
              </w:rPr>
              <w:t>น</w:t>
            </w:r>
            <w:r>
              <w:rPr>
                <w:rFonts w:cs="TH Sarabun New"/>
                <w:sz w:val="26"/>
                <w:sz w:val="26"/>
                <w:szCs w:val="26"/>
              </w:rPr>
              <w:t>ดจุดมุ่งหมายและเลือกวิธีแก้ปัญห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เลือกวิธีในการแก้ปัญหาอย่างเหมาะสม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ใช้แบบการคิดในการแก้ปัญหาอย่างมีประสิทธิภาพ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vMerge w:val="continue"/>
            <w:tcBorders/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นําวิธีการต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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าง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ๆ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มาใช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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ในการเก็บรวบรวมข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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อมูล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✓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13" w:right="113" w:hanging="0"/>
              <w:jc w:val="center"/>
              <w:rPr>
                <w:rFonts w:ascii="TH Sarabun New" w:hAnsi="TH Sarabun New" w:cs="TH Sarabun New"/>
                <w:sz w:val="26"/>
                <w:szCs w:val="26"/>
                <w:lang w:bidi="th-TH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bidi="th-TH"/>
              </w:rPr>
              <w:t>เลือกวิธีแก้ปัญหา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2.2 </w:t>
      </w:r>
      <w:r>
        <w:rPr>
          <w:rFonts w:cs="TH Sarabun New"/>
        </w:rPr>
        <w:t xml:space="preserve">ผู้วิจัยได้ศึกษาแนวคิดขององค์ประกอบที่ส่งผลต่อการแก้ปัญหาผู้วิจัยสรุปได้ว่า องค์ประกอบที่ส่งผลต่อการแก้ปัญหา คือ เชาว์ปัญญาของผู้เรียน แรงจูงใจในการแก้ปัญหา ประสบการณ์เดิมในการแก้ปัญหาของผู้เรียน การกำหนดจุดมุ่งหมายในการแก้ปัญหา และการเลือกวิธีการแก้ปัญหาอย่างเหมาะสม โดยผู้สอนควรจัดกิจกรรมที่เหมาะสมแก่การส่งเสริมความสามารถในการคิดแก้ปัญหาให้กับผู้เรียนเรียน ซึ่งควรคำนึงถึงองค์ประกอบที่กล่าวมาด้วย นอกจากนี้ผู้สอนควรเปิดโอกาสให้นักเรียนคิดแก้ปัญหาอย่างอิสระซึ่งจะทำให้ผู้เรียนพัฒนาความสามารถด้านนี้ได้ดีมากขึ้น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80" w:hanging="108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3.7</w:t>
        <w:tab/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ทฤษฎีที่เกี่ยวข้องกับ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แก้ปัญหานั้นเป็นกระบวนการที่เกี่ยวข้องกับสติปัญญาและการคิด ดังนั้นการศึกษาด้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แก้ปัญหาจึงควรมีความเข้าใจการพัฒนาการทางสติปัญญา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3.7.1</w:t>
        <w:tab/>
      </w:r>
      <w:r>
        <w:rPr>
          <w:rFonts w:cs="TH Sarabun New"/>
        </w:rPr>
        <w:t xml:space="preserve">ทฤษฎีพัฒนาการทางสติปัญญาของเพียเจท์ </w:t>
      </w:r>
      <w:r>
        <w:rPr>
          <w:rFonts w:cs="TH Sarabun New"/>
        </w:rPr>
        <w:t>(Piage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เพียเจท์ได้ศึกษาพัฒนาการทางด้านสติปัญญาของเด็กตั้งแต่แรกเกิดจนถึงวัยที่มีพัฒนาการทางสติปัญญาที่สมบูรณ์ เพียเจท์เชื่อว่า เด็กจะเรียนรู้สิ่งต่าง ๆ รอบตัว โดยอาศัยขบวนการทำงานที่สำคัญของโครงสร้างทางสติปัญญา คือ ขบวนการปรับเข้าสู่โครงสร้าง </w:t>
      </w:r>
      <w:r>
        <w:rPr>
          <w:rFonts w:cs="TH Sarabun New"/>
        </w:rPr>
        <w:t xml:space="preserve">(Assimmilation) </w:t>
      </w:r>
      <w:r>
        <w:rPr>
          <w:rFonts w:cs="TH Sarabun New"/>
        </w:rPr>
        <w:br/>
      </w:r>
      <w:r>
        <w:rPr>
          <w:rFonts w:cs="TH Sarabun New"/>
        </w:rPr>
        <w:t>จะทำหน้าที่รับข้อมูลเข้ามาตีความหมายเท่าที่ระดับสติปัญญาจะรับรู้ได้ โดยนำสิ่งใหม่มาปรับให้เข้ากับความรู้เดิมที่มีอยู่ ถ้าข้อมูลใหม่ที่รับเข้ามานั้นแตกต่างจากข้อมูลเดิมมากก็จะไม่สามารถเข้าใจ</w:t>
      </w:r>
      <w:r>
        <w:rPr>
          <w:rFonts w:cs="TH Sarabun New"/>
          <w:spacing w:val="-4"/>
        </w:rPr>
        <w:t xml:space="preserve">ข้อมูลใหม่ได้หมด จึงต้องปรับข้อมูลก่อนรับเข้าไปในโครงสร้างทางความคิดส่วนการปรับขยายโครงสร้าง </w:t>
      </w:r>
      <w:r>
        <w:rPr>
          <w:rFonts w:cs="TH Sarabun New"/>
          <w:spacing w:val="-4"/>
        </w:rPr>
        <w:t xml:space="preserve">(Accommodation) </w:t>
      </w:r>
      <w:r>
        <w:rPr>
          <w:rFonts w:cs="TH Sarabun New"/>
          <w:spacing w:val="-4"/>
        </w:rPr>
        <w:t>เป็นการปรับโครงสร้างที่มีอยู่แล้วภายในให้เข้ากับสิ่งแวดล้อมได้ โดย</w:t>
      </w:r>
      <w:r>
        <w:rPr>
          <w:rFonts w:cs="TH Sarabun New"/>
        </w:rPr>
        <w:t>ปรับ</w:t>
      </w:r>
      <w:r>
        <w:rPr>
          <w:rFonts w:cs="TH Sarabun New"/>
          <w:spacing w:val="-4"/>
        </w:rPr>
        <w:t xml:space="preserve">โครงสร้างทางความคิดให้เหมาะกับประสบการณ์ที่จะรับเข้าไป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วยุภา จิตรสิงห์</w:t>
      </w:r>
      <w:r>
        <w:rPr>
          <w:rFonts w:cs="TH Sarabun New"/>
          <w:spacing w:val="-4"/>
        </w:rPr>
        <w:t xml:space="preserve">, 2534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8) </w:t>
      </w:r>
      <w:r>
        <w:rPr>
          <w:rFonts w:cs="TH Sarabun New"/>
          <w:spacing w:val="-4"/>
        </w:rPr>
        <w:t>นอกจากนี้ เพียเจท์ยังเชื่อว่า ลำดับขั้นของพัฒนาการทางสมองของเด็กไม่ว่าจะอยู่ในสภาพของ</w:t>
      </w:r>
      <w:r>
        <w:rPr>
          <w:rFonts w:cs="TH Sarabun New"/>
        </w:rPr>
        <w:t xml:space="preserve">วัฒนธรรมใดก็ตาม </w:t>
      </w:r>
      <w:r>
        <w:rPr>
          <w:rFonts w:cs="TH Sarabun New"/>
          <w:spacing w:val="-4"/>
        </w:rPr>
        <w:t xml:space="preserve">จะเป็นอย่างเดียวกันและพัฒนาการทางความคิดของบุคคลจากวัยเด็กถึงวัยที่มีพัฒนาการทางสติปัญญาที่สมบูรณ์ มีการพัฒนาเป็นลำดับขั้น </w:t>
      </w:r>
      <w:r>
        <w:rPr>
          <w:rFonts w:cs="TH Sarabun New"/>
          <w:spacing w:val="-4"/>
        </w:rPr>
        <w:t xml:space="preserve">(Stage) </w:t>
      </w:r>
      <w:r>
        <w:rPr>
          <w:rFonts w:cs="TH Sarabun New"/>
          <w:spacing w:val="-4"/>
        </w:rPr>
        <w:t>ตามวุฒิภาวะและมีความต่อเนื่องกัน</w:t>
      </w:r>
      <w:r>
        <w:rPr>
          <w:rFonts w:cs="TH Sarabun New"/>
        </w:rPr>
        <w:t xml:space="preserve"> สภาพแวดล้อม</w:t>
      </w:r>
      <w:r>
        <w:rPr>
          <w:rFonts w:cs="TH Sarabun New"/>
        </w:rPr>
        <w:br/>
      </w:r>
      <w:r>
        <w:rPr>
          <w:rFonts w:cs="TH Sarabun New"/>
        </w:rPr>
        <w:t xml:space="preserve">มีส่วนช่วยในการกระตุ้นเด็กให้ค้นพบความรู้ใหม่ที่จะนำเด็กไปสู่ขั้นตอนต่าง ๆ ได้อย่างสมบูรณ์ </w:t>
      </w:r>
      <w:r>
        <w:rPr>
          <w:rFonts w:cs="TH Sarabun New"/>
        </w:rPr>
        <w:t>(</w:t>
      </w:r>
      <w:r>
        <w:rPr>
          <w:rFonts w:cs="TH Sarabun New"/>
        </w:rPr>
        <w:t>วนิดา ราชรักษ์</w:t>
      </w:r>
      <w:r>
        <w:rPr>
          <w:rFonts w:cs="TH Sarabun New"/>
        </w:rPr>
        <w:t xml:space="preserve">, 2548, </w:t>
      </w:r>
      <w:r>
        <w:rPr>
          <w:rFonts w:cs="TH Sarabun New"/>
        </w:rPr>
        <w:t>น</w:t>
      </w:r>
      <w:r>
        <w:rPr>
          <w:rFonts w:cs="TH Sarabun New"/>
        </w:rPr>
        <w:t>. 13-14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 xml:space="preserve">Piaget (1969) </w:t>
      </w:r>
      <w:r>
        <w:rPr>
          <w:rFonts w:cs="TH Sarabun New"/>
        </w:rPr>
        <w:t xml:space="preserve">ได้แบ่งลำดับขั้นของพัฒนาการทางสติปัญญาเป็น </w:t>
      </w:r>
      <w:r>
        <w:rPr>
          <w:rFonts w:cs="TH Sarabun New"/>
        </w:rPr>
        <w:t xml:space="preserve">4 </w:t>
      </w:r>
      <w:r>
        <w:rPr>
          <w:rFonts w:cs="TH Sarabun New"/>
        </w:rPr>
        <w:t>ขั้น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1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ระยะการแก้ปัญหาด้วยการกระทำ </w:t>
      </w:r>
      <w:r>
        <w:rPr>
          <w:rFonts w:cs="TH Sarabun New"/>
          <w:spacing w:val="-4"/>
        </w:rPr>
        <w:t>(s</w:t>
      </w:r>
      <w:r>
        <w:rPr>
          <w:rFonts w:cs="TH Sarabun New"/>
          <w:spacing w:val="-4"/>
          <w:lang w:val="it-IT"/>
        </w:rPr>
        <w:t xml:space="preserve">ensorimotor </w:t>
      </w:r>
      <w:r>
        <w:rPr>
          <w:rFonts w:cs="TH Sarabun New"/>
          <w:spacing w:val="-4"/>
        </w:rPr>
        <w:t xml:space="preserve">stage) </w:t>
      </w:r>
      <w:r>
        <w:rPr>
          <w:rFonts w:cs="TH Sarabun New"/>
          <w:spacing w:val="-4"/>
        </w:rPr>
        <w:t xml:space="preserve">พัฒนาการขั้นนี้เริ่มตั้งแต่แรกเกิดถึง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ปี เด็กจะเกิดการเรียนรู้จากประสาทสัมผัส เด็กมักจะหยิบจับ</w:t>
      </w:r>
      <w:r>
        <w:rPr>
          <w:rFonts w:cs="TH Sarabun New"/>
        </w:rPr>
        <w:t xml:space="preserve">วัตถุมาลูบคลำ </w:t>
      </w:r>
      <w:r>
        <w:rPr>
          <w:rFonts w:cs="TH Sarabun New"/>
          <w:spacing w:val="-4"/>
        </w:rPr>
        <w:t>หรือเคาะ ฯลฯ ในขั้นนี้ความคิดความเข้าใจของเด็กจะก้าวหน้าอย่างรวดเร็ว เช่น สามารถประสานงานระหว่างกล้ามเนื้อมือและสายตา สามารถรู้ว่าส</w:t>
      </w:r>
      <w:r>
        <w:rPr>
          <w:rFonts w:cs="TH Sarabun New"/>
          <w:spacing w:val="-4"/>
        </w:rPr>
        <w:t>ง</w:t>
      </w:r>
      <w:r>
        <w:rPr>
          <w:rFonts w:cs="TH Sarabun New"/>
          <w:spacing w:val="-4"/>
        </w:rPr>
        <w:t>สารไม่หายไปจากโลก สามารถค้นหาวัตถุ</w:t>
      </w:r>
      <w:r>
        <w:rPr>
          <w:rFonts w:cs="TH Sarabun New"/>
        </w:rPr>
        <w:t xml:space="preserve">ที่เปลี่ยนที่ไป </w:t>
      </w:r>
      <w:r>
        <w:rPr>
          <w:rFonts w:cs="TH Sarabun New"/>
          <w:spacing w:val="-4"/>
        </w:rPr>
        <w:t>ตลอดจนสามารถสื่อสารโดยใช้ภาษาได้ เด็กวัยนี้ชอบทำอะไรบ่อย ๆ ซํ้า ๆ เป็นการเลียนแบบ พยายามแก้ปัญหาแบบลองผิดลองถูก เมื่อสิ้นสุดระยะนี้เด็กจะมีการแสดงออกของพฤติกรรมอย่างมี</w:t>
      </w:r>
      <w:r>
        <w:rPr>
          <w:rFonts w:cs="TH Sarabun New"/>
        </w:rPr>
        <w:t>จุดมุ่งหมายและสามารถแก้ปัญหาโดยเปลี่ยนวิธีการต่าง ๆ เพื่อให้ได้สิ่งที่ต้องการ แต่ความสามารถในการวางแผนของเด็กยังอยู่ในขีดจำกั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ระยะการแก้ปัญหาด้วยการรับรู้และยังไม่รู้จักใช้เหตุผล </w:t>
      </w:r>
      <w:r>
        <w:rPr>
          <w:rFonts w:cs="TH Sarabun New"/>
          <w:spacing w:val="-4"/>
        </w:rPr>
        <w:t xml:space="preserve">(Proportional Stage) </w:t>
      </w:r>
      <w:r>
        <w:rPr>
          <w:rFonts w:cs="TH Sarabun New"/>
          <w:spacing w:val="-4"/>
        </w:rPr>
        <w:t xml:space="preserve">ระยะนี้อยู่ในช่วงอายุประมาณ </w:t>
      </w:r>
      <w:r>
        <w:rPr>
          <w:rFonts w:cs="TH Sarabun New"/>
          <w:spacing w:val="-4"/>
        </w:rPr>
        <w:t xml:space="preserve">2-7 </w:t>
      </w:r>
      <w:r>
        <w:rPr>
          <w:rFonts w:cs="TH Sarabun New"/>
          <w:spacing w:val="-4"/>
        </w:rPr>
        <w:t xml:space="preserve">ปี ซึ่งแบ่งออกเป็นขั้นย่อย ๆ อีก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ขั้น คือ ในช่วงอายุ </w:t>
      </w:r>
      <w:r>
        <w:rPr>
          <w:rFonts w:cs="TH Sarabun New"/>
          <w:spacing w:val="-4"/>
        </w:rPr>
        <w:t xml:space="preserve">2-4 </w:t>
      </w:r>
      <w:r>
        <w:rPr>
          <w:rFonts w:cs="TH Sarabun New"/>
          <w:spacing w:val="-4"/>
        </w:rPr>
        <w:t xml:space="preserve">ปี เป็นช่วงที่เด็กเริ่มมีเหตุผลเบื้องต้น สามารถจะโยงความสัมพันธ์ระหว่าง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เหตุการณ์หรือมากกว่า</w:t>
      </w:r>
      <w:r>
        <w:rPr>
          <w:rFonts w:cs="TH Sarabun New"/>
        </w:rPr>
        <w:t xml:space="preserve"> </w:t>
      </w:r>
      <w:r>
        <w:rPr>
          <w:rFonts w:cs="TH Sarabun New"/>
        </w:rPr>
        <w:br/>
      </w:r>
      <w:r>
        <w:rPr>
          <w:rFonts w:cs="TH Sarabun New"/>
        </w:rPr>
        <w:t xml:space="preserve">มาเป็นเหตุผลเกี่ยวโยงซึ่งกันและกันได้ แต่เหตุผลของเด็กวัยนี้ยังมีขอบเขตจำกัด เพราะเด็กยังยึดตนเองเป็นศูนย์กลาง คือยึดความคิดของตนเองเป็นใหญ่ และมองไม่เห็นเหตุผลของคนอื่น ความคิดและเหตุผลของเด็กวัยนี้จึงไม่ค่อยถูกต้องกับหลักความเป็นจริง ในช่วงที่ </w:t>
      </w:r>
      <w:r>
        <w:rPr>
          <w:rFonts w:cs="TH Sarabun New"/>
        </w:rPr>
        <w:t xml:space="preserve">2 </w:t>
      </w:r>
      <w:r>
        <w:rPr>
          <w:rFonts w:cs="TH Sarabun New"/>
        </w:rPr>
        <w:t>ของระยะนี้อยู่ในช่วงอายุ</w:t>
      </w:r>
      <w:r>
        <w:rPr>
          <w:rFonts w:cs="TH Sarabun New"/>
          <w:spacing w:val="-4"/>
        </w:rPr>
        <w:t xml:space="preserve">ประมาณ </w:t>
      </w:r>
      <w:r>
        <w:rPr>
          <w:rFonts w:cs="TH Sarabun New"/>
          <w:spacing w:val="-4"/>
        </w:rPr>
        <w:t xml:space="preserve">4-7 </w:t>
      </w:r>
      <w:r>
        <w:rPr>
          <w:rFonts w:cs="TH Sarabun New"/>
          <w:spacing w:val="-4"/>
        </w:rPr>
        <w:t>ปี เด็กจะมีความคิดรวบยอดเกี่ยวกับสิ่งต่าง ๆ รอบตัวดีขึ้น รู้จักแยกแยะชิ้นส่วนของวัตถุ เริ่มมีการพัฒนาการเกี่ยวกับการอนุรักษ์ แต่ยังไม่แจ่มชัด รู้จักแบ่งพวก แต่ยังคิดหรือตัดสินผล</w:t>
      </w:r>
      <w:r>
        <w:rPr>
          <w:rFonts w:cs="TH Sarabun New"/>
        </w:rPr>
        <w:t>ของการกระทำต่าง ๆ</w:t>
      </w:r>
      <w:r>
        <w:rPr>
          <w:rFonts w:cs="TH Sarabun New"/>
        </w:rPr>
        <w:t xml:space="preserve"> </w:t>
      </w:r>
      <w:r>
        <w:rPr>
          <w:rFonts w:cs="TH Sarabun New"/>
        </w:rPr>
        <w:t>จากสิ่งที่เห็นภายนอกเท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3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ระยะแก้ปัญหาด้วยเหตุผลกับสิ่งที่เป็นรูปธรรม </w:t>
      </w:r>
      <w:r>
        <w:rPr>
          <w:rFonts w:cs="TH Sarabun New"/>
          <w:spacing w:val="-4"/>
        </w:rPr>
        <w:t>(C</w:t>
      </w:r>
      <w:r>
        <w:rPr>
          <w:rFonts w:cs="TH Sarabun New"/>
          <w:spacing w:val="-4"/>
          <w:lang w:val="pt-PT"/>
        </w:rPr>
        <w:t>oncrete-</w:t>
      </w:r>
      <w:r>
        <w:rPr>
          <w:rFonts w:cs="TH Sarabun New"/>
          <w:spacing w:val="-4"/>
        </w:rPr>
        <w:t>o</w:t>
      </w:r>
      <w:r>
        <w:rPr>
          <w:rFonts w:cs="TH Sarabun New"/>
          <w:spacing w:val="-4"/>
          <w:lang w:val="fr-FR"/>
        </w:rPr>
        <w:t xml:space="preserve">peration </w:t>
      </w:r>
      <w:r>
        <w:rPr>
          <w:rFonts w:cs="TH Sarabun New"/>
          <w:spacing w:val="-4"/>
        </w:rPr>
        <w:t xml:space="preserve">Stage) </w:t>
      </w:r>
      <w:r>
        <w:rPr>
          <w:rFonts w:cs="TH Sarabun New"/>
          <w:spacing w:val="-4"/>
        </w:rPr>
        <w:t xml:space="preserve">อยู่ในช่วงอายุ </w:t>
      </w:r>
      <w:r>
        <w:rPr>
          <w:rFonts w:cs="TH Sarabun New"/>
          <w:spacing w:val="-4"/>
        </w:rPr>
        <w:t xml:space="preserve">7-11 </w:t>
      </w:r>
      <w:r>
        <w:rPr>
          <w:rFonts w:cs="TH Sarabun New"/>
          <w:spacing w:val="-4"/>
        </w:rPr>
        <w:t>ปี เป็นระยะที่เด็กเข้าใจความคิดของผู้อื่นได้ดี เพราะเด็กเริ่ม</w:t>
      </w:r>
      <w:r>
        <w:rPr>
          <w:rFonts w:cs="TH Sarabun New"/>
        </w:rPr>
        <w:t>ลดความคิดยึดตนเองเป็นศูนย์กลาง โดยเริ่มนำเอาเหตุผลรอบ ๆ ตัวมาคิดประกอบในการตัดสินใจหรือแก้ปัญหาในชีวิตประจำวัน เด็กวัยนี้สามารถคิดทบทวนกลับได้ นอกจากนี้ความสามารถในการจำของเด็กในช่วงอายุนี้มีประสิทธิภาพมากขึ้น สามารถจัดกลุ่มหรือจัดพวกได้อย่างสมบูรณ์สามารถสนทนากับบุคคลอื่นและเข้าใจความคิดของผู้อื่นได้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4.</w:t>
        <w:tab/>
      </w:r>
      <w:r>
        <w:rPr>
          <w:rFonts w:cs="TH Sarabun New"/>
        </w:rPr>
        <w:t xml:space="preserve">ระยะการแก้ปัญหาด้วยเหตุผลกับสิ่งที่เป็นนามธรรม </w:t>
      </w:r>
      <w:r>
        <w:rPr>
          <w:rFonts w:cs="TH Sarabun New"/>
        </w:rPr>
        <w:t>(Formal-</w:t>
      </w:r>
      <w:r>
        <w:rPr>
          <w:rFonts w:cs="TH Sarabun New"/>
          <w:spacing w:val="-4"/>
        </w:rPr>
        <w:t xml:space="preserve">operation) </w:t>
      </w:r>
      <w:r>
        <w:rPr>
          <w:rFonts w:cs="TH Sarabun New"/>
          <w:spacing w:val="-4"/>
        </w:rPr>
        <w:t xml:space="preserve">อยู่ในช่วงอายุ </w:t>
      </w:r>
      <w:r>
        <w:rPr>
          <w:rFonts w:cs="TH Sarabun New"/>
          <w:spacing w:val="-4"/>
        </w:rPr>
        <w:t xml:space="preserve">11 </w:t>
      </w:r>
      <w:r>
        <w:rPr>
          <w:rFonts w:cs="TH Sarabun New"/>
          <w:spacing w:val="-4"/>
        </w:rPr>
        <w:t xml:space="preserve">ปีขึ้นไป ขั้นนี้จะเป็นขั้นสุดท้ายของการพัฒนาทางสติปัญญาของเด็ก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ียเจท์เชื่อว่าความคิดความเข้าใจของเด็กในขั้นนี้จะเป็นขั้นที่สมบูรณ์ที่สุด คือเด็กจะสามารถคิดได้</w:t>
      </w:r>
      <w:r>
        <w:rPr>
          <w:rFonts w:cs="TH Sarabun New"/>
        </w:rPr>
        <w:br/>
      </w:r>
      <w:r>
        <w:rPr>
          <w:rFonts w:cs="TH Sarabun New"/>
          <w:spacing w:val="-4"/>
        </w:rPr>
        <w:t>แม้สิ่งนั้นไม่ปรากฏให้เห็น สามารถตั้งสมมติฐานและพิสูจน์ได้ สามารถแก้ปัญหาต่าง ๆ โดยมีการคิดก่อนแก้ปัญหานั้น ๆ สามารถเข้าใจสูตรหรือกฎเกณฑ์ต่าง ๆ ได้ดี พัฒนาการทางสติปัญญาของเด็กวัย</w:t>
      </w:r>
      <w:r>
        <w:rPr>
          <w:rFonts w:cs="TH Sarabun New"/>
        </w:rPr>
        <w:t>นี้</w:t>
      </w:r>
      <w:r>
        <w:rPr>
          <w:rFonts w:cs="TH Sarabun New"/>
        </w:rPr>
        <w:br/>
      </w:r>
      <w:r>
        <w:rPr>
          <w:rFonts w:cs="TH Sarabun New"/>
        </w:rPr>
        <w:t xml:space="preserve">จะเจริญเติบโตเต็มที่เช่นเดียวกับผู้ใหญ่ แต่อาจมีการตัดสินใจแก้ปัญหาต่างจากผู้ใหญ่อยู่บ้าง เพราะมีประสบการณ์น้อยกว่า </w:t>
      </w:r>
      <w:r>
        <w:rPr>
          <w:rFonts w:cs="TH Sarabun New"/>
        </w:rPr>
        <w:t>(</w:t>
      </w:r>
      <w:r>
        <w:rPr>
          <w:rFonts w:cs="TH Sarabun New"/>
        </w:rPr>
        <w:t>อรชา วราวิทย์</w:t>
      </w:r>
      <w:r>
        <w:rPr>
          <w:rFonts w:cs="TH Sarabun New"/>
        </w:rPr>
        <w:t xml:space="preserve">, 2536, </w:t>
      </w:r>
      <w:r>
        <w:rPr>
          <w:rFonts w:cs="TH Sarabun New"/>
        </w:rPr>
        <w:t>น</w:t>
      </w:r>
      <w:r>
        <w:rPr>
          <w:rFonts w:cs="TH Sarabun New"/>
        </w:rPr>
        <w:t>. 12-14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3.7.2</w:t>
        <w:tab/>
      </w:r>
      <w:r>
        <w:rPr>
          <w:rFonts w:cs="TH Sarabun New"/>
        </w:rPr>
        <w:t xml:space="preserve">ทฤษฎีพัฒนาการทางสติปัญญาของบรูเนอร์ </w:t>
      </w:r>
      <w:r>
        <w:rPr>
          <w:rFonts w:cs="TH Sarabun New"/>
        </w:rPr>
        <w:t>(Jerome Brune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ฤษฎีของบรูเนอร์มีส่วนคล้ายคลึงกับทฤษฎีของเพียเจท์ค่อนข้างมาก โดยบรูเนอร์เน้นที่ความสำคัญของสิ่งแวดล้อมและวัฒนธรรมว่ามีอิทธิพลต่อการพัฒนาสติปัญญาและความคิดของเด็ก และได้เสนอแนวคิดใหม่ ๆ ได้แก่ หลักสูตรแบบเกลียว </w:t>
      </w:r>
      <w:r>
        <w:rPr>
          <w:rFonts w:cs="TH Sarabun New"/>
        </w:rPr>
        <w:t xml:space="preserve">(Spiral Curriculum) </w:t>
      </w:r>
      <w:r>
        <w:rPr>
          <w:rFonts w:cs="TH Sarabun New"/>
        </w:rPr>
        <w:t>และการเรียนรู้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ากการค้นพบด้วยตนเอง </w:t>
      </w:r>
      <w:r>
        <w:rPr>
          <w:rFonts w:cs="TH Sarabun New"/>
        </w:rPr>
        <w:t xml:space="preserve">(Discovery Learning) </w:t>
      </w:r>
      <w:r>
        <w:rPr>
          <w:rFonts w:cs="TH Sarabun New"/>
        </w:rPr>
        <w:t>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 xml:space="preserve">Bruner (1966) </w:t>
      </w:r>
      <w:r>
        <w:rPr>
          <w:rFonts w:cs="TH Sarabun New"/>
        </w:rPr>
        <w:t xml:space="preserve">ได้แบ่งการพัฒนาทางสติปัญญา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ขั้น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</w:t>
        <w:tab/>
      </w:r>
      <w:r>
        <w:rPr>
          <w:rFonts w:cs="TH Sarabun New"/>
        </w:rPr>
        <w:t xml:space="preserve">ขั้น </w:t>
      </w:r>
      <w:r>
        <w:rPr>
          <w:rFonts w:cs="TH Sarabun New"/>
        </w:rPr>
        <w:t xml:space="preserve">Enactive Stage </w:t>
      </w:r>
      <w:r>
        <w:rPr>
          <w:rFonts w:cs="TH Sarabun New"/>
        </w:rPr>
        <w:t xml:space="preserve">ขั้นนี้เปรียบได้กับขั้นประสาทสัมผัสและการเคลื่อนไหว </w:t>
      </w:r>
      <w:r>
        <w:rPr>
          <w:rFonts w:cs="TH Sarabun New"/>
        </w:rPr>
        <w:t xml:space="preserve">(Sensorimotor Stage) </w:t>
      </w:r>
      <w:r>
        <w:rPr>
          <w:rFonts w:cs="TH Sarabun New"/>
        </w:rPr>
        <w:t xml:space="preserve">ของเพียเจท์ เป็นขั้นที่เด็กเรียนรู้จากการกระทำ </w:t>
      </w:r>
      <w:r>
        <w:rPr>
          <w:rFonts w:cs="TH Sarabun New"/>
        </w:rPr>
        <w:t xml:space="preserve">(Learning by Doing) </w:t>
      </w:r>
      <w:r>
        <w:rPr>
          <w:rFonts w:cs="TH Sarabun New"/>
        </w:rPr>
        <w:t>มาก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</w:t>
        <w:tab/>
      </w:r>
      <w:r>
        <w:rPr>
          <w:rFonts w:cs="TH Sarabun New"/>
          <w:spacing w:val="-4"/>
        </w:rPr>
        <w:t xml:space="preserve">ขั้น </w:t>
      </w:r>
      <w:r>
        <w:rPr>
          <w:rFonts w:cs="TH Sarabun New"/>
          <w:spacing w:val="-4"/>
        </w:rPr>
        <w:t>I</w:t>
      </w:r>
      <w:r>
        <w:rPr>
          <w:rFonts w:cs="TH Sarabun New"/>
          <w:spacing w:val="-4"/>
          <w:lang w:val="it-IT"/>
        </w:rPr>
        <w:t xml:space="preserve">conic </w:t>
      </w:r>
      <w:r>
        <w:rPr>
          <w:rFonts w:cs="TH Sarabun New"/>
          <w:spacing w:val="-4"/>
        </w:rPr>
        <w:t xml:space="preserve">Stage </w:t>
      </w:r>
      <w:r>
        <w:rPr>
          <w:rFonts w:cs="TH Sarabun New"/>
          <w:spacing w:val="-4"/>
        </w:rPr>
        <w:t xml:space="preserve">เปรียบกับขั้นก่อนปฏิบัติการคิด </w:t>
      </w:r>
      <w:r>
        <w:rPr>
          <w:rFonts w:cs="TH Sarabun New"/>
          <w:spacing w:val="-4"/>
        </w:rPr>
        <w:t xml:space="preserve">(Preoperational Stage) </w:t>
      </w:r>
      <w:r>
        <w:rPr>
          <w:rFonts w:cs="TH Sarabun New"/>
          <w:spacing w:val="-4"/>
        </w:rPr>
        <w:t>ซึ่งจะครอบคลุม</w:t>
      </w:r>
      <w:r>
        <w:rPr>
          <w:rFonts w:cs="TH Sarabun New"/>
        </w:rPr>
        <w:t xml:space="preserve">ขั้นก่อนปฏิบัติการคิด </w:t>
      </w:r>
      <w:r>
        <w:rPr>
          <w:rFonts w:cs="TH Sarabun New"/>
        </w:rPr>
        <w:t>(P</w:t>
      </w:r>
      <w:r>
        <w:rPr>
          <w:rFonts w:cs="TH Sarabun New"/>
          <w:lang w:val="es-ES_tradnl"/>
        </w:rPr>
        <w:t xml:space="preserve">reconceptual </w:t>
      </w:r>
      <w:r>
        <w:rPr>
          <w:rFonts w:cs="TH Sarabun New"/>
        </w:rPr>
        <w:t xml:space="preserve">Thought) </w:t>
      </w:r>
      <w:r>
        <w:rPr>
          <w:rFonts w:cs="TH Sarabun New"/>
        </w:rPr>
        <w:t>และขั้นนึกออกเอ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โดยไม่ต้องใช้เหตุผล ในวัยนี้เด็กเกี่ยวข้องกับความจริงมากขึ้น โดยจะเกิดจากความคิดการรับรู้เป็นส่วนใหญ่ อาจจะมีจินตนาการบ้าง แต่ยังไม่สามารถคิดได้ลึกซึ้งเหมือนขั้นปฏิบัติการคิดรูปธรรมของเพียเจท์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3.</w:t>
        <w:tab/>
      </w:r>
      <w:r>
        <w:rPr>
          <w:rFonts w:cs="TH Sarabun New"/>
          <w:spacing w:val="-4"/>
        </w:rPr>
        <w:t xml:space="preserve">ขั้น </w:t>
      </w:r>
      <w:r>
        <w:rPr>
          <w:rFonts w:cs="TH Sarabun New"/>
          <w:spacing w:val="-4"/>
        </w:rPr>
        <w:t xml:space="preserve">Symbolic Stage </w:t>
      </w:r>
      <w:r>
        <w:rPr>
          <w:rFonts w:cs="TH Sarabun New"/>
          <w:spacing w:val="-4"/>
        </w:rPr>
        <w:t>เป็นพัฒนาการขั้นสูงสุดของบรูเนอร์เปรียบได้กับขั้นปฏิบัติการคิดด้วยรูปธรรม ของเพียเจท์ ขั้นนี้เด็กจะสามารถเข้าใจความสัมพันธ์ของสิ่งของ สามารถคิดรวบยอด หรือสังกัปในสิ่งต่าง ๆ ที่ซับซ้อนได้มาก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spacing w:val="-4"/>
        </w:rPr>
        <w:t>บรูเนอร์มีความคิดเห็นตรงข้ามกับเพียเจท์ โดยกล่าวว่า พัฒนาการด้านการคิดอย่างมีเหตุผลของเด็ก โดยเฉพาะอย่างยิ่งการคิดเพื่อแก้ปัญหา ความคงที่ในเชิงปริมาณของสสาร</w:t>
      </w:r>
      <w:r>
        <w:rPr>
          <w:rFonts w:cs="TH Sarabun New"/>
        </w:rPr>
        <w:t xml:space="preserve">นั้นย่อมขึ้นอยู่กับอิทธิพลของภาษาที่เป็นถ้อยคำหรือประสบการณ์ทางภาษาประเภทนี้ของเด็กเป็นสำคัญ บรูเนอร์ยืนยันว่า การพัฒนากระบวนการคิดอย่างมีเหตุผลและสติปัญญานั้นขึ้นอยู่กับองค์ประกอบทั้งภายในและภายนอก สำหรับองค์ประกอบภายในนั้นหมายถึง กระบวนการคิดอย่างมีเหตุผลของเด็กขึ้นอยู่กับปฏิสัมพันธ์ระหว่างเด็กกับผู้อื่น และขึ้นอยู่กับความต้องการที่เด็กจะพัฒนาหรือเปลี่ยนแปลงพฤติกรรมทั่ว ๆ ไปของเด็กด้วย ในส่วนที่เกี่ยวกับกระบวนการอันเนื่องมาจากองค์ประกอบภายนอก ขึ้นอยู่กับอิทธิพลของสื่อมวลชนหรือความเจริญก้าวหน้าทางเทคโนโลยีที่เด็กเหล่านั้นมีประสบการณ์ตรง นอกจากนี้กระบวนการในการคิดและสติปัญญาของเด็กยังขึ้นอยู่กับเทคนิคต่าง ๆ หลายอย่าง ซึ่งเทคนิคแต่ละอย่างนั้นต้องอาศัยทักษะโดยใช้ภาษาที่เป็นถ้อยคำและวัฒนธรรมเป็นสื่อกลาง </w:t>
      </w:r>
      <w:r>
        <w:rPr>
          <w:rFonts w:cs="TH Sarabun New"/>
        </w:rPr>
        <w:t>(</w:t>
      </w:r>
      <w:r>
        <w:rPr>
          <w:rFonts w:cs="TH Sarabun New"/>
        </w:rPr>
        <w:t>ประสาท อิศรปรีดา</w:t>
      </w:r>
      <w:r>
        <w:rPr>
          <w:rFonts w:cs="TH Sarabun New"/>
        </w:rPr>
        <w:t xml:space="preserve">, 2523, </w:t>
      </w:r>
      <w:r>
        <w:rPr>
          <w:rFonts w:cs="TH Sarabun New"/>
        </w:rPr>
        <w:t>น</w:t>
      </w:r>
      <w:r>
        <w:rPr>
          <w:rFonts w:cs="TH Sarabun New"/>
        </w:rPr>
        <w:t>. 133-135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</w:r>
      <w:r>
        <w:rPr>
          <w:rFonts w:cs="TH Sarabun New"/>
          <w:b/>
          <w:bCs/>
          <w:color w:val="000000"/>
        </w:rPr>
        <w:t>2.3.8</w:t>
        <w:tab/>
      </w:r>
      <w:r>
        <w:rPr>
          <w:rFonts w:cs="TH Sarabun New"/>
          <w:b/>
          <w:b/>
          <w:bCs/>
          <w:color w:val="000000"/>
        </w:rPr>
        <w:t>ประเภทของ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lang w:val="da-DK"/>
        </w:rPr>
        <w:t xml:space="preserve">Thomas </w:t>
      </w:r>
      <w:r>
        <w:rPr>
          <w:rFonts w:cs="TH Sarabun New"/>
        </w:rPr>
        <w:t xml:space="preserve">(1972, </w:t>
      </w:r>
      <w:r>
        <w:rPr>
          <w:rFonts w:cs="TH Sarabun New"/>
        </w:rPr>
        <w:t>อ้างถึงใน เปลว ปุริสาร</w:t>
      </w:r>
      <w:r>
        <w:rPr>
          <w:rFonts w:cs="TH Sarabun New"/>
        </w:rPr>
        <w:t xml:space="preserve">, 2543, </w:t>
      </w:r>
      <w:r>
        <w:rPr>
          <w:rFonts w:cs="TH Sarabun New"/>
        </w:rPr>
        <w:t>น</w:t>
      </w:r>
      <w:r>
        <w:rPr>
          <w:rFonts w:cs="TH Sarabun New"/>
        </w:rPr>
        <w:t xml:space="preserve">. 29) </w:t>
      </w:r>
      <w:r>
        <w:rPr>
          <w:rFonts w:cs="TH Sarabun New"/>
        </w:rPr>
        <w:t xml:space="preserve">จำแนกลักษณะการแก้ปัญหาออก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ประเภท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ปัญหาที่มีคำตอบอยู่แล้ว ได้แก่ การค้นคว้าหาคำตอบในวิชาคณิตศาสตร์ และแบบฝึกหัดวิชาวิทยาศาสตร์ ซึ่งมักเป็นปัญหาที่พบในห้อง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ปัญหาที่เปิดกว้าง ไม่มีกฎเกณฑ์ เป็นปัญหาที่ก่อให้เกิดความคิดสร้างสรรค์ ได้แก่ ปัญหาสำหรับฝึกความคิดสร้างสรรค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  <w:t xml:space="preserve">Frederiksen (1984, p. 363-367) </w:t>
      </w:r>
      <w:r>
        <w:rPr>
          <w:rFonts w:cs="TH Sarabun New"/>
          <w:color w:val="000000"/>
        </w:rPr>
        <w:t xml:space="preserve">ได้แบ่งการแก้ปัญหาออกเป็น </w:t>
      </w:r>
      <w:r>
        <w:rPr>
          <w:rFonts w:cs="TH Sarabun New"/>
          <w:color w:val="000000"/>
        </w:rPr>
        <w:t xml:space="preserve">2 </w:t>
      </w:r>
      <w:r>
        <w:rPr>
          <w:rFonts w:cs="TH Sarabun New"/>
          <w:color w:val="000000"/>
        </w:rPr>
        <w:t>ประเภท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</w:rPr>
        <w:tab/>
        <w:tab/>
        <w:tab/>
        <w:tab/>
        <w:t xml:space="preserve">1. </w:t>
        <w:tab/>
      </w:r>
      <w:r>
        <w:rPr>
          <w:rFonts w:cs="TH Sarabun New"/>
          <w:color w:val="000000"/>
        </w:rPr>
        <w:t xml:space="preserve">ปัญหาที่มีโครงสร้างสมบูรณ์ </w:t>
      </w:r>
      <w:r>
        <w:rPr>
          <w:rFonts w:cs="TH Sarabun New"/>
          <w:color w:val="000000"/>
        </w:rPr>
        <w:t xml:space="preserve">(Well-structured Problem) </w:t>
      </w:r>
      <w:r>
        <w:rPr>
          <w:rFonts w:cs="TH Sarabun New"/>
          <w:color w:val="000000"/>
        </w:rPr>
        <w:t>คือ ปัญหาที่กำหนด</w:t>
      </w:r>
      <w:r>
        <w:rPr>
          <w:rFonts w:cs="TH Sarabun New"/>
          <w:color w:val="000000"/>
          <w:spacing w:val="-4"/>
        </w:rPr>
        <w:t>รายละเอียดไว้ชัดเจนครบถ้วน สำหรับให้ผู้เรียนแก้ปัญหา ได้แก่ โจทย์คณิตศาสตร์ แบบฝึกหัดวิทยาศาสตร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color w:val="000000"/>
          <w:spacing w:val="-4"/>
        </w:rPr>
        <w:tab/>
        <w:tab/>
        <w:tab/>
        <w:tab/>
        <w:t>2.</w:t>
        <w:tab/>
      </w:r>
      <w:r>
        <w:rPr>
          <w:rFonts w:cs="TH Sarabun New"/>
          <w:color w:val="000000"/>
          <w:spacing w:val="-4"/>
        </w:rPr>
        <w:t xml:space="preserve">ปัญหาที่มีโครงสร้างไม่สมบูรณ์ </w:t>
      </w:r>
      <w:r>
        <w:rPr>
          <w:rFonts w:cs="TH Sarabun New"/>
          <w:color w:val="000000"/>
          <w:spacing w:val="-4"/>
        </w:rPr>
        <w:t xml:space="preserve">(Ill-structured Problem) </w:t>
      </w:r>
      <w:r>
        <w:rPr>
          <w:rFonts w:cs="TH Sarabun New"/>
          <w:color w:val="000000"/>
          <w:spacing w:val="-4"/>
        </w:rPr>
        <w:t>คือ ตัวคำถามไม่กระจ่างชัด อาจเพราะมีความซับซ้อน ไม่ระบุรายละเอียดซึ่งจำเป็นต้องใช้ในการพิจารณา หรือไม่มี</w:t>
      </w:r>
      <w:r>
        <w:rPr>
          <w:rFonts w:cs="TH Sarabun New"/>
          <w:color w:val="000000"/>
        </w:rPr>
        <w:t>แนวทางในการหาคำตอบ เป็นปัญหาที่ผู้ตอบต้องใช้ความพยายามในการหาความสัมพันธ์ และ</w:t>
      </w:r>
      <w:r>
        <w:rPr>
          <w:rFonts w:cs="TH Sarabun New"/>
          <w:spacing w:val="-4"/>
        </w:rPr>
        <w:t>แยกแยะประเด็นของปัญหา โดยต้องอาศัยความรู้ด้านการคิดและความจำเป็นที่เกี่ยวกับกฎเกณฑ์ต่าง ๆ เข้ามาช่วยก่อนที่จะดำเนินการคิดตามขั้นตอนของการแก้ปัญหา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ที่กล่าวมาข้างต้นสามารถสรุปได้ว่า การแก้ปัญหามี </w:t>
      </w:r>
      <w:r>
        <w:rPr>
          <w:rFonts w:cs="TH Sarabun New"/>
        </w:rPr>
        <w:t xml:space="preserve">2 </w:t>
      </w:r>
      <w:r>
        <w:rPr>
          <w:rFonts w:cs="TH Sarabun New"/>
        </w:rPr>
        <w:t>ประเภท คือ ปัญหาที่มี</w:t>
      </w:r>
      <w:r>
        <w:rPr>
          <w:rFonts w:cs="TH Sarabun New"/>
          <w:spacing w:val="-4"/>
        </w:rPr>
        <w:t xml:space="preserve">โครงสร้างสมบูรณ์ มีคำตอบอยู่แล้ว และปัญหาที่มีโครงสร้างไม่สมบูรณ์ เป็นปัญหาที่เปิดกว้าง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ผู้แก้ปัญหาจำเป็นต้องอาศัยความคิดสร้างสรรค์มาช่วยใน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3.9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กระบวนการใน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แก้ปัญหาเพื่อให้บรรลุจุดมุ่งหมายนั้น ควรคำนึงถึงกระบวนในการแก้ปัญหาด้วย โดย</w:t>
      </w:r>
      <w:r>
        <w:rPr>
          <w:rFonts w:cs="TH Sarabun New"/>
        </w:rPr>
        <w:br/>
      </w:r>
      <w:r>
        <w:rPr>
          <w:rFonts w:cs="TH Sarabun New"/>
        </w:rPr>
        <w:t>นักการศึกษาหลายท่านได้แบ่งกระบวนการในการแก้ปัญหาไว้ ซึ่งเป็นประโยชน์สำคัญในการนำมาใช้</w:t>
      </w:r>
      <w:r>
        <w:rPr>
          <w:rFonts w:cs="TH Sarabun New"/>
        </w:rPr>
        <w:br/>
      </w:r>
      <w:r>
        <w:rPr>
          <w:rFonts w:cs="TH Sarabun New"/>
        </w:rPr>
        <w:t>ในกระบวนการคิดแก้ปัญหา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ิศนา แขมมณี </w:t>
      </w:r>
      <w:r>
        <w:rPr>
          <w:rFonts w:cs="TH Sarabun New"/>
        </w:rPr>
        <w:t xml:space="preserve">(2544, </w:t>
      </w:r>
      <w:r>
        <w:rPr>
          <w:rFonts w:cs="TH Sarabun New"/>
        </w:rPr>
        <w:t>น</w:t>
      </w:r>
      <w:r>
        <w:rPr>
          <w:rFonts w:cs="TH Sarabun New"/>
        </w:rPr>
        <w:t xml:space="preserve">. 149) </w:t>
      </w:r>
      <w:r>
        <w:rPr>
          <w:rFonts w:cs="TH Sarabun New"/>
        </w:rPr>
        <w:t>กล่าว</w:t>
      </w:r>
      <w:r>
        <w:rPr>
          <w:rFonts w:cs="TH Sarabun New"/>
        </w:rPr>
        <w:t xml:space="preserve">ว่า </w:t>
      </w:r>
      <w:r>
        <w:rPr>
          <w:rFonts w:cs="TH Sarabun New"/>
        </w:rPr>
        <w:t>การแก้ปัญหาที่สามารถช่วยให้บุคลากรดำเนินการได้อย่างมีระเบียบ ไม่สับสน และสามารถแก้ปัญหาอย่างได้ผล 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ระบุ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วิเคราะห์หาสาเหตุของ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แสวงหาทางแก้ปัญหาที่ดี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>เลือกทางแก้ปัญหาที่ดี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</w:r>
      <w:r>
        <w:rPr>
          <w:rFonts w:cs="TH Sarabun New"/>
        </w:rPr>
        <w:tab/>
      </w:r>
      <w:r>
        <w:rPr>
          <w:rFonts w:cs="TH Sarabun New"/>
        </w:rPr>
        <w:t>ลงมือดำเนินการแก้ปัญหาตามวิธีการที่เลือกไว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</w:r>
      <w:r>
        <w:rPr>
          <w:rFonts w:cs="TH Sarabun New"/>
        </w:rPr>
        <w:tab/>
      </w:r>
      <w:r>
        <w:rPr>
          <w:rFonts w:cs="TH Sarabun New"/>
        </w:rPr>
        <w:t>รวบรวม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7.</w:t>
      </w:r>
      <w:r>
        <w:rPr>
          <w:rFonts w:cs="TH Sarabun New"/>
        </w:rPr>
        <w:tab/>
      </w:r>
      <w:r>
        <w:rPr>
          <w:rFonts w:cs="TH Sarabun New"/>
        </w:rPr>
        <w:t>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พระธรรมปิฎก </w:t>
      </w:r>
      <w:r>
        <w:rPr>
          <w:rFonts w:cs="TH Sarabun New"/>
        </w:rPr>
        <w:t>(</w:t>
      </w:r>
      <w:r>
        <w:rPr>
          <w:rFonts w:cs="TH Sarabun New"/>
        </w:rPr>
        <w:t>ประยุทธ์ ปยุตโต</w:t>
      </w:r>
      <w:r>
        <w:rPr>
          <w:rFonts w:cs="TH Sarabun New"/>
        </w:rPr>
        <w:t xml:space="preserve">. 2537, </w:t>
      </w:r>
      <w:r>
        <w:rPr>
          <w:rFonts w:cs="TH Sarabun New"/>
        </w:rPr>
        <w:t>น</w:t>
      </w:r>
      <w:r>
        <w:rPr>
          <w:rFonts w:cs="TH Sarabun New"/>
        </w:rPr>
        <w:t xml:space="preserve">. 56-59) </w:t>
      </w:r>
      <w:r>
        <w:rPr>
          <w:rFonts w:cs="TH Sarabun New"/>
        </w:rPr>
        <w:t xml:space="preserve">และสาโรช บัวศรี </w:t>
      </w:r>
      <w:r>
        <w:rPr>
          <w:rFonts w:cs="TH Sarabun New"/>
        </w:rPr>
        <w:t>(</w:t>
      </w:r>
      <w:r>
        <w:rPr>
          <w:rFonts w:cs="TH Sarabun New"/>
        </w:rPr>
        <w:t>สุวิทย์ มูลคำ</w:t>
      </w:r>
      <w:r>
        <w:rPr>
          <w:rFonts w:cs="TH Sarabun New"/>
        </w:rPr>
        <w:t>,</w:t>
      </w:r>
      <w:r>
        <w:rPr>
          <w:rFonts w:cs="TH Sarabun New"/>
        </w:rPr>
        <w:t xml:space="preserve"> </w:t>
      </w:r>
      <w:r>
        <w:rPr>
          <w:rFonts w:cs="TH Sarabun New"/>
          <w:spacing w:val="-4"/>
        </w:rPr>
        <w:t xml:space="preserve">2551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45-50; </w:t>
      </w:r>
      <w:r>
        <w:rPr>
          <w:rFonts w:cs="TH Sarabun New"/>
          <w:spacing w:val="-4"/>
        </w:rPr>
        <w:t>อ้าง</w:t>
      </w:r>
      <w:r>
        <w:rPr>
          <w:rFonts w:cs="TH Sarabun New"/>
          <w:spacing w:val="-4"/>
        </w:rPr>
        <w:t xml:space="preserve">ถึงใน </w:t>
      </w:r>
      <w:r>
        <w:rPr>
          <w:rFonts w:cs="TH Sarabun New"/>
          <w:spacing w:val="-4"/>
        </w:rPr>
        <w:t>สำนักงานคณะกรรมการการศึกษาแห่งชาติ</w:t>
      </w:r>
      <w:r>
        <w:rPr>
          <w:rFonts w:cs="TH Sarabun New"/>
          <w:spacing w:val="-4"/>
        </w:rPr>
        <w:t>,</w:t>
      </w:r>
      <w:r>
        <w:rPr>
          <w:rFonts w:cs="TH Sarabun New"/>
          <w:spacing w:val="-4"/>
        </w:rPr>
        <w:t xml:space="preserve"> 254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01-202) </w:t>
      </w:r>
      <w:r>
        <w:rPr>
          <w:rFonts w:cs="TH Sarabun New"/>
          <w:spacing w:val="-4"/>
        </w:rPr>
        <w:t>ได้เสนอวิธีแก้ปัญหาตามหลักอริยสัจสี่ ซึ่งมีหลักการและสาระสำคัญสรุปได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ขั้นทุกข์ คือ สภาพปัญหา ความคับข้อง ความบีบคั้นที่ชีวิต หน้าที่ของบุคคลที่มีต่อทุกข์ เทียบได้กับการกำหนดปัญหา เข้าใจและกำหนดขอบเขตให้ชั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b/>
          <w:b/>
          <w:bCs/>
          <w:spacing w:val="-4"/>
        </w:rPr>
        <w:t xml:space="preserve">ขั้นที่ </w:t>
      </w:r>
      <w:r>
        <w:rPr>
          <w:rFonts w:cs="TH Sarabun New"/>
          <w:b/>
          <w:bCs/>
          <w:spacing w:val="-4"/>
        </w:rPr>
        <w:t>2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ขั้นสมุทัย คือ เหตุแห่งทุกข์ หรือสาเหตุของปัญหาซึ่งต้องค้นให้พบแล้วทำหน้าที่กำจัดหรือละเสีย เทียบได้กับขั้นตั้งสมมติฐ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b/>
          <w:b/>
          <w:bCs/>
          <w:spacing w:val="-4"/>
        </w:rPr>
        <w:t xml:space="preserve">ขั้นที่ </w:t>
      </w:r>
      <w:r>
        <w:rPr>
          <w:rFonts w:cs="TH Sarabun New"/>
          <w:b/>
          <w:bCs/>
          <w:spacing w:val="-4"/>
        </w:rPr>
        <w:t>3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ขั้นนิโรธ คือ ความดับทุกข์ ความพ้นทุกข์ ภาวะปราศจากปัญหาที่บุคคล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มีหน้าที่ทำให้เป็นจริง ทำให้สำเร็จโดยจะต้องกำหนดไว้ว่าจุดหมายที่ต้องการเลือกคืออะไร การที่ปฏิบัติ</w:t>
      </w:r>
      <w:r>
        <w:rPr>
          <w:rFonts w:cs="TH Sarabun New"/>
        </w:rPr>
        <w:t>อยู่ที่เพื่ออะไร เปรียบได้กับขั้นทดลองและ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>ขั้นมรรค คือ ทางดับทุกข์ ข้อปฏิบัติให้ถึงความดับทุกข์ หรือวิธีแก้ปัญหา</w:t>
      </w:r>
      <w:r>
        <w:rPr>
          <w:rFonts w:cs="TH Sarabun New"/>
          <w:spacing w:val="-4"/>
        </w:rPr>
        <w:t>จากการปฏิบัติสิ่งต่าง ๆ ด้วยตนเอง แล้วสรุปผลด้วยเปรียบได้กับขั้นการวิเคราะห์ข้อมูลและการสรุป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de-DE"/>
        </w:rPr>
        <w:t>Weir (1974</w:t>
      </w:r>
      <w:r>
        <w:rPr>
          <w:rFonts w:cs="TH Sarabun New"/>
          <w:spacing w:val="-4"/>
        </w:rPr>
        <w:t xml:space="preserve">, p. 16-18) </w:t>
      </w:r>
      <w:r>
        <w:rPr>
          <w:rFonts w:cs="TH Sarabun New"/>
          <w:spacing w:val="-4"/>
        </w:rPr>
        <w:t xml:space="preserve">ได้เสนอขั้นตอนในการแก้ปัญหาไว้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ขั้นตอน ซึ่งผู้คนส่วนใหญ่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ห้การยอมรับ และใช้เป็นแนวทางในการแก้ปัญหาในการปฏิบัติที่ทำให้สามารถกำหนด</w:t>
      </w:r>
      <w:r>
        <w:rPr>
          <w:rFonts w:cs="TH Sarabun New"/>
        </w:rPr>
        <w:t>ระยะเวลาและวิธีการทำงานที่แน่นอนได้ดี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  <w:spacing w:val="-4"/>
        </w:rPr>
        <w:t>ขั้นตั้งปัญหาหรือวิเคราะห์ปัญหา หมายถึง ความสามารถในการบอกปัญหาภายในขอบเขตที่กำหน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  <w:spacing w:val="-4"/>
        </w:rPr>
        <w:t>ขั้นนิยามสาเหตุปัญหาโดยแยกแยะจากลักษณะที่สำคัญ หมายถึง ความสามารถในการบอกสาเหตุ</w:t>
      </w:r>
      <w:r>
        <w:rPr>
          <w:rFonts w:cs="TH Sarabun New"/>
        </w:rPr>
        <w:t>ที่แท้จริงหรือสาเหตุที่เป็นไปได้ของปัญหาจากสถานการณ์ที่กำหน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ขั้นค้นหาแนวทางแก้ปัญหาและตั้งสมมติฐาน หมายถึง ความสามารถในการหาวิธีการแก้ปัญหาให้ตรงกับสาเหตุของ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4. </w:t>
      </w:r>
      <w:r>
        <w:rPr>
          <w:rFonts w:cs="TH Sarabun New"/>
        </w:rPr>
        <w:tab/>
      </w:r>
      <w:r>
        <w:rPr>
          <w:rFonts w:cs="TH Sarabun New"/>
        </w:rPr>
        <w:t>ขั้นพิสูจน์คำตอบหรือผลลัพธ์ที่ได้จากการแก้ปัญหา หมายถึง ความสามารถใน การอภิปรายผลที่เกิดขึ้นหลังจากใช้วิธีการแก้ปัญหาว่าผลที่เกิดขึ้นเป็นอย่างไ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นอกจากนี้ </w:t>
      </w:r>
      <w:r>
        <w:rPr>
          <w:rFonts w:cs="TH Sarabun New"/>
          <w:spacing w:val="-4"/>
          <w:lang w:val="de-DE"/>
        </w:rPr>
        <w:t>Weir</w:t>
      </w:r>
      <w:r>
        <w:rPr>
          <w:rFonts w:cs="TH Sarabun New"/>
          <w:spacing w:val="-4"/>
          <w:lang w:val="de-DE"/>
        </w:rPr>
        <w:t xml:space="preserve"> </w:t>
      </w:r>
      <w:r>
        <w:rPr>
          <w:rFonts w:cs="TH Sarabun New"/>
          <w:spacing w:val="-4"/>
        </w:rPr>
        <w:t xml:space="preserve">ยังได้กล่าวถึงหลักการแก้ปัญหา </w:t>
      </w:r>
      <w:r>
        <w:rPr>
          <w:rFonts w:cs="TH Sarabun New"/>
          <w:spacing w:val="-4"/>
        </w:rPr>
        <w:t xml:space="preserve">(Perception for Problem Solution) </w:t>
      </w:r>
      <w:r>
        <w:rPr>
          <w:rFonts w:cs="TH Sarabun New"/>
          <w:spacing w:val="-4"/>
        </w:rPr>
        <w:t xml:space="preserve">ไว้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>ประการ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  <w:spacing w:val="-4"/>
        </w:rPr>
        <w:t>เริ่มต้นการวิเคราะห์ปัญหาว่าคืออะไรทบทวนสิ่งที่เกี่ยวข้องกับปัญหาหลาย ๆ ครั้ง จนกระทั่งได้รูปแบบที่</w:t>
      </w:r>
      <w:r>
        <w:rPr>
          <w:rFonts w:cs="TH Sarabun New"/>
        </w:rPr>
        <w:t>ครอบคลุมเรื่องทั้งหมดต่อไป คือ การแยกแยะปัญหาที่แท้จริงสิ่งที่ปรากฏชัดเจน</w:t>
      </w:r>
      <w:r>
        <w:rPr>
          <w:rFonts w:cs="TH Sarabun New"/>
          <w:spacing w:val="-4"/>
        </w:rPr>
        <w:t>เห็นได้ง่าย จากนั้นนำไปโยงกับปัญหาใกล้ ๆ ตัวเข้ากับปัญหาทั้งหมดซึ่งบางครั้งอาจเป็นส่วนหนึ่งเท่านั้นที่แฝงอยู่ในปัญหา หลักการในข้อนี้คือหาความสัมพันธ์ของเหตุการณ์ย่อย ๆ และความ</w:t>
      </w:r>
      <w:r>
        <w:rPr>
          <w:rFonts w:cs="TH Sarabun New"/>
        </w:rPr>
        <w:t>เหมาะสมของเหตุการณ์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 xml:space="preserve">การตัดสินใจในการนิยามปัญหา ซึ่งหลักการข้อนี้จะช่วยคลี่คลายข้อสงสัยที่ติดอยู่ในใจ ลักษณะปัญหาส่วนใหญ่ คือเรื่องของการให้ความหมายของคำ </w:t>
      </w:r>
      <w:r>
        <w:rPr>
          <w:rFonts w:cs="TH Sarabun New"/>
        </w:rPr>
        <w:t xml:space="preserve">(Semantic) </w:t>
      </w:r>
      <w:r>
        <w:rPr>
          <w:rFonts w:cs="TH Sarabun New"/>
        </w:rPr>
        <w:t>บ่อยครั้งที่ใช้</w:t>
      </w:r>
      <w:r>
        <w:rPr>
          <w:rFonts w:cs="TH Sarabun New"/>
          <w:spacing w:val="-4"/>
        </w:rPr>
        <w:t>เวลามากกว่าครึ่งหนึ่งของการแก้ปัญหา คือ การให้ความหมายที่คำนึงถึงความเหมาะสมของข้อความมากกว่า ความเป็นจริงสามารถหลีกเลี่ยงปัญหานี้ได้ โดยการสร้างนิสัยระมัดระวังการนิยามความหมายของคำศัพท์ที่เกี่ยวข้องกับ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3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การเรียบเรียงเหตุการณ์ต่าง ๆ ของปัญหา ผู้ศึกษาอาจพบว่ามีความยุ่งยากในการตัดสินใจในความสัมพันธ์ของปัญหา เช่น ปัญหา </w:t>
      </w:r>
      <w:r>
        <w:rPr>
          <w:rFonts w:cs="TH Sarabun New"/>
          <w:spacing w:val="-4"/>
        </w:rPr>
        <w:t xml:space="preserve">B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C </w:t>
      </w:r>
      <w:r>
        <w:rPr>
          <w:rFonts w:cs="TH Sarabun New"/>
          <w:spacing w:val="-4"/>
        </w:rPr>
        <w:t xml:space="preserve">ว่าอะไรมีความสัมพันธ์สูงกว่ากัน เมื่อได้รับข้อมูล </w:t>
      </w:r>
      <w:r>
        <w:rPr>
          <w:rFonts w:cs="TH Sarabun New"/>
          <w:spacing w:val="-4"/>
        </w:rPr>
        <w:t xml:space="preserve">A </w:t>
      </w:r>
      <w:r>
        <w:rPr>
          <w:rFonts w:cs="TH Sarabun New"/>
          <w:spacing w:val="-4"/>
        </w:rPr>
        <w:t xml:space="preserve">น้อยกว่า </w:t>
      </w:r>
      <w:r>
        <w:rPr>
          <w:rFonts w:cs="TH Sarabun New"/>
          <w:spacing w:val="-4"/>
        </w:rPr>
        <w:t xml:space="preserve">B </w:t>
      </w:r>
      <w:r>
        <w:rPr>
          <w:rFonts w:cs="TH Sarabun New"/>
          <w:spacing w:val="-4"/>
        </w:rPr>
        <w:t xml:space="preserve">และข้อมูล </w:t>
      </w:r>
      <w:r>
        <w:rPr>
          <w:rFonts w:cs="TH Sarabun New"/>
          <w:spacing w:val="-4"/>
        </w:rPr>
        <w:t xml:space="preserve">A </w:t>
      </w:r>
      <w:r>
        <w:rPr>
          <w:rFonts w:cs="TH Sarabun New"/>
          <w:spacing w:val="-4"/>
        </w:rPr>
        <w:t xml:space="preserve">มากกว่า </w:t>
      </w:r>
      <w:r>
        <w:rPr>
          <w:rFonts w:cs="TH Sarabun New"/>
          <w:spacing w:val="-4"/>
        </w:rPr>
        <w:t xml:space="preserve">C </w:t>
      </w:r>
      <w:r>
        <w:rPr>
          <w:rFonts w:cs="TH Sarabun New"/>
          <w:spacing w:val="-4"/>
        </w:rPr>
        <w:t>จะเห็นว่าความยุ่งยากจะเกิดขึ้นเพียงเล็กน้อย</w:t>
      </w:r>
      <w:r>
        <w:rPr>
          <w:rFonts w:cs="TH Sarabun New"/>
        </w:rPr>
        <w:t>เท่านั้น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หากนำปัญหานั้น ๆ จัดให้อยู่ในแบบของตรรกศาสตร์ เทียบได้เท่ากับ </w:t>
      </w:r>
      <w:r>
        <w:rPr>
          <w:rFonts w:cs="TH Sarabun New"/>
          <w:spacing w:val="-4"/>
        </w:rPr>
        <w:t xml:space="preserve">B </w:t>
      </w:r>
      <w:r>
        <w:rPr>
          <w:rFonts w:cs="TH Sarabun New"/>
          <w:spacing w:val="-4"/>
        </w:rPr>
        <w:t xml:space="preserve">มากกว่า </w:t>
      </w:r>
      <w:r>
        <w:rPr>
          <w:rFonts w:cs="TH Sarabun New"/>
          <w:spacing w:val="-4"/>
        </w:rPr>
        <w:t xml:space="preserve">A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A </w:t>
      </w:r>
      <w:r>
        <w:rPr>
          <w:rFonts w:cs="TH Sarabun New"/>
          <w:spacing w:val="-4"/>
        </w:rPr>
        <w:t xml:space="preserve">มากกว่า </w:t>
      </w:r>
      <w:r>
        <w:rPr>
          <w:rFonts w:cs="TH Sarabun New"/>
          <w:spacing w:val="-4"/>
        </w:rPr>
        <w:t>C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>ถ้าพบว่าไม่มีทางหาคำตอบจากวิธีการเดิมให้หาวิธีการใหม่ โดยการไตร่ตรองหนทางที่เป็นไปได้และกำหนดตัวเลือกจากหนทางที่เป็นส่วนใหญ่ ๆ ของปัญหาทั้งหมด ถ้ามีตัวเลือกมากก็จะสามารถหาหนทางแก้ไขปัญหาให้ดีขึ้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5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ให้หยุดพักเมื่อติดขัดหรือพบอุปสรรควิธีการแก้ปัญหาซึ่งบ่อยครั้งปัญหาวิ่งเข้ามาโดยที่ไม่ได้ไปเกี่ยวข้องกับเรื่องนั้น ๆ เลยความคิดใหม่อาจะเกิดขึ้นในขณะที่กำลังอาบนํ้า หรือโกนหนวด ซึ่งมักพูดเสมอถึงเรื่อง </w:t>
      </w:r>
      <w:r>
        <w:rPr>
          <w:rFonts w:cs="TH Sarabun New"/>
          <w:spacing w:val="-4"/>
        </w:rPr>
        <w:t xml:space="preserve">3 Bs </w:t>
      </w:r>
      <w:r>
        <w:rPr>
          <w:rFonts w:cs="TH Sarabun New"/>
          <w:spacing w:val="-4"/>
        </w:rPr>
        <w:t xml:space="preserve">ซึ่งได้แก่ </w:t>
      </w:r>
      <w:r>
        <w:rPr>
          <w:rFonts w:cs="TH Sarabun New"/>
          <w:spacing w:val="-4"/>
        </w:rPr>
        <w:t xml:space="preserve">Bus, Bath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Bed </w:t>
      </w:r>
      <w:r>
        <w:rPr>
          <w:rFonts w:cs="TH Sarabun New"/>
          <w:spacing w:val="-4"/>
        </w:rPr>
        <w:t>เป็นสถานการณ์ที่เราค้นพบสิ่งที่</w:t>
      </w:r>
      <w:r>
        <w:rPr>
          <w:rFonts w:cs="TH Sarabun New"/>
        </w:rPr>
        <w:t>ยิ่งใหญ่ด้วยวิธีการทางวิทยาศาสตร์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6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ปรึกษาปัญหากับผู้อื่น ควรมีการอภิปรายกับบุคคลอื่น ๆ จะทำให้เกิดแง่คิดต่าง ๆ ที่อาจมองข้ามไป ซึ่งการอภิปรายปัญหาตลอดจนวิธีการต่าง ๆ นี้จะช่วยในการแก้ปัญหาได้</w:t>
      </w:r>
      <w:r>
        <w:rPr>
          <w:rFonts w:cs="TH Sarabun New"/>
        </w:rPr>
        <w:t>สำเร็จ</w:t>
      </w:r>
      <w:r>
        <w:rPr>
          <w:rFonts w:cs="TH Sarabun New"/>
        </w:rPr>
        <w:br/>
      </w:r>
      <w:r>
        <w:rPr>
          <w:rFonts w:cs="TH Sarabun New"/>
        </w:rPr>
        <w:t>เป็นอย่าง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โดยทั่วไปหลักการเหล่านี้สามารถลดลงเหลือเพียง </w:t>
      </w:r>
      <w:r>
        <w:rPr>
          <w:rFonts w:cs="TH Sarabun New"/>
        </w:rPr>
        <w:t xml:space="preserve">2 </w:t>
      </w:r>
      <w:r>
        <w:rPr>
          <w:rFonts w:cs="TH Sarabun New"/>
        </w:rPr>
        <w:t>ประการ คือ พิจารณาก่อนที่จะลง</w:t>
      </w:r>
      <w:r>
        <w:rPr>
          <w:rFonts w:cs="TH Sarabun New"/>
          <w:spacing w:val="-4"/>
        </w:rPr>
        <w:t>มือปฏิบัติ และทดลองด้วยวิธีการอื่น ถ้าพบว่ากำลังติดอยู่ในอุปสรรคที่แก้ไขไม่ได้ เพื่อปรับปรุงช่องทางในการแก้ปัญหา ควรเปิดใจกว้างเพื่อรับความคิดใหม่และอย่าเสียเวลากับการทำอะไรซํ้า ๆ</w:t>
      </w:r>
      <w:r>
        <w:rPr>
          <w:rFonts w:cs="TH Sarabun New"/>
        </w:rPr>
        <w:t xml:space="preserve"> เมื่อสิ่งเหล่านั้นมองไม่เห็นทางสำเร็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Guilford (1971, </w:t>
      </w:r>
      <w:r>
        <w:rPr>
          <w:rFonts w:cs="TH Sarabun New"/>
          <w:spacing w:val="-4"/>
        </w:rPr>
        <w:t>อ้างถึงใน สุวิทย์ มูลคำ</w:t>
      </w:r>
      <w:r>
        <w:rPr>
          <w:rFonts w:cs="TH Sarabun New"/>
          <w:spacing w:val="-4"/>
        </w:rPr>
        <w:t xml:space="preserve">, 255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6) </w:t>
      </w:r>
      <w:r>
        <w:rPr>
          <w:rFonts w:cs="TH Sarabun New"/>
          <w:spacing w:val="-4"/>
        </w:rPr>
        <w:t xml:space="preserve">กำหนดขั้นตอนของกระบวนการแก้ปัญหาไว้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ขั้นเตรียมการ เป็นขั้นของการตั้งปัญหาหรือค้น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ขั้นวิเคราะห์ปัญหา เป็นขั้นของการวิเคราะห์หาสาเหตุของ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ขั้นเสนอแนวทางในการแก้ปัญหา เป็นการหาวิธี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ขั้นตรวจสอบผล เป็นการเสนอกฎเกณฑ์เพื่อตรวจสอบผลลัพธ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ขั้นการนำไปประยุกต์ใหม่ เป็นการนำวิธีการที่ถูกต้องไปใช้ในโอกาสข้างหน้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nl-NL"/>
        </w:rPr>
        <w:t xml:space="preserve">Dewey </w:t>
      </w:r>
      <w:r>
        <w:rPr>
          <w:rFonts w:cs="TH Sarabun New"/>
          <w:spacing w:val="-4"/>
        </w:rPr>
        <w:t xml:space="preserve">(1970, p. 130, </w:t>
      </w:r>
      <w:r>
        <w:rPr>
          <w:rFonts w:cs="TH Sarabun New"/>
          <w:spacing w:val="-4"/>
        </w:rPr>
        <w:t>อ้างถึงใน อำนวย เลิศชยันตี</w:t>
      </w:r>
      <w:r>
        <w:rPr>
          <w:rFonts w:cs="TH Sarabun New"/>
          <w:spacing w:val="-4"/>
        </w:rPr>
        <w:t xml:space="preserve">, 2523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 xml:space="preserve"> 19-20) </w:t>
      </w:r>
      <w:r>
        <w:rPr>
          <w:rFonts w:cs="TH Sarabun New"/>
          <w:spacing w:val="-4"/>
        </w:rPr>
        <w:t>ได้เสนอขั้นตอนในการแก้ปัญหาไว้ดั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 xml:space="preserve">ขั้นเตรียมการ </w:t>
      </w:r>
      <w:r>
        <w:rPr>
          <w:rFonts w:cs="TH Sarabun New"/>
        </w:rPr>
        <w:t xml:space="preserve">(Preparation) </w:t>
      </w:r>
      <w:r>
        <w:rPr>
          <w:rFonts w:cs="TH Sarabun New"/>
        </w:rPr>
        <w:t>หมายถึง ขั้นการตั้งปัญหา หรือค้นหาว่าปัญหา</w:t>
      </w:r>
      <w:r>
        <w:rPr>
          <w:rFonts w:cs="TH Sarabun New"/>
        </w:rPr>
        <w:br/>
      </w:r>
      <w:r>
        <w:rPr>
          <w:rFonts w:cs="TH Sarabun New"/>
        </w:rPr>
        <w:t>ที่แท้จริงของเหตุการณ์คืออะไร หรือค้นหาข้อมูลที่แท้จริงของปัญหา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ขั้นวิเคราะห์ปัญหา </w:t>
      </w:r>
      <w:r>
        <w:rPr>
          <w:rFonts w:cs="TH Sarabun New"/>
          <w:spacing w:val="-4"/>
        </w:rPr>
        <w:t xml:space="preserve">(Analysis) </w:t>
      </w:r>
      <w:r>
        <w:rPr>
          <w:rFonts w:cs="TH Sarabun New"/>
          <w:spacing w:val="-4"/>
        </w:rPr>
        <w:t>หมายถึง ขั้นในการพิจารณาดูว่ามีสิ่งใดบ้างที่เป็นสาเหตุของปัญหาหรือมีสิ่งใดบ้างที่ไม่ใช่สาเหตุสำคัญของ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3. </w:t>
        <w:tab/>
      </w:r>
      <w:r>
        <w:rPr>
          <w:rFonts w:cs="TH Sarabun New"/>
          <w:spacing w:val="-4"/>
        </w:rPr>
        <w:t xml:space="preserve">ขั้นในการเสนอแนวทางการแก้ปัญหา </w:t>
      </w:r>
      <w:r>
        <w:rPr>
          <w:rFonts w:cs="TH Sarabun New"/>
          <w:spacing w:val="-4"/>
        </w:rPr>
        <w:t xml:space="preserve">(Production) </w:t>
      </w:r>
      <w:r>
        <w:rPr>
          <w:rFonts w:cs="TH Sarabun New"/>
          <w:spacing w:val="-4"/>
        </w:rPr>
        <w:t>หมายถึง การหาวิธีการแก้ปัญหาให้ตรงกับสาเหตุของปัญหา</w:t>
      </w:r>
      <w:r>
        <w:rPr>
          <w:rFonts w:cs="TH Sarabun New"/>
        </w:rPr>
        <w:t>แล้วเสนอออกมาในรูปของวิธีการ ในที่สุดจะได้ผลลัพธ์ออกม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4. </w:t>
        <w:tab/>
      </w:r>
      <w:r>
        <w:rPr>
          <w:rFonts w:cs="TH Sarabun New"/>
          <w:spacing w:val="-4"/>
        </w:rPr>
        <w:t xml:space="preserve">ขั้นตรวจสอบผล </w:t>
      </w:r>
      <w:r>
        <w:rPr>
          <w:rFonts w:cs="TH Sarabun New"/>
          <w:spacing w:val="-4"/>
        </w:rPr>
        <w:t xml:space="preserve">(Verification) </w:t>
      </w:r>
      <w:r>
        <w:rPr>
          <w:rFonts w:cs="TH Sarabun New"/>
          <w:spacing w:val="-4"/>
        </w:rPr>
        <w:t>หมายถึง ขั้นในการนำเสนอเกณฑ์เพื่อตรวจสอบผลลัพธ์ที่ได้จาก</w:t>
      </w:r>
      <w:r>
        <w:rPr>
          <w:rFonts w:cs="TH Sarabun New"/>
        </w:rPr>
        <w:t>การเสนอวิธีการแก้ปัญหาถ้าผลลัพธ์ไม่ถูกต้อง ต้องมีการเสนอวิธีการแก้ปัญหาใหม่จนกว่าจะได้วิธีการที่ดีหรือถูกต้อง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 xml:space="preserve">ขั้นการนำไปประยุกต์ใหม่ </w:t>
      </w:r>
      <w:r>
        <w:rPr>
          <w:rFonts w:cs="TH Sarabun New"/>
        </w:rPr>
        <w:t xml:space="preserve">(Reapplication) </w:t>
      </w:r>
      <w:r>
        <w:rPr>
          <w:rFonts w:cs="TH Sarabun New"/>
        </w:rPr>
        <w:t>หมายถึง การนำวิธีการแก้ปัญหา</w:t>
      </w:r>
      <w:r>
        <w:rPr>
          <w:rFonts w:cs="TH Sarabun New"/>
        </w:rPr>
        <w:br/>
      </w:r>
      <w:r>
        <w:rPr>
          <w:rFonts w:cs="TH Sarabun New"/>
        </w:rPr>
        <w:t>ที่ถูกต้องไปใช้ในโอกาสข้างหน้าเมื่อพบเหตุการณ์คล้ายกับเหตุการณ์ที่เคยพบมาแล้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Bloom (1956, p. 122) </w:t>
      </w:r>
      <w:r>
        <w:rPr>
          <w:rFonts w:cs="TH Sarabun New"/>
        </w:rPr>
        <w:t xml:space="preserve">ได้เสนอขั้นตอนของการแก้ปัญหาไว้ </w:t>
      </w:r>
      <w:r>
        <w:rPr>
          <w:rFonts w:cs="TH Sarabun New"/>
        </w:rPr>
        <w:t xml:space="preserve">6 </w:t>
      </w:r>
      <w:r>
        <w:rPr>
          <w:rFonts w:cs="TH Sarabun New"/>
        </w:rPr>
        <w:t>ขั้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เมื่อนักเรียนได้พบปัญหา นักเรียนจะคิดค้นสิ่งที่เคยพบเห็นและเกี่ยวข้องกับ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นักเรียนจะใช้ประโยชน์จากขั้นที่ </w:t>
      </w:r>
      <w:r>
        <w:rPr>
          <w:rFonts w:cs="TH Sarabun New"/>
        </w:rPr>
        <w:t xml:space="preserve">1 </w:t>
      </w:r>
      <w:r>
        <w:rPr>
          <w:rFonts w:cs="TH Sarabun New"/>
        </w:rPr>
        <w:t>มาสร้างรูปแบบปัญหาขึ้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>การแยกแยะของ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>การเลือกใช้ทฤษฎี หลักการ ความคิด และวิธีการที่เหมาะสมกับ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5</w:t>
      </w:r>
      <w:r>
        <w:rPr>
          <w:rFonts w:cs="TH Sarabun New"/>
        </w:rPr>
        <w:t xml:space="preserve"> </w:t>
      </w:r>
      <w:r>
        <w:rPr>
          <w:rFonts w:cs="TH Sarabun New"/>
        </w:rPr>
        <w:t>การใช้ข้อสรุปของวิธีการมา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>6</w:t>
      </w:r>
      <w:r>
        <w:rPr>
          <w:rFonts w:cs="TH Sarabun New"/>
        </w:rPr>
        <w:t xml:space="preserve"> </w:t>
      </w:r>
      <w:r>
        <w:rPr>
          <w:rFonts w:cs="TH Sarabun New"/>
        </w:rPr>
        <w:t>ผลที่ได้จาก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จากการศึกษาเกี่ยวกับกระบวนการแก้ปัญหาผู้วิจัยนำมาสรุปดังตารางสังเคราะห์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pacing w:val="-4"/>
        </w:rPr>
      </w:pPr>
      <w:r>
        <w:rPr>
          <w:rFonts w:cs="TH Sarabun New"/>
          <w:b/>
          <w:bCs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</w:t>
      </w:r>
      <w:r>
        <w:rPr>
          <w:rFonts w:cs="TH Sarabun New"/>
          <w:b/>
          <w:bCs/>
        </w:rPr>
        <w:t>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สังเคราะห์กระบวนการแก้ปัญหา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92"/>
        <w:gridCol w:w="492"/>
        <w:gridCol w:w="492"/>
        <w:gridCol w:w="492"/>
        <w:gridCol w:w="492"/>
        <w:gridCol w:w="495"/>
        <w:gridCol w:w="1256"/>
      </w:tblGrid>
      <w:tr>
        <w:trPr>
          <w:tblHeader w:val="true"/>
          <w:trHeight w:val="205" w:hRule="atLeast"/>
        </w:trPr>
        <w:tc>
          <w:tcPr>
            <w:tcW w:w="4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ระบวนการแก้ปัญหา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4765</wp:posOffset>
                      </wp:positionH>
                      <wp:positionV relativeFrom="line">
                        <wp:posOffset>-167640</wp:posOffset>
                      </wp:positionV>
                      <wp:extent cx="1873885" cy="1342390"/>
                      <wp:effectExtent l="0" t="13735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3800" cy="1342440"/>
                                <a:chOff x="0" y="0"/>
                                <a:chExt cx="1873800" cy="13424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28368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ทิศนา แขมมณี.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4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83320" y="0"/>
                                  <a:ext cx="31824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>ประยุทธ์ ปยุตโต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. (2537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01200" y="0"/>
                                  <a:ext cx="31824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Weir. (197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919440" y="0"/>
                                  <a:ext cx="31824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Guilford. (1971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237680" y="0"/>
                                  <a:ext cx="31824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John Dewey. (1970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55920" y="0"/>
                                  <a:ext cx="318240" cy="13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Bloom. (1956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-13.25pt;width:147.6pt;height:105.7pt" coordorigin="38,-265" coordsize="2952,21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;top:-264;width:446;height:211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ทิศนา แขมมณี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4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-264;width:500;height:211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ประยุทธ์ ปยุตโต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. (253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-264;width:500;height:211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Weir. (197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-264;width:500;height:211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Guilford. (197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8;top:-264;width:500;height:211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John Dewey. (197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9;top:-264;width:500;height:211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Bloom. (195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แหล่งข้อมูล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นักวิชา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ผู้วิจัย</w:t>
            </w:r>
          </w:p>
        </w:tc>
      </w:tr>
      <w:tr>
        <w:trPr>
          <w:tblHeader w:val="true"/>
          <w:trHeight w:val="1906" w:hRule="atLeast"/>
        </w:trPr>
        <w:tc>
          <w:tcPr>
            <w:tcW w:w="4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ระบุปัญหา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i/>
                <w:i/>
                <w:iCs/>
                <w:sz w:val="26"/>
                <w:szCs w:val="26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i/>
                <w:iCs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620</wp:posOffset>
                      </wp:positionV>
                      <wp:extent cx="409575" cy="1152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9680" cy="115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ารระบุปัญห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5pt;margin-top:0.6pt;width:32.2pt;height:90.7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ารระบุปัญห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ทุกข์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ตั้ง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เตรียมการ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ผู้เรียนพบ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วิเคราะห์สาเหตุของ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8425</wp:posOffset>
                      </wp:positionV>
                      <wp:extent cx="409575" cy="1151890"/>
                      <wp:effectExtent l="0" t="11303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9680" cy="11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ารวิเคราะห์ปัญห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5pt;margin-top:7.75pt;width:32.2pt;height:90.65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ารวิเคราะห์ปัญห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สมุทัย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นิยามสาเหตุของ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วิเคราะห์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ำหนดหรือสร้างรูปแบบของปัญหาจากปัญหาที่พบ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แยกแยะของ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แสวงหาทางแก้ปัญหาที่ดีที่สุด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7625</wp:posOffset>
                      </wp:positionV>
                      <wp:extent cx="409575" cy="1318260"/>
                      <wp:effectExtent l="0" t="4457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9680" cy="13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ารเลือกวิธีการแก้ปัญห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5pt;margin-top:3.75pt;width:32.2pt;height:103.75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ารเลือกวิธีการแก้ปัญห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เลือกทางแก้ปัญหาที่ดีที่สุด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นิโรธ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ค้นหาแนวทางแก้ปัญหาและตั้งสมมติฐาน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เสนอแนวทางในการ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เลือกใช้ทฤษฎี หลักการ ความคิด และวิธีก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  <w:lang w:bidi="th-TH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ที่เหมาะสมกับ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12">
                      <wp:simplePos x="0" y="0"/>
                      <wp:positionH relativeFrom="margin">
                        <wp:posOffset>196850</wp:posOffset>
                      </wp:positionH>
                      <wp:positionV relativeFrom="page">
                        <wp:posOffset>311150</wp:posOffset>
                      </wp:positionV>
                      <wp:extent cx="409575" cy="977265"/>
                      <wp:effectExtent l="0" t="381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9680" cy="97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ารแก้ปัญห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5pt;margin-top:24.5pt;width:32.2pt;height:76.9pt;mso-wrap-style:square;v-text-anchor:top;rotation:180;mso-position-horizontal-relative:margin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ารแก้ปัญห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ลงมือดำเนินการแก้ปัญหาตามวิธีการที่เลือกไว้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มรรค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ใช้ข้อสรุปของวิธีการมา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รวบรวมข้อมูล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ประเมินผล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16">
                      <wp:simplePos x="0" y="0"/>
                      <wp:positionH relativeFrom="margin">
                        <wp:posOffset>240030</wp:posOffset>
                      </wp:positionH>
                      <wp:positionV relativeFrom="page">
                        <wp:posOffset>67945</wp:posOffset>
                      </wp:positionV>
                      <wp:extent cx="409575" cy="934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09680" cy="93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ารสรุปผล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9pt;margin-top:5.35pt;width:32.2pt;height:73.55pt;mso-wrap-style:square;v-text-anchor:top;rotation:180;mso-position-horizontal-relative:margin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ารสรุปผ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พิสูจน์คำตอบหรือผลลัพธ์ที่ได้จากการ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ตรวจสอบผล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ขั้นนำไปประยุกต์ใหม่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การใช้ข้อสรุปของวิธีการมาแก้ปัญหา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  <w:lang w:bidi="th-TH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  <w:lang w:bidi="th-TH"/>
              </w:rPr>
              <w:t>ผลที่ได้จากการแก้ปัญหา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ตารางที่ </w:t>
      </w:r>
      <w:r>
        <w:rPr>
          <w:rFonts w:cs="TH Sarabun New"/>
          <w:spacing w:val="-4"/>
        </w:rPr>
        <w:t>2.</w:t>
      </w:r>
      <w:r>
        <w:rPr>
          <w:rFonts w:cs="TH Sarabun New"/>
          <w:spacing w:val="-4"/>
        </w:rPr>
        <w:t>3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สามารถสรุปได้ว่า การแก้ปัญหานั้นมีขั้นตอนที่ใกล้เคียงกันแต่อาจมีความละเอียดแตกต่างกันตามแต่ละบุคคล โดยมี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 xml:space="preserve">ขั้นตอน คือ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ระบุปัญหา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การวิเคราะห์ปัญหา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การเลือกวิธีการแก้ปัญหา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การแก้ปัญหา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การสรุปผล ซึ่งสามารถใช้เป็นแนวทางในการสร้างแบบวัดความสามารถการคิดแก้ปัญหาตามสถานการณ์ที่กำหนด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4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ทฤษฎีและหลักการที่เกี่ยวกับการสอนแบ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การจัดการเรียนการสอนแบบโครงงาน </w:t>
      </w:r>
      <w:r>
        <w:rPr>
          <w:rFonts w:cs="TH Sarabun New"/>
          <w:spacing w:val="-4"/>
        </w:rPr>
        <w:t xml:space="preserve">(Project-based Learning) </w:t>
      </w:r>
      <w:r>
        <w:rPr>
          <w:rFonts w:cs="TH Sarabun New"/>
          <w:spacing w:val="-4"/>
        </w:rPr>
        <w:t>เป็นการส่งเสริมแนวคิด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ที่ยึดผู้เรียนเป็นศูนย์กลาง ทั้งนี้เพื่อเป็นการตอบสนองแนวการจัดการศึกษาที่สอดคล้องกับพระราชบัญญัติการศึกษาแห่งชาติมาตรา </w:t>
      </w:r>
      <w:r>
        <w:rPr>
          <w:rFonts w:cs="TH Sarabun New"/>
          <w:spacing w:val="-4"/>
        </w:rPr>
        <w:t xml:space="preserve">22 </w:t>
      </w:r>
      <w:r>
        <w:rPr>
          <w:rFonts w:cs="TH Sarabun New"/>
          <w:spacing w:val="-4"/>
        </w:rPr>
        <w:t>ซึ่งมีสาระสำคัญว่า “การจัดการศึกษาต้องยึดหลักว่าผู้เรียนทุกคนมีความสามารถเรียนรู้และพัฒนา และถือว่าผู้เรียนสำคัญที่สุด กระบวนการจัดการศึกษาต้องส่งเสริมให้ผู้เรียนสามารถพัฒนาตามธรรมชาติและเต็มศักยภาพ” ดังนั้นการจัดการเรียนการสอ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จึงต้องจัดให้ผู้เรียนได้เรียนรู้จากประสบการณ์จริง ฝึกปฏิบัติให้คิดเป็นทำเป็น มีนิสัยรักการเรียนรู้และเกิดการใฝ่รู้ใฝ่เรียนอย่างต่อเนื่องตลอดชีวิต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สำนักงานคณะกรรมการการศึกษาแห่งชาติ</w:t>
      </w:r>
      <w:r>
        <w:rPr>
          <w:rFonts w:cs="TH Sarabun New"/>
          <w:spacing w:val="-4"/>
        </w:rPr>
        <w:t xml:space="preserve">, 2542) </w:t>
        <w:br/>
      </w:r>
      <w:r>
        <w:rPr>
          <w:rFonts w:cs="TH Sarabun New"/>
          <w:spacing w:val="-4"/>
        </w:rPr>
        <w:t>การจัดการเรียนการสอนแบบโครงงานจะช่วยให้ผู้เรียนรู้จักคิดวิเคราะห์และสามารถวางแผ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แก้ปัญหาในการทำงานได้อย่างมี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หมายของ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มีนักวิชาการให้ความหมายของโครงงาน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ลัดดา ภู่เกียรติ </w:t>
      </w:r>
      <w:r>
        <w:rPr>
          <w:rFonts w:cs="TH Sarabun New"/>
          <w:spacing w:val="-4"/>
        </w:rPr>
        <w:t xml:space="preserve">(2544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7) </w:t>
      </w:r>
      <w:r>
        <w:rPr>
          <w:rFonts w:cs="TH Sarabun New"/>
          <w:spacing w:val="-4"/>
        </w:rPr>
        <w:t>กล่าวว่า โครงงานเป็นวิธีการเรียนรู้ที่เกิดจากความสนใจใคร่รู้ของผู้เรียนที่อยากจะศึกษาค้นคว้าเกี่ยวกับสิ่งใดสิ่งหนึ่งหรือหลาย ๆ สิ่งที่สงสัย และอยากรู้คำตอบให้ลึกซึ้งชัดเจน หรือต้องการเรียนรู้ในเรื่องนั้น ๆ ให้มากขึ้นกว่าเดิมโดยใช้ทักษะกระบวนการ</w:t>
      </w:r>
      <w:r>
        <w:rPr>
          <w:rFonts w:cs="TH Sarabun New"/>
        </w:rPr>
        <w:t>และปัญญา</w:t>
      </w:r>
      <w:r>
        <w:rPr>
          <w:rFonts w:cs="TH Sarabun New"/>
          <w:spacing w:val="-4"/>
        </w:rPr>
        <w:t>หลายด้าน มีวิธีการศึกษาอย่างเป็นระบบ และมีขั้นตอนต่อเนื่อง มีการวางแผนในการศึกษาอย่างละเอียด แล้วลงมือปฏิบัติตามแผนงานที่วางไว้จนได้ข้อสรุปหรือผลการศึกษาหรือคำตอบเกี่ยวกับเรื่อง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เดชา จันทคัต </w:t>
      </w:r>
      <w:r>
        <w:rPr>
          <w:rFonts w:cs="TH Sarabun New"/>
          <w:spacing w:val="-4"/>
        </w:rPr>
        <w:t xml:space="preserve">(2546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192) </w:t>
      </w:r>
      <w:r>
        <w:rPr>
          <w:rFonts w:cs="TH Sarabun New"/>
          <w:spacing w:val="-4"/>
        </w:rPr>
        <w:t>กล่าวว่า โครงงาน หมายถึง การจัดโอกาสให้ผู้เรียนสามารถใช้ความรู้ความชำนาญในทักษะที่มีอยู่ รวมทั้งนำจุดเด่นของตนเองที่ไม่อาจมีโอกาสได้แสดงออกในที่ใดมาก่อนมาประยุกต์ใช้ได้อย่างเต็มที่ ส่งเสริมให้ผู้เรียนได้ตัดสินใจด้วยตนเอง มีส่วน</w:t>
      </w:r>
      <w:r>
        <w:rPr>
          <w:rFonts w:cs="TH Sarabun New"/>
        </w:rPr>
        <w:t>ร่วมในการคิด</w:t>
      </w:r>
      <w:r>
        <w:rPr>
          <w:rFonts w:cs="TH Sarabun New"/>
          <w:spacing w:val="-4"/>
        </w:rPr>
        <w:t>กิจกรรมโดยเป็นผู้สร้างความรู้บ้างแทนที่จะเป็นผู้รับเพียงอย่างเดียว ซึ่งไม่มีวันที่จะรับได้หมด แต่ถ้าผู้เรียนได้ลงมือปฏิบัติเองเขาจะจดจำสิ่งเหล่านั้นไปตลอดชีวิตไม่มีวันลืม การเรียนรู้โดยโครงงานเป็นการแสวงหาความรู้หรือการค้นคว้าหาคำตอบในสิ่งที่ผู้เรียนอยากรู้หรือสงสัยด้วยวิธีการต่าง ๆ อย่างหลากหล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บูรชัย ศิริมหาสาคร </w:t>
      </w:r>
      <w:r>
        <w:rPr>
          <w:rFonts w:cs="TH Sarabun New"/>
          <w:spacing w:val="-4"/>
        </w:rPr>
        <w:t xml:space="preserve">(2547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17) </w:t>
      </w:r>
      <w:r>
        <w:rPr>
          <w:rFonts w:cs="TH Sarabun New"/>
          <w:spacing w:val="-4"/>
        </w:rPr>
        <w:t>กล่าวว่า โครงงาน คือผลงานวิจัยชิ้นเล็ก ๆ ของผู้เรียนที่ใช้กระบวนการวิจัยในการแสวงหาความรู้ หรือความจริงเกี่ยวกับเรื่องใดเรื่องหนึ่ง ตามสาระการเรียนรู้อย่างแท้จริง ตั้งแต่เป็นผู้กำหนดปัญหาซึ่งเป็นหัวข้อโครงงาน และวิธีการได้มาซึ่งคำตอบนั้น</w:t>
      </w:r>
      <w:r>
        <w:rPr>
          <w:rFonts w:cs="TH Sarabun New"/>
        </w:rPr>
        <w:t xml:space="preserve">ด้วยตนเอง ผู้สอนเป็นเพียงที่ปรึกษาคอยให้คำแนะนำตามความจำเป็น วิมลรัตน์ สุนทรโรจน์ </w:t>
      </w:r>
      <w:r>
        <w:rPr>
          <w:rFonts w:cs="TH Sarabun New"/>
        </w:rPr>
        <w:t xml:space="preserve">(2549, </w:t>
      </w:r>
      <w:r>
        <w:rPr>
          <w:rFonts w:cs="TH Sarabun New"/>
        </w:rPr>
        <w:t>น</w:t>
      </w:r>
      <w:r>
        <w:rPr>
          <w:rFonts w:cs="TH Sarabun New"/>
        </w:rPr>
        <w:t xml:space="preserve">. 180) </w:t>
      </w:r>
      <w:r>
        <w:rPr>
          <w:rFonts w:cs="TH Sarabun New"/>
        </w:rPr>
        <w:t>กล่าวว่า โครงงาน หมายถึง กระบวนการเรียนรู้แบบบูรณาการอีกรูปแบบหนึ่งที่เน้นผู้เรียนเป็นสำคัญ โดยผู้เรียนเป็นผู้ลงมือปฏิบัติอย่างเป็นระบบ มุ่งส่งเสริมกระบวนการคิดวิเคราะห์ ร่วมกันวางแผน</w:t>
      </w:r>
      <w:r>
        <w:rPr>
          <w:rFonts w:cs="TH Sarabun New"/>
        </w:rPr>
        <w:br/>
      </w:r>
      <w:r>
        <w:rPr>
          <w:rFonts w:cs="TH Sarabun New"/>
        </w:rPr>
        <w:t>เพื่อสร้างองค์ความรู้หรือแก้ปัญหาด้วยการศึกษาค้นคว้า ทดลอง ตามขั้นตอนและส่วนประกอบของโครงงาน โดยเมื่อปฏิบัติการโครงงานเสร็จแล้วต้องได้องค์ความรู้ใหม่ และสามารถนำความรู้ไปใช้</w:t>
      </w:r>
      <w:r>
        <w:rPr>
          <w:rFonts w:cs="TH Sarabun New"/>
        </w:rPr>
        <w:br/>
      </w:r>
      <w:r>
        <w:rPr>
          <w:rFonts w:cs="TH Sarabun New"/>
        </w:rPr>
        <w:t>ให้เกิดประโยชน์โดยตรงหรือโดยอ้อม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ิศนา แขมมณี </w:t>
      </w:r>
      <w:r>
        <w:rPr>
          <w:rFonts w:cs="TH Sarabun New"/>
        </w:rPr>
        <w:t xml:space="preserve">(2550, </w:t>
      </w:r>
      <w:r>
        <w:rPr>
          <w:rFonts w:cs="TH Sarabun New"/>
        </w:rPr>
        <w:t>น</w:t>
      </w:r>
      <w:r>
        <w:rPr>
          <w:rFonts w:cs="TH Sarabun New"/>
        </w:rPr>
        <w:t xml:space="preserve">. 139) </w:t>
      </w:r>
      <w:r>
        <w:rPr>
          <w:rFonts w:cs="TH Sarabun New"/>
        </w:rPr>
        <w:t>กล่าวว่า โครงงาน หมายถึง การจัดสภาพการณ์ของ</w:t>
      </w:r>
      <w:r>
        <w:rPr>
          <w:rFonts w:cs="TH Sarabun New"/>
          <w:spacing w:val="-4"/>
        </w:rPr>
        <w:t>การเรียนการสอน โดยให้ผู้เรียนได้ร่วมกันเลือกทำโครงงานตามที่ตนสนใจ โดยร่วมกันสำรวจ สังเกต และกำหนดเรื่องที่ตนสนใจ วางแผนในการทำโครงงานร่วมกัน ศึกษาหาข้อมูลความรู้ที่จำเป็น และลงมือปฏิบัติงานตามแผนที่วางไว้จนได้ข้อค้นพบหรือสิ่งประดิษฐ์ใหม่แล้วจึงเขียนรายงานและนำเสนอต่อสาธารณชน เก็บข้อมูล แล้วนำผลงานและประสบการณ์ทั้งหมดมาอภิปรายแลกเปลี่ยนเรียนรู้</w:t>
      </w:r>
      <w:r>
        <w:rPr>
          <w:rFonts w:cs="TH Sarabun New"/>
          <w:spacing w:val="-4"/>
        </w:rPr>
        <w:br/>
      </w:r>
      <w:r>
        <w:rPr>
          <w:rFonts w:cs="TH Sarabun New"/>
        </w:rPr>
        <w:t>ความคิดเห็น และสรุปผลการเรียนรู้ที่ได้รับจากประสบการณ์ทั้งหม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วัฒนา มัคคสมัน </w:t>
      </w:r>
      <w:r>
        <w:rPr>
          <w:rFonts w:cs="TH Sarabun New"/>
        </w:rPr>
        <w:t xml:space="preserve">(2550, </w:t>
      </w:r>
      <w:r>
        <w:rPr>
          <w:rFonts w:cs="TH Sarabun New"/>
        </w:rPr>
        <w:t>น</w:t>
      </w:r>
      <w:r>
        <w:rPr>
          <w:rFonts w:cs="TH Sarabun New"/>
        </w:rPr>
        <w:t xml:space="preserve">. 25) </w:t>
      </w:r>
      <w:r>
        <w:rPr>
          <w:rFonts w:cs="TH Sarabun New"/>
        </w:rPr>
        <w:t>กล่าวว่า โครงงาน หมายถึงการที่ผู้เรียนเป็นรายบุคคลหรือรายกลุ่ม ศึกษาเรื่องใดเรื่องหนึ่งจากความสนใจของผู้เรียนเองอย่างลุ่มลึกในรายละเอียดของเรื่องนั้นด้วยกระบวนการคิด และกระบวนการแก้ปัญหาทางวิทยาศาสตร์ หรือกระบวนการอื่นใดด้วยผู้เรียนเองจนค้นพบคำตอบที่ต้อ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พิมพันธ์ เดชะคุปต์ และคณะ </w:t>
      </w:r>
      <w:r>
        <w:rPr>
          <w:rFonts w:cs="TH Sarabun New"/>
          <w:spacing w:val="-4"/>
        </w:rPr>
        <w:t xml:space="preserve">(2553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5) </w:t>
      </w:r>
      <w:r>
        <w:rPr>
          <w:rFonts w:cs="TH Sarabun New"/>
          <w:spacing w:val="-4"/>
        </w:rPr>
        <w:t>กล่าวว่า โครงงาน หมายถึง การศึกษ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ค้นพบความรู้ใหม่ สิ่งประดิษฐ์ใหม่ และวิธีการใหม่ด้วยตัวของผู้เรียนเอง โดยใช้วิธีการทางวิทยาศาสตร์ มีครูอาจารย์และผู้เชี่ยวชาญเป็นผู้ให้คำปรึกษา ความรู้ใหม่ สิ่งประดิษฐ์ใหม่และวิธีการใหม่ นั้นทั้งผู้เรียนและผู้สอนไม่เคยรู้หรือมีประสบการณ์มาก่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  <w:lang w:val="de-DE"/>
        </w:rPr>
        <w:tab/>
        <w:tab/>
        <w:tab/>
        <w:t>Katz and Chard (1994</w:t>
      </w:r>
      <w:r>
        <w:rPr>
          <w:rFonts w:cs="TH Sarabun New"/>
          <w:spacing w:val="-4"/>
        </w:rPr>
        <w:t xml:space="preserve">, p. 15-16) </w:t>
      </w:r>
      <w:r>
        <w:rPr>
          <w:rFonts w:cs="TH Sarabun New"/>
          <w:spacing w:val="-4"/>
        </w:rPr>
        <w:t>กล่าวว่า โครงงานเป็นการศึกษาแบบลึกซึ้งในหัวข้อที่ผู้เรียนสนใจ และผู้สอนพิจารณาแล้วว่ามีคุณค่าในการเรียนรู้ โครงงานมีความเกี่ยวข้องกับการพัฒนาสติปัญญา การศึกษาในวิชาต่าง ๆ ทักษะทางสังคม ความสามารถและการทำงานร่วม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Lenschow (1996) </w:t>
      </w:r>
      <w:r>
        <w:rPr>
          <w:rFonts w:cs="TH Sarabun New"/>
          <w:spacing w:val="-4"/>
        </w:rPr>
        <w:t>กล่าวว่า การเรียนรู้แบบโครงงาน หมายถึง การกระทำกิจกรรมร่วมกันช่วยเหลือกันแก้ปัญหาที่เกิดขึ้นภายในกลุ่มด้วยวิธีการปฏิบัติจริง เพื่อการเรียนรู้วิธีการแก้ปัญหาอันนำไปสู่ความสามารถในการคิดวิเคราะห์ แสวงหาข้อมูลและแนวทางในการแก้ปัญหา</w:t>
      </w:r>
      <w:r>
        <w:rPr>
          <w:rFonts w:cs="TH Sarabun New"/>
        </w:rPr>
        <w:t>เหล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Moursand (1998) </w:t>
      </w:r>
      <w:r>
        <w:rPr>
          <w:rFonts w:cs="TH Sarabun New"/>
          <w:spacing w:val="-4"/>
        </w:rPr>
        <w:t>กล่าวว่า การเรียนรู้แบบโครงงาน เปรียบเหมือนการมอบหมาย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นลักษณะปลายเปิด คือสนับสนุนให้ผู้เรียนมีโอกาส มีทางเลือกในการปฏิบัติ โดยผู้เรียนจะได้เข้าร่ว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นการเรียนในช่วงระยะเวลาหนึ่งที่ยาวนานพอสมควร โดยการเรียนการสอนในลักษณะนี้ผู้สอนจะต้องจัดบรรยากาศการเรียนให้อยู่ในสภาพที่แท้จริง เพื่อช่วยเพิ่มทักษะของผู้เรียนในเรื่องของการทำงานร่วมกับผู้อื่น และการแก้ปัญหาร่วมกัน โดยในการเรียนการสอนแบบโครงงานผู้สอนเป็นเหมือนผู้อำนวยความสะดวก ออกแบบกิจกรรม จัดเตรียมแหล่งข้อมูลต่าง ๆ และแนะนำให้แก่ผู้เรียนโดย</w:t>
      </w:r>
      <w:r>
        <w:rPr>
          <w:rFonts w:cs="TH Sarabun New"/>
        </w:rPr>
        <w:t>การแนะนำ</w:t>
      </w:r>
      <w:r>
        <w:rPr>
          <w:rFonts w:cs="TH Sarabun New"/>
        </w:rPr>
        <w:br/>
      </w:r>
      <w:r>
        <w:rPr>
          <w:rFonts w:cs="TH Sarabun New"/>
          <w:spacing w:val="-4"/>
        </w:rPr>
        <w:t>ทำอย่างกว้าง ๆ ตามจุดประสงค์ของการเรียน ส่วนผู้เรียนเป็นผู้เก็บรวบรวมและวิเคราะห์ข้อมูล สืบค้นจนพบ และรายงานผลในสิ่งที่ตนค้นพ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Tobey (2003, </w:t>
      </w:r>
      <w:r>
        <w:rPr>
          <w:rFonts w:cs="TH Sarabun New"/>
          <w:spacing w:val="-4"/>
        </w:rPr>
        <w:t>อ้างถึงใน ปฏิญญา โกศลสิริพจน์</w:t>
      </w:r>
      <w:r>
        <w:rPr>
          <w:rFonts w:cs="TH Sarabun New"/>
          <w:spacing w:val="-4"/>
        </w:rPr>
        <w:t xml:space="preserve">, 2547) </w:t>
      </w:r>
      <w:r>
        <w:rPr>
          <w:rFonts w:cs="TH Sarabun New"/>
          <w:spacing w:val="-4"/>
        </w:rPr>
        <w:t>กล่าวว่า โครงงานเป็นรูปแบบการสอนที่รวมวิธีการศึกษาเชิงลึก และการสำรวจในเรื่องหรือปัญหาจากสภาพการณ์จริง ผู้เรียนจะใช้ความรู้จากสาขาวิชาต่าง ๆ ในการพัฒนาผลผลิตที่มีความเป็นไปได้ และเป็นการสร้างความรู้ด้วย</w:t>
      </w:r>
      <w:r>
        <w:rPr>
          <w:rFonts w:cs="TH Sarabun New"/>
        </w:rPr>
        <w:t>ตนเองจากการทำงาน โดยลักษณะสำคัญของการเรียนรู้แบบโครงงานจะไม่เน้นการเรียนรู้เกี่ยวกับเรื่องใดเรื่องหนึ่ง แต่จะเน้นที่การลงมือปฏิบัติ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จากความหมายดังกล่าวสรุปได้ว่า การจัดการเรียนการสอนแบบโครงงานเป็นกระบวนการจัดการเรียนการสอนที่เปิดโอกาสให้ผู้เรียนได้เรียนรู้และสร้างองค์ความรู้ด้วยตนเองโดย</w:t>
      </w:r>
      <w:r>
        <w:rPr>
          <w:rFonts w:cs="TH Sarabun New"/>
        </w:rPr>
        <w:t>การลงมือปฏิบัติกิจกรรมด้วยตนเองตามความสนใจเป็นรายบุคคลหรือรายกลุ่ม มีการวางแผนในการทำงานและ</w:t>
      </w:r>
      <w:r>
        <w:rPr>
          <w:rFonts w:cs="TH Sarabun New"/>
          <w:spacing w:val="-4"/>
        </w:rPr>
        <w:t>ดำเนินการศึกษาค้นคว้าเพื่อค้นหาคำตอบในเรื่องที่สนใจอย่างเป็นระบบจากแหล่งความรู้ที่หลากหลาย โดยมีผู้สอนทำหน้าที่เป็นผู้คอยกระตุ้น แนะนำ ให้คำปรึกษาและช่วยเหลือในแต่ละขั้นตอนข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ทำงาน ในระหว่างการทำงานผู้เรียนได้มีโอกาสฝึกการทำงานร่วมกับผู้อื่น ฝึกการเป็นผู้นำ ผู้ตาม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ฝึกการรู้จักหน้าที่ของตน ฝึกการตัดสินใจด้วยตนเอง โดยการทำโครงงานอาจจัดทำในเวลาเรียนหรือ</w:t>
      </w:r>
      <w:r>
        <w:rPr>
          <w:rFonts w:cs="TH Sarabun New"/>
        </w:rPr>
        <w:t>นอกเวลาเรียนก็ได้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80" w:hanging="108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4.2</w:t>
        <w:tab/>
        <w:tab/>
      </w:r>
      <w:r>
        <w:rPr>
          <w:rFonts w:cs="TH Sarabun New"/>
          <w:b/>
          <w:b/>
          <w:bCs/>
        </w:rPr>
        <w:t>ลักษณะการเรียนการสอนแบ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ถาบันพัฒนาคุณภาพวิชาการ </w:t>
      </w:r>
      <w:r>
        <w:rPr>
          <w:rFonts w:cs="TH Sarabun New"/>
        </w:rPr>
        <w:t xml:space="preserve">(2545), </w:t>
      </w:r>
      <w:r>
        <w:rPr>
          <w:rFonts w:cs="TH Sarabun New"/>
        </w:rPr>
        <w:t xml:space="preserve">พิมพันธ์ เดชะคุปต์ </w:t>
      </w:r>
      <w:r>
        <w:rPr>
          <w:rFonts w:cs="TH Sarabun New"/>
        </w:rPr>
        <w:t xml:space="preserve">(2548), </w:t>
      </w:r>
      <w:r>
        <w:rPr>
          <w:rFonts w:cs="TH Sarabun New"/>
        </w:rPr>
        <w:t xml:space="preserve">วัฒนา มัคคสมัน </w:t>
      </w:r>
      <w:r>
        <w:rPr>
          <w:rFonts w:cs="TH Sarabun New"/>
        </w:rPr>
        <w:t xml:space="preserve">(2550) </w:t>
      </w:r>
      <w:r>
        <w:rPr>
          <w:rFonts w:cs="TH Sarabun New"/>
        </w:rPr>
        <w:t>ได้กล่าวถึง ลักษณะของการจัดการเรียนการสอนแบบโครงงานไว้ในแนวทางเดียวกั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เน้น</w:t>
      </w:r>
      <w:r>
        <w:rPr>
          <w:rFonts w:cs="TH Sarabun New"/>
          <w:spacing w:val="-4"/>
        </w:rPr>
        <w:t>ให้ผู้เรียนเป็นผู้เริ่มและเลือกเรื่องที่จะศึกษาค้นคว้าด้วยตนเอง ตามความสนใจและระดับความสามารถ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เป็นกิจกรรมที่ใช้กระบวนการทางวิทยาศาสตร์เข้าไปช่วยในการศึกษาค้นคว้าเพื่อตอบปัญหาที่ผู้เรียนสงส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>เน้นให้ผู้เรียนเป็นผู้วางแผนในการศึกษาค้นคว้า ตลอดจนดำเนินงาน เก็บรวบรวมข้อมูลหรือประดิษฐ์คิดค้น รวมทั้งแปร</w:t>
      </w:r>
      <w:r>
        <w:rPr>
          <w:rFonts w:cs="TH Sarabun New"/>
        </w:rPr>
        <w:t>ผล สรุปผลและเสนอผลการศึกษาค้นคว้าด้วยตนเอง โดยมีผู้สอนเป็นที่ปรึกษาเท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ผู้สอนไม่ใช่ผู้ถ่ายทอดความรู้หรือกำหนดกิจกรรมให้ผู้เรียนทำ แต่เป็นผู้กระตุ้นให้ผู้เรียนจัดระบบความคิดและสนับสนุนให้ผู้เรียนใช้ความรู้และทักษะที่มีอยู่คิดแก้ปัญหาด้วยตัว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ระยะเวลาการทำโครงงานต้องยาวนานอย่างเพียงพอตามความสนใจ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  <w:tab/>
      </w:r>
      <w:r>
        <w:rPr>
          <w:rFonts w:cs="TH Sarabun New"/>
          <w:spacing w:val="-4"/>
        </w:rPr>
        <w:t>ผู้เรียนจะได้ประสบทั้งความล้มเหลวและความสำเร็จในการศึกษาตามกระบวนการแก้ปัญหา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7.</w:t>
        <w:tab/>
      </w:r>
      <w:r>
        <w:rPr>
          <w:rFonts w:cs="TH Sarabun New"/>
        </w:rPr>
        <w:t>ผลการทำโครงงานจะทำให้ผู้เรียนได้องค์ความรู้ใหม่และ</w:t>
      </w:r>
      <w:r>
        <w:rPr>
          <w:rFonts w:cs="TH Sarabun New"/>
        </w:rPr>
        <w:t>/</w:t>
      </w:r>
      <w:r>
        <w:rPr>
          <w:rFonts w:cs="TH Sarabun New"/>
        </w:rPr>
        <w:t>หรือสิ่งประดิษฐ์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8.</w:t>
        <w:tab/>
      </w:r>
      <w:r>
        <w:rPr>
          <w:rFonts w:cs="TH Sarabun New"/>
          <w:spacing w:val="-4"/>
        </w:rPr>
        <w:t>ความรู้ใหม่ที่ได้จากการศึกษาและการแก้ปัญหาของผู้เรียนเป็นสิ่งที่ผู้เรียนจะใช้กำหนดประเด็นศึกษาขึ้นให</w:t>
      </w:r>
      <w:r>
        <w:rPr>
          <w:rFonts w:cs="TH Sarabun New"/>
        </w:rPr>
        <w:t>ม่ หรือใช้เพื่อปฏิบัติกิจกรรมอื่นที่ผู้เรียนต้อ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lang w:val="fr-FR"/>
        </w:rPr>
        <w:tab/>
        <w:tab/>
        <w:tab/>
        <w:t xml:space="preserve">Phillips et al., (1999, </w:t>
      </w:r>
      <w:r>
        <w:rPr>
          <w:rFonts w:cs="TH Sarabun New"/>
          <w:lang w:val="fr-FR"/>
        </w:rPr>
        <w:t>อ้าง</w:t>
      </w:r>
      <w:r>
        <w:rPr>
          <w:rFonts w:cs="TH Sarabun New"/>
        </w:rPr>
        <w:t>ถึงใน อติกานต์ ทองมาก</w:t>
      </w:r>
      <w:r>
        <w:rPr>
          <w:rFonts w:cs="TH Sarabun New"/>
        </w:rPr>
        <w:t xml:space="preserve">, 2552) </w:t>
      </w:r>
      <w:r>
        <w:rPr>
          <w:rFonts w:cs="TH Sarabun New"/>
        </w:rPr>
        <w:t>กล่าวถึง ลักษณะเด่นของโครงงานพอสรุปได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1.</w:t>
        <w:tab/>
      </w:r>
      <w:r>
        <w:rPr>
          <w:rFonts w:cs="TH Sarabun New"/>
          <w:spacing w:val="-4"/>
        </w:rPr>
        <w:t>โครงงานเป็นกิจกรรมบูรณาการ การที่ผู้เรียนได้ทำกิจกรรมที่มีประโยชน์คุ้มค่า และเชื่อมโยงกัน จนสุดท้ายทำให้ได้ชิ้นงานที่เห็นและจับต้องได้ จะทำให้ผู้เรียนรู้สึกภาคภูมิใจในความสำเร็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  <w:spacing w:val="-4"/>
        </w:rPr>
        <w:t>โครงงานช่วยพัฒนาผู้เรียนโดยองค์รวม กล่าวคือโครงงานช่วยพัฒนาผู้เรียนทุกด้านไม่ได้เน้นเฉพาะด้านใดด้านหนึ่ง เพราะในแต่ละโครงงานของรายวิชาหนึ่งที่ผู้เรียนกำลังดำเนินการอยู่อาจประกอบด้วยทักษะต่าง ๆ ที่เหมือนกับผู้เรียนได้เรียนในวิชาอื่น ๆ รวมทั้งความรู้ที่ตรงกับสิ่งที่ได้เรียนรู้จากภายนอกห้องเรียน</w:t>
      </w:r>
      <w:r>
        <w:rPr>
          <w:rFonts w:cs="TH Sarabun New"/>
        </w:rPr>
        <w:t>ด้วย ซึ่ง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710"/>
        <w:jc w:val="left"/>
        <w:rPr>
          <w:rFonts w:cs="TH Sarabun New"/>
        </w:rPr>
      </w:pPr>
      <w:r>
        <w:rPr>
          <w:rFonts w:cs="TH Sarabun New"/>
        </w:rPr>
        <w:t>2.1</w:t>
        <w:tab/>
        <w:tab/>
      </w:r>
      <w:r>
        <w:rPr>
          <w:rFonts w:cs="TH Sarabun New"/>
          <w:spacing w:val="-4"/>
        </w:rPr>
        <w:t>ทักษะทางปัญญา เช่น การบรรยาย การสรุปความ การใช้จินตนาการ การตั้งสมมุติฐานการอ่านและการวางแผ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710"/>
        <w:jc w:val="left"/>
        <w:rPr>
          <w:rFonts w:cs="TH Sarabun New"/>
        </w:rPr>
      </w:pPr>
      <w:r>
        <w:rPr>
          <w:rFonts w:cs="TH Sarabun New"/>
        </w:rPr>
        <w:t>2.2</w:t>
        <w:tab/>
        <w:tab/>
      </w:r>
      <w:r>
        <w:rPr>
          <w:rFonts w:cs="TH Sarabun New"/>
        </w:rPr>
        <w:t>ทักษะทางกาย เช่น การระบายสี การวาดภาพ การตัด การพับ การติดภาพและการเข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710"/>
        <w:jc w:val="left"/>
        <w:rPr>
          <w:rFonts w:cs="TH Sarabun New"/>
        </w:rPr>
      </w:pPr>
      <w:r>
        <w:rPr>
          <w:rFonts w:cs="TH Sarabun New"/>
        </w:rPr>
        <w:t>2.3</w:t>
        <w:tab/>
        <w:tab/>
      </w:r>
      <w:r>
        <w:rPr>
          <w:rFonts w:cs="TH Sarabun New"/>
        </w:rPr>
        <w:t>ทักษะทางสังคม เช่น การแข่งขัน การทำงานร่วมกัน การตัดสินใจร่วมกันและการประจักษ์ถึงผลสำเร็จของงานอันเกิดจากการมีส่วนร่วมของทุก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710"/>
        <w:jc w:val="left"/>
        <w:rPr>
          <w:rFonts w:cs="TH Sarabun New"/>
          <w:spacing w:val="-4"/>
        </w:rPr>
      </w:pPr>
      <w:r>
        <w:rPr>
          <w:rFonts w:cs="TH Sarabun New"/>
        </w:rPr>
        <w:t>2.4</w:t>
        <w:tab/>
        <w:tab/>
      </w:r>
      <w:r>
        <w:rPr>
          <w:rFonts w:cs="TH Sarabun New"/>
          <w:spacing w:val="-4"/>
        </w:rPr>
        <w:t>การพึ่งพาตนเองของผู้เรียน เช่น การรู้จักเลือกและรับผิดชอบถึงผลที่ตามมา รู้จักหาทางที่จะทำงานให้สำเร็จ รู้จักหาข้อมูล ทดลองปฏิบัติ และประเมินผลงานที่ได้ การสอนแบบโครงงานยังช่วยส่งเสริมพัฒนาการทางด้านอารมณ์และบุคลิกภาพ เปิดโอกาสให้ผู้เรียนได้ผลิตชิ้น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แสดงออกถึงลักษณะเฉพาะของตน ซึ่งบ่งบอกถึงความคิดและความสนใจของผู้เรียน นอกจากนี้สนับสนุนให้ผู้เรียนได้แสดงความรู้สึกและความคิดเห็นซึ่งควรค่าแก่การสนับสนุนและให้ความสำคัญ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3. </w:t>
      </w:r>
      <w:r>
        <w:rPr>
          <w:rFonts w:cs="TH Sarabun New"/>
          <w:spacing w:val="-4"/>
        </w:rPr>
        <w:t>โครงงานช่วยส่งเสริมการเรียนรู้แบบพึ่งตนเอง ผู้เรียนจะต้องเรียนรู้ทักษะทั้งหลายเพื่อ</w:t>
      </w:r>
      <w:r>
        <w:rPr>
          <w:rFonts w:cs="TH Sarabun New"/>
        </w:rPr>
        <w:t>นำตนเองไปสู่ความสำเร็จโดยมีผู้สอนเป็นเพียงผู้ให้คำปรึกษาเท่านั้น ซึ่งผู้เรียนจะต้องตัดสินใจรับผิดชอบงานและค้นคว้า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  <w:spacing w:val="-4"/>
        </w:rPr>
        <w:t>โครงงานสนองความต้องการของชั้นเรียนที่ผู้เรียนมีความสามารถต่างกัน เนื่องจากผู้เรียนในชั้นเรียนต่างมีความสามารถ ความต้องการและความสนใจต่างกัน ดังนั้นโครงงานจึงเปิดโอกาสให้ผู้เรียนได้เรียนรู้ตามศักยภาพของตนเอง และเมื่อมีผู้อื่นเห็นคุณค่าของชิ้นงานที่ตนได้ทำ</w:t>
      </w:r>
      <w:r>
        <w:rPr>
          <w:rFonts w:cs="TH Sarabun New"/>
        </w:rPr>
        <w:t>ผู้เรียนก็จะเกิดความเชื่อมั่นในตนเอง เกิดความรู้สึกที่ดีต่อการเรียนและมีแรงจูงใจที่จะทำให้ดียิ่ง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  <w:spacing w:val="-4"/>
        </w:rPr>
        <w:t>โครงงานช่วยให้เกิดความยืดหยุ่นในหลักสูตร โครงงานสามารถเป็นส่วนเสริมหลักสูตรที่กำหนดไว้แล้วให้สมบูรณ์ยิ่งขึ้น หรือเป็นแกนของหลักสูตรที่สร้างขึ้น โครงงานเหมาะสำหรับผู้สอนที่มีเวลาไม่มากพอที่จะ</w:t>
      </w:r>
      <w:r>
        <w:rPr>
          <w:rFonts w:cs="TH Sarabun New"/>
        </w:rPr>
        <w:t>สอนให้เห็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Tobey (2003) </w:t>
      </w:r>
      <w:r>
        <w:rPr>
          <w:rFonts w:cs="TH Sarabun New"/>
          <w:spacing w:val="-4"/>
        </w:rPr>
        <w:t xml:space="preserve">ได้เสนอแนวคิดในการจัดการเรียนการสอนแบบโครงงานจึงต้องคำนึงถึงลักษณะสำคัญใน </w:t>
      </w:r>
      <w:r>
        <w:rPr>
          <w:rFonts w:cs="TH Sarabun New"/>
          <w:spacing w:val="-4"/>
        </w:rPr>
        <w:t xml:space="preserve">8 </w:t>
      </w:r>
      <w:r>
        <w:rPr>
          <w:rFonts w:cs="TH Sarabun New"/>
          <w:spacing w:val="-4"/>
        </w:rPr>
        <w:t>ด้าน 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1.</w:t>
        <w:tab/>
      </w:r>
      <w:r>
        <w:rPr>
          <w:rFonts w:cs="TH Sarabun New"/>
          <w:spacing w:val="-4"/>
        </w:rPr>
        <w:t>ด้านหลักสูตร หลักสูตรที่ใช้เป็นแนวทางในการจัดการเรียนการสอน จะมุ่งเน้นให้ผู้เรียนเกิดความเข้าใจอย่างลึกซึ้งในเนื้อหาวิชา รวมทั้งมีความรอบรู้เกี่ยวกับใจความสำคัญ และหลัก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>ในสิ่งที่ทำการศึกษา และมุ่งพัฒนาทักษะการแก้ปัญหาที่มีความซับซ้อนให้เกิดขึ้นในตัว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ด้านบทบาทผู้สอน ผู้สอนดำเนินการจัดการเรียนการสอนโดยเน้นที่ความสนใจของผู้เรียน วางเนื้อหาในบทเรียนไว้อย่างกว้าง ๆ ประกอบด้วยประเด็นปัญหาที่มีความซับซ้อน และเน้นการลงมือปฏิบัติ ผู้สอนทำหน้าที่เป็นเพียงที่ปรึกษา รวมทั้งเป็นผู้ให้การสนับสนุนและอำนวยความสะดวกในการปฏิบัติงา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3.</w:t>
        <w:tab/>
      </w:r>
      <w:r>
        <w:rPr>
          <w:rFonts w:cs="TH Sarabun New"/>
          <w:spacing w:val="-4"/>
        </w:rPr>
        <w:t>ด้านการประเมิน เน้นที่การประเมินกระบวนการในการทำงานกับผลงานที่เกิดขึ้นอย่างเป็นรูปธรรม รวมทั้งการนำเสนอผลงานด้วยความรู้ความเข้าใจ โดยมีเกณฑ์ในการประเมินการปฏิบัติงาน เพื่อให้มีการพัฒนาการทำงานอย่างต่อเนื่องตลอด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  <w:spacing w:val="-4"/>
        </w:rPr>
        <w:t>ด้านการใช้สื่อเพื่อการศึกษา ผู้เรียนจะทำการศึกษาจากแหล่งข้อมูลต่าง ๆ ด้วยตนเอง โดยใช้วิธีการที่หลากหลาย เช่น</w:t>
      </w:r>
      <w:r>
        <w:rPr>
          <w:rFonts w:cs="TH Sarabun New"/>
        </w:rPr>
        <w:t xml:space="preserve"> การสัมภาษณ์ การสังเกต การศึกษาเอกสาร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ด้านการใช้เทคโนโลยี ผู้เรียนจะเป็นผู้เลือกใช้เทคโนโลยีต่าง ๆ ที่เป็นประโยชน์ในการพัฒนาข้อมูลที่จะนำเสนอรวมทั้งเป็นการเสริมสมรรถภาพในตนเองของผู้เรียน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  <w:tab/>
      </w:r>
      <w:r>
        <w:rPr>
          <w:rFonts w:cs="TH Sarabun New"/>
        </w:rPr>
        <w:t>ด้านการจัดการเรียนการสอนในชั้นเรียน ผู้เรียนจะได้เรียนรู้การทำงานร่วมกันจากการทำงานเป็นกลุ่ม ได้ฝึกการเป็นผู้ริเริ่มการทำงาน การลงมือปฏิบัติ และการสรุปความรู้ที่ได้รับจากการปฏิบัติงาน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7.</w:t>
        <w:tab/>
      </w:r>
      <w:r>
        <w:rPr>
          <w:rFonts w:cs="TH Sarabun New"/>
        </w:rPr>
        <w:t>ด้านบทบาทผู้เรียน ผู้เรียนมีบทบาทเป็นผู้ปฏิบัติกิจกรรมการเรียนรู้ด้วยตนเอง โดยเป็นผู้ดำเนินการ เป็นผู้ค้นพบ รวบรวม นำเสนอ และมีการแลกเปลี่ยนข้อคิดเห็นซึ่งกันและกันระหว่างเพื่อนร่วมงาน และปฏิบัติหน้าที่ที่ได้รับมอบหมายด้วยความรับผิดชอ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8.</w:t>
        <w:tab/>
      </w:r>
      <w:r>
        <w:rPr>
          <w:rFonts w:cs="TH Sarabun New"/>
          <w:spacing w:val="-4"/>
        </w:rPr>
        <w:t xml:space="preserve">ด้านเป้าหมายของการจัดการเรียนการสอน ในการจัดการเรียนการสอนแบบโครงงาน มีการแบ่งเป้าหมายออกเป็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ระยะคือ เป้าหมายระยะสั้นและเป้าหมายระยะยาว โดยเป้าหมายระยะสั้นจะมุ่งเน้นให้ผู้เรียนมีความรู้ความเข้าใจ รู้จักใช้ความคิด รวมทั้งเรียนรู้การผสมผสานทักษะต่าง ๆ เข้าด้วยกัน สำหรับเป้าหมายระยะยาวนั้นจะมุ่งเน้นให้ผู้เรียนมีความรู้ที่ลุ่มลึก มีความสามารถในการจัดการ มีทักษะในการทำงานร่วมกับผู้อื่น สามารถให้ความช่วยเหลือผู้อื่น และสามารถปกครองตนเองได้ ซึ่งจะเป็นพื้นฐานสู่การเรียนรู้ตลอดชีวิต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กล่าวโดยสรุปได้ว่าการจัดการเรียนการสอนแบบโครงงานมีลักษณะสำคัญ คือ การเน้นให้ผู้เรียนได้ศึกษาด้วยตนเองโดยการลงมือปฏิบัติจริงตามความสนใจและตามระดับความสามารถของตนเอง ตามแผนดำเนินการที่วางไว้อันจะนำไปสู่การหาคำตอบของปัญหา ผลจากการศึกษาจะทำให้ผู้เรียนได้องค์ความรู้ใหม่และมีความรู้ความเข้าใจอย่างลึกซึ้งในเรื่องที่ศึกษา ส่วนในระหว่างการทำโครงงาน ผู้เรียนจะได้รับประสบการณ์ต่าง ๆ เช่น ได้เรียนรู้วิธีการแสวงหาความรู้ วิธีการแก้ปัญหาการทำงานร่วมกับเพื่อนในกลุ่ม การอยู่ร่วมกับคนในสังคม ตลอดจนความรับผิดชอบในการทำงาน</w:t>
      </w:r>
      <w:r>
        <w:rPr>
          <w:rFonts w:cs="TH Sarabun New"/>
        </w:rPr>
        <w:t>ตามหน้าที่ของตน เพื่อให้งานบรรลุวัตถุประสงค์ของโครงงานที่วางไว้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80" w:hanging="108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4.3</w:t>
        <w:tab/>
        <w:tab/>
      </w:r>
      <w:r>
        <w:rPr>
          <w:rFonts w:cs="TH Sarabun New"/>
          <w:b/>
          <w:b/>
          <w:bCs/>
        </w:rPr>
        <w:t>ประเภทของ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ชาตรี เกิดธรรม และ วิมลศรี สุวรรณรัตน์ </w:t>
      </w:r>
      <w:r>
        <w:rPr>
          <w:rFonts w:cs="TH Sarabun New"/>
          <w:spacing w:val="-4"/>
        </w:rPr>
        <w:t xml:space="preserve">(2547) </w:t>
      </w:r>
      <w:r>
        <w:rPr>
          <w:rFonts w:cs="TH Sarabun New"/>
          <w:spacing w:val="-4"/>
        </w:rPr>
        <w:t>กล่าวถึง ประเภทของโครงงานขึ้นอยู่กับลักษณะการแบ่ง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 xml:space="preserve">แบ่งตามสาระการเรียนรู้ ซึ่งแบ่งได้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ประเภท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โครงงานตามสาระการเรียนรู้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ป็นโครงงานที่ใช้เนื้อหาตามกลุ่มสาร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รู้ต่าง ๆ เป็นฐานในการทำโครงงาน เช่น การทำโครงงานวิชาภาษาไทย ผู้เรียนจะทำโครงงานเรื่องใดก็ได้ที่มีเนื้อหาส่วนใหญ่เกี่ยวกับ</w:t>
      </w:r>
      <w:r>
        <w:rPr>
          <w:rFonts w:cs="TH Sarabun New"/>
        </w:rPr>
        <w:t>ภาษาไทย แต่อย่างไรก็ตามในการทำโครงงานวิชาภาษาไทยนี้งานของผู้เรียนก็อาจไปเกี่ยวข้องกับเนื้อหาวิชาอื่นด้วยก็ได้ เพราะความรู้ต่าง ๆ ย่อมเกี่ยวข้องสัมพันธ์กั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2</w:t>
      </w:r>
      <w:r>
        <w:rPr>
          <w:rFonts w:cs="TH Sarabun New"/>
        </w:rPr>
        <w:tab/>
        <w:tab/>
      </w:r>
      <w:r>
        <w:rPr>
          <w:rFonts w:cs="TH Sarabun New"/>
        </w:rPr>
        <w:t>โครงงานตามความสนใจ เป็นโครงงานที่ผู้เรียนสามารถกำหนดขึ้นมาตามความสนใจและความถนัด โดยเป็นการนำความรู้ ทักษะ คุณธรรม จริยธรรม และค่านิยมจากกลุ่มสาระการเรียนรู้ต่าง ๆ มาบูรณาการเข้าด้วยกัน โครงงานประเภทนี้มีข้อดี คือ ไม่ปิดกั้นความอยากรู้อยากเห็นของผู้เรียน ทำให้ผู้เรียนคิดได้กว้างไกล และสามารถค้นคว้าเพิ่มเติมตามศักยภาพของผู้เรียนแต่ละ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2. </w:t>
      </w:r>
      <w:r>
        <w:rPr>
          <w:rFonts w:cs="TH Sarabun New"/>
        </w:rPr>
        <w:tab/>
      </w:r>
      <w:r>
        <w:rPr>
          <w:rFonts w:cs="TH Sarabun New"/>
        </w:rPr>
        <w:t xml:space="preserve">แบ่งตามลักษณะของการดำเนินงาน ซึ่งแบ่งได้เป็น </w:t>
      </w:r>
      <w:r>
        <w:rPr>
          <w:rFonts w:cs="TH Sarabun New"/>
        </w:rPr>
        <w:t xml:space="preserve">4 </w:t>
      </w:r>
      <w:r>
        <w:rPr>
          <w:rFonts w:cs="TH Sarabun New"/>
        </w:rPr>
        <w:t>ประเภท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1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โครงงานประเภทสำรวจและรวบรวมข้อมูล โครงงานประเภทนี้มีจุดประสงค์เพื่อสำรวจและรวบรวม</w:t>
      </w:r>
      <w:r>
        <w:rPr>
          <w:rFonts w:cs="TH Sarabun New"/>
        </w:rPr>
        <w:t xml:space="preserve">ข้อมูลด้านต่าง ๆ แล้วนำมาจำแนกเป็นหมวดหมู่และนำเสนอในรูปแบบต่าง ๆอย่างมีระบบ เพื่อให้เห็นความสัมพันธ์ในเรื่องดังกล่าวได้ชัดเจนยิ่งขึ้น ในการทำโครงงานประเภทนี้ </w:t>
      </w:r>
      <w:r>
        <w:rPr>
          <w:rFonts w:cs="TH Sarabun New"/>
          <w:spacing w:val="-4"/>
        </w:rPr>
        <w:t>ผู้เรียนจะต้องใช้วิธีการและเครื่องมือต่าง ๆ สำหรับเก็บรวบรวมข้อมูล เช่น ทำการสังเกต จดบันทึก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ำการสัมภาษณ์ หรือใช้แบบสอบถาม เป็นต้น ตัวอย่างโครงงานประเภทนี้ ได้แก่ การสำรวจภูมิปัญญาท้องถิ่นในด้านต่าง ๆ การสำรวจภาษาถิ่นในชุมชน การสำรวจแหล่งอารยธรรมโบราณ การสำรวจ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ชนิดของสัตว์ในท้องถิ่น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2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โครงงานประเภทศึกษาค้นคว้า โครงงานประเภทนี้มีจุดประสงค์เพื่อแสวงหาความรู้จากแหล่งวิทยาการต่าง ๆ เช่น ห้องสมุด สำนักงาน สถาบัน เว็บไซต์ต่าง ๆ หรือจากผู้เชี่ยวชาญ ผู้รู้ในเรื่องนั้น ๆ โดยตรง เป็นการฝึกฝนหาแนวทางในการแสวงหาความรู้ด้วยตนเองใน</w:t>
      </w:r>
      <w:r>
        <w:rPr>
          <w:rFonts w:cs="TH Sarabun New"/>
        </w:rPr>
        <w:t xml:space="preserve">เรื่องที่ยังไม่มีผู้ใดคิดมาก่อน เพื่อนำมาเทียบเคียงกับความรู้ที่ได้โดยตรงจากหนังสือเรียน ตำราหรือเอกสารทางวิชาการ </w:t>
      </w:r>
      <w:r>
        <w:rPr>
          <w:rFonts w:cs="TH Sarabun New"/>
          <w:spacing w:val="-4"/>
        </w:rPr>
        <w:t>รวมทั้งเป็นการศึกษาค้นคว้าทดลองเพื่อค้นหาหรือตรวจสอบข้อเท็จจริงหรือทฤษฎี ซึ่งผลจากการศึกษาค้นคว้าทดลองอาจคลาดเคลื่อนไม่ครบถ้วน เช่น การศึกษาค้นคว้าหลักฐานทางประวัติศาสตร์ การศึกษาค้นคว้าตำรายาแผนโบราณ การศึกษาค้นคว้าของเล่นพื้นบ้าน ภูมิปัญญาไทย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3</w:t>
      </w:r>
      <w:r>
        <w:rPr>
          <w:rFonts w:cs="TH Sarabun New"/>
        </w:rPr>
        <w:tab/>
        <w:tab/>
      </w:r>
      <w:r>
        <w:rPr>
          <w:rFonts w:cs="TH Sarabun New"/>
        </w:rPr>
        <w:t>โครงงานประเภททดลอง โครงงานประเภทนี้ต้องมีการทดลองเพื่อศึกษา</w:t>
      </w:r>
      <w:r>
        <w:rPr>
          <w:rFonts w:cs="TH Sarabun New"/>
        </w:rPr>
        <w:br/>
      </w:r>
      <w:r>
        <w:rPr>
          <w:rFonts w:cs="TH Sarabun New"/>
          <w:spacing w:val="-4"/>
        </w:rPr>
        <w:t>ผลของตัวแปรต้นหรือตัวแปรอิสระที่มีต่อตัวแปรตาม และมีการควบคุมตัวแปรอื่น ๆ ที่ไม่ต้องการศึกษาอันจะส่งผลให้การศึกษาคลาดเคลื่อน ขั้นตอนการทำโครงงานประเภทนี้จะต้องมีการกำหนด</w:t>
      </w:r>
      <w:r>
        <w:rPr>
          <w:rFonts w:cs="TH Sarabun New"/>
        </w:rPr>
        <w:t>ปัญหาตั้งสมมติฐาน ออกแบบการทดลอง ดำเนินการทดลองเพื่อหาคำตอบของปัญหาหรือตรวจสอบสมมติฐานที่ตั้งไว้ แปรผล และสรุปผล การทำโครงงานประเภททดลองนี้ในบางครั้งอาจจำเป็นต้องทำการทดลองเพื่อศึกษาความเป็นไปได้เบื้องต้นเสียก่อน เพื่อให้ได้ข้อมูลบางประการมาใช้ประกอบการตัดสินใจ ในการกำหนดรายละเอียดต่าง ๆ ของการศึกษาค้นคว้าจริงต่อไป ตัวอย่างโครงงานประเภททดลอง เช่น การเปลี่ยนเพศปลาหางนกยูงโดยใช้ไรแดง การใช้เม็ดโฟมป้องกันหนอนผีเสื้อกินใบส้ม ขิงชะลอการบูด การทำกระดาษจากกาบกล้วย เซลล์ไฟฟ้าพลังดิน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4</w:t>
      </w:r>
      <w:r>
        <w:rPr>
          <w:rFonts w:cs="TH Sarabun New"/>
        </w:rPr>
        <w:tab/>
        <w:tab/>
      </w:r>
      <w:r>
        <w:rPr>
          <w:rFonts w:cs="TH Sarabun New"/>
        </w:rPr>
        <w:t>โครงงานสิ่งประดิษฐ์ โครงงานประเภทนี้มีจุดประสงค์เพื่อส่งเสริมความคิดสร้างสรรค์จากการสังเกต วิเคราะห์เครื่องมือเครื่องใช้หรือวิธีการในการจัดการต่าง ๆ แล้วพัฒนาหรือสร้างขึ้นใหม่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สนองความต้องการของสังคมตามความรู้ความสามารถที่มีอยู่ การพัฒนาหรือสร้างชิ้นงานนี้มักจะเกิดขึ้นหลังจากทำโครงงานสำรวจข้อมูลและโครงงานทดลองมาก่อน เช่น การประดิษฐ์เครื่องห่อผลไม้ เครื่องกลั่นน้ำพลังแสงอาทิตย์ การปลูกพืชโดยไม่ใช้ดิน นวัตกรรมในการลอกภาพโบราณ เทคนิคการย้อมสีผ้าโดยใช้ภูมิปัญญาไทย เทคนิคการถนอมอาหารแบบพื้นบ้าน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สรุปได้ว่า โครงงานที่ผู้เรียนต้องปฏิบัติมีหลายประเภท แต่ละประเภทมีความเหมือนกัน</w:t>
      </w:r>
      <w:r>
        <w:rPr>
          <w:rFonts w:cs="TH Sarabun New"/>
          <w:spacing w:val="-4"/>
        </w:rPr>
        <w:t>ตรงที่เป็นการใช้วิธีการทางวิทยาศาสตร์ ในการสร้างชิ้นงานหรือองค์ความรู้ใหม่ แต่มีความแตกต่างกันตรงวิธีการดำเนินการให้ได้มาซึ่งข้อมูล อันนำไปสู่การแก้ปัญหาเพื่อให้ได้คำตอบที่ตนเองสนใจ</w:t>
      </w:r>
      <w:r>
        <w:rPr>
          <w:rFonts w:cs="TH Sarabun New"/>
        </w:rPr>
        <w:t>อยากรู้อยากศึกษา สำหรับการวิจัยครั้งนี้ ผู้วิจัยได้เลือกโครงงานประเภทสิ่งประดิษฐ์มาให้ผู้เรียนได้ใช้ในการ</w:t>
      </w:r>
      <w:r>
        <w:rPr>
          <w:rFonts w:cs="TH Sarabun New"/>
          <w:spacing w:val="-4"/>
        </w:rPr>
        <w:t>สร้างชิ้นงาน ทั้งนี้เพราะต้องการเน้นให้ผู้เรียนได้นำความรู้ที่ได้จากชั้นเรียนไปใช้ในการสร้างชิ้นงานใหม่ตามประเด็นที่ตนเองถนัดและสนใจ โดยทำการเก็บข้อมูลจากการลงมือปฏิบัติจริงเป็นการยืนยัน</w:t>
      </w:r>
      <w:r>
        <w:rPr>
          <w:rFonts w:cs="TH Sarabun New"/>
        </w:rPr>
        <w:t>ว่าความรู้ความเข้าใจที่ได้จากชั้นเรียนสามารถนำมาสร้างชิ้นงานใหม่ที่ให้ประโยชน์ได้จริง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80" w:hanging="108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4.4</w:t>
        <w:tab/>
        <w:tab/>
      </w:r>
      <w:r>
        <w:rPr>
          <w:rFonts w:cs="TH Sarabun New"/>
          <w:b/>
          <w:b/>
          <w:bCs/>
        </w:rPr>
        <w:t>ขั้นตอนการ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ุชาติ วงศ์สุวรรณ </w:t>
      </w:r>
      <w:r>
        <w:rPr>
          <w:rFonts w:cs="TH Sarabun New"/>
        </w:rPr>
        <w:t xml:space="preserve">(2542), </w:t>
      </w:r>
      <w:r>
        <w:rPr>
          <w:rFonts w:cs="TH Sarabun New"/>
        </w:rPr>
        <w:t xml:space="preserve">กรมวิชาการ </w:t>
      </w:r>
      <w:r>
        <w:rPr>
          <w:rFonts w:cs="TH Sarabun New"/>
        </w:rPr>
        <w:t xml:space="preserve">(2544), </w:t>
      </w:r>
      <w:r>
        <w:rPr>
          <w:rFonts w:cs="TH Sarabun New"/>
        </w:rPr>
        <w:t xml:space="preserve">ปฏิญญา โกศลสิริพจน์ </w:t>
      </w:r>
      <w:r>
        <w:rPr>
          <w:rFonts w:cs="TH Sarabun New"/>
        </w:rPr>
        <w:t xml:space="preserve">(2547); </w:t>
      </w:r>
      <w:r>
        <w:rPr>
          <w:rFonts w:cs="TH Sarabun New"/>
        </w:rPr>
        <w:t>จิต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นวนแก้ว </w:t>
      </w:r>
      <w:r>
        <w:rPr>
          <w:rFonts w:cs="TH Sarabun New"/>
          <w:spacing w:val="-4"/>
        </w:rPr>
        <w:t xml:space="preserve">(2552) </w:t>
      </w:r>
      <w:r>
        <w:rPr>
          <w:rFonts w:cs="TH Sarabun New"/>
          <w:spacing w:val="-4"/>
        </w:rPr>
        <w:t xml:space="preserve">และลัดดา ภู่เกียรติ </w:t>
      </w:r>
      <w:r>
        <w:rPr>
          <w:rFonts w:cs="TH Sarabun New"/>
          <w:spacing w:val="-4"/>
        </w:rPr>
        <w:t xml:space="preserve">(2552) </w:t>
      </w:r>
      <w:r>
        <w:rPr>
          <w:rFonts w:cs="TH Sarabun New"/>
          <w:spacing w:val="-4"/>
        </w:rPr>
        <w:t>มีความเห็นสอดคล้องกันในขั้นตอนการทำโครงงา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ขั้นตอนที่ </w:t>
      </w:r>
      <w:r>
        <w:rPr>
          <w:rFonts w:cs="TH Sarabun New"/>
        </w:rPr>
        <w:t xml:space="preserve">1 </w:t>
      </w:r>
      <w:r>
        <w:rPr>
          <w:rFonts w:cs="TH Sarabun New"/>
        </w:rPr>
        <w:t>การกำหนดประเด็นการศึกษา การดำเนินงานตามขั้นตอนนี้เป็นการคิดหาหัวข้อเรื่องที่จะทำโครงงาน โดยผู้เรียนต้องตั้งคำถามว่าจะศึกษาอะไร ทำไมต้องศึกษาเรื่องดังกล่าว สิ่งที่จะนำมากำหนดหัวข้อเรื่องโครงงานจะได้มาจากปัญหา คำถาม หรือความอยากรู้อยากเห็นในเรื่องต่าง ๆ ของผู้เรียนเอง ซึ่งเป็นผลจากการที่ผู้เรียนได้อ่านจากหนังสือ เอกสาร บทความ จากการฟังความคิดเห็น ฟังการบรรยาย การสนทนา หรือจากการไปทัศนศึกษาดูงาน ชมนิทรรศการ หรือสังเกตจากปรากฏการณ์ต่าง ๆ รอบข้าง ในขั้นของการเลือกประเด็นการศึกษา ควรพิจารณาในเรื่อ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</w:t>
        <w:tab/>
      </w:r>
      <w:r>
        <w:rPr>
          <w:rFonts w:cs="TH Sarabun New"/>
        </w:rPr>
        <w:t>มีความเหมาะสมและเป็นไปได้ในการดำเนินการศึกษา กล่าวคือ ประเด็นการศึกษาที่เลือกจะต้องไม่สามารถหาคำตอบได้โดยอาศัยสามัญสำนึก ต้องมีความเป็นไปได้ในการดำเนินการศึกษาเพื่อค้นหาคำตอบ และเป็นหัวข้อปัญหาที่สามารถสังเกตหรือทำการทดลองได้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</w:t>
        <w:tab/>
      </w:r>
      <w:r>
        <w:rPr>
          <w:rFonts w:cs="TH Sarabun New"/>
        </w:rPr>
        <w:t>มีความเหมาะสมกับระดับความรู้และทักษะพื้นฐานของผู้เรียน กล่าวคือ ประเด็นการศึกษาที่เลือกควรมีระดับความยากง่ายเหมาะสมกับความรู้และความสามารถของผู้เรียน มีการนำความรู้ในเนื้อหาวิชาที่กำลังศึกษาหรือได้ศึกษาผ่านมาแล้วมาใช้เป็นพื้นฐานในการดำเนินการ</w:t>
      </w:r>
      <w:r>
        <w:rPr>
          <w:rFonts w:cs="TH Sarabun New"/>
          <w:spacing w:val="-4"/>
        </w:rPr>
        <w:t>ศึกษาเพราะการมีพื้นฐานความรู้จะช่วยทำให้ผู้เรียนมีแนวทางที่จะแสวงหาความรู้เพิ่มเติม และช่วยให้การทำโครงงานสำเร็จลุล่วงได้อย่างรวดเร็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</w:t>
        <w:tab/>
      </w:r>
      <w:r>
        <w:rPr>
          <w:rFonts w:cs="TH Sarabun New"/>
        </w:rPr>
        <w:t>มีแหล่งความรู้ที่จะใช้ในการศึกษาค้นคว้าที่เพียงพอ รวมทั้งมีผู้เชี่ยวชาญที่จะให้คำแนะนำหรือคำปรึกษา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4.</w:t>
        <w:tab/>
      </w:r>
      <w:r>
        <w:rPr>
          <w:rFonts w:cs="TH Sarabun New"/>
        </w:rPr>
        <w:t>สามารถจัดหาวัสดุอุปกรณ์หรือเครื่องมือสำหรับเก็บรวบรวมข้อมูลได้ ซึ่งอาจเป็นวัสดุอุปกรณ์หรือเครื่องมือที่มีในโรงเรียนหรือสร้างขึ้นใหม่ โดยใช้งบประมาณไม่มากนั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5.</w:t>
        <w:tab/>
      </w:r>
      <w:r>
        <w:rPr>
          <w:rFonts w:cs="TH Sarabun New"/>
          <w:spacing w:val="-4"/>
        </w:rPr>
        <w:t>เวลาในการทำโครงงาน ประเด็นการศึกษาที่เลือกควรมีลักษณะงานที่สามารถทำให้แล้วเสร็จได้ภายใน</w:t>
      </w:r>
      <w:r>
        <w:rPr>
          <w:rFonts w:cs="TH Sarabun New"/>
        </w:rPr>
        <w:t>เวลาที่กำหน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6.</w:t>
        <w:tab/>
      </w:r>
      <w:r>
        <w:rPr>
          <w:rFonts w:cs="TH Sarabun New"/>
          <w:spacing w:val="-4"/>
        </w:rPr>
        <w:t>ความปลอดภัย ประเด็นการศึกษาที่เลือกต้องไม่เป็นอันตรายหรือมีผลกระทบต่อสุขภาพของผู้ทำ</w:t>
      </w:r>
      <w:r>
        <w:rPr>
          <w:rFonts w:cs="TH Sarabun New"/>
        </w:rPr>
        <w:t>โครงงาน รวมทั้งไม่มีผลกระทบต่อสุขภาพของผู้อื่น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7.</w:t>
        <w:tab/>
      </w:r>
      <w:r>
        <w:rPr>
          <w:rFonts w:cs="TH Sarabun New"/>
          <w:spacing w:val="-4"/>
        </w:rPr>
        <w:t>มีความสำคัญและเป็นประโยชน์ ประเด็นการศึกษาที่เลือกควรเป็นประเด็นใหม่ โดยเป็นประเด็นปัญหาทางวิชาการซึ่งทำให้ได้ผลการศึกษาที่เป็นข้อมูลความรู้ใหม่ หรือได้ข้อมูลความรู้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ละเอียดลึกซึ้งขึ้น หรือเป็นประเด็นปัญหาในทางปฏิบัติที่สามารถนำผลที่ได้รับจากการศึกษา</w:t>
      </w:r>
      <w:r>
        <w:rPr>
          <w:rFonts w:cs="TH Sarabun New"/>
        </w:rPr>
        <w:t>ไปใช้ประโยชน์ในการแก้ปัญหา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>การเขียนเค้าโครงของโครงงาน ขั้นตอนนี้เป็นขั้นตอนของการสร้างแผนที่ความคิด เป็นการนำเอาภาพของงาน และภาพความสำเร็จของโครงงานมาจัดทำรายละเอียด โดยผู้เรียนต้องดำเนินการศึกษาค้นคว้าข้อมูลที่เกี่ยวข้องกับเรื่องที่ศึกษาเพิ่มเติมจากเอกสารตำรา รวมทั้งขอคำปรึกษาหรือขอข้อมูลต่าง ๆ จากผู้ทรงคุณวุฒิ และร่วมปรึกษาหารือกับสมาชิกในกลุ่มเพื่อกำหนดวัตถุประสงค์ของโครงงาน ตั้งสมมุติฐานในกรณีที่เป็นโครงงานเชิงทดลอง กำหนดแนวทางการดำเนินงาน และแบ่งหน้าที่ความรับผิดชอบ อาจใช้การระดมสมอง ถ้าเป็นการทำงานเป็นกลุ่มเพื่อให้ผู้ร่วมงานและผู้เกี่ยวข้องทุกคนได้มองเห็นภาระงานตั้งแต่เริ่มต้นจนจบ รวมทั้งได้ทราบถึง</w:t>
      </w:r>
      <w:r>
        <w:rPr>
          <w:rFonts w:cs="TH Sarabun New"/>
          <w:spacing w:val="-4"/>
        </w:rPr>
        <w:t>บทบาทระยะเวลาในการดำเนินงาน เมื่อเกิดความชัดเจนแล้ว นำข้อมูลมาเรียบเรียงเขียนเป็นเค้าโครงโครงงาน เสนอต่อครูที่ปรึกษาโครงงาน สำหรับรูปแบบและรายละเอียดในแต่ละหัวข้อของเค้า</w:t>
      </w:r>
      <w:r>
        <w:rPr>
          <w:rFonts w:cs="TH Sarabun New"/>
        </w:rPr>
        <w:t>โครงโครงงาน 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</w:t>
        <w:tab/>
      </w:r>
      <w:r>
        <w:rPr>
          <w:rFonts w:cs="TH Sarabun New"/>
        </w:rPr>
        <w:t>ชื่อโครงงาน คือ การเขียนโดยใช้ข้อความที่สามารถสื่อความหมายได้ชัดเจนถึงสิ่งที่จะทำการศึกษา โดยมีความสอดคล้องกับวัตถุประสงค์หลักของการทำโครงงานเรื่องนั้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</w:t>
        <w:tab/>
      </w:r>
      <w:r>
        <w:rPr>
          <w:rFonts w:cs="TH Sarabun New"/>
        </w:rPr>
        <w:t>ชื่อผู้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</w:t>
        <w:tab/>
      </w:r>
      <w:r>
        <w:rPr>
          <w:rFonts w:cs="TH Sarabun New"/>
        </w:rPr>
        <w:t>ชื่อที่ปรึกษา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4.</w:t>
        <w:tab/>
      </w:r>
      <w:r>
        <w:rPr>
          <w:rFonts w:cs="TH Sarabun New"/>
        </w:rPr>
        <w:t>ที่มาและความสำคัญของโครงงาน คือ การเขียนอธิบายเหตุผลของการเลือก</w:t>
      </w:r>
      <w:r>
        <w:rPr>
          <w:rFonts w:cs="TH Sarabun New"/>
          <w:spacing w:val="-4"/>
        </w:rPr>
        <w:t>ทำโครงงานเรื่องนั้น ๆ โดยระบุสาเหตุของการเลือกศึกษา รวมทั้งเขียนรายละเอียดที่มีเนื้อหาสนับสนุนสิ่งที่จะทำการศึกษาเพื่อแสดงให้เห็นถึงคุณค่าของเรื่องที่เลือกศึกษา หลักการเขียน ที่มา</w:t>
      </w:r>
      <w:r>
        <w:rPr>
          <w:rFonts w:cs="TH Sarabun New"/>
        </w:rPr>
        <w:t xml:space="preserve">และความสำคัญของโครงงาน ประกอบด้วย </w:t>
      </w:r>
      <w:r>
        <w:rPr>
          <w:rFonts w:cs="TH Sarabun New"/>
        </w:rPr>
        <w:t xml:space="preserve">3 </w:t>
      </w:r>
      <w:r>
        <w:rPr>
          <w:rFonts w:cs="TH Sarabun New"/>
        </w:rPr>
        <w:t>ส่วน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b/>
          <w:b/>
          <w:bCs/>
          <w:spacing w:val="-4"/>
        </w:rPr>
        <w:t xml:space="preserve">ส่วนที่ </w:t>
      </w:r>
      <w:r>
        <w:rPr>
          <w:rFonts w:cs="TH Sarabun New"/>
          <w:b/>
          <w:bCs/>
          <w:spacing w:val="-4"/>
        </w:rPr>
        <w:t>1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ำนำ เป็นการบรรยายถึงนโยบาย เกณฑ์ สภาพทั่ว ๆ ไป หรือปัญหาที่มีส่วนสนับสนุนให้ริเริ่ม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b/>
          <w:b/>
          <w:bCs/>
          <w:spacing w:val="-4"/>
        </w:rPr>
        <w:t xml:space="preserve">ส่วนที่ </w:t>
      </w:r>
      <w:r>
        <w:rPr>
          <w:rFonts w:cs="TH Sarabun New"/>
          <w:b/>
          <w:bCs/>
          <w:spacing w:val="-4"/>
        </w:rPr>
        <w:t>2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นื้อเรื่อง อธิบายถึงรายละเอียดเชื่อมโยงให้เห็นประโยชน์ของการทำโครงงานโดยมีหลักการ ทฤษฎีสนับสนุนเรื่องที่ทำ หรือการบรรยายผลกระทบถ้าไม่ทำโครงงาน</w:t>
      </w:r>
      <w:r>
        <w:rPr>
          <w:rFonts w:cs="TH Sarabun New"/>
        </w:rPr>
        <w:t>เรื่อ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b/>
          <w:bCs/>
          <w:spacing w:val="-4"/>
        </w:rPr>
        <w:tab/>
      </w:r>
      <w:r>
        <w:rPr>
          <w:rFonts w:cs="TH Sarabun New"/>
          <w:b/>
          <w:b/>
          <w:bCs/>
          <w:spacing w:val="-4"/>
        </w:rPr>
        <w:t xml:space="preserve">ส่วนที่ </w:t>
      </w:r>
      <w:r>
        <w:rPr>
          <w:rFonts w:cs="TH Sarabun New"/>
          <w:b/>
          <w:bCs/>
          <w:spacing w:val="-4"/>
        </w:rPr>
        <w:t>3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สรุป สรุปถึงความจำเป็นที่ต้องดำเนินการตามส่วน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เพื่อแก้ไขปัญหาค้นข้อความรู้ใหม่ ค้นสิ่งประดิษฐ์ใหม่ให้เป็นไปตามเหตุผลส่วนที่ </w:t>
      </w:r>
      <w:r>
        <w:rPr>
          <w:rFonts w:cs="TH Sarabun New"/>
          <w:spacing w:val="-4"/>
        </w:rPr>
        <w:t>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5.</w:t>
        <w:tab/>
      </w:r>
      <w:r>
        <w:rPr>
          <w:rFonts w:cs="TH Sarabun New"/>
        </w:rPr>
        <w:t>วัตถุประสงค์ของการศึกษา คือ การระบุถึงสิ่งที่ต้องการให้เกิดขึ้นเมื่อสิ้นสุดการทำโครงงานเรื่องนั้น ๆ การเขียนวัตถุประสงค์ควรเขียนให้สามารถสื่อความหมายได้ชัดเจนถึงขอบเขตของงานที่จะทำการศึกษา และมีความสอดคล้องกับชื่อโครงงาน ในกรณีที่มีวัตถุประสงค์หลายประเด็นก็ควรระบุเป็นข้อ ๆ ให้ชัดเ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>6.</w:t>
        <w:tab/>
      </w:r>
      <w:r>
        <w:rPr>
          <w:rFonts w:cs="TH Sarabun New"/>
          <w:spacing w:val="-4"/>
        </w:rPr>
        <w:t xml:space="preserve">สมมุติฐานของการศึกษา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ถ้ามี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คือ การคาดคะเนคำตอบล่วงหน้าอย่างมีเหตุผลและสอดคล้องกับวัตถุประสงค์ของการศึกษา โดยระบุหลักการหรือทฤษฎีทางวิทยาศาสตร์</w:t>
      </w:r>
      <w:r>
        <w:rPr>
          <w:rFonts w:cs="TH Sarabun New"/>
        </w:rPr>
        <w:t xml:space="preserve"> และผลการศึกษาของโครงงานที่เกี่ยวข้องมารองรับสมมุติฐานที่กำหนดขึ้น รวมทั้งระบุความสัมพันธ์ของตัวแปรต้นที่ส่งผลต่อตัวแปรตามซึ่งเป็นคำตอบที่คาดว่าจะได้รับจากการ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>7.</w:t>
        <w:tab/>
      </w:r>
      <w:r>
        <w:rPr>
          <w:rFonts w:cs="TH Sarabun New"/>
          <w:spacing w:val="-4"/>
        </w:rPr>
        <w:t>ขอบเขตของการศึกษา คือ การกำหนดประชากร กลุ่มตัวอย่าง รวมทั้งตัวแปร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จะทำการศึกษา 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7.1</w:t>
        <w:tab/>
        <w:tab/>
      </w:r>
      <w:r>
        <w:rPr>
          <w:rFonts w:cs="TH Sarabun New"/>
          <w:spacing w:val="-4"/>
        </w:rPr>
        <w:t>การกำหนดประชากร และกลุ่มตัวอย่าง คือ การระบุชื่อ ประเภท หรือกลุ่มของคนสัตว์ หรือพืชที่สนใจศึกษา</w:t>
      </w:r>
      <w:r>
        <w:rPr>
          <w:rFonts w:cs="TH Sarabun New"/>
        </w:rPr>
        <w:t xml:space="preserve"> รวมทั้งระบุแหล่งที่มา ช่วงเวลา และจำนวนของประชากร และในกรณีที่ประชากรมีจำนวนมาก ต้องกำหนดกลุ่มตัวอย่างให้มีจำนวนเหมาะสม เพื่อเป็นตัวแทนของประชากรที่สนใจ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7.2</w:t>
        <w:tab/>
        <w:tab/>
      </w:r>
      <w:r>
        <w:rPr>
          <w:rFonts w:cs="TH Sarabun New"/>
          <w:spacing w:val="-4"/>
        </w:rPr>
        <w:t>การกำหนดตัวแปร คือ การระบุถึงสิ่งที่สนใจศึกษา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ประกอบด้วยตัวแปรต้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ตัวแปรตาม และการระบุถึงตัวแปรควบคุม ซึ่งเป็นสิ่งที่อาจส่งผลกระทบต่อการทำการศึกษา</w:t>
      </w:r>
      <w:r>
        <w:rPr>
          <w:rFonts w:cs="TH Sarabun New"/>
        </w:rPr>
        <w:t xml:space="preserve"> โดยการกำหนดตัวแปรต่าง ๆ นั้นต้องมีความถูกต้องชัดเจนเพื่อเป็นแนวทางในการออกแบบการศึกษา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8.</w:t>
        <w:tab/>
      </w:r>
      <w:r>
        <w:rPr>
          <w:rFonts w:cs="TH Sarabun New"/>
          <w:spacing w:val="-4"/>
        </w:rPr>
        <w:t>วิธีดำเนินงาน คือ การระบุกระบวนการทำโครงงานเพื่อให้บรรลุตามวัตถุประสงค์ที่</w:t>
      </w:r>
      <w:r>
        <w:rPr>
          <w:rFonts w:cs="TH Sarabun New"/>
          <w:spacing w:val="-4"/>
        </w:rPr>
        <w:t>กำหนด</w:t>
      </w:r>
      <w:r>
        <w:rPr>
          <w:rFonts w:cs="TH Sarabun New"/>
          <w:spacing w:val="-4"/>
        </w:rPr>
        <w:t xml:space="preserve"> ประกอบด้วย</w:t>
      </w:r>
      <w:r>
        <w:rPr>
          <w:rFonts w:cs="TH Sarabun New"/>
        </w:rPr>
        <w:t xml:space="preserve"> การนิยามเชิงปฏิบัติการ การระบุแนวทางการศึกษา การระบุวัสดุอุปกรณ์หรือเครื่องมือที่ต้องใช้ในการศึกษา และการวางแผนการบันทึกข้อมูล การนำเสนอข้อมูลและการวิเคราะห์ข้อมูล 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8.1</w:t>
        <w:tab/>
        <w:tab/>
      </w:r>
      <w:r>
        <w:rPr>
          <w:rFonts w:cs="TH Sarabun New"/>
        </w:rPr>
        <w:t>การนิยามเชิงปฏิบัติการ คือ การเขียนอธิบายความหมาย และขอบเขตของตัวแปรที่สนใจศึกษาเพื่อให้เข้าใจตรงกัน โดยใช้คำที่ชัดเจน สามารถสังเกต วัด หรือตรวจสอบ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8.2</w:t>
        <w:tab/>
        <w:tab/>
      </w:r>
      <w:r>
        <w:rPr>
          <w:rFonts w:cs="TH Sarabun New"/>
          <w:spacing w:val="-4"/>
        </w:rPr>
        <w:t>การระบุแนวทางในการศึกษา คือ การเขียนขั้นตอนการดำเนินการศึกษาและเก็บรวบรวมข้อมูลอย่างละเอียด</w:t>
      </w:r>
      <w:r>
        <w:rPr>
          <w:rFonts w:cs="TH Sarabun New"/>
        </w:rPr>
        <w:t xml:space="preserve"> โดยเรียงลำดับขั้นตอนก่อนและหลังอย่างชัดเจนตั้งแต่ต้นจนจ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8.3</w:t>
        <w:tab/>
        <w:tab/>
      </w:r>
      <w:r>
        <w:rPr>
          <w:rFonts w:cs="TH Sarabun New"/>
          <w:spacing w:val="-4"/>
        </w:rPr>
        <w:t>การระบุวัสดุอุปกรณ์หรือเครื่องมือที่ต้องใช้ในการศึกษา คือ การกำหนดและให้รายละเอียดประกอ</w:t>
      </w:r>
      <w:r>
        <w:rPr>
          <w:rFonts w:cs="TH Sarabun New"/>
        </w:rPr>
        <w:t>บเกี่ยวกับลักษณะ ที่มา และปริมาณของวัสดุอุปกรณ์หรือเครื่องมือที่ต้องใช้ในการ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8.4</w:t>
        <w:tab/>
        <w:tab/>
      </w:r>
      <w:r>
        <w:rPr>
          <w:rFonts w:cs="TH Sarabun New"/>
          <w:spacing w:val="-4"/>
        </w:rPr>
        <w:t>การวางแผนการบันทึกข้อมูล การนำเสนอข้อมูล และการวิเคราะห์ข้อมูล คือ การเตรียมออกแบบตารางบันทึกข้อมูล หรือแผนภูมิต่างๆ เพื่อรวบรวมและนำเสนอข้อมูลในรูปแบบที่ถูกต้อง รวมทั้งกำหนดวิธีการวิเคราะห์</w:t>
      </w:r>
      <w:r>
        <w:rPr>
          <w:rFonts w:cs="TH Sarabun New"/>
        </w:rPr>
        <w:t>ข้อมูลที่เหมาะสมกับลักษณะข้อมูลที่จะได้ร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9.</w:t>
        <w:tab/>
      </w:r>
      <w:r>
        <w:rPr>
          <w:rFonts w:cs="TH Sarabun New"/>
        </w:rPr>
        <w:t>แผนปฏิบัติงาน คือ การกำหนดระยะเวลาในการดำเนินงานในแต่ละขั้นตอนตั้งแต่ต้นจนจบในลักษณะของตารางเวลาการดำเนิน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07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0.</w:t>
        <w:tab/>
        <w:tab/>
      </w:r>
      <w:r>
        <w:rPr>
          <w:rFonts w:cs="TH Sarabun New"/>
          <w:spacing w:val="-4"/>
        </w:rPr>
        <w:t>เอกสารอ้างอิง คือ การบันทึกรายชื่อของเอกสาร ตำรา สื่อ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หรือบุคคล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ใช้เป็นแหล่งในการศึกษาค้นคว้า</w:t>
      </w:r>
      <w:r>
        <w:rPr>
          <w:rFonts w:cs="TH Sarabun New"/>
        </w:rPr>
        <w:t>ข้อมูลเพื่อประกอบการทำโครงงาน โดยเขียนตามหลักการเขียนเอกสารอ้างอ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b/>
          <w:bCs/>
          <w:spacing w:val="-4"/>
        </w:rPr>
        <w:tab/>
      </w:r>
      <w:r>
        <w:rPr>
          <w:rFonts w:cs="TH Sarabun New"/>
          <w:b/>
          <w:b/>
          <w:bCs/>
          <w:spacing w:val="-4"/>
        </w:rPr>
        <w:t xml:space="preserve">ขั้นตอนที่ </w:t>
      </w:r>
      <w:r>
        <w:rPr>
          <w:rFonts w:cs="TH Sarabun New"/>
          <w:b/>
          <w:bCs/>
          <w:spacing w:val="-4"/>
        </w:rPr>
        <w:t>3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ปฏิบัติงานโครงงาน ในขั้นตอนนี้เป็นการดำเนินงานหลังจาก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โครงงานได้รับความเห็นจากครูอาจารย์ที่ปรึกษาแล้ว โดยผู้เรียนต้องลงมือดำเนินการ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ดำเนินงานตามแผน โดยปฏิบัติงานตามแผนการปฏิบัติงานที่ระบุไว้ในเค้าโครงโครงงาน โดยระบุสิ่งที่ควรคำนึงถึงในการลงมือทำโครงงานเพื่อให้การทำโครงงานประสบ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>สำเร็จมี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>1.1</w:t>
      </w:r>
      <w:r>
        <w:rPr>
          <w:rFonts w:cs="TH Sarabun New"/>
        </w:rPr>
        <w:tab/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วรเตรียมความพร้อมของสถานที่ และวัสดุอุปกรณ์หรือเครื่องมือต่าง ๆ ก่อนลงมือทำการศึกษ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2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ควรเตรียมสมุดสำหรับบันทึกข้อมูลต่าง ๆ ที่ได้ทำและผลที่เกิดขึ้น รวมทั้งจดบันทึกปัญหาและข้อคิดเห็น</w:t>
      </w:r>
      <w:r>
        <w:rPr>
          <w:rFonts w:cs="TH Sarabun New"/>
        </w:rPr>
        <w:t>ต่าง ๆ โดยบันทึกอย่างเป็นระเบียบและครบถ้ว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3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ควรดำเนินการศึกษาด้วยความละเอียดรอบคอบ รวมทั้งบันทึกข้อมูลที่ได้จากการศึกษาอย่างละเอียดและครบถ้ว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4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ควรคำนึงถึงความประหยัด และความปลอดภัยในการทำงาน โดยไม่ควรทำงานอย่างต่อเนื่องจนเมื่อยล้า</w:t>
      </w:r>
      <w:r>
        <w:rPr>
          <w:rFonts w:cs="TH Sarabun New"/>
        </w:rPr>
        <w:t xml:space="preserve"> เพราะจะทำให้ขาดความระมัดระวั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5</w:t>
      </w:r>
      <w:r>
        <w:rPr>
          <w:rFonts w:cs="TH Sarabun New"/>
        </w:rPr>
        <w:tab/>
        <w:tab/>
      </w:r>
      <w:r>
        <w:rPr>
          <w:rFonts w:cs="TH Sarabun New"/>
        </w:rPr>
        <w:t>ควรปฏิบัติตามแผนการดำเนินงานที่วางไว้ และเปลี่ยนแปลงเมื่อเห็นว่าจะทำให้ผลการทำงานมีคุณภาพดี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6</w:t>
      </w:r>
      <w:r>
        <w:rPr>
          <w:rFonts w:cs="TH Sarabun New"/>
        </w:rPr>
        <w:tab/>
        <w:tab/>
      </w:r>
      <w:r>
        <w:rPr>
          <w:rFonts w:cs="TH Sarabun New"/>
        </w:rPr>
        <w:t>ใน</w:t>
      </w:r>
      <w:r>
        <w:rPr>
          <w:rFonts w:cs="TH Sarabun New"/>
          <w:spacing w:val="-4"/>
        </w:rPr>
        <w:t>โครงงานประเภททดลอง ควรตรวจสอบผลการทดลองโดยทำการทดลองซ้ำ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ความน่าเชื่อถือของข้อ</w:t>
      </w:r>
      <w:r>
        <w:rPr>
          <w:rFonts w:cs="TH Sarabun New"/>
        </w:rPr>
        <w:t>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7</w:t>
      </w:r>
      <w:r>
        <w:rPr>
          <w:rFonts w:cs="TH Sarabun New"/>
        </w:rPr>
        <w:tab/>
        <w:tab/>
      </w:r>
      <w:r>
        <w:rPr>
          <w:rFonts w:cs="TH Sarabun New"/>
        </w:rPr>
        <w:t>ในโครงงานประเภทสิ่งประดิษฐ์ ควรคำนึงถึงความคงทน แข็งแรง และขนาดที่เหมาะสมของสิ่งประดิษฐ์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.8</w:t>
      </w:r>
      <w:r>
        <w:rPr>
          <w:rFonts w:cs="TH Sarabun New"/>
        </w:rPr>
        <w:tab/>
        <w:tab/>
      </w:r>
      <w:r>
        <w:rPr>
          <w:rFonts w:cs="TH Sarabun New"/>
        </w:rPr>
        <w:t>ควรแบ่ง</w:t>
      </w:r>
      <w:r>
        <w:rPr>
          <w:rFonts w:cs="TH Sarabun New"/>
          <w:spacing w:val="-4"/>
        </w:rPr>
        <w:t>งานเป็นส่วนต่าง ๆ และทำแต่ละส่วนให้สำเร็จก่อนทำส่วนอื่น ๆ ต่อไปโดยควรทำงานในส่วนที่เป็นหลักสำคัญ</w:t>
      </w:r>
      <w:r>
        <w:rPr>
          <w:rFonts w:cs="TH Sarabun New"/>
        </w:rPr>
        <w:t>ให้เสร็จก่อน จึงจะทำส่วนประกอบหรือส่วนเสริมอื่น</w:t>
      </w:r>
      <w:r>
        <w:rPr>
          <w:rFonts w:cs="TH Sarabun New"/>
        </w:rPr>
        <w:br/>
      </w:r>
      <w:r>
        <w:rPr>
          <w:rFonts w:cs="TH Sarabun New"/>
        </w:rPr>
        <w:t>เพื่อตกแต่ง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้นคว้าและรวบรวมข้อมูล โดยสร้างและใช้เครื่องมือหรืออุปกรณ์ต่าง ๆ ในการเก็บรวบรวมข้อมูล ดำเนินการสืบค้นข้อมูลในห้องสมุดหรือฐานข้อมูลในอินเทอร์เน็ต หรือตั้ง</w:t>
      </w:r>
      <w:r>
        <w:rPr>
          <w:rFonts w:cs="TH Sarabun New"/>
        </w:rPr>
        <w:t>คำถาม</w:t>
      </w:r>
      <w:r>
        <w:rPr>
          <w:rFonts w:cs="TH Sarabun New"/>
        </w:rPr>
        <w:br/>
      </w:r>
      <w:r>
        <w:rPr>
          <w:rFonts w:cs="TH Sarabun New"/>
        </w:rPr>
        <w:t>ในการสัมภาษณ์จนได้ข้อมูลที่เกี่ยวข้องหรือสอดคล้องกับปัญหาที่ต้องการศึกษา ซึ่งเป็นผลจากการ</w:t>
      </w:r>
      <w:r>
        <w:rPr>
          <w:rFonts w:cs="TH Sarabun New"/>
        </w:rPr>
        <w:br/>
      </w:r>
      <w:r>
        <w:rPr>
          <w:rFonts w:cs="TH Sarabun New"/>
        </w:rPr>
        <w:t>ที่ผู้เรียนได้ทำการเลือกแหล่งข้อมูลที่เกี่ยวข้อง และกำหนดวิธีการในการเก็บรวบรวมข้อมูลไว้ในขั้นตอนของการวางแผนการทำโครงงาน ซึ่งการเลือกแหล่งข้อมูลในการเรียนรู้ด้วยตนเองโดยการทำ</w:t>
      </w:r>
      <w:r>
        <w:rPr>
          <w:rFonts w:cs="TH Sarabun New"/>
          <w:spacing w:val="-4"/>
        </w:rPr>
        <w:t>โครงงาน มุ่งเน้นให้ผู้เรียนมีการใช้แหล่งข้อมูลที่มีอยู่ในการศึกษาค้นคว้า เช่น หนังสือหรือวารสาร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นห้องสมุด ฐานข้อมูลในอินเทอร์เน็ต วีดีทัศน์ หน่วยงาน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หรือตัวบุคคล โดยเลือกใช้อย่าง</w:t>
      </w:r>
      <w:r>
        <w:rPr>
          <w:rFonts w:cs="TH Sarabun New"/>
        </w:rPr>
        <w:t>หลากหลาย และเลือกวิธีการในการเก็บรวบรวมข้อมูลที่เหมาะส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3.</w:t>
        <w:tab/>
      </w:r>
      <w:r>
        <w:rPr>
          <w:rFonts w:cs="TH Sarabun New"/>
          <w:spacing w:val="-4"/>
        </w:rPr>
        <w:t>ประเมินตนเอง โดยทำการสะท้อนสิ่งที่ผู้เรียนได้ปฏิบัติขณะทำโครง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การปรับปรุงและพัฒนางานให้ดีขึ้นโดยผู้เรียนต้องสามารถสะท้อนความคิดเกี่ยวกับการทำงานของต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ในด้านกระบวนการทำงาน และผลงานของกลุ่ม มีรายละเอียด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>3.1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การประเมินกระบวนการทำงาน คือ การสะท้อนความคิดความรู้สึกเกี่ยวกับความพึงพอใจต่อขั้นตอนข</w:t>
      </w:r>
      <w:r>
        <w:rPr>
          <w:rFonts w:cs="TH Sarabun New"/>
        </w:rPr>
        <w:t>องการดำเนินการศึกษาแต่ละขั้นที่กลุ่มร่วมกันกำหนดขึ้น</w:t>
      </w:r>
      <w:r>
        <w:rPr>
          <w:rFonts w:cs="TH Sarabun New"/>
        </w:rPr>
        <w:t xml:space="preserve"> </w:t>
      </w:r>
      <w:r>
        <w:rPr>
          <w:rFonts w:cs="TH Sarabun New"/>
        </w:rPr>
        <w:t>เมื่อทำ</w:t>
      </w:r>
      <w:r>
        <w:rPr>
          <w:rFonts w:cs="TH Sarabun New"/>
          <w:spacing w:val="-4"/>
        </w:rPr>
        <w:t>การปฏิบัติจริงและสิ่งที่ยังขาดตกบกพร่องที่ต้องได้รับการปรับปรุงพัฒนา รวมทั้งการตรวจสอบความก้าวหน้าของงาน และพฤติกรรมของสมาชิกกลุ่มในการทำ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</w:r>
      <w:r>
        <w:rPr>
          <w:rFonts w:cs="TH Sarabun New"/>
        </w:rPr>
        <w:tab/>
        <w:tab/>
        <w:tab/>
        <w:tab/>
      </w:r>
      <w:r>
        <w:rPr>
          <w:rFonts w:cs="TH Sarabun New"/>
        </w:rPr>
        <w:t>3.2</w:t>
      </w:r>
      <w:r>
        <w:rPr>
          <w:rFonts w:cs="TH Sarabun New"/>
        </w:rPr>
        <w:tab/>
        <w:tab/>
      </w:r>
      <w:r>
        <w:rPr>
          <w:rFonts w:cs="TH Sarabun New"/>
        </w:rPr>
        <w:t>การประเมินผลงานของกลุ่ม คือ การสะท้อนความคิดความรู้สึกเกี่ยวกับทักษะและความรู้ที่ได้รับจากการทำงานและสิ่งที่ต้องปรับปรุง รวมทั้งทำการตรวจสอบผลการศึกษาว่าบรรลุตามวัตถุประสงค์ที่กำหนดไว้หรือไ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>3.3</w:t>
      </w:r>
      <w:r>
        <w:rPr>
          <w:rFonts w:cs="TH Sarabun New"/>
        </w:rPr>
        <w:tab/>
        <w:tab/>
      </w:r>
      <w:r>
        <w:rPr>
          <w:rFonts w:cs="TH Sarabun New"/>
        </w:rPr>
        <w:t>แก้ปัญหาในการทำงาน โดยนำสภาพปัญหาที่พบจากการประเมินผลระหว่างการทำงานมาร่วมกันหาวิธีการในการแก้ปัญหา และดำเนินการแก้ปัญหาตามมติของกลุ่ม</w:t>
      </w:r>
      <w:r>
        <w:rPr>
          <w:rFonts w:cs="TH Sarabun New"/>
        </w:rPr>
        <w:br/>
      </w:r>
      <w:r>
        <w:rPr>
          <w:rFonts w:cs="TH Sarabun New"/>
        </w:rPr>
        <w:t>จนทำให้การทำงานดำเนินต่อไปได้จนสำเร็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>การเขียนรายงานโครงงาน ในขั้นตอนนี้เป็นการสรุปรายงานผลการดำเนินโครงงาน เพื่อให้ผู้อื่นได้ทราบถึงแนวคิด วิธีการ ผลที่ได้รับ รวมทั้งข้อสรุป และข้อเสนอแนะต่าง ๆ</w:t>
      </w:r>
      <w:r>
        <w:rPr>
          <w:rFonts w:cs="TH Sarabun New"/>
        </w:rPr>
        <w:t xml:space="preserve"> </w:t>
      </w:r>
      <w:r>
        <w:rPr>
          <w:rFonts w:cs="TH Sarabun New"/>
        </w:rPr>
        <w:t>เกี่ยวกับโครงงาน การเขียนรายงานควรใช้ภาษาที่เข้าใจง่าย กระชับ ชัดเจน และครอบคลุมประเด็นสำคัญ ๆ ของโครงงานที่ปฏิบัติไปแล้ว โดยรายงานอาจประกอบด้วยหัวข้อต่าง ๆ คือ บทนำ เอกสารที่เกี่ยวข้อง วิธีการดำเนินงาน ผลการศึกษา สรุปและอภิปรายผล ข้อเสนอแนะและตารางที่เกี่ยวข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5</w:t>
      </w:r>
      <w:r>
        <w:rPr>
          <w:rFonts w:cs="TH Sarabun New"/>
        </w:rPr>
        <w:t xml:space="preserve"> </w:t>
      </w:r>
      <w:r>
        <w:rPr>
          <w:rFonts w:cs="TH Sarabun New"/>
        </w:rPr>
        <w:t>การนำเสนอผลงาน ขั้นตอนนี้เป็นขั้นตอนสุดท้ายของการทำโครงงาน เป็นการนำเสนอผลการดำเนินโครงงานทั้งหมดให้ผู้อื่นทราบ การนำเสนอผลงานอาจทำได้หลายรูปแบบ ขึ้นอยู่กับความเหมาะสมกับประเภทของโครงงาน เนื้อหา เวลา ระดับของผู้เรียนการนำเสนอ</w:t>
      </w:r>
      <w:r>
        <w:rPr>
          <w:rFonts w:cs="TH Sarabun New"/>
          <w:spacing w:val="-4"/>
        </w:rPr>
        <w:t>ผลงานอาจทำในรูปการแสดงบทบาทสมมติ การเล่าเรื่อง การเขียนรายงาน สถานการณ์จำลอง การสาธิต การจัดนิทรรศการ การทำเป็นสื่อสิ่งพิมพ์ หรือการจัดทำเป็นสื่อมัลติมีเดีย แล้วนำเสนอด้วยวาจา รายงาน หรือบรรยาย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>จากการศึกษาได้มีนักการศึกษาหลายคนได้กล่าวถึงขั้นตอนการจัดการเรียนรู้แบบโครงงาน ซึ่งผู้วิจัยนำมาสังเคราะห์เป็นขั้นตอนการจัดการเรียนร</w:t>
      </w:r>
      <w:r>
        <w:rPr>
          <w:rFonts w:cs="TH Sarabun New"/>
          <w:spacing w:val="-4"/>
        </w:rPr>
        <w:t>ู้</w:t>
      </w:r>
      <w:r>
        <w:rPr>
          <w:rFonts w:cs="TH Sarabun New"/>
          <w:spacing w:val="-4"/>
        </w:rPr>
        <w:t xml:space="preserve">แบบโครงงาน ดังตารางที่ </w:t>
      </w:r>
      <w:r>
        <w:rPr>
          <w:rFonts w:cs="TH Sarabun New"/>
          <w:spacing w:val="-4"/>
        </w:rPr>
        <w:t>2.</w:t>
      </w:r>
      <w:r>
        <w:rPr>
          <w:rFonts w:cs="TH Sarabun New"/>
          <w:spacing w:val="-4"/>
        </w:rPr>
        <w:t>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</w:t>
      </w:r>
      <w:r>
        <w:rPr>
          <w:rFonts w:cs="TH Sarabun New"/>
          <w:b/>
          <w:bCs/>
        </w:rPr>
        <w:t>4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สังเคราะห์ขั้นตอนการจัดการเรียนรู้แบบโครงงาน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456"/>
        <w:gridCol w:w="456"/>
        <w:gridCol w:w="456"/>
        <w:gridCol w:w="456"/>
        <w:gridCol w:w="456"/>
        <w:gridCol w:w="461"/>
        <w:gridCol w:w="2127"/>
      </w:tblGrid>
      <w:tr>
        <w:trPr>
          <w:trHeight w:val="205" w:hRule="atLeast"/>
        </w:trPr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74240</wp:posOffset>
                      </wp:positionH>
                      <wp:positionV relativeFrom="line">
                        <wp:posOffset>-211455</wp:posOffset>
                      </wp:positionV>
                      <wp:extent cx="1773555" cy="1487170"/>
                      <wp:effectExtent l="0" t="15030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487160"/>
                                <a:chOff x="0" y="0"/>
                                <a:chExt cx="1773720" cy="14871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217800"/>
                                  <a:ext cx="29412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สุชาติ วงศ์สุวรรณ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42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05280" y="217800"/>
                                  <a:ext cx="29412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กรมวิชาการ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4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98680" y="0"/>
                                  <a:ext cx="294120" cy="14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ปฏิญญา โกศลสิริพจน์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47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892800" y="217800"/>
                                  <a:ext cx="29412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จิต นวนแก้ว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52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186200" y="240120"/>
                                  <a:ext cx="29412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ลัดดา ภู่เกียรติ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52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79600" y="217800"/>
                                  <a:ext cx="29412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มหาชาติ อินทโชติ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57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5pt;margin-top:-16.7pt;width:139.65pt;height:117.1pt" coordorigin="3423,-334" coordsize="2793,2342">
                      <v:shape id="shape_0" stroked="f" o:allowincell="t" style="position:absolute;left:3424;top:10;width:462;height:196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สุชาติ วงศ์สุวรร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4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5;top:10;width:462;height:196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กรมวิชาการ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4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7;top:-333;width:462;height:2341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ปฏิญญา โกศลสิริพจน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4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0;top:10;width:462;height:196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จิต นวนแก้ว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5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45;width:462;height:196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ลัดดา ภู่เกียรติ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5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10;width:462;height:1963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มหาชาติ อินทโชติ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5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ขั้นตอนการจัดการเรียนรู้แบบโครงงาน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นักวิชา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ผู้วิจัย</w:t>
            </w:r>
          </w:p>
        </w:tc>
      </w:tr>
      <w:tr>
        <w:trPr>
          <w:trHeight w:val="215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15" w:hRule="atLeast"/>
        </w:trPr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เข้าสู่บทเรียน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ำหนดหัวข้อโครงงาน</w:t>
            </w:r>
          </w:p>
        </w:tc>
      </w:tr>
      <w:tr>
        <w:trPr>
          <w:trHeight w:val="197" w:hRule="atLeast"/>
        </w:trPr>
        <w:tc>
          <w:tcPr>
            <w:tcW w:w="3485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คิ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้นคว้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ลือกหัวข้อโครงงาน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70" w:hRule="atLeast"/>
        </w:trPr>
        <w:tc>
          <w:tcPr>
            <w:tcW w:w="3485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เอกสารที่เกี่ยวข้อง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62" w:hRule="atLeast"/>
        </w:trPr>
        <w:tc>
          <w:tcPr>
            <w:tcW w:w="3485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วางแผ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ำหนดวิธี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ขียนเค้าโครง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วางแผน</w:t>
            </w:r>
          </w:p>
        </w:tc>
      </w:tr>
      <w:tr>
        <w:trPr>
          <w:trHeight w:val="206" w:hRule="atLeast"/>
        </w:trPr>
        <w:tc>
          <w:tcPr>
            <w:tcW w:w="3485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ลงมือปฏิบัติโคร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</w:tr>
      <w:tr>
        <w:trPr>
          <w:trHeight w:val="188" w:hRule="atLeast"/>
        </w:trPr>
        <w:tc>
          <w:tcPr>
            <w:tcW w:w="3485" w:type="dxa"/>
            <w:tcBorders/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การเขียนราย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ำเสน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ภิปรายผล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เขียนรายงานและนำเสนอ</w:t>
            </w:r>
          </w:p>
        </w:tc>
      </w:tr>
      <w:tr>
        <w:trPr>
          <w:trHeight w:val="342" w:hRule="atLeast"/>
        </w:trPr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z w:val="24"/>
          <w:szCs w:val="24"/>
        </w:rPr>
      </w:pPr>
      <w:r>
        <w:rPr>
          <w:rFonts w:cs="TH Sarabun New"/>
          <w:sz w:val="24"/>
          <w:szCs w:val="2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กล่าวโดยสรุปได้ว่า ในขั้นตอนของการจัดการเรียนการสอนแบบโครงงาน เริ่มต้นด้วยสิ่งที่ผู้เรียนต้องการศึกษาหาคำตอบ จากนั้นทำการค้นคว้าหาข้อมูลและวางแผนอย่างเป็นลำดับแล้วเขียนเป็นเค้าโครงโครงงานนำเสนออาจารย์ที่ปรึกษา เมื่อได้รับการอนุมัติแล้วจึงลงมือปฏิบัติ สรุปและเขียนรายงาน และขั้นตอนสุดท้ายคือประเมินผลจากการทำโครงงานว่าผู้เรียนได้เรียนรู้อะไรบ้าง ซึ่งผู้วิจัยได้นำข้อสรุปดังกล่าวมาใช้เป็นขั้นตอนของการจัดการเรียนการสอนในรูปแบบที่จะพัฒนาต่อไป คือ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ำหนดหัวข้อโครงงา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วางแผ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ปฏิบัติ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เขียนรายงานและนำเสนอ และ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การประเมินผล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080" w:hanging="108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Cs/>
        </w:rPr>
        <w:t>2.4.5</w:t>
      </w:r>
      <w:r>
        <w:rPr>
          <w:rFonts w:cs="TH Sarabun New"/>
          <w:b/>
          <w:bCs/>
        </w:rPr>
        <w:tab/>
        <w:tab/>
      </w:r>
      <w:r>
        <w:rPr>
          <w:rFonts w:cs="TH Sarabun New"/>
          <w:b/>
          <w:b/>
          <w:bCs/>
        </w:rPr>
        <w:t>ผลงาน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</w:rPr>
        <w:t xml:space="preserve">ไสว ฟักขาว </w:t>
      </w:r>
      <w:r>
        <w:rPr>
          <w:rFonts w:cs="TH Sarabun New"/>
        </w:rPr>
        <w:t>(</w:t>
      </w:r>
      <w:r>
        <w:rPr>
          <w:rFonts w:cs="TH Sarabun New"/>
        </w:rPr>
        <w:t>2544</w:t>
      </w:r>
      <w:r>
        <w:rPr>
          <w:rFonts w:cs="TH Sarabun New"/>
        </w:rPr>
        <w:t xml:space="preserve">) </w:t>
      </w:r>
      <w:r>
        <w:rPr>
          <w:rFonts w:cs="TH Sarabun New"/>
        </w:rPr>
        <w:t>และ</w:t>
      </w:r>
      <w:r>
        <w:rPr>
          <w:rFonts w:cs="TH Sarabun New"/>
        </w:rPr>
        <w:t xml:space="preserve"> ทิศนา แขมมณี </w:t>
      </w:r>
      <w:r>
        <w:rPr>
          <w:rFonts w:cs="TH Sarabun New"/>
        </w:rPr>
        <w:t>(</w:t>
      </w:r>
      <w:r>
        <w:rPr>
          <w:rFonts w:cs="TH Sarabun New"/>
        </w:rPr>
        <w:t>2550</w:t>
      </w:r>
      <w:r>
        <w:rPr>
          <w:rFonts w:cs="TH Sarabun New"/>
        </w:rPr>
        <w:t xml:space="preserve">) </w:t>
      </w:r>
      <w:r>
        <w:rPr>
          <w:rFonts w:cs="TH Sarabun New"/>
          <w:spacing w:val="-4"/>
        </w:rPr>
        <w:t>บทบาทของผู้สอนและผู้เรียนในการจัดการเรียนการสอนแบบโครงงานในการจัดการเรียนการสอนแบบโครงงาน ทั้งผู้สอนและผู้เรียนต่างมีบทบาทสำคัญร่วมกันในอันที่จะทำให้การเรียนการสอน</w:t>
      </w:r>
      <w:r>
        <w:rPr>
          <w:rFonts w:cs="TH Sarabun New"/>
        </w:rPr>
        <w:t>ดำเนินไปสู่เป้าหมายที่ตั้งไว้ ดังนั้นบทบาทผู้สอนและผู้เรียนจึงควรเป็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>1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ผู้สอนและผู้เรียนมีบทบาทในการอภิปรายปัญหาต่าง ๆ ร่วมกัน ผู้เรียนทำการเลือกปัญหาที่ตนสนใจที่จะจัด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ผู้สอนมีบทบาทในการชี้แจงหรือทำความเข้าใจกับผู้เรียนถึงวัตถุประสงค์ในการ</w:t>
      </w:r>
      <w:r>
        <w:rPr>
          <w:rFonts w:cs="TH Sarabun New"/>
          <w:spacing w:val="-4"/>
        </w:rPr>
        <w:t>ทำโครงงาน ความคาดหวังต่อการทำโครงงาน วิธีการและกระบวนการในการดำเนินการ รวมทั้งบทบาทของผู้เรียนและผู้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>ผู้สอนควรให้ผู้เรียนได้ลองศึกษาโครงงานของผู้เรียนที่ทำสำเร็จและได้ผลเป็นที่น่าพอใจก่อนเพื่อเป็นแนวท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ผู้เรียนมีบทบาทในการร่วมกันศึกษาหาความรู้ในเรื่องที่จะทำจากแหล่งความรู้ที่หลากหล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5.</w:t>
      </w:r>
      <w:r>
        <w:rPr>
          <w:rFonts w:cs="TH Sarabun New"/>
        </w:rPr>
        <w:tab/>
      </w:r>
      <w:r>
        <w:rPr>
          <w:rFonts w:cs="TH Sarabun New"/>
        </w:rPr>
        <w:t>ผู้เรียนมีบทบาทในการวางแผนจัดทำโครงงาน ซึ่งมักประกอบด้วยความเป็นมา</w:t>
      </w:r>
      <w:r>
        <w:rPr>
          <w:rFonts w:cs="TH Sarabun New"/>
          <w:spacing w:val="-4"/>
        </w:rPr>
        <w:t>และความสำคัญของประเด็นปัญหาที่จะจัดทำโครงงาน วัตถุประสงค์ กระบวนการหรือขั้นตอนในการดำเนินงาน แหล่งทรัพยากรและวัสดุต่าง ๆ ที่ต้องการ บทบาทหน้าที่ของบุคคลที่ร่วมโครงงานเครื่องมือ เวลา และค่าใช้จ่ายที่ต้องการ ความรู้และทักษะที่จำเป็นต่อการดำเนินโครงงาน การ</w:t>
      </w:r>
      <w:r>
        <w:rPr>
          <w:rFonts w:cs="TH Sarabun New"/>
        </w:rPr>
        <w:t>ประเมินผลโครงงาน และการอภิปรายผล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6.</w:t>
      </w:r>
      <w:r>
        <w:rPr>
          <w:rFonts w:cs="TH Sarabun New"/>
        </w:rPr>
        <w:tab/>
      </w:r>
      <w:r>
        <w:rPr>
          <w:rFonts w:cs="TH Sarabun New"/>
          <w:spacing w:val="-4"/>
        </w:rPr>
        <w:t>ผู้เรียนมีบทบาทในการเขียนเค้าโครงงานและนำเสนอผู้สอนผู้สอนอาจให้คำแนะนำและความช่วยเหลือต่าง ๆ ตามความจำเป็นไม่มากเกินไปและไม่น้อยเกินไป ผู้สอนให้ความเห็นชอ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นการทำโครงงานและช่วยเหลือ</w:t>
      </w:r>
      <w:r>
        <w:rPr>
          <w:rFonts w:cs="TH Sarabun New"/>
        </w:rPr>
        <w:t>อำนวยความสะดวกในด้านต่าง ๆ ตามความจำเป็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7.</w:t>
      </w:r>
      <w:r>
        <w:rPr>
          <w:rFonts w:cs="TH Sarabun New"/>
        </w:rPr>
        <w:tab/>
      </w:r>
      <w:r>
        <w:rPr>
          <w:rFonts w:cs="TH Sarabun New"/>
        </w:rPr>
        <w:t>ผู้เรียนมีบทบาทในการดำเนินงานตามแผนที่กำหนดไว้ จนกระทั่งสามารถผลิต</w:t>
      </w:r>
      <w:r>
        <w:rPr>
          <w:rFonts w:cs="TH Sarabun New"/>
          <w:spacing w:val="-4"/>
        </w:rPr>
        <w:t>ชิ้นงานออกมาได้ ผู้สอนมีบทบาทเป็นผู้อำนวยความสะดวก ติดตามการทำงานของผู้เรียน ให้คำแนะนำ</w:t>
      </w:r>
      <w:r>
        <w:rPr>
          <w:rFonts w:cs="TH Sarabun New"/>
        </w:rPr>
        <w:t>ช่วยเหลือตามความจำเป็นและให้แรงเสริมตามสมคว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8.</w:t>
      </w:r>
      <w:r>
        <w:rPr>
          <w:rFonts w:cs="TH Sarabun New"/>
        </w:rPr>
        <w:tab/>
      </w:r>
      <w:r>
        <w:rPr>
          <w:rFonts w:cs="TH Sarabun New"/>
        </w:rPr>
        <w:t>ผู้สอนและผู้เรียนมีบทบาทในการนำผลงานของผู้เรียนออกมาแสดง ชี้แจงและร่วมกันวิพากษ์วิจารณ์ผลงานแลกเปลี่ยน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9.</w:t>
      </w:r>
      <w:r>
        <w:rPr>
          <w:rFonts w:cs="TH Sarabun New"/>
        </w:rPr>
        <w:tab/>
      </w:r>
      <w:r>
        <w:rPr>
          <w:rFonts w:cs="TH Sarabun New"/>
        </w:rPr>
        <w:t>ผู้เรียนทำการปรับปรุงผลงานและเขียนราย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0.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ผู้เรียนนำผลงานออกแสดงต่อสาธารณชน </w:t>
      </w:r>
      <w:r>
        <w:rPr>
          <w:rFonts w:cs="TH Sarabun New"/>
        </w:rPr>
        <w:t>(</w:t>
      </w:r>
      <w:r>
        <w:rPr>
          <w:rFonts w:cs="TH Sarabun New"/>
        </w:rPr>
        <w:t>อาจเป็นในชั้นเรียน ในสถานศึกษา ในชุมชน</w:t>
      </w:r>
      <w:r>
        <w:rPr>
          <w:rFonts w:cs="TH Sarabun New"/>
        </w:rPr>
        <w:t>)</w:t>
      </w:r>
      <w:r>
        <w:rPr>
          <w:rFonts w:cs="TH Sarabun New"/>
        </w:rPr>
        <w:t xml:space="preserve"> </w:t>
      </w:r>
      <w:r>
        <w:rPr>
          <w:rFonts w:cs="TH Sarabun New"/>
        </w:rPr>
        <w:t>และเก็บ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1.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ผู้สอนจัดให้ผู้เรียนนำผลงาน ประสบการณ์ และข้อมูลทั้งหมดมาอภิปรายแลกเปลี่ยน</w:t>
      </w:r>
      <w:r>
        <w:rPr>
          <w:rFonts w:cs="TH Sarabun New"/>
        </w:rPr>
        <w:t>เรียนรู้กัน และสรุปผลการเรียนรู้ที่ได้รับจากการ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2.</w:t>
      </w:r>
      <w:r>
        <w:rPr>
          <w:rFonts w:cs="TH Sarabun New"/>
        </w:rPr>
        <w:tab/>
        <w:tab/>
      </w:r>
      <w:r>
        <w:rPr>
          <w:rFonts w:cs="TH Sarabun New"/>
          <w:spacing w:val="-4"/>
        </w:rPr>
        <w:t>ผู้สอนมีบทบาทในการวัดและประเมินผลจากการทำโครงงาน ทั้งทางด้านผลผลิต 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ชิ้นงานและเนื้อหาความรู้ที่ได้เรียนรู้จากกระบวนการ ทักษะต่าง ๆ ที่ได้พัฒนาและเจตคติที่เกิด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ปฏิญญา โกศลสิริพจน์ </w:t>
      </w:r>
      <w:r>
        <w:rPr>
          <w:rFonts w:cs="TH Sarabun New"/>
        </w:rPr>
        <w:t xml:space="preserve">(2547, </w:t>
      </w:r>
      <w:r>
        <w:rPr>
          <w:rFonts w:cs="TH Sarabun New"/>
        </w:rPr>
        <w:t>น</w:t>
      </w:r>
      <w:r>
        <w:rPr>
          <w:rFonts w:cs="TH Sarabun New"/>
        </w:rPr>
        <w:t>. 23)</w:t>
      </w:r>
      <w:r>
        <w:rPr>
          <w:rFonts w:cs="TH Sarabun New"/>
        </w:rPr>
        <w:t>,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ลัดดา ภู่เกียรติ </w:t>
      </w:r>
      <w:r>
        <w:rPr>
          <w:rFonts w:cs="TH Sarabun New"/>
        </w:rPr>
        <w:t xml:space="preserve">(2552, </w:t>
      </w:r>
      <w:r>
        <w:rPr>
          <w:rFonts w:cs="TH Sarabun New"/>
        </w:rPr>
        <w:t>น</w:t>
      </w:r>
      <w:r>
        <w:rPr>
          <w:rFonts w:cs="TH Sarabun New"/>
        </w:rPr>
        <w:t xml:space="preserve">. 72 -75) </w:t>
      </w:r>
      <w:r>
        <w:rPr>
          <w:rFonts w:cs="TH Sarabun New"/>
        </w:rPr>
        <w:t>กล่าวถึงบทบาทของผู้สอนและผู้เรียนในแต่ละขั้นตอนของการจัดการเรียนการสอนแบบโครงงานไว้ในทำนองเดียวกัน สรุปได้ดังตารา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/>
          <w:bCs/>
        </w:rPr>
        <w:t>ตารางที่</w:t>
      </w:r>
      <w:r>
        <w:rPr>
          <w:rFonts w:cs="TH Sarabun New"/>
          <w:b/>
          <w:b/>
          <w:bCs/>
        </w:rPr>
        <w:t xml:space="preserve"> </w:t>
      </w:r>
      <w:r>
        <w:rPr>
          <w:rFonts w:cs="TH Sarabun New"/>
          <w:b/>
          <w:bCs/>
        </w:rPr>
        <w:t>2.</w:t>
      </w:r>
      <w:r>
        <w:rPr>
          <w:rFonts w:cs="TH Sarabun New"/>
          <w:b/>
          <w:bCs/>
        </w:rPr>
        <w:t>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บทบาทของผู้สอนและผู้เรียนในแต่ละขั้นตอนของการจัดการเรียนการสอนแบบโครงงาน</w:t>
      </w:r>
    </w:p>
    <w:tbl>
      <w:tblPr>
        <w:tblW w:w="84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7"/>
        <w:gridCol w:w="3150"/>
        <w:gridCol w:w="3147"/>
      </w:tblGrid>
      <w:tr>
        <w:trPr>
          <w:trHeight w:val="215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ขั้นตอนการทำโครงงา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บทบาทของผู้สอน</w:t>
            </w:r>
          </w:p>
        </w:tc>
      </w:tr>
      <w:tr>
        <w:trPr>
          <w:trHeight w:val="2556" w:hRule="atLeast"/>
        </w:trPr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1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กำหนดประเด็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1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สำรวจความสนใจของตนเ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2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ำหนดเรื่องที่สนใจศึกษาและมีข้อมูล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ที่สามารถศึกษาเพิ่มเติมได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3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คัดเลือกเพื่อนร่วมงาน</w:t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1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สอนให้ผู้เรียนมีความรู้ความเข้าใจแล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กิดเจตคติที่ดีในการทำโครง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2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ฝึกทักษะพื้นฐานที่จำเป็นต่อการทำ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โครง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3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ช่วยเหลือให้ผู้เรียนสามารถเลือกเรื่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ตามที่สนใจและนำไปศึกษาเพิ่มเติ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ด้วยการทำโครงงานได้</w:t>
            </w:r>
          </w:p>
        </w:tc>
      </w:tr>
      <w:tr>
        <w:trPr>
          <w:trHeight w:val="5194" w:hRule="atLeast"/>
        </w:trPr>
        <w:tc>
          <w:tcPr>
            <w:tcW w:w="213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2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เขียนเค้าโคร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โครงงาน</w:t>
            </w:r>
          </w:p>
        </w:tc>
        <w:tc>
          <w:tcPr>
            <w:tcW w:w="315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กำหนดวัตถุประสงค์ของการศึกษา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2.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รวบรวมข้อมูลเบื้องต้นที่เกี่ยวข้องกั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เรื่องที่ศึกษา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3.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ตั้งสมมุติฐาน </w:t>
            </w: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>(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ในกรณีที่เป็นโครง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ประเภททดลอง</w:t>
            </w: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>)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4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ออกแบบการศึกษาเกี่ยวกับแหล่งข้อมูล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หรือความรู้ที่เกี่ยวข้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5.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วิธีการเก็บข้อมูล ขั้นตอนการเก็บข้อมูล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วัสดุอุปกรณ์ วิธีการวิเคราะห์ข้อมูล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การนำเสนอข้อมูลและระยะเวลา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ในการศึกษา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นำข้อมูลมาจัดทำเป็นเค้าโครงโครง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นำเสนอผู้สอนเพื่อปรับปรุงแก้ไข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ให้สมบูรณ์และอนุม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ั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ติให้ทำโครงงาน</w:t>
            </w:r>
          </w:p>
        </w:tc>
        <w:tc>
          <w:tcPr>
            <w:tcW w:w="314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ให้ข้อเสนอแนะเกี่ยวกับความเป็นไปได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ของโครงงาน ความชัดเจนข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ประเด็นการศึกษา ความรัดกุมข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วัตถุประสงค์ ความเหมาะสมข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สมมุติฐานที่ตั้งขึ้น และความถูกต้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หมาะสมของการออกแบ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ให้คำปรึกษาและแนะนำแหล่งข้อมูล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หรือเอกสารสำหรับการค้นคว้าแล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แนะนำผู้ทรงคุณวุฒิที่สามารถให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คำปรึกษาแก่ผู้เรียนได้</w:t>
            </w:r>
          </w:p>
        </w:tc>
      </w:tr>
      <w:tr>
        <w:trPr>
          <w:trHeight w:val="1882" w:hRule="atLeast"/>
        </w:trPr>
        <w:tc>
          <w:tcPr>
            <w:tcW w:w="213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3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ปฏิบัติงานโครงงาน</w:t>
            </w:r>
          </w:p>
        </w:tc>
        <w:tc>
          <w:tcPr>
            <w:tcW w:w="315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สร้างหรือจัดหาเครื่องมือที่ใช้ในการ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รวบรวมข้อมูล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ดำเนินการเก็บรวบรวมข้อมูลตามแผ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3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บันทึกข้อมูลทุกขั้นตอ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ติดตาม ควบคุม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และตรวจสอ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การทำงานของผู้เรียนเป็นระยะ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ๆ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และให้ข้อมูลป้อนกลั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ดูแลให้คำแนะนำ ช่วยเหลือผู้เรีย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เป็นระยะ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ๆ และคอยแนะวิธีการ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แก้ปัญหาในทุก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ๆ เรื่องเมื่อจำเป็น</w:t>
            </w:r>
          </w:p>
        </w:tc>
      </w:tr>
      <w:tr>
        <w:trPr>
          <w:trHeight w:val="118" w:hRule="atLeast"/>
        </w:trPr>
        <w:tc>
          <w:tcPr>
            <w:tcW w:w="213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cs="TH Sarabun New"/>
                <w:i/>
                <w:i/>
                <w:iCs/>
                <w:color w:val="0D0D0D"/>
                <w:spacing w:val="-4"/>
                <w:sz w:val="28"/>
                <w:szCs w:val="28"/>
              </w:rPr>
            </w:pPr>
            <w:r>
              <w:rPr>
                <w:rFonts w:cs="TH Sarabun New"/>
                <w:i/>
                <w:iCs/>
                <w:color w:val="0D0D0D"/>
                <w:spacing w:val="-4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</w:r>
          </w:p>
        </w:tc>
        <w:tc>
          <w:tcPr>
            <w:tcW w:w="314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  <w:t>(</w:t>
            </w:r>
            <w:r>
              <w:rPr>
                <w:rFonts w:cs="TH Sarabun New"/>
                <w:i/>
                <w:i/>
                <w:iCs/>
                <w:color w:val="0D0D0D"/>
              </w:rPr>
              <w:t>ต่อ</w:t>
            </w:r>
            <w:r>
              <w:rPr>
                <w:rFonts w:cs="TH Sarabun New"/>
                <w:i/>
                <w:iCs/>
                <w:color w:val="0D0D0D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213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</w:r>
          </w:p>
        </w:tc>
        <w:tc>
          <w:tcPr>
            <w:tcW w:w="315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</w:r>
          </w:p>
        </w:tc>
        <w:tc>
          <w:tcPr>
            <w:tcW w:w="314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</w:r>
          </w:p>
        </w:tc>
      </w:tr>
      <w:tr>
        <w:trPr>
          <w:trHeight w:val="190" w:hRule="atLeast"/>
        </w:trPr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b/>
                <w:b/>
                <w:bCs/>
              </w:rPr>
              <w:t>ตารางที่</w:t>
            </w:r>
            <w:r>
              <w:rPr>
                <w:rFonts w:cs="TH Sarabun New"/>
                <w:b/>
                <w:b/>
                <w:bCs/>
              </w:rPr>
              <w:t xml:space="preserve"> </w:t>
            </w:r>
            <w:r>
              <w:rPr>
                <w:rFonts w:cs="TH Sarabun New"/>
                <w:b/>
                <w:bCs/>
              </w:rPr>
              <w:t>2.</w:t>
            </w:r>
            <w:r>
              <w:rPr>
                <w:rFonts w:cs="TH Sarabun New"/>
                <w:b/>
                <w:bCs/>
              </w:rPr>
              <w:t xml:space="preserve">5 </w:t>
            </w:r>
            <w:r>
              <w:rPr>
                <w:rFonts w:cs="TH Sarabun New"/>
              </w:rPr>
              <w:t>(</w:t>
            </w:r>
            <w:r>
              <w:rPr>
                <w:rFonts w:cs="TH Sarabun New"/>
              </w:rPr>
              <w:t>ต่อ</w:t>
            </w:r>
            <w:r>
              <w:rPr>
                <w:rFonts w:cs="TH Sarabun New"/>
              </w:rPr>
              <w:t>)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cs="TH Sarabun New"/>
                <w:i/>
                <w:i/>
                <w:iCs/>
                <w:color w:val="0D0D0D"/>
              </w:rPr>
            </w:pPr>
            <w:r>
              <w:rPr>
                <w:rFonts w:cs="TH Sarabun New"/>
                <w:i/>
                <w:iCs/>
                <w:color w:val="0D0D0D"/>
              </w:rPr>
            </w:r>
          </w:p>
        </w:tc>
      </w:tr>
      <w:tr>
        <w:trPr>
          <w:trHeight w:val="215" w:hRule="atLeast"/>
        </w:trPr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ขั้นตอนการทำโครงงา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บทบาทของผู้สอน</w:t>
            </w:r>
          </w:p>
        </w:tc>
      </w:tr>
      <w:tr>
        <w:trPr>
          <w:trHeight w:val="2476" w:hRule="atLeast"/>
        </w:trPr>
        <w:tc>
          <w:tcPr>
            <w:tcW w:w="213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4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อภิปราย ซักถาม พูดคุย ปรึกษากั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พื่อนร่วมงานหรือผู้สอนเป็นระยะ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ๆ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พื่อปรับปรุงและพัฒนาการทำ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ให้งานสมบูรณ์และมีปัญหาน้อยที่สุด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pacing w:val="-4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รวมทั้งแลกเปลี่ยนเรียนรู้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ซึ่งกันแล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กัน รวบรวมข้อมูล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 วิเคร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าะห์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แล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สรุปผล</w:t>
            </w:r>
          </w:p>
        </w:tc>
        <w:tc>
          <w:tcPr>
            <w:tcW w:w="314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3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คอยอำนวยความสะดวก ให้กำลังใจ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ผู้เรียนและจัดเวลาให้ผู้เรียนได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ปรึกษาหารือหรือแลกเปลี่ยนควา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คิดเห็นระหว่างกันเป็นระยะ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ๆ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4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แนะนำแหล่งข้อมูลหรือเอกสารสำหรั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ค้นคว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้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าเพิ่มเติม</w:t>
            </w:r>
          </w:p>
        </w:tc>
      </w:tr>
      <w:tr>
        <w:trPr>
          <w:trHeight w:val="1846" w:hRule="atLeast"/>
        </w:trPr>
        <w:tc>
          <w:tcPr>
            <w:tcW w:w="213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4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เขียนราย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โครงงาน</w:t>
            </w:r>
          </w:p>
        </w:tc>
        <w:tc>
          <w:tcPr>
            <w:tcW w:w="315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ศึกษารูปแบบการเขียนรายงานแล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ลือกรูปแบบการเขียนราย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ที่เหมาะส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ขียนรายงานโครงงานตามหัวข้อ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ที่กำหนดไว้และจัดทำเป็นรูป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ล่ม</w:t>
            </w:r>
          </w:p>
        </w:tc>
        <w:tc>
          <w:tcPr>
            <w:tcW w:w="3147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ให้คำปรึกษาในการเลือกรูปแบ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เขียนราย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pacing w:val="-4"/>
                <w:sz w:val="28"/>
                <w:sz w:val="28"/>
                <w:szCs w:val="28"/>
              </w:rPr>
              <w:t>แนะนำและให้ข้อติชมการเขียนการงาน</w:t>
            </w:r>
          </w:p>
        </w:tc>
      </w:tr>
      <w:tr>
        <w:trPr>
          <w:trHeight w:val="3259" w:hRule="atLeast"/>
        </w:trPr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 xml:space="preserve">5.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การนำเสนอผลงาน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ศึกษาวิธีการนำเสนอที่หลากหลาย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ลือกวิธีการนำเสนอที่เหมาะส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3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เตรียมการนำเสนอโครง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4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นำเสนอโครงงาน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1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ให้คำปรึกษาในการเลือกวิธีการ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นำเสนอผล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2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จัดเตรียมสถานที่ เวที ป้ายนิเทศ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ป้ายประกาศ อุปกรณ์ และกิจกรร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อื่น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ๆ เพื่อช่วยให้ผู้เรียนนำเสนอ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ผลงานของตนเองได้อย่างราบรื่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3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ประเมินผลการทำโครงงานของผู้เรีย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cs="TH Sarabun New"/>
                <w:color w:val="0D0D0D"/>
                <w:sz w:val="28"/>
                <w:szCs w:val="28"/>
              </w:rPr>
              <w:t>4.</w:t>
            </w:r>
            <w:r>
              <w:rPr>
                <w:rFonts w:cs="TH Sarabun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ส่งผลงานของผู้เรียนเข้าร่วมแสดงหรือ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color w:val="0D0D0D"/>
                <w:sz w:val="28"/>
                <w:szCs w:val="28"/>
              </w:rPr>
            </w:pPr>
            <w:r>
              <w:rPr>
                <w:rFonts w:eastAsia="TH Sarabun New" w:cs="TH Sarabun New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TH Sarabun New"/>
                <w:color w:val="0D0D0D"/>
                <w:sz w:val="28"/>
                <w:sz w:val="28"/>
                <w:szCs w:val="28"/>
              </w:rPr>
              <w:t>ประกวด</w:t>
            </w:r>
          </w:p>
        </w:tc>
      </w:tr>
    </w:tbl>
    <w:p>
      <w:pPr>
        <w:pStyle w:val="Body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z w:val="24"/>
          <w:szCs w:val="24"/>
        </w:rPr>
      </w:pPr>
      <w:r>
        <w:rPr>
          <w:rFonts w:cs="TH Sarabun New"/>
          <w:sz w:val="24"/>
          <w:szCs w:val="2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>2.</w:t>
      </w:r>
      <w:r>
        <w:rPr>
          <w:rFonts w:cs="TH Sarabun New"/>
        </w:rPr>
        <w:t>5</w:t>
      </w:r>
      <w:r>
        <w:rPr>
          <w:rFonts w:cs="TH Sarabun New"/>
        </w:rPr>
        <w:t xml:space="preserve"> </w:t>
      </w:r>
      <w:r>
        <w:rPr>
          <w:rFonts w:cs="TH Sarabun New"/>
        </w:rPr>
        <w:t>ในการจัดการเรียนการสอนแบบโครงงานนั้น ทั้งครูผู้สอนและผู้เรียนต่างมีบทบาทในทุกขั้นตอนของกระบวนการเรียนการสอน โดยครูผู้สอนมีบทบาทในการเป็นผู้อำนวย</w:t>
      </w:r>
      <w:r>
        <w:rPr>
          <w:rFonts w:cs="TH Sarabun New"/>
          <w:spacing w:val="-4"/>
        </w:rPr>
        <w:t>ความสะดวก ชี้แนะและกระตุ้นให้ผู้เรียนได้ทำโครงงานในประเด็นที่ตนเองสนใจ คอยให้ความช่วยเหลือเป็นที่ปรึกษา ช่วยแก้ปัญหาที่เกิดขึ้นขณะทำโครงงาน ให้กำลังใจเมื่อผู้เรียนมีปัญหาตรวจสอบความก้าวหน้าในการทำโครงงาน และประเมินผลโครงงาน ทั้งด้านผลผลิต คือ ชิ้นงานจากการทำโครงงาน และด้านเนื้อหาความรู้ที่ได้ในกระบวนการทำโครงงาน ทักษะต่าง ๆ ที่ได้พัฒนา รวมถึงเจต</w:t>
      </w:r>
      <w:r>
        <w:rPr>
          <w:rFonts w:cs="TH Sarabun New"/>
        </w:rPr>
        <w:t>คติ</w:t>
      </w:r>
      <w:r>
        <w:rPr>
          <w:rFonts w:cs="TH Sarabun New"/>
          <w:spacing w:val="-4"/>
        </w:rPr>
        <w:t>ที่เกิดขึ้นกับผู้เรียนด้วย ส่วนผู้เรียนมีบทบาทหลักในการคิด วางแผน ลงมือปฏิบัติโครงงานเพื่อสร้างชิ้นงาน ปรับปรุงชิ้นงาน เขียนรายงาน นำเสนอผลงาน และอภิปรายร่วมกับผู้ส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  <w:spacing w:val="-4"/>
        </w:rPr>
        <w:tab/>
        <w:tab/>
        <w:tab/>
      </w:r>
      <w:r>
        <w:rPr>
          <w:rFonts w:cs="TH Sarabun New"/>
          <w:color w:val="000000"/>
          <w:spacing w:val="-4"/>
        </w:rPr>
        <w:t>การประเมินผลถือเป็นปัจจัยสำคัญที่จะช่วยเพิ่มประสิทธิภาพของการจัดการเรียน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การสอนเพราะผลจากการประเมินทำให้ผู้สอนรู้ว่าการจัดการเรียนการสอนบรรลุเป้าหมายหรือไม่เพียงใด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</w:rPr>
        <w:t>บกพร่องอย่างไร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>และต้องปรับปรุงสิ่งใดบ้าง ดังนั้นผลจากการประเมินจึงถือเป็นตัวบ่งชี้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  <w:spacing w:val="-4"/>
        </w:rPr>
        <w:t>ถึงพัฒนาการเรียนรู้ของผู้เรียนและความก้าวหน้าในการจัดกระบวนการเรียนการสอนของผู้สอน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br/>
        <w:t>(</w:t>
      </w:r>
      <w:r>
        <w:rPr>
          <w:rFonts w:cs="TH Sarabun New"/>
          <w:color w:val="000000"/>
          <w:spacing w:val="-4"/>
        </w:rPr>
        <w:t>วราภรณ์ ตระกูลสฤษดิ์</w:t>
      </w:r>
      <w:r>
        <w:rPr>
          <w:rFonts w:cs="TH Sarabun New"/>
          <w:color w:val="000000"/>
          <w:spacing w:val="-4"/>
        </w:rPr>
        <w:t>, 2545)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>เนื่องจากการจัดการเรียนการสอนแบบโครงงาน เป็นการจัดการเรียน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>การสอนที่เน้นให้ผู้เรียนได้ลงมือปฏิบัติจริง เน้นให้ผู้เรียนมีการทำงานร่วมกัน เน้นให้ผู้เรียนมี</w:t>
      </w:r>
      <w:r>
        <w:rPr>
          <w:rFonts w:cs="TH Sarabun New"/>
          <w:color w:val="000000"/>
        </w:rPr>
        <w:t>พัฒนาการและประสบการณ์ที่สอดคล้องกับ</w:t>
      </w:r>
      <w:r>
        <w:rPr>
          <w:rFonts w:cs="TH Sarabun New"/>
          <w:color w:val="000000"/>
        </w:rPr>
        <w:t>เ</w:t>
      </w:r>
      <w:r>
        <w:rPr>
          <w:rFonts w:cs="TH Sarabun New"/>
          <w:color w:val="000000"/>
        </w:rPr>
        <w:t>หตุการณ์ที่เกี่ยวข้องกับชีวิตจริง ดังนั้นในการประเมินผลการจัดการ</w:t>
      </w:r>
      <w:r>
        <w:rPr>
          <w:rFonts w:cs="TH Sarabun New"/>
          <w:color w:val="000000"/>
          <w:spacing w:val="-4"/>
        </w:rPr>
        <w:t xml:space="preserve">เรียนการสอนแบบโครงงาน จึงต้องใช้วิธีการประเมินตามสภาพจริง </w:t>
      </w:r>
      <w:r>
        <w:rPr>
          <w:rFonts w:cs="TH Sarabun New"/>
          <w:color w:val="000000"/>
          <w:spacing w:val="-4"/>
        </w:rPr>
        <w:t>(</w:t>
      </w:r>
      <w:r>
        <w:rPr>
          <w:rFonts w:cs="TH Sarabun New"/>
          <w:color w:val="000000"/>
          <w:spacing w:val="-4"/>
        </w:rPr>
        <w:t>จิราวรรณ สังวรปทานสกุล</w:t>
      </w:r>
      <w:r>
        <w:rPr>
          <w:rFonts w:cs="TH Sarabun New"/>
          <w:color w:val="000000"/>
          <w:spacing w:val="-4"/>
        </w:rPr>
        <w:t>, 2546)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 xml:space="preserve">มีนักการศึกษาหลายท่านได้ให้ความหมายของการประเมินตามสภาพจริง </w:t>
      </w:r>
      <w:r>
        <w:rPr>
          <w:rFonts w:cs="TH Sarabun New"/>
          <w:color w:val="000000"/>
          <w:spacing w:val="-4"/>
        </w:rPr>
        <w:t>(Authentic</w:t>
      </w:r>
      <w:r>
        <w:rPr>
          <w:rFonts w:cs="TH Sarabun New"/>
          <w:color w:val="000000"/>
        </w:rPr>
        <w:t xml:space="preserve"> Assessment)</w:t>
        <w:br/>
      </w:r>
      <w:r>
        <w:rPr>
          <w:rFonts w:cs="TH Sarabun New"/>
          <w:color w:val="000000"/>
        </w:rPr>
        <w:t>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รงศรี ตุ่นทอง </w:t>
      </w:r>
      <w:r>
        <w:rPr>
          <w:rFonts w:cs="TH Sarabun New"/>
        </w:rPr>
        <w:t xml:space="preserve">(2545, </w:t>
      </w:r>
      <w:r>
        <w:rPr>
          <w:rFonts w:cs="TH Sarabun New"/>
        </w:rPr>
        <w:t>น</w:t>
      </w:r>
      <w:r>
        <w:rPr>
          <w:rFonts w:cs="TH Sarabun New"/>
        </w:rPr>
        <w:t xml:space="preserve">. 26–27) </w:t>
      </w:r>
      <w:r>
        <w:rPr>
          <w:rFonts w:cs="TH Sarabun New"/>
        </w:rPr>
        <w:t>ให้ความหมายของการประเมินตามสภาพจริง</w:t>
      </w:r>
      <w:r>
        <w:rPr>
          <w:rFonts w:cs="TH Sarabun New"/>
        </w:rPr>
        <w:t>ไว้</w:t>
      </w:r>
      <w:r>
        <w:rPr>
          <w:rFonts w:cs="TH Sarabun New"/>
        </w:rPr>
        <w:t>ว่าเป็นการประเมินการปฏิบัติภาระงานตามสภาพจริง ซึ่งเป็นสิ่งที่มีความหมาย มีคุณค่า และมีประโยชน์</w:t>
      </w:r>
      <w:r>
        <w:rPr>
          <w:rFonts w:cs="TH Sarabun New"/>
          <w:spacing w:val="-4"/>
        </w:rPr>
        <w:t>อย่างแท้จริงต่อผู้เรียน โดยใช้ทักษะการคิดระดับสูง หรือบูรณาการความรู้ในสาขาวิชาต่าง ๆ มาใช้ในการปฏิบัติ เพื่อสร้างความรู้ ไม่ต้องการมุ่งเน้นประเมินเพียงความสำเร็จของงาน แต่สนใจประเมินความคิดที่อยู่เบื้องหลังการปฏิบัติภาระงานนั้น ๆ เป็นการสะท้อนตนเองในการปฏิบัติงา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ุวิมล ว่องวานิช </w:t>
      </w:r>
      <w:r>
        <w:rPr>
          <w:rFonts w:cs="TH Sarabun New"/>
        </w:rPr>
        <w:t xml:space="preserve">(2546, </w:t>
      </w:r>
      <w:r>
        <w:rPr>
          <w:rFonts w:cs="TH Sarabun New"/>
        </w:rPr>
        <w:t>น</w:t>
      </w:r>
      <w:r>
        <w:rPr>
          <w:rFonts w:cs="TH Sarabun New"/>
        </w:rPr>
        <w:t xml:space="preserve">. 13) </w:t>
      </w:r>
      <w:r>
        <w:rPr>
          <w:rFonts w:cs="TH Sarabun New"/>
        </w:rPr>
        <w:t>กล่าวว่า การประเมินตามสภาพจริงเป็นกระบวนการตัดสินความรู้ความสามารถและทักษะ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ของผู้เรียนในสภาพที่สอดคล้องกับชีวิตจริง โดยใช้เรื่องราวเหตุการณ์ สภาพจริงหรือคล้ายจริงที่ประสบในชีวิตประจำวัน เป็นสิ่งเร้าให้ผู้เรียนตอบสนองโดยการแสดงออก ลงมือกระทำ หรือผลิต จากกระบวนการทำงานตามที่คาดหวังและผลผลิตที่มีคุณภาพ จะเป็นการสะท้อนภาพเพื่อลงสรุปถึงความรู้ ความสามารถและทักษะต่าง ๆ ของผู้เรียนว่า</w:t>
      </w:r>
      <w:r>
        <w:rPr>
          <w:rFonts w:cs="TH Sarabun New"/>
        </w:rPr>
        <w:br/>
      </w:r>
      <w:r>
        <w:rPr>
          <w:rFonts w:cs="TH Sarabun New"/>
        </w:rPr>
        <w:t>มีมากน้อยเพียงใด น่าพอใจหรือไม่ อยู่ในระดับความสำเร็จใ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ราชบัณฑิตยสถาน </w:t>
      </w:r>
      <w:r>
        <w:rPr>
          <w:rFonts w:cs="TH Sarabun New"/>
        </w:rPr>
        <w:t xml:space="preserve">(2551, </w:t>
      </w:r>
      <w:r>
        <w:rPr>
          <w:rFonts w:cs="TH Sarabun New"/>
        </w:rPr>
        <w:t>น</w:t>
      </w:r>
      <w:r>
        <w:rPr>
          <w:rFonts w:cs="TH Sarabun New"/>
        </w:rPr>
        <w:t xml:space="preserve">. 33) </w:t>
      </w:r>
      <w:r>
        <w:rPr>
          <w:rFonts w:cs="TH Sarabun New"/>
        </w:rPr>
        <w:t>ได้ให้ความหมายของการประเมินตามสภาพจริงไว้ว่า การประเมินตามสภาพจริงเป็นการประเมินจากพฤติกรรมการแสดงออกของผู้เรียนจากกระบวนการ</w:t>
      </w:r>
      <w:r>
        <w:rPr>
          <w:rFonts w:cs="TH Sarabun New"/>
          <w:spacing w:val="-4"/>
        </w:rPr>
        <w:t>ทำงานและจากผลงาน ตลอดจนแฟ้มสะสมงานของผู้เรียนในบริบทของการเรียนการสอนตามสภาพ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  <w:spacing w:val="-4"/>
        </w:rPr>
        <w:tab/>
        <w:tab/>
        <w:tab/>
        <w:t xml:space="preserve">Cradler (1991) </w:t>
      </w:r>
      <w:r>
        <w:rPr>
          <w:rFonts w:cs="TH Sarabun New"/>
          <w:color w:val="000000"/>
          <w:spacing w:val="-4"/>
        </w:rPr>
        <w:t>ให้ความหมายของการประเมินตามสภาพจริงว่า เป็นรูปแบบการประเมินที่มุ่งเน้นการประเมินทักษะการคิดที่ซับซ้อนในการทำงาน ความร่วมมือในการแก้ปัญหาและ</w:t>
      </w:r>
      <w:r>
        <w:rPr>
          <w:rFonts w:cs="TH Sarabun New"/>
          <w:color w:val="000000"/>
        </w:rPr>
        <w:t>การประเมินตนเอง ซึ่งคล้ายคลึงกับงานในโลกของความเป็น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color w:val="000000"/>
        </w:rPr>
        <w:tab/>
        <w:tab/>
        <w:tab/>
        <w:t xml:space="preserve">Hart (1994) </w:t>
      </w:r>
      <w:r>
        <w:rPr>
          <w:rFonts w:cs="TH Sarabun New"/>
          <w:color w:val="000000"/>
        </w:rPr>
        <w:t>กล่าวว่า การประเมินตามสภาพจริงเป็นกระบวนการประเมินที่สะท้อน</w:t>
      </w:r>
      <w:r>
        <w:rPr>
          <w:rFonts w:cs="TH Sarabun New"/>
          <w:color w:val="000000"/>
          <w:spacing w:val="-4"/>
        </w:rPr>
        <w:t>และ</w:t>
      </w:r>
      <w:r>
        <w:rPr>
          <w:rFonts w:cs="TH Sarabun New"/>
          <w:color w:val="000000"/>
          <w:spacing w:val="-4"/>
        </w:rPr>
        <w:t>ผล</w:t>
      </w:r>
      <w:r>
        <w:rPr>
          <w:rFonts w:cs="TH Sarabun New"/>
          <w:color w:val="000000"/>
          <w:spacing w:val="-4"/>
        </w:rPr>
        <w:t>ปฏิบัติงานของผู้เรียนภายใต้สถานการณ์ที่เป็นชีวิตจริง โดยงานดังกล่าวเป็นผลจากการบูรณาการ</w:t>
      </w:r>
      <w:r>
        <w:rPr>
          <w:rFonts w:cs="TH Sarabun New"/>
          <w:color w:val="000000"/>
          <w:spacing w:val="-4"/>
        </w:rPr>
        <w:t xml:space="preserve"> </w:t>
      </w:r>
      <w:r>
        <w:rPr>
          <w:rFonts w:cs="TH Sarabun New"/>
          <w:color w:val="000000"/>
          <w:spacing w:val="-4"/>
        </w:rPr>
        <w:t>ความรู้และทั</w:t>
      </w:r>
      <w:r>
        <w:rPr>
          <w:rFonts w:cs="TH Sarabun New"/>
          <w:color w:val="000000"/>
          <w:spacing w:val="-4"/>
        </w:rPr>
        <w:t>ก</w:t>
      </w:r>
      <w:r>
        <w:rPr>
          <w:rFonts w:cs="TH Sarabun New"/>
          <w:color w:val="000000"/>
          <w:spacing w:val="-4"/>
        </w:rPr>
        <w:t>ษะเข้าด้วยกัน เป็นงานที่มีความคุ้มค่า สำคัญ และมีความหมาย การประเมินผล</w:t>
      </w:r>
      <w:r>
        <w:rPr>
          <w:rFonts w:cs="TH Sarabun New"/>
          <w:color w:val="000000"/>
        </w:rPr>
        <w:t>ลักษณะนี้ จึงไม่ใช่เป็นการทดสอบแต่เป็นเสมือนกิจกรรมการเรียนรู้ที่สามารถนำไปประยุกต์ใช้ในชีวิต</w:t>
      </w:r>
      <w:r>
        <w:rPr>
          <w:rFonts w:cs="TH Sarabun New"/>
        </w:rPr>
        <w:t>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Gay (1996) </w:t>
      </w:r>
      <w:r>
        <w:rPr>
          <w:rFonts w:cs="TH Sarabun New"/>
        </w:rPr>
        <w:t xml:space="preserve">กล่าวว่า การประเมินตามสภาพจริงเป็นกระบวนการวัดผลและประเมินผลที่เกี่ยวข้องกับแนวคิดของทฤษฎีคอนสตรัคติวิสต์ </w:t>
      </w:r>
      <w:r>
        <w:rPr>
          <w:rFonts w:cs="TH Sarabun New"/>
        </w:rPr>
        <w:t xml:space="preserve">(Constructivist Paradigm) </w:t>
      </w:r>
      <w:r>
        <w:rPr>
          <w:rFonts w:cs="TH Sarabun New"/>
        </w:rPr>
        <w:t>ซึ่งเชื่อมโยงโดยตรงกับกระบวนการจัดกิจกรรมการเรียนการสอนที่เน้นผู้เรียนเป็นศูนย์กลาง โดยคำนึงถึงความแตกต่างระหว่างบุคคลในแง่ประสบการณ์ และความสามารถของบุคคลเป็นสำคั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Nitko (1996) </w:t>
      </w:r>
      <w:r>
        <w:rPr>
          <w:rFonts w:cs="TH Sarabun New"/>
        </w:rPr>
        <w:t>กล่าวว่า การประเมินตามสภาพจริง เป็นกระบวนการในการกำหนดงานเพื่อให้ได้ข้อมูลว่าผู้เรียนสามารถเรียนรู้ได้ดีเพียงใด การประเมินตามสภาพจริงเป็นงานที่ต้องการให้</w:t>
      </w:r>
      <w:r>
        <w:rPr>
          <w:rFonts w:cs="TH Sarabun New"/>
          <w:spacing w:val="-4"/>
        </w:rPr>
        <w:t>ผู้เรียนประยุกต์ใช้ความรู้และทักษะจากหลาย ๆ เรื่อง เพื่อแสดงว่าได้บรรลุถึงเป้าหมายของ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Ross et al. (1998) </w:t>
      </w:r>
      <w:r>
        <w:rPr>
          <w:rFonts w:cs="TH Sarabun New"/>
        </w:rPr>
        <w:t>กล่าวว่า การประเมินตามสภาพจริง เป็นการสังเกตการทำงานที่มี</w:t>
      </w:r>
      <w:r>
        <w:rPr>
          <w:rFonts w:cs="TH Sarabun New"/>
          <w:spacing w:val="-4"/>
        </w:rPr>
        <w:t>ความซับซ้อน หรือการแก้ปัญหาที่สอดคล้องกับชีวิตจริง และเน้นการทำงานเป็นกลุ่มมากกว่าการทำงานเพียงคนเดียว โดยเน้นการประเมินของผู้มีส่วนเกี่ยวข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Burke (1999) </w:t>
      </w:r>
      <w:r>
        <w:rPr>
          <w:rFonts w:cs="TH Sarabun New"/>
        </w:rPr>
        <w:t>ได้กล่าวว่า การประเมินตามสภาพจริง เป็นวิธีการประเมินที่เน้นการใช้</w:t>
      </w:r>
      <w:r>
        <w:rPr>
          <w:rFonts w:cs="TH Sarabun New"/>
          <w:spacing w:val="-4"/>
        </w:rPr>
        <w:t>ทักษะและใช้การคิดระดับสูง ซึ่งเน้นที่การผลิตหรือปฏิบัติภาระงานที่มีความหมาย ท้าทายความสามารถของผู้เรียนโดยใช้ความรู้ในสาขาวิชาต่าง ๆ ในการสืบสวนสอบสวนเพื่อสร้างสรรค์ความรู้มากกว่าที่จะเป็นการผลิตซ้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สรุปได้ว่า การประเมินตามสภาพจริง หมายถึง การประเมินที่มุ่งเน้นการประเมินทักษ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ซับซ้อนในการทำงาน ความร่วมมือในการแก้ปัญหาที่สอดคล้อง</w:t>
      </w:r>
      <w:r>
        <w:rPr>
          <w:rFonts w:cs="TH Sarabun New"/>
        </w:rPr>
        <w:t xml:space="preserve">กับชีวิตจริง โดยเน้นการทำงานเป็นกลุ่มมากกว่าการทำงานเพียงคนเดียว เน้นการประเมินตนเอง และการประเมินของผู้ที่มีส่วนเกี่ยวข้อง เพื่อทำการสรุปถึงความรู้ ความสามารถและทักษะต่าง ๆ ของผู้เรียนว่ามีมากน้อยเพียงใด น่าพอใจหรือไม่ อยู่ในระดับความสำเร็จใด เป็นการประเมินที่สะท้อนตนเองในการปฏิบัติงานของผู้เรียนโดยตรง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ุชาติ วงศ์สุวรรณ </w:t>
      </w:r>
      <w:r>
        <w:rPr>
          <w:rFonts w:cs="TH Sarabun New"/>
        </w:rPr>
        <w:t xml:space="preserve">(2542) </w:t>
      </w:r>
      <w:r>
        <w:rPr>
          <w:rFonts w:cs="TH Sarabun New"/>
        </w:rPr>
        <w:t>กล่าวว่า การปฏิบัติงานโครงงานเป็นการเรียนรู้ด้วยการปฏิบัติจริงของผู้เรียน ดังนั้นแนวทางการประเมินผลการปฏิบัติโครงงานของผู้เรียน จึงถือได้ว่าเป็นการประเมินตามสภาพจริง เป็นวิธีการค้นหาความสามารถและความก้าวหน้าในการเรียนรู้ที่แท้จริงของผู้เรียนการประเมินโครงงานจึงควรมีกรอบแนวทางของการประเมิ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  <w:spacing w:val="-4"/>
        </w:rPr>
        <w:t>ประเมินอะไร การประเมินการแสดงออกถึงผลของความรู้ ความคิดความสามารถ ทักษะ คุณธรรม จริยธรรม และค่านิยม ประเมินกระบวนการ กระบวนการทำงาน และประเมินผลผลิต ผลงาน ชิ้น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ประเมินเมื่อใด เป็นการประเมินอย่างต่อเนื่องตั้งแต่เริ่มต้นจนเสร็จสิ้นโครงงาน โดยประเมินตามสภาพจริง อย่างเป็นธรรมชาติ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 xml:space="preserve">ประเมินจากอะไร เป็นการประเมินจากผลงาน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เอกสาร ชิ้นงาน ฯลฯ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 xml:space="preserve">ประเมินจากการทดสอบ ประเมินจากแบบบันทึกต่าง ๆ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การสังเกต ความรู้สึก สัมภาษณ์ ฯลฯ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ประเมินจากแฟ้มสะสมผลงาน และจากหลักฐาน</w:t>
      </w:r>
      <w:r>
        <w:rPr>
          <w:rFonts w:cs="TH Sarabun New"/>
        </w:rPr>
        <w:t>หรือร่องรอยอื่น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ประเมินโดยใคร ประเมินโดยผู้เรียน เพื่อน ผู้สอน ผู้ปกครอง หรือบุคคลอื่น</w:t>
      </w:r>
      <w:r>
        <w:rPr>
          <w:rFonts w:cs="TH Sarabun New"/>
        </w:rPr>
        <w:br/>
      </w:r>
      <w:r>
        <w:rPr>
          <w:rFonts w:cs="TH Sarabun New"/>
        </w:rPr>
        <w:t>ที่เกี่ยวข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ประเมินโดยวิธีใด ประเมินโดยการสังเกต สัมภาษณ์ ตรวจผลงาน ทดสอบ รายงานหรือนิทรรศ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Hart (1994) </w:t>
      </w:r>
      <w:r>
        <w:rPr>
          <w:rFonts w:cs="TH Sarabun New"/>
          <w:spacing w:val="-4"/>
        </w:rPr>
        <w:t xml:space="preserve">กล่าวถึง การประเมินตามสภาพจริงว่าประกอบด้วยคุณลักษณะสำคัญ </w:t>
      </w:r>
      <w:r>
        <w:rPr>
          <w:rFonts w:cs="TH Sarabun New"/>
          <w:spacing w:val="-4"/>
        </w:rPr>
        <w:br/>
        <w:t xml:space="preserve">3 </w:t>
      </w:r>
      <w:r>
        <w:rPr>
          <w:rFonts w:cs="TH Sarabun New"/>
          <w:spacing w:val="-4"/>
        </w:rPr>
        <w:t>ด้า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คุณลักษณะด้านกระบวนการประเมินผล มีลักษณะ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  <w:tab/>
        <w:tab/>
      </w:r>
      <w:r>
        <w:rPr>
          <w:rFonts w:cs="TH Sarabun New"/>
        </w:rPr>
        <w:t>เป็นกระบวนการที่ประเมินผลทั้งในด้านของกระบวนการทำงานและผลการปฏิบัติงาน แสดงให้เห็นถึงการเรียนรู้และความสามารถของผู้เรียนอย่างชัดเ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2</w:t>
        <w:tab/>
        <w:tab/>
      </w:r>
      <w:r>
        <w:rPr>
          <w:rFonts w:cs="TH Sarabun New"/>
          <w:spacing w:val="-4"/>
        </w:rPr>
        <w:t>สามารถประเมินผลผู้เรียนจากสิ่งที่ได้ปฏิบัติในชั้นเรียน ทั้งนี้เพราะการประเมินมีความสัมพันธ์กับการเรียนการสอน สอดคล้อง เชื่อมโยง และต่อเนื่องตลอดการเรียนการสอน ผลที่ได้สามารถใช้เป็นแนวทางในการปรับปรุงการเรียนการสอ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3</w:t>
        <w:tab/>
        <w:tab/>
      </w:r>
      <w:r>
        <w:rPr>
          <w:rFonts w:cs="TH Sarabun New"/>
          <w:spacing w:val="-4"/>
        </w:rPr>
        <w:t>เปิดเผยลักษณะของงานหรือคำถามที่ใช้ในการประเมินผลแก่ผู้เรียนล่วงหน้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4</w:t>
        <w:tab/>
        <w:tab/>
      </w:r>
      <w:r>
        <w:rPr>
          <w:rFonts w:cs="TH Sarabun New"/>
        </w:rPr>
        <w:t>เปิดโอกาสให้ผู้เรียนได้ทำงานร่วมกับผู้อื่น เพื่อให้มีประสบการณ์การเรียนรู้และฝึกฝนการทำงานร่วมกับผู้อื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5</w:t>
        <w:tab/>
        <w:tab/>
      </w:r>
      <w:r>
        <w:rPr>
          <w:rFonts w:cs="TH Sarabun New"/>
        </w:rPr>
        <w:t>เป็นการประเมินผลที่เปิดโอกาสให้ผู้อื่นนอกเหนือจากผู้สอน อาทิเพื่อนร่วมชั้นเรียน ผู้ปกครอง และชุมชน ช่วยประเมิ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6</w:t>
        <w:tab/>
        <w:tab/>
      </w:r>
      <w:r>
        <w:rPr>
          <w:rFonts w:cs="TH Sarabun New"/>
        </w:rPr>
        <w:t>เปิดโอกาสให้ผู้เรียนได้ทบทวนผลงานหรือผลการปฏิบัติของตนเอง ฝึกฝนและค้นคว้าเพิ่มเติม รวมทั้งรับข้อมูลป้อนกลับเพื่อปรับแก้ผลงานหรือผลการปฏิบัติ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7</w:t>
        <w:tab/>
        <w:tab/>
      </w:r>
      <w:r>
        <w:rPr>
          <w:rFonts w:cs="TH Sarabun New"/>
          <w:spacing w:val="-4"/>
        </w:rPr>
        <w:t>เป็นการประเมินผลที่ให้ข้อมูลเกี่ยวกับจุดเด่นและจุดด้อยของผู้เรียน ซึ่งเป็นแนวทางให้ผู้เรียนได้แก้ไขข้</w:t>
      </w:r>
      <w:r>
        <w:rPr>
          <w:rFonts w:cs="TH Sarabun New"/>
        </w:rPr>
        <w:t>อบกพร่องและพัฒนาศักยภาพ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8</w:t>
        <w:tab/>
        <w:tab/>
      </w:r>
      <w:r>
        <w:rPr>
          <w:rFonts w:cs="TH Sarabun New"/>
          <w:spacing w:val="-4"/>
        </w:rPr>
        <w:t>เป็นการประเมินผลที่เน้นความก้าวหน้าของผู้เรียนแต่ละคนในช่วงเวลาหนึ่งมากกว่าการเปรียบเทียบกั</w:t>
      </w:r>
      <w:r>
        <w:rPr>
          <w:rFonts w:cs="TH Sarabun New"/>
        </w:rPr>
        <w:t>บผู้อื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9</w:t>
        <w:tab/>
        <w:tab/>
      </w:r>
      <w:r>
        <w:rPr>
          <w:rFonts w:cs="TH Sarabun New"/>
          <w:spacing w:val="-4"/>
        </w:rPr>
        <w:t>เป็นการประเมินที่โปร่งใส โดยเปิดโอกาสให้บุคคลภายนอกสามารถตรวจสอบได้ในทุกขั้นต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0</w:t>
        <w:tab/>
      </w:r>
      <w:r>
        <w:rPr>
          <w:rFonts w:cs="TH Sarabun New"/>
          <w:spacing w:val="-4"/>
        </w:rPr>
        <w:t>กำหนดให้ผู้เรียนมีเวลามากขึ้นในการทำงานให้เสร็จ ซึ่งแตกต่างจากการประเมินผลด้วยแบบสอบมาตรฐานที่ผู้เรียน</w:t>
      </w:r>
      <w:r>
        <w:rPr>
          <w:rFonts w:cs="TH Sarabun New"/>
        </w:rPr>
        <w:t>ต้องทำให้เสร็จในเวลาที่กำหน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คุณลักษณะของชิ้นงานหรือการปฏิบัติที่ใช้ในการประเมินผล มีคุณลักษณะ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1</w:t>
        <w:tab/>
        <w:tab/>
      </w:r>
      <w:r>
        <w:rPr>
          <w:rFonts w:cs="TH Sarabun New"/>
        </w:rPr>
        <w:t>เป็นชิ้นงานหรือการปฏิบัติที่เป็นตัวแทนของกิจกรรมการเรียนการสอนที่มีความสอดคล้องกับชีวิตจริง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</w:rPr>
        <w:t>สามารถทดสอบผู้เรียนได้ในสถานการณ์ที่ใกล้เคียงกับชีวิตจริง ซึ่งผู้เรียน</w:t>
      </w:r>
      <w:r>
        <w:rPr>
          <w:rFonts w:cs="TH Sarabun New"/>
        </w:rPr>
        <w:br/>
      </w:r>
      <w:r>
        <w:rPr>
          <w:rFonts w:cs="TH Sarabun New"/>
        </w:rPr>
        <w:t>มีโอกาสฝึกการใช้ความคิด และวิเคราะห์สถานการณ์ต่าง ๆ ตลอดจนฝึกทักษะการบูรณาการความรู้เพื่อแก้ไขปัญหาที่เกิด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3</w:t>
        <w:tab/>
        <w:tab/>
      </w:r>
      <w:r>
        <w:rPr>
          <w:rFonts w:cs="TH Sarabun New"/>
          <w:spacing w:val="-4"/>
        </w:rPr>
        <w:t>สามารถทดสอบทักษะการคิดระดับสูงและทักษะการแก้ไขปัญหาของผู้เรียน มิใช่เพียงวัดระดับความรู้ความจ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4</w:t>
        <w:tab/>
        <w:tab/>
      </w:r>
      <w:r>
        <w:rPr>
          <w:rFonts w:cs="TH Sarabun New"/>
          <w:spacing w:val="-4"/>
        </w:rPr>
        <w:t>ต้องการให้ผู้เรียนลงมือปฏิบัติเพื่อสร้างสรรค์ผลงานหรือผลการปฏิบัติที่แสดงถึงผลการเรียนรู้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5</w:t>
        <w:tab/>
        <w:tab/>
      </w:r>
      <w:r>
        <w:rPr>
          <w:rFonts w:cs="TH Sarabun New"/>
        </w:rPr>
        <w:t>สามารถประเมินความสามารถของผู้เรียนในการบูรณาการความรู้และทักษะที่มีอยู่ในการทำผลงานที่มีความซับซ้อน ซึ่งแตกต่างจากการประเมินผลโดยการใช้แบบทดสอบมาตรฐานที่ผู้เรียนใช้การเลือกคำตอบจากตัวเลือกที่กำหนดให้ไว้เท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6</w:t>
        <w:tab/>
        <w:tab/>
      </w:r>
      <w:r>
        <w:rPr>
          <w:rFonts w:cs="TH Sarabun New"/>
          <w:spacing w:val="-4"/>
        </w:rPr>
        <w:t>เป็นงานที่ออกแบบโดยคำนึงถึงความแตกต่างของผู้เรียนในด้านระดับความสามารถวิธีการเรียนรู้ ภูมิ</w:t>
      </w:r>
      <w:r>
        <w:rPr>
          <w:rFonts w:cs="TH Sarabun New"/>
        </w:rPr>
        <w:t>หลังการศึกษาและวัฒนธรรม เปิดโอกาสให้ผู้เรียนใช้รูปแบบการเรียนรู้ ความถนัดและความสนใจ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มาตรฐานการให้คะแนน มีคุณลักษณะ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1</w:t>
        <w:tab/>
        <w:tab/>
      </w:r>
      <w:r>
        <w:rPr>
          <w:rFonts w:cs="TH Sarabun New"/>
          <w:spacing w:val="-4"/>
        </w:rPr>
        <w:t>ให้คะแนนตามมาตรฐานการปฏิบัติที่กำหนดไว้อย่างชัดเจน เป็นการประเมินผลแบบอิงเกณฑ์หรืออิง</w:t>
      </w:r>
      <w:r>
        <w:rPr>
          <w:rFonts w:cs="TH Sarabun New"/>
        </w:rPr>
        <w:t>มาตรฐานการปฏิบัติ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>3.2</w:t>
        <w:tab/>
        <w:tab/>
      </w:r>
      <w:r>
        <w:rPr>
          <w:rFonts w:cs="TH Sarabun New"/>
          <w:spacing w:val="-4"/>
        </w:rPr>
        <w:t>ใช้เกณฑ์การประเมินผลที่แสดงถึงความสามารถด้านต่าง ๆ ของผู้เรีย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ป็นสำคัญและเกี่ยวข้องกับสิ่งที่ต้องการประเมิ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3</w:t>
        <w:tab/>
        <w:tab/>
      </w:r>
      <w:r>
        <w:rPr>
          <w:rFonts w:cs="TH Sarabun New"/>
        </w:rPr>
        <w:t>สามารถเปิดเผยหลักเกณฑ์การตัดสินให้ผู้เรียนทราบล่วงหน้า ซึ่งจะเป็นแนวทางการพัฒนาผู้เรียนตามมาตรฐานที่ผู้เรียนยอมรับ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3.4</w:t>
        <w:tab/>
        <w:tab/>
      </w:r>
      <w:r>
        <w:rPr>
          <w:rFonts w:cs="TH Sarabun New"/>
          <w:spacing w:val="-4"/>
        </w:rPr>
        <w:t>ความสำคัญกับการประเมินตนเองของผู้เรียนและใช้ข้อมูลที่ได้เป็นส่วนหนึ่งของการตัดส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5</w:t>
        <w:tab/>
        <w:tab/>
      </w:r>
      <w:r>
        <w:rPr>
          <w:rFonts w:cs="TH Sarabun New"/>
        </w:rPr>
        <w:t>มีวิธีการตัดสินโดยผู้สอน หรือผู้เกี่ยวข้องมิใช่เครื่องจักร เพราะคำตอบไม่ได้มีเพียงคำตอบเดียว ซึ่งแตกต่างจากการทดสอบด้วยแบบสอบมาตรฐ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>ในเรื่องของผู้ประเมินผลการจัดการเรียนการสอน โดยปกติถ้าเป็นการเรียนการสอนแบบเดิม ผู้สอนมักเป็นผู้ประเมินผลการเรียนแต่เพียงผู้เดียว แต่เนื่องจากการเรียนการสอนแบบโครงงานมีลักษณะแตกต่างจากการเรียนการสอนแบบเดิม ดังนั้นผู้ที่ทำหน้าที่ประเมินผลการเรียนจึง</w:t>
      </w:r>
      <w:r>
        <w:rPr>
          <w:rFonts w:cs="TH Sarabun New"/>
        </w:rPr>
        <w:t xml:space="preserve">ควรเป็นผู้ที่มีส่วนร่วมในการจัดการเรียนการสอน ดังนี้ </w:t>
      </w:r>
      <w:r>
        <w:rPr>
          <w:rFonts w:cs="TH Sarabun New"/>
        </w:rPr>
        <w:t>(</w:t>
      </w:r>
      <w:r>
        <w:rPr>
          <w:rFonts w:cs="TH Sarabun New"/>
        </w:rPr>
        <w:t>กรมวิชาการ</w:t>
      </w:r>
      <w:r>
        <w:rPr>
          <w:rFonts w:cs="TH Sarabun New"/>
        </w:rPr>
        <w:t xml:space="preserve">, 2543, </w:t>
      </w:r>
      <w:r>
        <w:rPr>
          <w:rFonts w:cs="TH Sarabun New"/>
        </w:rPr>
        <w:t>วราภรณ์ ตระกูลสฤษดิ์</w:t>
      </w:r>
      <w:r>
        <w:rPr>
          <w:rFonts w:cs="TH Sarabun New"/>
        </w:rPr>
        <w:t>, 2545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1.</w:t>
        <w:tab/>
      </w:r>
      <w:r>
        <w:rPr>
          <w:rFonts w:cs="TH Sarabun New"/>
          <w:spacing w:val="-4"/>
        </w:rPr>
        <w:t>ผู้สอนหรือครูที่ปรึกษาเป็นผู้ประเมิน เนื่องจากผู้สอนหรือครูที่ปรึกษาเป็นผู้กำหนดวัตถุประสงค์ของการเรียนรู้ จึงควรมีส่วนสำคัญในการประเมินผลของการเรียนรู้ทั้งในแง่ของกระบวนการกลุ่ม และผลงานของกลุ่ม และอาจให้คำแนะนำเพิ่มเติมได้ในเรื่องวิธีการอื่นที่ใช้ใน</w:t>
      </w:r>
      <w:r>
        <w:rPr>
          <w:rFonts w:cs="TH Sarabun New"/>
        </w:rPr>
        <w:t>การศึกษาหาคำตอบ ความสัมพันธ์ของวิชาตามหัวเรื่องที่ศึกษากับวิชาอื่น ข้อค้นพบที่ผู้เรียนได้จากโครงงาน การนำคำตอบของการศึกษาที่ได้ไปใช้ประโยชน์ การนำข้อค้นพบที่ต่างไปจากเป้าหมายของการศึกษาไปใช้ประโยชน์หรือขยายผลการศึกษาเป็นโครงงานใหม่ ๆ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ผู้เรียนประเมินตนเอง ทำให้ผู้เรียนซึ่งเป็นเจ้าของโครงงานทราบว่าตนเองมีความพึงพอใจต่อขั้นตอนของกิจกรรมแต่ละขั้นที่ได้กำหนดหรือร่วมกันกำหนดขึ้นเองเพียงใด มีหัวข้อกิจกรรมใดที่ยังขาดตกบกพร่อง จะต้องเพิ่มเติมในส่วนใดบ้าง ต้องมีความละเอียดรัดกุมในแต่ละ</w:t>
      </w:r>
      <w:r>
        <w:rPr>
          <w:rFonts w:cs="TH Sarabun New"/>
          <w:spacing w:val="-4"/>
        </w:rPr>
        <w:t>ขั้นตอนอย่างไร นอกจากนี้ การประเมินตนเองยังทำให้ผู้เรียนทราบด้วยว่าตนเองมีความรู้ ความสามารถ ความรับผิดชอบ ความตั้งใจและมีส่วนร่วมในการดำเนินกิจกรรมโครงงานมากน้อย</w:t>
      </w:r>
      <w:r>
        <w:rPr>
          <w:rFonts w:cs="TH Sarabun New"/>
        </w:rPr>
        <w:t xml:space="preserve">เพียงใด การประเมินตนเองจัดว่าเป็นการประเมินที่เป็นประโยชน์อย่างยิ่งต่อผู้เรียน เพราะจะช่วยให้เขาสามารถฝึกหัดพัฒนาตนเองให้เป็นผู้ที่มีความรู้อยู่ตลอดเวลา จนกลายเป็นบุคคลที่สามารถเรียนรู้ได้ตลอดชีวิต </w:t>
      </w:r>
      <w:r>
        <w:rPr>
          <w:rFonts w:cs="TH Sarabun New"/>
          <w:lang w:val="it-IT"/>
        </w:rPr>
        <w:t>(Angelo and Cross, 1993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 xml:space="preserve">เพื่อนเป็นผู้ประเมิน วิธีนี้เป็นการประเมินผลโดยสมาชิกในกลุ่มประเมินซึ่งกันและกัน การประเมินเพื่อนร่วมงาน เป็นการประเมินเพื่อให้เพื่อนร่วมงานรู้จุดเด่น จุดด้อยของตนเองเพื่อการปรับปรุงแก้ไข การประเมินผลโดยวิธีนี้จัดว่าเป็นวิธีการควบคุมกลุ่มได้อย่างดี </w:t>
      </w:r>
      <w:r>
        <w:rPr>
          <w:rFonts w:cs="TH Sarabun New"/>
        </w:rPr>
        <w:t xml:space="preserve">(Crammer, 1994, Conway et al., 1993, Freeman, 1995) </w:t>
      </w:r>
      <w:r>
        <w:rPr>
          <w:rFonts w:cs="TH Sarabun New"/>
        </w:rPr>
        <w:t>ซึ่งถ้าจะให้ได้ผลดีต้องมีการประเมินเป็นระยะ ๆ ตลอดเวลาการดำเนินโครงงาน การทำเช่นนี้จะทำให้เกิดผลดีทั้งต่อตัวผู้เรียนเองและสมาชิกในกลุ่ม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1</w:t>
        <w:tab/>
        <w:tab/>
      </w:r>
      <w:r>
        <w:rPr>
          <w:rFonts w:cs="TH Sarabun New"/>
        </w:rPr>
        <w:t>ทุกคนจะได้มีความตระหนักรู้ในบทบาทหน้าที่ความรับผิดชอบของตน ซึ่งมีกลุ่มเพื่อนสมาชิกในทีมร่วมติดตามเฝ้าดูอยู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2</w:t>
        <w:tab/>
        <w:tab/>
      </w:r>
      <w:r>
        <w:rPr>
          <w:rFonts w:cs="TH Sarabun New"/>
        </w:rPr>
        <w:t>มีผลต่อความมีคุณค่าในตนเอง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3</w:t>
        <w:tab/>
        <w:tab/>
      </w:r>
      <w:r>
        <w:rPr>
          <w:rFonts w:cs="TH Sarabun New"/>
        </w:rPr>
        <w:t>มีผลต่อความสัมพันธ์ภายใน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>3.4</w:t>
        <w:tab/>
        <w:tab/>
      </w:r>
      <w:r>
        <w:rPr>
          <w:rFonts w:cs="TH Sarabun New"/>
          <w:spacing w:val="-4"/>
        </w:rPr>
        <w:t xml:space="preserve">ฝึกหัดให้ผู้เรียนมีการพัฒนาทักษะความสามารถในการคิดวิเคราะห์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พื่อนำไปสู่การประเมินผู้อื่นได้อย่าง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5</w:t>
        <w:tab/>
        <w:tab/>
      </w:r>
      <w:r>
        <w:rPr>
          <w:rFonts w:cs="TH Sarabun New"/>
        </w:rPr>
        <w:t>เป็นการจูงใจให้ผู้เรียนมีผลการเรียนและผลการปฏิบัติงานในกลุ่มได้ดีขึ้น เพราะรู้ว่ามีเพื่อนคอยพิจารณาตนเองอยู่ตลอด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  <w:spacing w:val="-4"/>
        </w:rPr>
        <w:t>พ่อ แม่ ผู้ปกครอง เป็นผู้ประเมินจะช่วยให้บุคคลเหล่านี้ได้รับทราบถึงความสามารถและความถนัด</w:t>
      </w:r>
      <w:r>
        <w:rPr>
          <w:rFonts w:cs="TH Sarabun New"/>
        </w:rPr>
        <w:t>ทางการเรียน ความรู้สึกและความต้องการของผู้เรียนซึ่งอยู่ในความปกครองของตนทำให้สามารถปรับตัวปรับใจเพื่อการสนับสนุนทั้งด้านการเงิน กำลังใจ ให้โอกาส ให้เวลาร่วมกิจกรรมตามความสนใจของผู้เรียน รวมถึงการได้มีโอกาสชี้แนะถึงอุปสรรคหรือปัญหาเบื้องต้นที่อาจเกิดขึ้นระหว่างการปฏิบัติกิจกรรมในขั้นต่าง ๆ ของโครงงาน และข้อเสนอแนะสำหรับการทำโครงงานครั้ง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บุคคลภายนอกเป็นผู้ประเมิน การประเมินจากบุคคลภายนอกที่เกี่ยวข้อง เช่น ผู้จัดการหรือผู้เชี่ยวชาญในศาสตร์และสาขาที่ผู้เรียนกำลังศึกษาอยู่ ผู้ให้คำปรึกษาที่มีความรู้ในเรื่องการเชื่อมโยงระหว่างการเรียนรู้กับเนื้อหาสาระนั้น ๆ กับเรื่องโครงงานที่ผู้เรียนเรียนรู้อยู่ เป็นต้น แม้ว่าการประเมินจากบุคคลภายนอกจะทำให้ผู้เรียนมีทั้งความใส่ใจพร้อม ๆ กับมีความกังวลใจบ้างแต่ก็ช่วยให้ผู้เรียนได้รับคำแนะนำเพิ่มเติมได้เป็นอย่าง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Young and Heinquinet (2000, </w:t>
      </w:r>
      <w:r>
        <w:rPr>
          <w:rFonts w:cs="TH Sarabun New"/>
          <w:spacing w:val="-4"/>
        </w:rPr>
        <w:t>อ้างถึงใน วราภรณ์ ตระกูลสฤษดิ์</w:t>
      </w:r>
      <w:r>
        <w:rPr>
          <w:rFonts w:cs="TH Sarabun New"/>
          <w:spacing w:val="-4"/>
        </w:rPr>
        <w:t xml:space="preserve">, 2545) </w:t>
      </w:r>
      <w:r>
        <w:rPr>
          <w:rFonts w:cs="TH Sarabun New"/>
          <w:spacing w:val="-4"/>
        </w:rPr>
        <w:t xml:space="preserve">ให้แนวทางการประเมินผลการจัดการเรียนการสอนแบบโครงงาน ไว้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แนวทาง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การประเมินกระบวนการ </w:t>
      </w:r>
      <w:r>
        <w:rPr>
          <w:rFonts w:cs="TH Sarabun New"/>
        </w:rPr>
        <w:t xml:space="preserve">(evaluate group process) </w:t>
      </w:r>
      <w:r>
        <w:rPr>
          <w:rFonts w:cs="TH Sarabun New"/>
        </w:rPr>
        <w:t>หมายถึง ลำดับขั้นตอนของการดำเนินกิจกรรมตามโครงงานตั้งแต่เริ่มโครงงานจนจ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2. </w:t>
      </w:r>
      <w:r>
        <w:rPr>
          <w:rFonts w:cs="TH Sarabun New"/>
          <w:spacing w:val="-4"/>
        </w:rPr>
        <w:t xml:space="preserve">การประเมินผลของโครงงาน </w:t>
      </w:r>
      <w:r>
        <w:rPr>
          <w:rFonts w:cs="TH Sarabun New"/>
          <w:spacing w:val="-4"/>
        </w:rPr>
        <w:t xml:space="preserve">(Evaluated Product Group) </w:t>
      </w:r>
      <w:r>
        <w:rPr>
          <w:rFonts w:cs="TH Sarabun New"/>
          <w:spacing w:val="-4"/>
        </w:rPr>
        <w:t>หมายถึง ผลที่ได้จากการดำเนินการตามกระบวนการ</w:t>
      </w:r>
      <w:r>
        <w:rPr>
          <w:rFonts w:cs="TH Sarabun New"/>
        </w:rPr>
        <w:t xml:space="preserve"> เช่น เค้าโครงของโครงงาน รายงานการเขียน หรือผลการนำเสนอ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ประเมินทั้งกระบวนการและผลของโครงงาน เกณฑ์การประเมินกระบวนการของโครงงาน จะต้องมีเกณฑ์ชี้วัดที่มุ่งพิจารณาทั้งในแง่คุณภาพและแง่ปริมาณของการมีส่วนร่วม</w:t>
      </w:r>
      <w:r>
        <w:rPr>
          <w:rFonts w:cs="TH Sarabun New"/>
        </w:rPr>
        <w:t>กิจกรรมภายในกลุ่ม การเตรียมการในการประชุม การมีปฏิสัมพันธ์ซึ่งกันและกันภายในกลุ่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วิมลรัตน์ สุนทรโรจน์ </w:t>
      </w:r>
      <w:r>
        <w:rPr>
          <w:rFonts w:cs="TH Sarabun New"/>
        </w:rPr>
        <w:t xml:space="preserve">(2551) </w:t>
      </w:r>
      <w:r>
        <w:rPr>
          <w:rFonts w:cs="TH Sarabun New"/>
        </w:rPr>
        <w:t>ได้เสนอว่าการประเมินผลการจัดการเรียนการสอนแบบโครงงาน ควรพิจารณาจากสิ่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การประเมินผลการ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  <w:tab/>
        <w:tab/>
      </w:r>
      <w:r>
        <w:rPr>
          <w:rFonts w:cs="TH Sarabun New"/>
        </w:rPr>
        <w:t>เกณฑ์ต้องเป็นไปตามวัตถุประสงค์ในการให้ผู้เรียน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2</w:t>
        <w:tab/>
        <w:tab/>
      </w:r>
      <w:r>
        <w:rPr>
          <w:rFonts w:cs="TH Sarabun New"/>
        </w:rPr>
        <w:t>โครงงานของผู้เรียนแต่ละคนไม่ควรเอามาประกวดหรือเปรียบเทียบ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3</w:t>
        <w:tab/>
        <w:tab/>
      </w:r>
      <w:r>
        <w:rPr>
          <w:rFonts w:cs="TH Sarabun New"/>
          <w:spacing w:val="-4"/>
        </w:rPr>
        <w:t>ควรพิจารณาด้วยความยุติธรรม ความสามารถ ความสนใจ และพื้นฐา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4</w:t>
        <w:tab/>
        <w:tab/>
      </w:r>
      <w:r>
        <w:rPr>
          <w:rFonts w:cs="TH Sarabun New"/>
          <w:spacing w:val="-4"/>
        </w:rPr>
        <w:t>ควรพิจารณาว่าผู้เรียนสามารถทำโครงงานได้สำเร็จตามที่วางแผนไว้เป็นสำคั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เกณฑ์การประเมินคุณค่าของโครงงาน ให้ดูที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1</w:t>
        <w:tab/>
        <w:tab/>
      </w:r>
      <w:r>
        <w:rPr>
          <w:rFonts w:cs="TH Sarabun New"/>
          <w:spacing w:val="-4"/>
        </w:rPr>
        <w:t>ความคิดสร้างสรรค์ หมายถึง ความแปลกใหม่ของเรื่องที่ทำ วิธีการศึกษาค้นคว้าเครื่องมือ หรืออุปกรณ์ใ</w:t>
      </w:r>
      <w:r>
        <w:rPr>
          <w:rFonts w:cs="TH Sarabun New"/>
        </w:rPr>
        <w:t>นการทำ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</w:rPr>
        <w:t>ความถูกต้องเหมาะสมของวิธีการศึกษาค้นคว้า โดยการนำวิธีการทางวิทยาศาสตร์มาใช้อย่างถูกต้อง และเหมาะสมเพียงใ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3</w:t>
        <w:tab/>
        <w:tab/>
      </w:r>
      <w:r>
        <w:rPr>
          <w:rFonts w:cs="TH Sarabun New"/>
        </w:rPr>
        <w:t xml:space="preserve">การเขียนรายงานโครงงาน หรือจัดแสดงโครงงาน ความถูกต้องชัดเจน </w:t>
      </w:r>
      <w:r>
        <w:rPr>
          <w:rFonts w:cs="TH Sarabun New"/>
        </w:rPr>
        <w:br/>
      </w:r>
      <w:r>
        <w:rPr>
          <w:rFonts w:cs="TH Sarabun New"/>
        </w:rPr>
        <w:t>การสื่อความหมายให้ผู้อื่นเข้าใจ มีความจูงใจและชัดเจนเพียงใ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4</w:t>
        <w:tab/>
        <w:tab/>
      </w:r>
      <w:r>
        <w:rPr>
          <w:rFonts w:cs="TH Sarabun New"/>
        </w:rPr>
        <w:t>การอธิบายโครงงานด้วยวาจา หมายถึง ความสามารถในการพูด อธิบายการตอบข้อคำถามได้อย่างถูกต้อง คล่องแคล่วเหมาะส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 xml:space="preserve">3. </w:t>
      </w:r>
      <w:r>
        <w:rPr>
          <w:rFonts w:cs="TH Sarabun New"/>
        </w:rPr>
        <w:t>การประเมินผลการเรียนรู้ การเรียนรู้จากการทำโครงงาน เป็นการเรียนรู้ตามสภาพจริงจากกิจกรรมการที่ผู้สอนจัดให้ ดังนั้นการประเมินจึงสามารถประเมินได้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1</w:t>
        <w:tab/>
        <w:tab/>
      </w:r>
      <w:r>
        <w:rPr>
          <w:rFonts w:cs="TH Sarabun New"/>
        </w:rPr>
        <w:t>สังเกตพฤติกรรมการเรียนรู้ระหว่างปฏิบัติ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2</w:t>
        <w:tab/>
        <w:tab/>
      </w:r>
      <w:r>
        <w:rPr>
          <w:rFonts w:cs="TH Sarabun New"/>
        </w:rPr>
        <w:t>ใช้แบบประเมินผลการจัดทำ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3</w:t>
        <w:tab/>
        <w:tab/>
      </w:r>
      <w:r>
        <w:rPr>
          <w:rFonts w:cs="TH Sarabun New"/>
        </w:rPr>
        <w:t>ใช้แบบประเมินผลงาน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ะเห็นว่าในการประเมินผลการจัดการเรียนการสอนแบบโครงงาน จำเป็นต้องมีวิธีการและเครื่องมือที่ใช้ในการประเมินตามแนวทางของการประเมินตามสภาพจริง ดังนี้ </w:t>
      </w:r>
      <w:r>
        <w:rPr>
          <w:rFonts w:cs="TH Sarabun New"/>
        </w:rPr>
        <w:t>(</w:t>
      </w:r>
      <w:r>
        <w:rPr>
          <w:rFonts w:cs="TH Sarabun New"/>
        </w:rPr>
        <w:t>กรมวิชาการกระทรวงศึกษาธิการ</w:t>
      </w:r>
      <w:r>
        <w:rPr>
          <w:rFonts w:cs="TH Sarabun New"/>
        </w:rPr>
        <w:t xml:space="preserve">, 2540, </w:t>
      </w:r>
      <w:r>
        <w:rPr>
          <w:rFonts w:cs="TH Sarabun New"/>
        </w:rPr>
        <w:t>เสงี่ยม โตรัตน์ และ บำรุง โตรัตน์</w:t>
      </w:r>
      <w:r>
        <w:rPr>
          <w:rFonts w:cs="TH Sarabun New"/>
        </w:rPr>
        <w:t xml:space="preserve">, 2544, </w:t>
      </w:r>
      <w:r>
        <w:rPr>
          <w:rFonts w:cs="TH Sarabun New"/>
        </w:rPr>
        <w:t>ทรงศรี ตุ่นทอง</w:t>
      </w:r>
      <w:r>
        <w:rPr>
          <w:rFonts w:cs="TH Sarabun New"/>
        </w:rPr>
        <w:t xml:space="preserve">, 2545, </w:t>
      </w:r>
      <w:r>
        <w:rPr>
          <w:rFonts w:cs="TH Sarabun New"/>
        </w:rPr>
        <w:t>กัลยาคงถอด</w:t>
      </w:r>
      <w:r>
        <w:rPr>
          <w:rFonts w:cs="TH Sarabun New"/>
        </w:rPr>
        <w:t xml:space="preserve">, 2550, </w:t>
      </w:r>
      <w:r>
        <w:rPr>
          <w:rFonts w:cs="TH Sarabun New"/>
        </w:rPr>
        <w:t>จิต นวนแก้ว</w:t>
      </w:r>
      <w:r>
        <w:rPr>
          <w:rFonts w:cs="TH Sarabun New"/>
        </w:rPr>
        <w:t>, 2552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การสังเกต เป็นวิธีการประเมินพฤติกรรมที่ง่ายสามารถทำได้ทุกสถานการณ์</w:t>
      </w:r>
      <w:r>
        <w:rPr>
          <w:rFonts w:cs="TH Sarabun New"/>
        </w:rPr>
        <w:br/>
      </w:r>
      <w:r>
        <w:rPr>
          <w:rFonts w:cs="TH Sarabun New"/>
          <w:spacing w:val="-4"/>
        </w:rPr>
        <w:t>ทุกเวลา ทุกสถานที่ทั้งในและนอกห้องเรียน ใช้ในการวัดกิจกรรมที่ลงมือปฏิบัติ โดยสังเกตความสามารถและร่องรอยของการปฏิบัติ เช่น การปฏิบัติตามคำสั่ง การทำงานร่วมกันอย่างมีขั้นตอน</w:t>
      </w:r>
      <w:r>
        <w:rPr>
          <w:rFonts w:cs="TH Sarabun New"/>
        </w:rPr>
        <w:t xml:space="preserve"> การเข้าร่วมกิจกรรม หรืออาจใช้วัดกิจกรรมที่เน้นลักษณะนิสัยและความรู้สึกก็ได้ วิธีการสังเกตทำได้ทั้งแบบตั้งใจและไม่ตั้งใจ การสังเกตโดยตั้งใจหมายถึง ผู้สอนกำหนดพฤติกรรมที่ต้องสังเกตช่วงเวลาสังเกต และวิธีการสังเกต ส่วนวิธีการสังเกตแบบไม่ตั้งใจ หมายถึง ไม่มีการกำหนดรายการสังเกตไว้ล่วงหน้า แต่ใช้การจดบันทึกพฤติกรรมที่มีความหมายของผู้เรียนที่ผู้สอนพบเห็นข้อสำคัญของวิธีสังเกตคือต้องสังเกตหลาย ๆ ครั้ง และหลาย ๆ สถานการณ์ การสังเกตอาจต้องอาศัยแบบตรวจสอบรายการ หรือมาตรวัดประเมินค่า ประกอบการจดบันทึกก็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  <w:spacing w:val="-4"/>
        </w:rPr>
        <w:t>การสัมภาษณ์ ในการสัมภาษณ์ ควรมีการเตรียมคำถามที่เข้าใจง่าย ๆ ไว้ล่วงหน้า อาจทำการสัมภาษณ์</w:t>
      </w:r>
      <w:r>
        <w:rPr>
          <w:rFonts w:cs="TH Sarabun New"/>
        </w:rPr>
        <w:t>อย่างเป็นทางการหรือไม่เป็นทางการก็ได้ การสัมภาษณ์ ใช้เพื่อให้ทราบถึง</w:t>
      </w:r>
      <w:r>
        <w:rPr>
          <w:rFonts w:cs="TH Sarabun New"/>
          <w:spacing w:val="-4"/>
        </w:rPr>
        <w:t>ความรู้สึกความคิด ความเชื่อ และการกระทำด้านต่าง ๆ ข้อมูลที่ได้ทำให้เกิดความเข้าใจผู้เรียนอย่างลึกซึ้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>การบันทึก เป็นการให้ผู้เรียนเขียนบันทึกรายวันเพื่อควบคุมการทำงานของตนเอง วางแผนการทำงานต่าง</w:t>
      </w:r>
      <w:r>
        <w:rPr>
          <w:rFonts w:cs="TH Sarabun New"/>
        </w:rPr>
        <w:t xml:space="preserve"> ๆ เกี่ยวกับโครงงาน ความคิด ความยากลำบากที่พบ เป็นการประเมินตนเองทุกวันตลอดการทำโครงงาน การบันทึกนอกจากจะเป็นบันทึกของผู้เรียนเองแล้วยังอาจเป็นบันทึกของผู้เกี่ยวข้องก็ได้ ถือเป็นการรวบรวมข้อมูลความคิดเห็นเกี่ยวกับตัวผู้เรียนทั้งด้านความรู้ความคิด ความสามารถและคุณลักษณะของพฤติกรรมการทำงานทั้งสิ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แบบสอบถามวัดความรู้ ความสามารถ ควรเป็นแบบสอบถามปลายเปิด เพื่อดู</w:t>
      </w:r>
      <w:r>
        <w:rPr>
          <w:rFonts w:cs="TH Sarabun New"/>
          <w:spacing w:val="-4"/>
        </w:rPr>
        <w:t>ความเชื่อมโยงระหว่างความรู้ความเข้าใจเดิม กับสิ่งที่ได้เพิ่มเติมจากประสบการณ์ในการปฏิบัติโครงงาน โดยแบบสอบถามควรมีลักษณะสำคัญ คือครอบคลุมสิ่งที่ต้องการวัด เป็นคำถามที่เกี่ยวข้อง</w:t>
      </w:r>
      <w:r>
        <w:rPr>
          <w:rFonts w:cs="TH Sarabun New"/>
        </w:rPr>
        <w:t>กับการทำโครงงาน เชื่อมโยงบูรณาการความรู้ความสามารถได้หลายด้านและใช้ความคิดที่ลึกซึ้งขึ้นตามวัย</w:t>
      </w:r>
      <w:r>
        <w:rPr>
          <w:rFonts w:cs="TH Sarabun New"/>
        </w:rPr>
        <w:br/>
      </w:r>
      <w:r>
        <w:rPr>
          <w:rFonts w:cs="TH Sarabun New"/>
        </w:rPr>
        <w:t>มีเกณฑ์การให้คะแนนตามความสมบูรณ์ของพฤติกรรม และ เปิดโอกาสให้ผู้เรียนได้คิดและเขียนคำตอบ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การรายงานตนเอง เป็นการประเมินผลที่ให้ผู้เรียนพูดหรือเขียนบรรยายสะท้อนความรู้ความเข้าใจ ความคิด ความรู้สึก ความต้องการ วิธีการทำงาน และคุณลักษณะของผล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  <w:tab/>
      </w:r>
      <w:r>
        <w:rPr>
          <w:rFonts w:cs="TH Sarabun New"/>
        </w:rPr>
        <w:t xml:space="preserve">แฟ้มผลงาน </w:t>
      </w:r>
      <w:r>
        <w:rPr>
          <w:rFonts w:cs="TH Sarabun New"/>
        </w:rPr>
        <w:t xml:space="preserve">(Portfolio) </w:t>
      </w:r>
      <w:r>
        <w:rPr>
          <w:rFonts w:cs="TH Sarabun New"/>
        </w:rPr>
        <w:t>เป็นการเก็บรวบรวมผลงานที่มีความโดดเด่น ในช่วง</w:t>
      </w:r>
      <w:r>
        <w:rPr>
          <w:rFonts w:cs="TH Sarabun New"/>
          <w:spacing w:val="-4"/>
        </w:rPr>
        <w:t>เวลาใดเวลาหนึ่งที่เลือกรวบรวมไว้อย่างเป็นระบบเพื่อแสดงถึงความรู้ความเข้าใจ ความสนใจ ความถนัดทักษะ ความสามารถอันแสดงออกถึงพัฒนาการ ความก้าวหน้า ความสำเร็จในเรื่องใดเรื่องหนึ่ง</w:t>
      </w:r>
      <w:r>
        <w:rPr>
          <w:rFonts w:cs="TH Sarabun New"/>
        </w:rPr>
        <w:t xml:space="preserve">หรือในหลาย ๆ เรื่อง หรือจะเป็นการเก็บผลการประเมินการปฏิบัติโครงงานในวิธีที่ </w:t>
      </w:r>
      <w:r>
        <w:rPr>
          <w:rFonts w:cs="TH Sarabun New"/>
        </w:rPr>
        <w:t xml:space="preserve">1– 5 </w:t>
      </w:r>
      <w:r>
        <w:rPr>
          <w:rFonts w:cs="TH Sarabun New"/>
        </w:rPr>
        <w:t>ด้วยก็ได้ ทั้งนี้</w:t>
      </w:r>
      <w:r>
        <w:rPr>
          <w:rFonts w:cs="TH Sarabun New"/>
        </w:rPr>
        <w:br/>
      </w:r>
      <w:r>
        <w:rPr>
          <w:rFonts w:cs="TH Sarabun New"/>
        </w:rPr>
        <w:t>เพื่อเป็นการติดตามพัฒนาการการเรียนรู้ของผู้เรียนได้อย่างต่อเนื่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ในการประเมินผลการจัดการเรียนการสอนแบบโครงงานแม้จะมีวิธีการและเครื่องมือสำหรับประเมินคุณภาพของชิ้นงานของผู้เรียนจากการลงมือปฏิบัติแล้วก็ตาม แต่ผลของการประเมิน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จะไม่มีคำเฉลยหรือคำตอบที่ถูกต้องแน่ชัดเหมือนการใช้ทดสอบแบบเลือกตอบ ดังนั้นเพื่อให้การประเมินเป็นไปอย่างยุติธรรม ไม่มีความลำเอียง และเพื่อให้ทราบว่าผู้เรียนมีความรู้ความสามารถตามวัตถุประสงค์ของการเรียนหรือไม่ ผู้สอนจึงต้องสร้างเกณฑ์สำหรับการประเมินการปฏิบัติงานของผู้เรียนขึ้นมา เพื่อใช้เป็นแนวทางในการให้คะแนน โดยเกณฑ์การประเมินจะต้องสอดคล้องกับวัตถุประสงค์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รียนรู้ที่กำหนดไว้ในแต่ละครั้งของการปฏิบัติงานนั้น ๆ เกณฑ์การประเมินเป็นดังกล่าวเป็นเกณฑ์การประเมินในสภาพจริง เรียกกันว่า เกณฑ์การให้คะแนนแบบรูบริค </w:t>
      </w:r>
      <w:r>
        <w:rPr>
          <w:rFonts w:cs="TH Sarabun New"/>
          <w:spacing w:val="-4"/>
        </w:rPr>
        <w:t xml:space="preserve">(Rubric) </w:t>
      </w:r>
      <w:r>
        <w:rPr>
          <w:rFonts w:cs="TH Sarabun New"/>
          <w:spacing w:val="-4"/>
        </w:rPr>
        <w:t>มีนักการศึกษาหลายท่านให้ความหมายของเกณฑ์การให้คะแนนแบบรูบริค 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Goodrich (1997), Cooney (1999) </w:t>
      </w:r>
      <w:r>
        <w:rPr>
          <w:rFonts w:cs="TH Sarabun New"/>
        </w:rPr>
        <w:t>ให้ความหมายไว้ในทำนองเดียวกันว่า รูบริค เป็นเครื่องมือในการให้คะแนนที่ใช้สำหรับประเมินชิ้นงานหรือการปฏิบัติ โดยกำหนดเกณฑ์ให้แต่ละส่วน</w:t>
      </w:r>
      <w:r>
        <w:rPr>
          <w:rFonts w:cs="TH Sarabun New"/>
          <w:spacing w:val="-4"/>
        </w:rPr>
        <w:t>ของงานพร้อมการแบ่งระดับคุณภาพของเกณฑ์ จากระดับที่มีคุณภาพมากที่สุดไปถึงระดับที่ต้องปรับปรุ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Moskal (2000) </w:t>
      </w:r>
      <w:r>
        <w:rPr>
          <w:rFonts w:cs="TH Sarabun New"/>
        </w:rPr>
        <w:t>ให้ความหมายว่า รูบริค คือ แนวทางการให้คะแนนอย่างละเอียด ซึ่งพัฒนาขึ้นโดยผู้สอนหรือผู้ประเมิน เพื่อเป็นแนวทางในการวิเคราะห์ผลงานหรือกระบวนการที่เกิดจากความพยายาม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Mertler (2001) </w:t>
      </w:r>
      <w:r>
        <w:rPr>
          <w:rFonts w:cs="TH Sarabun New"/>
        </w:rPr>
        <w:t xml:space="preserve">ให้ความหมายว่า รูบริค เป็นมาตราส่วนประมาณค่า </w:t>
      </w:r>
      <w:r>
        <w:rPr>
          <w:rFonts w:cs="TH Sarabun New"/>
        </w:rPr>
        <w:t xml:space="preserve">(Rating Scales) </w:t>
      </w:r>
      <w:r>
        <w:rPr>
          <w:rFonts w:cs="TH Sarabun New"/>
          <w:spacing w:val="-4"/>
        </w:rPr>
        <w:t xml:space="preserve">ที่ใช้ประเมินการปฏิบัติ ซึ่งตรงกันข้ามกับแบบสำรวจรายการ </w:t>
      </w:r>
      <w:r>
        <w:rPr>
          <w:rFonts w:cs="TH Sarabun New"/>
          <w:spacing w:val="-4"/>
        </w:rPr>
        <w:t xml:space="preserve">(Checklists) </w:t>
      </w:r>
      <w:r>
        <w:rPr>
          <w:rFonts w:cs="TH Sarabun New"/>
          <w:spacing w:val="-4"/>
        </w:rPr>
        <w:t xml:space="preserve">โดยปกติจะเรียกว่าแนวทาง การให้คะแนน </w:t>
      </w:r>
      <w:r>
        <w:rPr>
          <w:rFonts w:cs="TH Sarabun New"/>
          <w:spacing w:val="-4"/>
        </w:rPr>
        <w:t xml:space="preserve">(Scoring Guides) </w:t>
      </w:r>
      <w:r>
        <w:rPr>
          <w:rFonts w:cs="TH Sarabun New"/>
          <w:spacing w:val="-4"/>
        </w:rPr>
        <w:t>ประกอบด้วยเกณฑ์การประเมินการปฏิบัติงานที่มีลักษณะเฉพาะใช้ในการประเมินการปฏิบัติงานของผู้เรียน หรือประเมินผลผลิตซึ่งเป็นผลจากการ</w:t>
      </w:r>
      <w:r>
        <w:rPr>
          <w:rFonts w:cs="TH Sarabun New"/>
        </w:rPr>
        <w:t>ปฏิบัติ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Pickett and Dodge (2001) </w:t>
      </w:r>
      <w:r>
        <w:rPr>
          <w:rFonts w:cs="TH Sarabun New"/>
          <w:spacing w:val="-4"/>
        </w:rPr>
        <w:t>ให้ความหมายว่า รูบริค หมายถึง เครื่องมือในการประเมินการเรียนรู้ตามสภาพจริงวิธีหนึ่งที่ใช้ในการประเมินการทำงานของผู้เรียนในบริบทที่สลับซับซ้อนคลุมเครือเป็นการประเมินเพื่อการปรับปรุง เนื่องจากการใช้รูบริคจะดำเนินไปพร้อมกับ</w:t>
      </w:r>
      <w:r>
        <w:rPr>
          <w:rFonts w:cs="TH Sarabun New"/>
        </w:rPr>
        <w:t>กระบวนการเรียนรู้และการสอน ผู้เรียนจะมีส่วนร่วมในกระบวนการประเมินโดยทำการประเมินตนเองและ</w:t>
      </w:r>
      <w:r>
        <w:rPr>
          <w:rFonts w:cs="TH Sarabun New"/>
        </w:rPr>
        <w:t>/</w:t>
      </w:r>
      <w:r>
        <w:rPr>
          <w:rFonts w:cs="TH Sarabun New"/>
        </w:rPr>
        <w:t>หรือประเมินเพื่อน รูบริคจึงไม่สามารถจะแยกได้ว่าเป็นเครื่องมือในการประเมินหรือเป็นเครื่องมือที่ใช้ในกระบวน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สรุปได้ว่า รูบริค เป็นแนวทางการให้คะแนนสำหรับใช้ในการประเมินการเรียนรู้ตามสภาพจริงจากการปฏิบัติงานโครงงานของผู้เรียน โดยแสดงเกณฑ์การให้คะแนนที่สามารถแยกแยะ</w:t>
      </w:r>
      <w:r>
        <w:rPr>
          <w:rFonts w:cs="TH Sarabun New"/>
          <w:spacing w:val="-4"/>
        </w:rPr>
        <w:t>ระดับต่าง ๆ ของความสำเร็จในการปฏิบัติงานของผู้เรียนได้อย่างชัดเจน จากระดับที่มีคุณภาพมากที่สุดไปถึงระดับที่ต้องปรับปรุง การใช้รูบริคจะดำเนินไปพร้อมกับกระบวนการเรียนรู้และการสอนโดย</w:t>
      </w:r>
      <w:r>
        <w:rPr>
          <w:rFonts w:cs="TH Sarabun New"/>
        </w:rPr>
        <w:t>ผู้สอนใช้ในการให้คะแนนชิ้นงานหรือการปฏิบัติงานของผู้เรียน ส่วนผู้เรียนใช้ในการประเมินตนเองและประเมินเพื่อน รูบริคจึงเป็นทั้งเครื่องมือในการประเมินและเครื่องมือที่ใช้ในกระบวน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lang w:val="es-ES_tradnl"/>
        </w:rPr>
        <w:tab/>
        <w:tab/>
        <w:tab/>
        <w:t xml:space="preserve">Ryan (1994, </w:t>
      </w:r>
      <w:r>
        <w:rPr>
          <w:rFonts w:cs="TH Sarabun New"/>
          <w:lang w:val="es-ES_tradnl"/>
        </w:rPr>
        <w:t>อ้าง</w:t>
      </w:r>
      <w:r>
        <w:rPr>
          <w:rFonts w:cs="TH Sarabun New"/>
        </w:rPr>
        <w:t>ถึงใน บุญเรียง ขจรศิลป์</w:t>
      </w:r>
      <w:r>
        <w:rPr>
          <w:rFonts w:cs="TH Sarabun New"/>
        </w:rPr>
        <w:t xml:space="preserve">, 2543) </w:t>
      </w:r>
      <w:r>
        <w:rPr>
          <w:rFonts w:cs="TH Sarabun New"/>
        </w:rPr>
        <w:t>กล่าวถึง เกณฑ์การประเมินแบบรูบริคว่า นอกจากจะใช้เป็นเครื่องมือในการประเมินแล้วยังเปรียบเสมือนเป้าหมายในการเรียน</w:t>
      </w:r>
      <w:r>
        <w:rPr>
          <w:rFonts w:cs="TH Sarabun New"/>
        </w:rPr>
        <w:br/>
      </w:r>
      <w:r>
        <w:rPr>
          <w:rFonts w:cs="TH Sarabun New"/>
        </w:rPr>
        <w:t xml:space="preserve">ที่ผู้เรียนจะต้องทราบ ซึ่งแนวคิดนี้สอดคล้องกับ แนวคิดของ </w:t>
      </w:r>
      <w:r>
        <w:rPr>
          <w:rFonts w:cs="TH Sarabun New"/>
        </w:rPr>
        <w:t xml:space="preserve">Marzano et al. (1993) </w:t>
      </w:r>
      <w:r>
        <w:rPr>
          <w:rFonts w:cs="TH Sarabun New"/>
        </w:rPr>
        <w:t>ที่กล่าวโดยสรุปว่า การประเมินการปฏิบัติงานนั้นต้องกำหนดเกณฑ์ให้ชัดเ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  <w:lang w:val="es-ES_tradnl"/>
        </w:rPr>
        <w:tab/>
        <w:tab/>
        <w:tab/>
        <w:t xml:space="preserve">Ryan (1994, </w:t>
      </w:r>
      <w:r>
        <w:rPr>
          <w:rFonts w:cs="TH Sarabun New"/>
          <w:spacing w:val="-4"/>
          <w:lang w:val="es-ES_tradnl"/>
        </w:rPr>
        <w:t>อ้าง</w:t>
      </w:r>
      <w:r>
        <w:rPr>
          <w:rFonts w:cs="TH Sarabun New"/>
          <w:spacing w:val="-4"/>
        </w:rPr>
        <w:t>ถึงใน บุญเรียง ขจรศิลป์</w:t>
      </w:r>
      <w:r>
        <w:rPr>
          <w:rFonts w:cs="TH Sarabun New"/>
          <w:spacing w:val="-4"/>
        </w:rPr>
        <w:t xml:space="preserve">, 2543) </w:t>
      </w:r>
      <w:r>
        <w:rPr>
          <w:rFonts w:cs="TH Sarabun New"/>
          <w:spacing w:val="-4"/>
        </w:rPr>
        <w:t xml:space="preserve">กล่าวถึง เกณฑ์การประเมินว่าจำแนกออกได้เป็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ประเภท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เกณฑ์การประเมินในภาพรวม </w:t>
      </w:r>
      <w:r>
        <w:rPr>
          <w:rFonts w:cs="TH Sarabun New"/>
        </w:rPr>
        <w:t xml:space="preserve">(Holistic Rubrics) </w:t>
      </w:r>
      <w:r>
        <w:rPr>
          <w:rFonts w:cs="TH Sarabun New"/>
        </w:rPr>
        <w:t>คือ แนวทางการให้คะแนนโดยพิจารณาจากภาพรวมของชิ้นงาน จะมีคำอธิบายลักษณะของงานในแต่ละระดับไว้อย่างชัดเจน เช่น เกณฑ์การประเมินด้านทักษะการเขียน ดังตารา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 xml:space="preserve">เกณฑ์การประเมินในภาพรวม </w:t>
      </w:r>
      <w:r>
        <w:rPr>
          <w:rFonts w:cs="TH Sarabun New"/>
          <w:i/>
          <w:iCs/>
        </w:rPr>
        <w:t>(</w:t>
      </w:r>
      <w:r>
        <w:rPr>
          <w:rFonts w:cs="TH Sarabun New"/>
          <w:i/>
          <w:i/>
          <w:iCs/>
        </w:rPr>
        <w:t>ทักษะการเขียน</w:t>
      </w:r>
      <w:r>
        <w:rPr>
          <w:rFonts w:cs="TH Sarabun New"/>
          <w:i/>
          <w:iCs/>
        </w:rPr>
        <w:t>)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78"/>
      </w:tblGrid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ระดับคะแนน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ลักษณะของงา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/>
              </w:rPr>
              <w:t>3 (</w:t>
            </w:r>
            <w:r>
              <w:rPr>
                <w:rFonts w:cs="TH Sarabun New"/>
              </w:rPr>
              <w:t>ดี</w:t>
            </w:r>
            <w:r>
              <w:rPr>
                <w:rFonts w:cs="TH Sarabun New"/>
              </w:rPr>
              <w:t>)</w:t>
            </w:r>
          </w:p>
        </w:tc>
        <w:tc>
          <w:tcPr>
            <w:tcW w:w="597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1. </w:t>
            </w:r>
            <w:r>
              <w:rPr>
                <w:rFonts w:cs="TH Sarabun New"/>
              </w:rPr>
              <w:t>เขียนได้ตรงประเด็นตามที่กำหนดไว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2. </w:t>
            </w:r>
            <w:r>
              <w:rPr>
                <w:rFonts w:cs="TH Sarabun New"/>
              </w:rPr>
              <w:t>มีรูปแบบการเขียนชัดเจน เช่น มีคำนำ เนื้อหา และบทสรุป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3. </w:t>
            </w:r>
            <w:r>
              <w:rPr>
                <w:rFonts w:cs="TH Sarabun New"/>
              </w:rPr>
              <w:t xml:space="preserve">ภาษาที่ใช้ เช่น ตัวสะกดและไวยากรณ์มีความถูกต้อง สมบูรณ์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</w:rPr>
              <w:t xml:space="preserve">      </w:t>
            </w:r>
            <w:r>
              <w:rPr>
                <w:rFonts w:cs="TH Sarabun New"/>
              </w:rPr>
              <w:t>ทำให้ผู้อ่านเข้าใจง่าย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4. </w:t>
            </w:r>
            <w:r>
              <w:rPr>
                <w:rFonts w:cs="TH Sarabun New"/>
              </w:rPr>
              <w:t>มีแนวคิดที่น่าสนใจ ใช้ภาษาสละสลวย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6"/>
                <w:szCs w:val="6"/>
              </w:rPr>
            </w:pPr>
            <w:r>
              <w:rPr>
                <w:rFonts w:cs="TH Sarabun New"/>
                <w:sz w:val="6"/>
                <w:szCs w:val="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/>
              </w:rPr>
              <w:t>2 (</w:t>
            </w:r>
            <w:r>
              <w:rPr>
                <w:rFonts w:cs="TH Sarabun New"/>
              </w:rPr>
              <w:t>ผ่าน</w:t>
            </w:r>
            <w:r>
              <w:rPr>
                <w:rFonts w:cs="TH Sarabun New"/>
              </w:rPr>
              <w:t>)</w:t>
            </w:r>
          </w:p>
        </w:tc>
        <w:tc>
          <w:tcPr>
            <w:tcW w:w="597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1. </w:t>
            </w:r>
            <w:r>
              <w:rPr>
                <w:rFonts w:cs="TH Sarabun New"/>
              </w:rPr>
              <w:t>เขียนได้ตรงประเด็นที่กำหนดไว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2. </w:t>
            </w:r>
            <w:r>
              <w:rPr>
                <w:rFonts w:cs="TH Sarabun New"/>
              </w:rPr>
              <w:t>มีรูปแบบการเขียนชัดเจน เช่น มีคำนำ เนื้อหา และบทสรุป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3. </w:t>
            </w:r>
            <w:r>
              <w:rPr>
                <w:rFonts w:cs="TH Sarabun New"/>
              </w:rPr>
              <w:t>ภาษาที่ใช้ทำให้ผู้อ่านเข้าใจ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4. </w:t>
            </w:r>
            <w:r>
              <w:rPr>
                <w:rFonts w:cs="TH Sarabun New"/>
              </w:rPr>
              <w:t>ใช้คำศัพท์ที่เหมาะส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6"/>
                <w:szCs w:val="6"/>
              </w:rPr>
            </w:pPr>
            <w:r>
              <w:rPr>
                <w:rFonts w:cs="TH Sarabun New"/>
                <w:sz w:val="6"/>
                <w:szCs w:val="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/>
              </w:rPr>
              <w:t>1 (</w:t>
            </w:r>
            <w:r>
              <w:rPr>
                <w:rFonts w:cs="TH Sarabun New"/>
              </w:rPr>
              <w:t>ต้องปรับปรุง</w:t>
            </w:r>
            <w:r>
              <w:rPr>
                <w:rFonts w:cs="TH Sarabun New"/>
              </w:rPr>
              <w:t>)</w:t>
            </w:r>
          </w:p>
        </w:tc>
        <w:tc>
          <w:tcPr>
            <w:tcW w:w="597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1. </w:t>
            </w:r>
            <w:r>
              <w:rPr>
                <w:rFonts w:cs="TH Sarabun New"/>
              </w:rPr>
              <w:t>เขียนไม่ตรงประเด็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2. </w:t>
            </w:r>
            <w:r>
              <w:rPr>
                <w:rFonts w:cs="TH Sarabun New"/>
              </w:rPr>
              <w:t>มีรูปแบบการเขียนไม่ถูกต้อ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3. </w:t>
            </w:r>
            <w:r>
              <w:rPr>
                <w:rFonts w:cs="TH Sarabun New"/>
              </w:rPr>
              <w:t>ภาษาที่ใช้ทำให้ผู้อ่านเกิดความสับส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4. </w:t>
            </w:r>
            <w:r>
              <w:rPr>
                <w:rFonts w:cs="TH Sarabun New"/>
              </w:rPr>
              <w:t>ใช้คำศัพท์ที่ไม่เหมาะสม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6"/>
                <w:szCs w:val="6"/>
              </w:rPr>
            </w:pPr>
            <w:r>
              <w:rPr>
                <w:rFonts w:cs="TH Sarabun New"/>
                <w:sz w:val="6"/>
                <w:szCs w:val="6"/>
              </w:rPr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0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ไม่มีผลงาน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 xml:space="preserve">เกณฑ์การประเมินในภาพรวมส่วนใหญ่จะประกอบด้วย </w:t>
      </w:r>
      <w:r>
        <w:rPr>
          <w:rFonts w:cs="TH Sarabun New"/>
          <w:spacing w:val="-4"/>
        </w:rPr>
        <w:t xml:space="preserve">3-6 </w:t>
      </w:r>
      <w:r>
        <w:rPr>
          <w:rFonts w:cs="TH Sarabun New"/>
          <w:spacing w:val="-4"/>
        </w:rPr>
        <w:t xml:space="preserve">ระดับ แต่เกณฑ์การประเมิ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ระดับ จะเป็นที่นิยมใช้กันมากเนื่องจากการใช้เกณฑ์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ระดับนั้น จะง่ายต่อการกำหนดรายละเอียด ซึ่งจะยึดเกณฑ์ ค่าเฉลี่ย สูงกว่าค่าเฉลี่ย และต่ำกว่าค่าเฉลี่ย นอกจากง่ายต่อการ</w:t>
      </w:r>
      <w:r>
        <w:rPr>
          <w:rFonts w:cs="TH Sarabun New"/>
        </w:rPr>
        <w:t>กำหนดค่าแล้วยังง่ายต่อการตรวจให้คะแนนอีก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เกณฑ์การประเมินแบบแยกส่วน </w:t>
      </w:r>
      <w:r>
        <w:rPr>
          <w:rFonts w:cs="TH Sarabun New"/>
        </w:rPr>
        <w:t xml:space="preserve">(Analytic Rubric) </w:t>
      </w:r>
      <w:r>
        <w:rPr>
          <w:rFonts w:cs="TH Sarabun New"/>
        </w:rPr>
        <w:t xml:space="preserve">คือ แนวทางการให้คะแนนโดยพิจารณาจากแต่ละส่วนของงาน ซึ่งแต่ละส่วนจะต้องกำหนดแนวทางการให้คะแนนโดยมีคำนิยามหรือคำอธิบายลักษณะของงานส่วนนั้น ๆ ในแต่ละระดับไว้อย่างชัดเจน การเขียนรายละเอียดการให้คะแนนหรือระดับคะแนนแบบแยกส่วน มีเทคนิควิธีการเขียน คือให้กำหนดรายละเอียดขั้นต่ำไว้ที่ระดับ </w:t>
      </w:r>
      <w:r>
        <w:rPr>
          <w:rFonts w:cs="TH Sarabun New"/>
        </w:rPr>
        <w:t xml:space="preserve">1 </w:t>
      </w:r>
      <w:r>
        <w:rPr>
          <w:rFonts w:cs="TH Sarabun New"/>
        </w:rPr>
        <w:t>แล้วเพิ่มลักษณะที่สำคัญ ๆ สูงขึ้นมาทีละระด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เกณฑ์การประเมินแบบแยกส่วน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4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ประเด็น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ระดับ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เกณฑ์การให้ค</w:t>
            </w:r>
            <w:r>
              <w:rPr>
                <w:rFonts w:cs="TH Sarabun New"/>
              </w:rPr>
              <w:t>ะ</w:t>
            </w:r>
            <w:r>
              <w:rPr>
                <w:rFonts w:cs="TH Sarabun New"/>
              </w:rPr>
              <w:t>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เนื้อห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เนื้อหาสอดคล้องกับเนื้อเรื่อง เรียงลำดับเนื้อเรื่องชัดเจน         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</w:rPr>
              <w:t xml:space="preserve">    </w:t>
            </w:r>
            <w:r>
              <w:rPr>
                <w:rFonts w:cs="TH Sarabun New"/>
              </w:rPr>
              <w:t>มีรายละเอียดที่น่าสนใจ แสดงออกถึงการมีจินตนากา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3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เนื้อหาสอดคล้องกับเนื้อเรื่อง เรียงลำดับเรื่องชัดเจน          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</w:rPr>
              <w:t xml:space="preserve">    </w:t>
            </w:r>
            <w:r>
              <w:rPr>
                <w:rFonts w:cs="TH Sarabun New"/>
              </w:rPr>
              <w:t>มีรายละเอียดน่าสนใจ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เนื้อหาสอดคล้องกับเนื้อเรื่อง เรียงลำดับเรื่องชัดเจน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cs="TH Sarabun New"/>
                <w:i/>
                <w:i/>
                <w:iCs/>
              </w:rPr>
            </w:pPr>
            <w:r>
              <w:rPr>
                <w:rFonts w:cs="TH Sarabun New"/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เนื้อหาสอดคล้องกับเนื้อเรื่อ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การใช้ภาษา</w:t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4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ใช้ภาษาถูกต้องเกือบทั้งหมด สื่อความหมายได้ชัดเจน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</w:rPr>
              <w:t xml:space="preserve">    </w:t>
            </w:r>
            <w:r>
              <w:rPr>
                <w:rFonts w:cs="TH Sarabun New"/>
              </w:rPr>
              <w:t>มีการเชื่อมโยงภาษาได้อย่างสละสลวย งดงา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3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ใช้ภาษาถูกต้องเป็นส่วนใหญ่ สื่อความหมายได้ และสามารถ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</w:rPr>
              <w:t xml:space="preserve">    </w:t>
            </w:r>
            <w:r>
              <w:rPr>
                <w:rFonts w:cs="TH Sarabun New"/>
              </w:rPr>
              <w:t>เชื่อมโยงภาษาได้ด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ใช้ภาษาถูกต้องบ้างและสามารถสื่อความหมายได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ผิดพลาดมาก แต่ยังสื</w:t>
            </w:r>
            <w:r>
              <w:rPr>
                <w:rFonts w:cs="TH Sarabun New"/>
              </w:rPr>
              <w:t>่</w:t>
            </w:r>
            <w:r>
              <w:rPr>
                <w:rFonts w:cs="TH Sarabun New"/>
              </w:rPr>
              <w:t>อความหมายได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รูปแบบ</w:t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4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มีปก คำนำ สารบัญ การอ้างอิง และบรรณานุกรม มีรูปแบบ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</w:rPr>
              <w:t xml:space="preserve">    </w:t>
            </w:r>
            <w:r>
              <w:rPr>
                <w:rFonts w:cs="TH Sarabun New"/>
              </w:rPr>
              <w:t>ถูกต้องครบถ้วน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3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>ขาดองค์ประกอบใดองค์ประกอบหนึ่ง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2</w:t>
            </w:r>
          </w:p>
        </w:tc>
        <w:tc>
          <w:tcPr>
            <w:tcW w:w="5348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ขาด </w:t>
            </w:r>
            <w:r>
              <w:rPr>
                <w:rFonts w:cs="TH Sarabun New"/>
              </w:rPr>
              <w:t xml:space="preserve">2 </w:t>
            </w:r>
            <w:r>
              <w:rPr>
                <w:rFonts w:cs="TH Sarabun New"/>
              </w:rPr>
              <w:t>องค์ประกอบ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</w:rPr>
              <w:t>1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cs="TH Sarabun New"/>
              </w:rPr>
              <w:t xml:space="preserve">ขาด </w:t>
            </w:r>
            <w:r>
              <w:rPr>
                <w:rFonts w:cs="TH Sarabun New"/>
              </w:rPr>
              <w:t xml:space="preserve">3 </w:t>
            </w:r>
            <w:r>
              <w:rPr>
                <w:rFonts w:cs="TH Sarabun New"/>
              </w:rPr>
              <w:t>องค์ประกอบ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i/>
          <w:i/>
          <w:iCs/>
        </w:rPr>
        <w:t>หมายเหตุ</w:t>
      </w:r>
      <w:r>
        <w:rPr>
          <w:rFonts w:cs="TH Sarabun New"/>
          <w:i/>
          <w:iCs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ปรับปรุงจาก </w:t>
      </w:r>
      <w:r>
        <w:rPr>
          <w:rFonts w:cs="TH Sarabun New"/>
        </w:rPr>
        <w:t>บุญเรียง ขจรศิลป์</w:t>
      </w:r>
      <w:r>
        <w:rPr>
          <w:rFonts w:cs="TH Sarabun New"/>
        </w:rPr>
        <w:t xml:space="preserve">, </w:t>
      </w:r>
      <w:r>
        <w:rPr>
          <w:rFonts w:cs="TH Sarabun New"/>
        </w:rPr>
        <w:t>2543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5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แนวคิดเกี่ยวกับระบบพี่เลี้ยง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Cs/>
        </w:rPr>
        <w:t>2.5.1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ความเป็นมา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>คำว่า “</w:t>
      </w:r>
      <w:r>
        <w:rPr>
          <w:rFonts w:cs="TH Sarabun New"/>
        </w:rPr>
        <w:t>M</w:t>
      </w:r>
      <w:r>
        <w:rPr>
          <w:rFonts w:cs="TH Sarabun New"/>
          <w:lang w:val="pt-PT"/>
        </w:rPr>
        <w:t>entor</w:t>
      </w:r>
      <w:r>
        <w:rPr>
          <w:rFonts w:cs="TH Sarabun New"/>
        </w:rPr>
        <w:t xml:space="preserve">” </w:t>
      </w:r>
      <w:r>
        <w:rPr>
          <w:rFonts w:cs="TH Sarabun New"/>
        </w:rPr>
        <w:t xml:space="preserve">นั้นมาจากตำนานของชาวกรีกยุคโบราณ ซึ่งเล่ากันว่าในช่วงที่บรรดาผู้ครองนครรัฐต่าง ๆ ของกรีก ต่างต้องไปรบที่กรุงทรอย ด้วยสาเหตุเพราะเจ้าชายปารีสได้แย่งนางเฮเลนจากผู้ครองนครรัฐองค์หนึ่งของกรีกไป ส่งผลให้ชาวกรีกเกิดความไม่พอใจ จนก่อให้เกิดสงครามระหว่างกรีกและทรอยขึ้น ในบรรดาผู้ครองนครรัฐของกรีกในยุคนั้น ผู้ที่ได้ชื่อว่าเป็นผู้ครองนครที่เจ้าปัญญา และเก่งที่สุดคือโอดีสซีอุส </w:t>
      </w:r>
      <w:r>
        <w:rPr>
          <w:rFonts w:cs="TH Sarabun New"/>
        </w:rPr>
        <w:t xml:space="preserve">(Odysseus) </w:t>
      </w:r>
      <w:r>
        <w:rPr>
          <w:rFonts w:cs="TH Sarabun New"/>
        </w:rPr>
        <w:t xml:space="preserve">ผู้ครองนครรัฐ </w:t>
      </w:r>
      <w:r>
        <w:rPr>
          <w:rFonts w:cs="TH Sarabun New"/>
        </w:rPr>
        <w:t xml:space="preserve">ITHACA </w:t>
      </w:r>
      <w:r>
        <w:rPr>
          <w:rFonts w:cs="TH Sarabun New"/>
        </w:rPr>
        <w:t>ในขณะที่ โอดีสซีอุส เดินทางไปรบ</w:t>
      </w:r>
      <w:r>
        <w:rPr>
          <w:rFonts w:cs="TH Sarabun New"/>
        </w:rPr>
        <w:br/>
      </w:r>
      <w:r>
        <w:rPr>
          <w:rFonts w:cs="TH Sarabun New"/>
        </w:rPr>
        <w:t xml:space="preserve">ที่กรุงทรอยก็ได้ฝากลูกชายของตนที่ชื่อ </w:t>
      </w:r>
      <w:r>
        <w:rPr>
          <w:rFonts w:cs="TH Sarabun New"/>
        </w:rPr>
        <w:t xml:space="preserve">Telemachus </w:t>
      </w:r>
      <w:r>
        <w:rPr>
          <w:rFonts w:cs="TH Sarabun New"/>
        </w:rPr>
        <w:t>ไว้กับเพื่อนคนสนิทคนหนึ่งของเขาซึ่งชื่อว่า “</w:t>
      </w:r>
      <w:r>
        <w:rPr>
          <w:rFonts w:cs="TH Sarabun New"/>
          <w:lang w:val="it-IT"/>
        </w:rPr>
        <w:t>Mentor</w:t>
      </w:r>
      <w:r>
        <w:rPr>
          <w:rFonts w:cs="TH Sarabun New"/>
        </w:rPr>
        <w:t xml:space="preserve">” </w:t>
      </w:r>
      <w:r>
        <w:rPr>
          <w:rFonts w:cs="TH Sarabun New"/>
        </w:rPr>
        <w:t>โอดีสซีอุส จากบ้านเมืองไปนานนับสิบปี แม้ว่ากรีกจะชนะสงครามโดยการถล่มกรุงทรอย</w:t>
      </w:r>
      <w:r>
        <w:rPr>
          <w:rFonts w:cs="TH Sarabun New"/>
          <w:spacing w:val="-4"/>
        </w:rPr>
        <w:t>เสียจนล่มสลาย ทว่าความเหี้ยมโหดของพวกกรีกและความเชื่อในเทพเจ้า นักรบชาวกรีกยังคงทำลายล้างกรุงทรอยอย่างต่อเนื่อง ส่งผลให้เทวดากรีกลงโทษเจ้าผู้ครองนครทั้งหลายที่ปฏิบัติการเกินกว่า</w:t>
      </w:r>
      <w:r>
        <w:rPr>
          <w:rFonts w:cs="TH Sarabun New"/>
        </w:rPr>
        <w:t xml:space="preserve">เหตุดังกล่าว หนึ่งในจำนวนผู้ที่ถูกเทวดากรีกลงโทษนั้นก็คือโอดีสซีอุสนั่นเอง ซึ่งเขาได้ถูกลงโทษให้ผจญภัยในท้องทะเลนานหลายปี ในระหว่างที่โอดีสซีอุสผจญภัยอยู่ในท้องทะเลนั้น </w:t>
      </w:r>
      <w:r>
        <w:rPr>
          <w:rFonts w:cs="TH Sarabun New"/>
        </w:rPr>
        <w:t xml:space="preserve">Mentor </w:t>
      </w:r>
      <w:r>
        <w:rPr>
          <w:rFonts w:cs="TH Sarabun New"/>
        </w:rPr>
        <w:t>เพื่อนสนิท</w:t>
      </w:r>
      <w:r>
        <w:rPr>
          <w:rFonts w:cs="TH Sarabun New"/>
          <w:spacing w:val="-4"/>
        </w:rPr>
        <w:t xml:space="preserve">ของโอดีสซีอุส ก็ได้เฝ้าฟูมฟัก ดูแล สั่งสอน ให้คำแนะนำต่างๆ แก่ </w:t>
      </w:r>
      <w:r>
        <w:rPr>
          <w:rFonts w:cs="TH Sarabun New"/>
          <w:spacing w:val="-4"/>
        </w:rPr>
        <w:t xml:space="preserve">Telemachus </w:t>
      </w:r>
      <w:r>
        <w:rPr>
          <w:rFonts w:cs="TH Sarabun New"/>
          <w:spacing w:val="-4"/>
        </w:rPr>
        <w:t xml:space="preserve">ลูกชายของโอดีสซีอุส จนทำให้ </w:t>
      </w:r>
      <w:r>
        <w:rPr>
          <w:rFonts w:cs="TH Sarabun New"/>
          <w:spacing w:val="-4"/>
        </w:rPr>
        <w:t xml:space="preserve">Telemachus </w:t>
      </w:r>
      <w:r>
        <w:rPr>
          <w:rFonts w:cs="TH Sarabun New"/>
          <w:spacing w:val="-4"/>
        </w:rPr>
        <w:t xml:space="preserve">เป็นเด็กหนุ่มที่มีความสามารถ เรียกว่า </w:t>
      </w:r>
      <w:r>
        <w:rPr>
          <w:rFonts w:cs="TH Sarabun New"/>
          <w:spacing w:val="-4"/>
        </w:rPr>
        <w:t xml:space="preserve">Mentor </w:t>
      </w:r>
      <w:r>
        <w:rPr>
          <w:rFonts w:cs="TH Sarabun New"/>
          <w:spacing w:val="-4"/>
        </w:rPr>
        <w:t>ไม่ทำให้โอดีสซีอุสผิดหวัง</w:t>
      </w:r>
      <w:r>
        <w:rPr>
          <w:rFonts w:cs="TH Sarabun New"/>
        </w:rPr>
        <w:t>เลยต่อมาเมื่อมีการบัญญัติศัพท์ต่าง ๆ ขึ้นในยุคกรีกชื่อของ “</w:t>
      </w:r>
      <w:r>
        <w:rPr>
          <w:rFonts w:cs="TH Sarabun New"/>
          <w:lang w:val="it-IT"/>
        </w:rPr>
        <w:t>Mentor</w:t>
      </w:r>
      <w:r>
        <w:rPr>
          <w:rFonts w:cs="TH Sarabun New"/>
        </w:rPr>
        <w:t xml:space="preserve">” </w:t>
      </w:r>
      <w:r>
        <w:rPr>
          <w:rFonts w:cs="TH Sarabun New"/>
        </w:rPr>
        <w:t xml:space="preserve">ได้ถูกบัญญัติเป็นคำศัพท์ โดยที่ </w:t>
      </w:r>
      <w:r>
        <w:rPr>
          <w:rFonts w:cs="TH Sarabun New"/>
          <w:spacing w:val="-4"/>
        </w:rPr>
        <w:t xml:space="preserve">American Heritage Dictionary </w:t>
      </w:r>
      <w:r>
        <w:rPr>
          <w:rFonts w:cs="TH Sarabun New"/>
          <w:spacing w:val="-4"/>
        </w:rPr>
        <w:t>ความหมาย</w:t>
      </w:r>
      <w:r>
        <w:rPr>
          <w:rFonts w:cs="TH Sarabun New"/>
          <w:spacing w:val="-4"/>
        </w:rPr>
        <w:t>ว่า</w:t>
      </w:r>
      <w:r>
        <w:rPr>
          <w:rFonts w:cs="TH Sarabun New"/>
          <w:spacing w:val="-4"/>
        </w:rPr>
        <w:t xml:space="preserve"> “</w:t>
      </w:r>
      <w:r>
        <w:rPr>
          <w:rFonts w:cs="TH Sarabun New"/>
          <w:spacing w:val="-4"/>
          <w:lang w:val="it-IT"/>
        </w:rPr>
        <w:t>Mentor</w:t>
      </w:r>
      <w:r>
        <w:rPr>
          <w:rFonts w:cs="TH Sarabun New"/>
          <w:spacing w:val="-4"/>
        </w:rPr>
        <w:t xml:space="preserve">” </w:t>
      </w:r>
      <w:r>
        <w:rPr>
          <w:rFonts w:cs="TH Sarabun New"/>
          <w:spacing w:val="-4"/>
        </w:rPr>
        <w:t xml:space="preserve">ว่า </w:t>
      </w:r>
      <w:r>
        <w:rPr>
          <w:rFonts w:cs="TH Sarabun New"/>
          <w:spacing w:val="-4"/>
        </w:rPr>
        <w:t>A wise and Trusted Counseloror Teacher (</w:t>
      </w:r>
      <w:r>
        <w:rPr>
          <w:rFonts w:cs="TH Sarabun New"/>
          <w:spacing w:val="-4"/>
        </w:rPr>
        <w:t>อุไรวรรณ อยู่ชา</w:t>
      </w:r>
      <w:r>
        <w:rPr>
          <w:rFonts w:cs="TH Sarabun New"/>
          <w:spacing w:val="-4"/>
        </w:rPr>
        <w:t>, 2552)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5.2</w:t>
        <w:tab/>
      </w:r>
      <w:r>
        <w:rPr>
          <w:rFonts w:cs="TH Sarabun New"/>
          <w:b/>
          <w:b/>
          <w:bCs/>
        </w:rPr>
        <w:t>ความหมายของ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นอกจาก </w:t>
      </w:r>
      <w:r>
        <w:rPr>
          <w:rFonts w:cs="TH Sarabun New"/>
          <w:spacing w:val="-4"/>
        </w:rPr>
        <w:t xml:space="preserve">American Heritage Dictionary </w:t>
      </w:r>
      <w:r>
        <w:rPr>
          <w:rFonts w:cs="TH Sarabun New"/>
          <w:spacing w:val="-4"/>
        </w:rPr>
        <w:t>ที่ให้ความหมายของคำว่าพี่เลี้ยงแล้วยังมีนักวิชาการอีกหลายท่านได้นิยามความหมายของพี่เลี้ยง 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Webster (1990, </w:t>
      </w:r>
      <w:r>
        <w:rPr>
          <w:rFonts w:cs="TH Sarabun New"/>
          <w:spacing w:val="-4"/>
        </w:rPr>
        <w:t>อ้างถึงใน อุไรวรรณ อยู่ชา</w:t>
      </w:r>
      <w:r>
        <w:rPr>
          <w:rFonts w:cs="TH Sarabun New"/>
          <w:spacing w:val="-4"/>
        </w:rPr>
        <w:t xml:space="preserve">, 2552) </w:t>
      </w:r>
      <w:r>
        <w:rPr>
          <w:rFonts w:cs="TH Sarabun New"/>
          <w:spacing w:val="-4"/>
        </w:rPr>
        <w:t>ได้ให้ความหมายของคำว่า “พี่เลี้ยง” ไว้ว่าเป็นผู้ที่มีความใกล้ชิด ไว้วางใจได้ เป็นผู้ที่มีประสบการณ์ สามารถเป็นที่ปรึกษาและ</w:t>
      </w:r>
      <w:r>
        <w:rPr>
          <w:rFonts w:cs="TH Sarabun New"/>
        </w:rPr>
        <w:t>แนะนำแก่ผู้อื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Bayle and James (1990, </w:t>
      </w:r>
      <w:r>
        <w:rPr>
          <w:rFonts w:cs="TH Sarabun New"/>
        </w:rPr>
        <w:t>อ้างถึงใน อุไรวรรณ อยู่ชา</w:t>
      </w:r>
      <w:r>
        <w:rPr>
          <w:rFonts w:cs="TH Sarabun New"/>
        </w:rPr>
        <w:t xml:space="preserve">, 2552) </w:t>
      </w:r>
      <w:r>
        <w:rPr>
          <w:rFonts w:cs="TH Sarabun New"/>
        </w:rPr>
        <w:t>ได้</w:t>
      </w:r>
      <w:r>
        <w:rPr>
          <w:rFonts w:cs="TH Sarabun New"/>
        </w:rPr>
        <w:t>กล่าว</w:t>
      </w:r>
      <w:r>
        <w:rPr>
          <w:rFonts w:cs="TH Sarabun New"/>
        </w:rPr>
        <w:t>ไว้</w:t>
      </w:r>
      <w:r>
        <w:rPr>
          <w:rFonts w:cs="TH Sarabun New"/>
        </w:rPr>
        <w:t>ว่า พี่เลี้ยง หมายถึง ผู้ชี้แนะแก่ผู้ขอรับคำปรึกษา หรือผู้ที่อยู่ในความดูแล ทั้งที่อยู่ในรูปแบบเป็นทางการและ</w:t>
      </w:r>
      <w:r>
        <w:rPr>
          <w:rFonts w:cs="TH Sarabun New"/>
        </w:rPr>
        <w:br/>
      </w:r>
      <w:r>
        <w:rPr>
          <w:rFonts w:cs="TH Sarabun New"/>
        </w:rPr>
        <w:t>ไม่เป็นทางการซึ่งเป็นวิธีการสร้างความสัมพันธ์ที่ดี และสร้างความพึงพอใจในอาชีพของต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Crosby (</w:t>
      </w:r>
      <w:r>
        <w:rPr>
          <w:rFonts w:cs="TH Sarabun New"/>
        </w:rPr>
        <w:t xml:space="preserve">1990, </w:t>
      </w:r>
      <w:r>
        <w:rPr>
          <w:rFonts w:cs="TH Sarabun New"/>
        </w:rPr>
        <w:t>อ้างถึงใน อุไรวรรณ อยู่ชา</w:t>
      </w:r>
      <w:r>
        <w:rPr>
          <w:rFonts w:cs="TH Sarabun New"/>
        </w:rPr>
        <w:t xml:space="preserve">, 2552) </w:t>
      </w:r>
      <w:r>
        <w:rPr>
          <w:rFonts w:cs="TH Sarabun New"/>
        </w:rPr>
        <w:t xml:space="preserve">ได้กล่าวว่า “พี่เลี้ยง” หมายถึง ผู้ที่ต้องใช้ความคิดในการวิเคราะห์ ใช้หูในการรับฟัง และการนำเสนอทิศทางที่ถูกต้องให้แก่อีกฝ่ายหนึ่ง </w:t>
      </w:r>
      <w:r>
        <w:rPr>
          <w:rFonts w:cs="TH Sarabun New"/>
          <w:spacing w:val="-4"/>
        </w:rPr>
        <w:t>MacLennan (</w:t>
      </w:r>
      <w:r>
        <w:rPr>
          <w:rFonts w:cs="TH Sarabun New"/>
          <w:spacing w:val="-4"/>
        </w:rPr>
        <w:t xml:space="preserve">1990, </w:t>
      </w:r>
      <w:r>
        <w:rPr>
          <w:rFonts w:cs="TH Sarabun New"/>
          <w:spacing w:val="-4"/>
        </w:rPr>
        <w:t>อ้างถึงใน อุไรวรรณ อยู่ชา</w:t>
      </w:r>
      <w:r>
        <w:rPr>
          <w:rFonts w:cs="TH Sarabun New"/>
          <w:spacing w:val="-4"/>
        </w:rPr>
        <w:t xml:space="preserve">, 2552) </w:t>
      </w:r>
      <w:r>
        <w:rPr>
          <w:rFonts w:cs="TH Sarabun New"/>
          <w:spacing w:val="-4"/>
        </w:rPr>
        <w:t>ได้ให้คำนิยามว่า “พี่เลี้ยง” หมายถึง ผู้ที่พร้อมจะช่วยให้ผู้ปฏิบัติได้เกิดการเรียนรู้ และให้ความช่วยเหลือแก่บุคคลที่ได้รับการมอบหม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FF0000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สรุปได้ว่า พี่เลี้ยง หมายถึง ผู้มีประสบการณ์มากกว่า สามารถเป็นที่ปรึกษาให้คำแนะนำ เสนอทิศทางที่ถูกต้องแก่ผู้อื่น พร้อมที่จะทำให้ผู้ปฏิบัติเกิดการเรียนรู้ และให้ความช่วยเหลือชี้แนะแนวทางเกี่ยวกับการทำงานที่ได้รับมอบหมายแก่ผู้ปฏิบัต</w:t>
      </w:r>
      <w:r>
        <w:rPr>
          <w:rFonts w:cs="TH Sarabun New"/>
        </w:rPr>
        <w:t>ิ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5.3</w:t>
        <w:tab/>
      </w:r>
      <w:r>
        <w:rPr>
          <w:rFonts w:cs="TH Sarabun New"/>
          <w:b/>
          <w:b/>
          <w:bCs/>
        </w:rPr>
        <w:t>ความหมาย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ระบบพี่เลี้ยง คือ การให้ผู้ที่มีความรู้ความสามารถ หรือเป็นที่ยอมรับ หรือผู้บริหารในหน่วยงาน ซึ่งเรียกกันว่าพี่เลี้ยง </w:t>
      </w:r>
      <w:r>
        <w:rPr>
          <w:rFonts w:cs="TH Sarabun New"/>
          <w:spacing w:val="-4"/>
        </w:rPr>
        <w:t xml:space="preserve">(Mentor) </w:t>
      </w:r>
      <w:r>
        <w:rPr>
          <w:rFonts w:cs="TH Sarabun New"/>
          <w:spacing w:val="-4"/>
        </w:rPr>
        <w:t>ให้คำปรึกษาแนะนำ และช่วยเหลือรุ่นน้อง หรือผู้ที่อยู่ใน</w:t>
      </w:r>
      <w:r>
        <w:rPr>
          <w:rFonts w:cs="TH Sarabun New"/>
        </w:rPr>
        <w:t xml:space="preserve">ระดับต่ำกว่า </w:t>
      </w:r>
      <w:r>
        <w:rPr>
          <w:rFonts w:cs="TH Sarabun New"/>
        </w:rPr>
        <w:t xml:space="preserve">(Mentee) </w:t>
      </w:r>
      <w:r>
        <w:rPr>
          <w:rFonts w:cs="TH Sarabun New"/>
        </w:rPr>
        <w:t xml:space="preserve">ในเรื่องที่เป็นประโยชน์ต่อการทำงานเพื่อให้มีศักยภาพสูงขึ้น การเป็นพี่เลี้ยงอาจไม่เกี่ยวกับหน้าที่ในปัจจุบันโดยตรง ผู้ที่เป็นผู้ได้รับการดูแล </w:t>
      </w:r>
      <w:r>
        <w:rPr>
          <w:rFonts w:cs="TH Sarabun New"/>
        </w:rPr>
        <w:t xml:space="preserve">(Mentee) </w:t>
      </w:r>
      <w:r>
        <w:rPr>
          <w:rFonts w:cs="TH Sarabun New"/>
        </w:rPr>
        <w:t>เป็นได้ทั้งพนักงานใหม่ และ</w:t>
      </w:r>
      <w:r>
        <w:rPr>
          <w:rFonts w:cs="TH Sarabun New"/>
          <w:spacing w:val="-4"/>
        </w:rPr>
        <w:t>พนักงานเดิมที่อาจจะปรับเลื่อนตำแหน่งใหม่ก็ได้ ระบบพี่เลี้ยงช่วยให้พนักงานที่มีความสามารถเป็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คนเก่งขององค์การ สามารถปรับเลื่อนตำแหน่ง หรือเติบโตในองค์การได้อย่างรวดเร็ว โดยมีพี่เลี้ยง</w:t>
      </w:r>
      <w:r>
        <w:rPr>
          <w:rFonts w:cs="TH Sarabun New"/>
        </w:rPr>
        <w:t>เป็น</w:t>
      </w:r>
      <w:r>
        <w:rPr>
          <w:rFonts w:cs="TH Sarabun New"/>
          <w:spacing w:val="-4"/>
        </w:rPr>
        <w:t>ผู้สอนงาน ให้กำลังใจ ให้การสนับสนุน และให้ความช่วยเหลือให้มีโอกาสได้เติบโต ได้รับความก้าวหน้าในหน้าที่การงาน โดยให้โอกาสหรือเวทีที่จะแสดงผลงาน แสดงฝีมือ และความสามารถ</w:t>
      </w:r>
      <w:r>
        <w:rPr>
          <w:rFonts w:cs="TH Sarabun New"/>
        </w:rPr>
        <w:t xml:space="preserve">ในการทำงาน </w:t>
      </w:r>
      <w:r>
        <w:rPr>
          <w:rFonts w:cs="TH Sarabun New"/>
        </w:rPr>
        <w:br/>
        <w:t>(</w:t>
      </w:r>
      <w:r>
        <w:rPr>
          <w:rFonts w:cs="TH Sarabun New"/>
        </w:rPr>
        <w:t>สุเดือนเพ็ญ คงคะจันทร์</w:t>
      </w:r>
      <w:r>
        <w:rPr>
          <w:rFonts w:cs="TH Sarabun New"/>
        </w:rPr>
        <w:t>, 2550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สำหรับการวิจัยครั้งนี้ผู้วิจัยนิยามระบบพี่เลี้ยงว่า หมายถึง ระบบพี่เลี้ยงสนับสนุน หมายถึง ระบบที่คอยช่วยเหลือกลุ่มผู้เรียน กระตุ้นเตือนผู้เรียน ชี้แนะเกี่ยวกับการใช้แหล่งทรัพยากรแนะนำ</w:t>
      </w:r>
      <w:r>
        <w:rPr>
          <w:rFonts w:cs="TH Sarabun New"/>
        </w:rPr>
        <w:br/>
      </w:r>
      <w:r>
        <w:rPr>
          <w:rFonts w:cs="TH Sarabun New"/>
        </w:rPr>
        <w:t>ในการจัดกระบวนการเรียนรู้ เพื่อส่งเสริมกระบวนการคิดแก้ปัญหาให้กับกลุ่มผู้เรียน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5.4</w:t>
        <w:tab/>
      </w:r>
      <w:r>
        <w:rPr>
          <w:rFonts w:cs="TH Sarabun New"/>
          <w:b/>
          <w:b/>
          <w:bCs/>
        </w:rPr>
        <w:t>องค์ประกอบ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4.1</w:t>
        <w:tab/>
      </w:r>
      <w:r>
        <w:rPr>
          <w:rFonts w:cs="TH Sarabun New"/>
        </w:rPr>
        <w:t>รูปแบบ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spacing w:val="-4"/>
        </w:rPr>
        <w:t xml:space="preserve">อุไรวรรณ อยู่ชา </w:t>
      </w:r>
      <w:r>
        <w:rPr>
          <w:rFonts w:cs="TH Sarabun New"/>
          <w:spacing w:val="-4"/>
        </w:rPr>
        <w:t xml:space="preserve">(2552) </w:t>
      </w:r>
      <w:r>
        <w:rPr>
          <w:rFonts w:cs="TH Sarabun New"/>
          <w:spacing w:val="-4"/>
        </w:rPr>
        <w:t xml:space="preserve">กล่าวว่า รูปแบบของระบบพี่เลี้ยงนั้น ในยุคแรกจะเป็นแบบคู่ คือ การจับคู่กันระหว่างพี่เลี้ยง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คน ต่อ ผู้ได้รับการดูแล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หรือ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คน หรือเรียกว่า “พี่</w:t>
      </w:r>
      <w:r>
        <w:rPr>
          <w:rFonts w:cs="TH Sarabun New"/>
        </w:rPr>
        <w:t xml:space="preserve">ใคร </w:t>
      </w:r>
      <w:r>
        <w:rPr>
          <w:rFonts w:cs="TH Sarabun New"/>
        </w:rPr>
        <w:br/>
      </w:r>
      <w:r>
        <w:rPr>
          <w:rFonts w:cs="TH Sarabun New"/>
        </w:rPr>
        <w:t xml:space="preserve">พี่มัน น้องใคร น้องมัน” และต่อมาก็ได้มีการพัฒนาระบบพี่เลี้ยงใหม่ เนื่องจากมีข้อจำกัดที่ทำให้การกำหนดรูปแบบพี่เลี้ยงแบบคู่ไม่ประสบความสำเร็จ เช่น หาพี่เลี้ยงได้ไม่เพียงพอกับผู้ได้รับการดูแล </w:t>
      </w:r>
      <w:r>
        <w:rPr>
          <w:rFonts w:cs="TH Sarabun New"/>
        </w:rPr>
        <w:br/>
      </w:r>
      <w:r>
        <w:rPr>
          <w:rFonts w:cs="TH Sarabun New"/>
        </w:rPr>
        <w:t>ผู้ได้รับการดูแลได้เรียนรู้หรือได้รับคำแนะนำจากพี่เลี้ยงเพียงคนเดียวไม่เพียงพอต่อการพัฒนาให้ผู้ได้รับการดูแลมีแนวคิด และมุมมองที่แตกต่างออกไป ส่วนแนวคิดระบบพี่เลี้ยงแบบกลุ่ม หรือเรียกว่า กลุ่มเรียนรู้ นั้นจะกำหนดให้พี่เลี้ยงรับผิดชอบในการเป็นผู้นำในการเรียนรู้โดยจัดให้เกิดการเรียนรู้</w:t>
      </w:r>
      <w:r>
        <w:rPr>
          <w:rFonts w:cs="TH Sarabun New"/>
          <w:spacing w:val="-4"/>
        </w:rPr>
        <w:t>กระจายไปยังสมาชิกทุกคน รวมทั้งเพิ่มความรู้ให้แก่ผู้ทำหน้าที่พี่เลี้ยงด้วย นอกจากนี้ยังเป็นการพัฒนาทักษะการทำงานเป็นที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4.2</w:t>
        <w:tab/>
      </w:r>
      <w:r>
        <w:rPr>
          <w:rFonts w:cs="TH Sarabun New"/>
        </w:rPr>
        <w:t>วิธีการจับคู่ระหว่างพี่เลี้ยงกับผู้ได้รับการดูแ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spacing w:val="-4"/>
        </w:rPr>
        <w:t xml:space="preserve">สมปรารถนา ประกัตฐโกมล </w:t>
      </w:r>
      <w:r>
        <w:rPr>
          <w:rFonts w:cs="TH Sarabun New"/>
          <w:spacing w:val="-4"/>
        </w:rPr>
        <w:t xml:space="preserve">(2550) </w:t>
      </w:r>
      <w:r>
        <w:rPr>
          <w:rFonts w:cs="TH Sarabun New"/>
          <w:spacing w:val="-4"/>
        </w:rPr>
        <w:t>ได้กล่าวถึง การจับคู่ระหว่างพี่เลี้ยงกับผู้ได้รับการดูแล ว่าควรต้องระมัดระวังและพิจารณาให้รอบคอบระหว่างการจับคู่พี่เลี้ยง และ ผู้อยู่ใน</w:t>
      </w:r>
      <w:r>
        <w:rPr>
          <w:rFonts w:cs="TH Sarabun New"/>
        </w:rPr>
        <w:t>ความดูแล โดยพิจารณาจากทั้งพี่เลี้ยง และผู้ที่อยู่ในความดูแลให้เหมาะสมกัน เช่น เพศ สัญชาติ อายุ วัฒนธรรม และสังคมรูปแบบของการเรียนรู้ และระดับการศึกษาประสบการณ์การทำงาน เป็นต้น เพื่อป้องกันปัญหาการขัดแย้ง และเพื่อให้สามารถทำงานร่วมกันได้อย่างราบรื่นตลอดโคร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4.3</w:t>
        <w:tab/>
      </w:r>
      <w:r>
        <w:rPr>
          <w:rFonts w:cs="TH Sarabun New"/>
        </w:rPr>
        <w:t>ลักษณะของระบบพี่เลี้ยงและระยะเวลาที่อยู่ใน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กระบวนการของระบบพี่เลี้ยงสามารถดำเนินการได้หลายรูปแบบทั้งอย่างเป็นทางการและไม่เป็นทางการ และใช้ระยะเวลาสั้นหรือระยะเวลายาวนาน ซึ่ง </w:t>
      </w:r>
      <w:r>
        <w:rPr>
          <w:rFonts w:cs="TH Sarabun New"/>
        </w:rPr>
        <w:t xml:space="preserve">Shea (1992, </w:t>
      </w:r>
      <w:r>
        <w:rPr>
          <w:rFonts w:cs="TH Sarabun New"/>
        </w:rPr>
        <w:t>อ้างถึงในอนุศักดิ์ ขันธสิทธิ์</w:t>
      </w:r>
      <w:r>
        <w:rPr>
          <w:rFonts w:cs="TH Sarabun New"/>
        </w:rPr>
        <w:t xml:space="preserve">, 2544) </w:t>
      </w:r>
      <w:r>
        <w:rPr>
          <w:rFonts w:cs="TH Sarabun New"/>
        </w:rPr>
        <w:t xml:space="preserve">ได้แสดงรูปแบบของการดำเนินการระบบพี่เลี้ยงไว้ดังแสดงในตารางที่ </w:t>
      </w:r>
      <w:r>
        <w:rPr>
          <w:rFonts w:cs="TH Sarabun New"/>
        </w:rPr>
        <w:t>2.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8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กระบวนการของระบบพี่เลี้ยง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0"/>
        <w:gridCol w:w="3548"/>
      </w:tblGrid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ะยะเวลาลักษณ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ะยะเวลาสั้น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ระยะเวลานา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เป็นทางการ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การที่หน่วยงานมอบหมายให้เจ้าหน้าที่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ระดับสูงกว่าให้คำแนะนำแก่เจ้าหน้าที่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 xml:space="preserve">ระดับต่ำกว่าในเรื่องใดเรื่องหนึ่ง เช่น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การมอบหมายให้ทำหน้าที่ให้คำปรึกษา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แนะนำแก่ผู้เข้ามาปฏิบัติงานใหม่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 xml:space="preserve">การที่หน่วยงานจัดให้มีโครงการระบบ พี่เลี้ยง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และจัดกลุ่มพี่เลี้ยงกับผู้ได้รับการดูแล ซึ่ง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 xml:space="preserve">พี่เลี้ยงจะให้คำปรึกษาแนะนำ สอนงาน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เพื่อให้ผู้ได้รับการดูแล มีความรู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ความสามารถ และทักษะที่หน่วยงา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ต้องการและให้ความก้าวหน้าในสายอาชีพ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ไม่เป็นทางการ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เจ้าหน้าที่มาขอคำปรึกษาจากผู้อยู่ใน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ตำแหน่งที่สูงกว่า อย่างไม่เป็นทางการ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เป็นครั้งคราว เสร็จแล้วก็แล้วกันไป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ความสัมพันธ์ไม่ต่อเนื่อง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 xml:space="preserve">เจ้าหน้าที่ระดับต่ำกว่าที่มีความคุ้นเคย 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สนิทสนมกับผู้อยู่ในตำแหน่งที่สูงกว่า และ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  <w:sz w:val="28"/>
                <w:szCs w:val="28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สามารถขอคำปรึกษาเรื่องใดก็ได้ เมื่อได้ก็ได้</w:t>
            </w:r>
          </w:p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cs="TH Sarabun New"/>
              </w:rPr>
            </w:pPr>
            <w:r>
              <w:rPr>
                <w:rFonts w:eastAsia="TH Sarabun New" w:cs="TH Sarabun New"/>
                <w:sz w:val="28"/>
                <w:szCs w:val="28"/>
              </w:rPr>
              <w:t xml:space="preserve">   </w:t>
            </w:r>
            <w:r>
              <w:rPr>
                <w:rFonts w:cs="TH Sarabun New"/>
                <w:sz w:val="28"/>
                <w:sz w:val="28"/>
                <w:szCs w:val="28"/>
              </w:rPr>
              <w:t>ที่ต้องการและมีความสัมพันธ์กันยาวนาน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หมายเหตุ</w:t>
      </w:r>
      <w:r>
        <w:rPr>
          <w:rFonts w:cs="TH Sarabun New"/>
          <w:i/>
          <w:iCs/>
        </w:rPr>
        <w:t>.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ปรับปรุงจาก </w:t>
      </w:r>
      <w:r>
        <w:rPr>
          <w:rFonts w:cs="TH Sarabun New"/>
          <w:i/>
          <w:i/>
          <w:iCs/>
        </w:rPr>
        <w:t xml:space="preserve">การนําระบบพี่เลี้ยงมาใช้ในกระบวนการพัฒนาทรัพยากรมนุษย์ในองค์กร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i/>
          <w:i/>
          <w:iCs/>
          <w:spacing w:val="-4"/>
        </w:rPr>
        <w:t xml:space="preserve">กรณีศึกษา พนักงานต้อนรับภาคพื้น บริษัท การบินไทย จํากัด </w:t>
      </w:r>
      <w:r>
        <w:rPr>
          <w:i/>
          <w:iCs/>
          <w:spacing w:val="-4"/>
        </w:rPr>
        <w:t>(</w:t>
      </w:r>
      <w:r>
        <w:rPr>
          <w:rFonts w:cs="TH Sarabun New"/>
          <w:i/>
          <w:i/>
          <w:iCs/>
          <w:spacing w:val="-4"/>
        </w:rPr>
        <w:t>มหาชน</w:t>
      </w:r>
      <w:r>
        <w:rPr>
          <w:i/>
          <w:iCs/>
          <w:spacing w:val="-4"/>
        </w:rPr>
        <w:t>).</w:t>
      </w:r>
      <w:r>
        <w:rPr>
          <w:rFonts w:eastAsia="TH Sarabun New" w:cs="TH Sarabun New"/>
          <w:spacing w:val="-4"/>
        </w:rPr>
        <w:t xml:space="preserve"> </w:t>
      </w:r>
      <w:r>
        <w:rPr>
          <w:rFonts w:eastAsia="TH Sarabun New" w:cs="TH Sarabun New"/>
          <w:spacing w:val="-4"/>
        </w:rPr>
        <w:t xml:space="preserve">โดย </w:t>
      </w:r>
      <w:r>
        <w:rPr>
          <w:rFonts w:cs="TH Sarabun New"/>
          <w:spacing w:val="-4"/>
        </w:rPr>
        <w:t>อนุศักดิ์ ขันธสิทธิ์</w:t>
      </w:r>
      <w:r>
        <w:rPr>
          <w:spacing w:val="-4"/>
        </w:rPr>
        <w:t xml:space="preserve">, 2554 </w:t>
      </w:r>
      <w:r>
        <w:rPr>
          <w:rFonts w:cs="TH Sarabun New"/>
        </w:rPr>
        <w:t xml:space="preserve">กรุงเทพฯ </w:t>
      </w:r>
      <w:r>
        <w:rPr>
          <w:rFonts w:cs="TH Sarabun New"/>
        </w:rPr>
        <w:t xml:space="preserve">: </w:t>
      </w:r>
      <w:r>
        <w:rPr>
          <w:rFonts w:cs="TH Sarabun New"/>
        </w:rPr>
        <w:t>สถาบันบัณฑิตพัฒนบริหารศาสตร์</w:t>
      </w:r>
      <w:r>
        <w:rPr/>
        <w:t>.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ากตารางที่ </w:t>
      </w:r>
      <w:r>
        <w:rPr>
          <w:rFonts w:cs="TH Sarabun New"/>
        </w:rPr>
        <w:t xml:space="preserve">2.7 </w:t>
      </w:r>
      <w:r>
        <w:rPr>
          <w:rFonts w:cs="TH Sarabun New"/>
        </w:rPr>
        <w:t xml:space="preserve">จะเห็นได้ว่าการดำเนินการกิจกรรมพี่เลี้ยงมีอยู่ด้วยกัน </w:t>
      </w:r>
      <w:r>
        <w:rPr>
          <w:rFonts w:cs="TH Sarabun New"/>
        </w:rPr>
        <w:t xml:space="preserve">4 </w:t>
      </w:r>
      <w:r>
        <w:rPr>
          <w:rFonts w:cs="TH Sarabun New"/>
        </w:rPr>
        <w:t>ลักษณะ ค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ลักษณะเป็นทางการและใช้ระยะเวลาสั้น ซึ่งลักษณะนี้จะมีลักษณะที่หน่วยงานจะมอบหมายให้เจ้าหน้าที่ระดับสูงกว่าให้คำแนะนำแก่เจ้าหน้าที่ระดับต่ำกว่าในเรื่องใด เรื่องหนึ่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ลักษณะเป็นทางการและใช้ระยะเวลายาว เป็นลักษณะที่หน่วยงานจะจัดให้มีโครงการระบบพี่เลี้ยง และจัดกลุ่มพี่เลี้ยงกับผู้ได้รับการดูแ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>ลักษณะไม่เป็นทางการและใช้ระยะเวลาสั้น โดยลักษณะนี้จะเป็นแบบที่เจ้าหน้าที่มาขอคำปรึกษา</w:t>
      </w:r>
      <w:r>
        <w:rPr>
          <w:rFonts w:cs="TH Sarabun New"/>
        </w:rPr>
        <w:t>ผู้อยู่ในตำแหน่งสูงกว่าเป็นครั้งคราว ไม่เป็นทางการ ความสัมพันธ์ไม่ต่อเนื่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ลักษณะไม่เป็นทางการและใช้ระยะเวลายาว ลักษณะนี้เจ้าหน้าที่ระดับต่ำกว่าจะมีความคุ้นเคย สนิทสนมกับผู้อยู่ในตำแหน่งสูงกว่า สามารถขอคำปรึกษาเรื่องใดก็ได้ เมื่อใดก็ได้ตามที่ต้องการ และมีความสัมพันธ์กันยาวน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4.4</w:t>
        <w:tab/>
      </w:r>
      <w:r>
        <w:rPr>
          <w:rFonts w:cs="TH Sarabun New"/>
        </w:rPr>
        <w:t>การใช้คู่มือ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การ</w:t>
      </w:r>
      <w:r>
        <w:rPr>
          <w:rFonts w:cs="TH Sarabun New"/>
          <w:spacing w:val="-4"/>
        </w:rPr>
        <w:t>ใช้คู่มือระบบพี่เลี้ยงนั้นขึ้นอยู่กับนโยบาย และวัฒนธรรมของแต่ละองค์การ ไม่ม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กำหนดแน่นอน บางองค์การก็มีการจัดทำคู่มือระบบพี่เลี้ยงให้พี่เลี้ยงใช้สำหรับให้การดูแลผู้ได้รั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ดูแล แต่บางองค์การให้อิสระ</w:t>
      </w:r>
      <w:r>
        <w:rPr>
          <w:rFonts w:cs="TH Sarabun New"/>
        </w:rPr>
        <w:t>แก่พี่เลี้ยงในการออกแบบหลักสูตร และ แนวทางในการให้คำปรึกษาแนะนำ และพัฒนาผู้ได้รับการดูแ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4.5</w:t>
        <w:tab/>
      </w:r>
      <w:r>
        <w:rPr>
          <w:rFonts w:cs="TH Sarabun New"/>
        </w:rPr>
        <w:t>ทักษะและคุณลักษณะของ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มีนักวิชาการได้รวบรวมคุณลักษณะของพี่เลี้ยง ทั้งคุณลักษณะส่วนบุคคล และทักษะที่</w:t>
      </w:r>
      <w:r>
        <w:rPr>
          <w:rFonts w:cs="TH Sarabun New"/>
          <w:spacing w:val="-4"/>
        </w:rPr>
        <w:t>พี่เลี้ยงควรจะมี เพื่อให้การดูแลพนักงานผู้ได้รับการดูแลที่เข้าร่วมโครงการพี่เลี้ยงเกิดประสิทธิภาพ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spacing w:val="-4"/>
        </w:rPr>
        <w:t xml:space="preserve">สุเดือนเพ็ญ คงคะจันทร์ </w:t>
      </w:r>
      <w:r>
        <w:rPr>
          <w:rFonts w:cs="TH Sarabun New"/>
          <w:spacing w:val="-4"/>
        </w:rPr>
        <w:t xml:space="preserve">(2550) </w:t>
      </w:r>
      <w:r>
        <w:rPr>
          <w:rFonts w:cs="TH Sarabun New"/>
          <w:spacing w:val="-4"/>
        </w:rPr>
        <w:t xml:space="preserve">กำหนดคุณลักษณะของพี่เลี้ยง </w:t>
      </w:r>
      <w:r>
        <w:rPr>
          <w:rFonts w:cs="TH Sarabun New"/>
          <w:spacing w:val="-4"/>
        </w:rPr>
        <w:t xml:space="preserve">(Mentor) </w:t>
      </w:r>
      <w:r>
        <w:rPr>
          <w:rFonts w:cs="TH Sarabun New"/>
          <w:spacing w:val="-4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</w:t>
        <w:tab/>
      </w:r>
      <w:r>
        <w:rPr>
          <w:rFonts w:cs="TH Sarabun New"/>
        </w:rPr>
        <w:t xml:space="preserve">มีความสัมพันธ์ที่ดี </w:t>
      </w:r>
      <w:r>
        <w:rPr>
          <w:rFonts w:cs="TH Sarabun New"/>
        </w:rPr>
        <w:t>(Interpersonal Skill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</w:t>
        <w:tab/>
      </w:r>
      <w:r>
        <w:rPr>
          <w:rFonts w:cs="TH Sarabun New"/>
        </w:rPr>
        <w:t xml:space="preserve">มีอิทธิพลเหนือผู้อื่น </w:t>
      </w:r>
      <w:r>
        <w:rPr>
          <w:rFonts w:cs="TH Sarabun New"/>
        </w:rPr>
        <w:t>(I</w:t>
      </w:r>
      <w:r>
        <w:rPr>
          <w:rFonts w:cs="TH Sarabun New"/>
          <w:lang w:val="fr-FR"/>
        </w:rPr>
        <w:t xml:space="preserve">nfluence </w:t>
      </w:r>
      <w:r>
        <w:rPr>
          <w:rFonts w:cs="TH Sarabun New"/>
        </w:rPr>
        <w:t>Skill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3.</w:t>
        <w:tab/>
      </w:r>
      <w:r>
        <w:rPr>
          <w:rFonts w:cs="TH Sarabun New"/>
          <w:spacing w:val="-4"/>
        </w:rPr>
        <w:t xml:space="preserve">การตระหนักถึงผลสำเร็จในการทำงานของผู้อื่น </w:t>
      </w:r>
      <w:r>
        <w:rPr>
          <w:rFonts w:cs="TH Sarabun New"/>
          <w:spacing w:val="-4"/>
        </w:rPr>
        <w:t>(Recognized other’s Accomplishmen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4.</w:t>
        <w:tab/>
      </w:r>
      <w:r>
        <w:rPr>
          <w:rFonts w:cs="TH Sarabun New"/>
        </w:rPr>
        <w:t xml:space="preserve">มีทักษะของการบังคับบัญชาที่ดี </w:t>
      </w:r>
      <w:r>
        <w:rPr>
          <w:rFonts w:cs="TH Sarabun New"/>
        </w:rPr>
        <w:t>(Supervisory Skills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5.</w:t>
        <w:tab/>
      </w:r>
      <w:r>
        <w:rPr>
          <w:rFonts w:cs="TH Sarabun New"/>
          <w:spacing w:val="-4"/>
        </w:rPr>
        <w:t xml:space="preserve">ความรู้ในสายวิชาชีพหรือสายงานของตนเอง </w:t>
      </w:r>
      <w:r>
        <w:rPr>
          <w:rFonts w:cs="TH Sarabun New"/>
          <w:spacing w:val="-4"/>
        </w:rPr>
        <w:t>(Technical Knowledg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อาภรณ์ ภู่วิทยาพันธ์ </w:t>
      </w:r>
      <w:r>
        <w:rPr>
          <w:rFonts w:cs="TH Sarabun New"/>
        </w:rPr>
        <w:t xml:space="preserve">(2548) </w:t>
      </w:r>
      <w:r>
        <w:rPr>
          <w:rFonts w:cs="TH Sarabun New"/>
        </w:rPr>
        <w:t>กำหนดคุณลักษณะของการเป็นพี่เลี้ยง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</w:t>
        <w:tab/>
      </w:r>
      <w:r>
        <w:rPr>
          <w:rFonts w:cs="TH Sarabun New"/>
        </w:rPr>
        <w:t>มีความสัมพันธ์ที่ดี ผู้ที่เป็นพี่เลี้ยงจะต้องเข้ากับคนอื่น ๆ ได้ดี มีทักษะในการสื่อสารกับบุคคลต่าง ๆ 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</w:t>
        <w:tab/>
      </w:r>
      <w:r>
        <w:rPr>
          <w:rFonts w:cs="TH Sarabun New"/>
          <w:spacing w:val="-4"/>
        </w:rPr>
        <w:t>มีอิทธิพลเหนือผู้อื่น พี่เลี้ยงที่ดีย่อมสามารถชักจูงให้บุคคลต่าง ๆ โดยเฉพาะผู้บริหารของหน่วยงานและผู้บริหาร</w:t>
      </w:r>
      <w:r>
        <w:rPr>
          <w:rFonts w:cs="TH Sarabun New"/>
        </w:rPr>
        <w:t>จากองค์การอื่นให้ความร่วมมือ ความช่วยเหลือ และการให้ข้อมูลต่าง ๆ รวมถึงสามารถจูงใจหรือทำให้บุคคลเชื่อถือ มีความเห็นคล้อยตามและปฏิบัติต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</w:t>
        <w:tab/>
      </w:r>
      <w:r>
        <w:rPr>
          <w:rFonts w:cs="TH Sarabun New"/>
          <w:spacing w:val="-4"/>
        </w:rPr>
        <w:t>การมีทักษะของการบังคับบัญชาที่ดี พี่เลี้ยงที่ดีนั้น จะต้องมีทักษ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นการบังคับบัญชาหรือเป็นหัวหน้างานที่ดี มีทักษะในการมอบหมายงาน มีการบริหารเวลา แล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บริหารงานอย่างเป็นระบบ รู้จักการบริหารงานที่เร่งด่วนภายใต้ระยะเวลาที่จำกัด รวมถึ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มีความสามารถในการสื่อสารข้อความ การพูดให้คนอื่นเข้าใจในสิ่งที่ตนเองอยากให้ผู้อื่นทำ ทั้งนี้การม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</w:t>
      </w:r>
      <w:r>
        <w:rPr>
          <w:rFonts w:cs="TH Sarabun New"/>
        </w:rPr>
        <w:t>เลี้ยงที่มีทักษะในการบังคับบัญชาที่ดีจะทำให้มีเวลาพอที่จะพูดคุยและดูแลเอาใจใส่พนักงานของต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4.</w:t>
        <w:tab/>
      </w:r>
      <w:r>
        <w:rPr>
          <w:rFonts w:cs="TH Sarabun New"/>
        </w:rPr>
        <w:t xml:space="preserve">ความรู้ในสายวิชาชีพ </w:t>
      </w:r>
      <w:r>
        <w:rPr>
          <w:rFonts w:cs="TH Sarabun New"/>
        </w:rPr>
        <w:t xml:space="preserve">/ </w:t>
      </w:r>
      <w:r>
        <w:rPr>
          <w:rFonts w:cs="TH Sarabun New"/>
        </w:rPr>
        <w:t>สายงานของตน ความเข้าใจและความรู้ในสายวิชาชีพของตนนั้นเป็นอีกคุณสมบัติหนึ่งของที่พี่เลี้ยงควรมี ผู้ที่มีความรู้สามารถแสดงออกได้จาก</w:t>
      </w:r>
      <w:r>
        <w:rPr>
          <w:rFonts w:cs="TH Sarabun New"/>
          <w:spacing w:val="-4"/>
        </w:rPr>
        <w:t>พฤติกรรมต่าง ๆ เช่น ให้ข้อมูลหรือแลกเปลี่ยนความรู้ของตนกับผู้อื่นได้ สอนหรือให้คำปรึกษาแนะนำแก่ผู้อื่นที่เกี่ยวข้องกับสายงานของต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</w:t>
        <w:tab/>
      </w:r>
      <w:r>
        <w:rPr>
          <w:rFonts w:cs="TH Sarabun New"/>
        </w:rPr>
        <w:t>ตระหนักถึงผลสำเร็จในการทำงานของผู้อื่น การเป็นพี่เลี้ยงนั้นจำเป็นอย่างยิ่งที่ต้องเข้าใจความต้องการและความรู้สึกของบุคคลต่าง ๆ รวมไปถึงบุคคลที่เป็นพนักงานของ</w:t>
      </w:r>
      <w:r>
        <w:rPr>
          <w:rFonts w:cs="TH Sarabun New"/>
          <w:spacing w:val="-4"/>
        </w:rPr>
        <w:t>ตนด้วย ซึ่งต้องแสดงออกถึงการยอมรับและยกย่องในผลสำเร็จในการทำงานของบุคคลอื่น โดยการให้เครดิต และการกล่าวถึงบุคคลอื่นด้วยการยกย่องอย่างเต็มใจ และจริงใจ รวมถึงการพูดชมเชยถึง</w:t>
      </w:r>
      <w:r>
        <w:rPr>
          <w:rFonts w:cs="TH Sarabun New"/>
        </w:rPr>
        <w:t>ผลงานต่อหน้าบุคคลนั้น เพราะสิ่งเหล่านี้เองจะเป็นพลังหรือกำลังใจที่สำคัญที่มีส่วนผลักดันให้ผู้อื่นรู้สึกอยากจะทุ่มเทการทำงานให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  <w:lang w:val="fr-FR"/>
        </w:rPr>
        <w:tab/>
        <w:tab/>
        <w:tab/>
        <w:tab/>
        <w:tab/>
        <w:tab/>
      </w:r>
      <w:r>
        <w:rPr>
          <w:rFonts w:cs="TH Sarabun New"/>
          <w:spacing w:val="-4"/>
          <w:lang w:val="it-IT"/>
        </w:rPr>
        <w:t>Stone</w:t>
      </w:r>
      <w:r>
        <w:rPr>
          <w:rFonts w:cs="TH Sarabun New"/>
          <w:spacing w:val="-4"/>
        </w:rPr>
        <w:t xml:space="preserve"> (2004, </w:t>
      </w:r>
      <w:r>
        <w:rPr>
          <w:rFonts w:cs="TH Sarabun New"/>
          <w:spacing w:val="-4"/>
        </w:rPr>
        <w:t>อ้างถึงใน อนุศักดิ์ ขันธสิทธิ์</w:t>
      </w:r>
      <w:r>
        <w:rPr>
          <w:rFonts w:cs="TH Sarabun New"/>
          <w:spacing w:val="-4"/>
        </w:rPr>
        <w:t xml:space="preserve">, 2544) </w:t>
      </w:r>
      <w:r>
        <w:rPr>
          <w:rFonts w:cs="TH Sarabun New"/>
          <w:spacing w:val="-4"/>
        </w:rPr>
        <w:t>สรุปบทบาทของพี่เลี้ย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</w:t>
        <w:tab/>
      </w:r>
      <w:r>
        <w:rPr>
          <w:rFonts w:cs="TH Sarabun New"/>
          <w:spacing w:val="-4"/>
        </w:rPr>
        <w:t xml:space="preserve">เป็นแบบจำลองบทบาท </w:t>
      </w:r>
      <w:r>
        <w:rPr>
          <w:rFonts w:cs="TH Sarabun New"/>
          <w:spacing w:val="-4"/>
        </w:rPr>
        <w:t>(R</w:t>
      </w:r>
      <w:r>
        <w:rPr>
          <w:rFonts w:cs="TH Sarabun New"/>
          <w:spacing w:val="-4"/>
          <w:lang w:val="it-IT"/>
        </w:rPr>
        <w:t xml:space="preserve">ole </w:t>
      </w:r>
      <w:r>
        <w:rPr>
          <w:rFonts w:cs="TH Sarabun New"/>
          <w:spacing w:val="-4"/>
        </w:rPr>
        <w:t xml:space="preserve">Model) </w:t>
      </w:r>
      <w:r>
        <w:rPr>
          <w:rFonts w:cs="TH Sarabun New"/>
          <w:spacing w:val="-4"/>
        </w:rPr>
        <w:t xml:space="preserve">พฤติกรรมของผู้ได้รับการดูแล  </w:t>
      </w:r>
      <w:r>
        <w:rPr>
          <w:rFonts w:cs="TH Sarabun New"/>
          <w:spacing w:val="-4"/>
        </w:rPr>
        <w:t xml:space="preserve">(Mentee) </w:t>
      </w:r>
      <w:r>
        <w:rPr>
          <w:rFonts w:cs="TH Sarabun New"/>
          <w:spacing w:val="-4"/>
        </w:rPr>
        <w:t>จะเกิดขึ้นจากการ</w:t>
      </w:r>
      <w:r>
        <w:rPr>
          <w:rFonts w:cs="TH Sarabun New"/>
        </w:rPr>
        <w:t xml:space="preserve">เลียนแบบพฤติกรรมของพี่เลี้ยง โดยเมื่อพี่เลี้ยงปฏิบัติตามค่านิยมของตน </w:t>
      </w:r>
      <w:r>
        <w:rPr>
          <w:rFonts w:cs="TH Sarabun New"/>
          <w:spacing w:val="-4"/>
        </w:rPr>
        <w:t xml:space="preserve">และขององค์การ ผู้ได้รับการดูแล </w:t>
      </w:r>
      <w:r>
        <w:rPr>
          <w:rFonts w:cs="TH Sarabun New"/>
          <w:spacing w:val="-4"/>
        </w:rPr>
        <w:t xml:space="preserve">(Mentee) </w:t>
      </w:r>
      <w:r>
        <w:rPr>
          <w:rFonts w:cs="TH Sarabun New"/>
          <w:spacing w:val="-4"/>
        </w:rPr>
        <w:t>ก็มีแนวโน้มที่จะปฏิบัติตามค่านิยมนั้น ๆ และเมื่อค่านิยมดังกล่าวสะท้อนให้เห็นถึงพันธกิจขององค์การ ผู้บริหารระดับสูงย่อมให้การสนับสนุนเพื่อให้</w:t>
      </w:r>
      <w:r>
        <w:rPr>
          <w:rFonts w:cs="TH Sarabun New"/>
        </w:rPr>
        <w:t>พันธกิจนั้นบรรลุเป้าหมายที่กำหนดไว้ ดังนั้นพนักงานก็จะมีความกระตือรือร้นและเต็มใจที่จะไปให้ถึงเป้าหมายดังกล่าว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2.</w:t>
        <w:tab/>
      </w:r>
      <w:r>
        <w:rPr>
          <w:rFonts w:cs="TH Sarabun New"/>
          <w:spacing w:val="-4"/>
        </w:rPr>
        <w:t xml:space="preserve">เป็นผู้สอนแนะ </w:t>
      </w:r>
      <w:r>
        <w:rPr>
          <w:rFonts w:cs="TH Sarabun New"/>
          <w:spacing w:val="-4"/>
        </w:rPr>
        <w:t xml:space="preserve">(Coaching) </w:t>
      </w:r>
      <w:r>
        <w:rPr>
          <w:rFonts w:cs="TH Sarabun New"/>
          <w:spacing w:val="-4"/>
        </w:rPr>
        <w:t>โดยพี่เลี้ยงมีหน้าที่อธิบายวัฒนธรรม โครงสร้างทางการเมือง และวิสัยทัศน์</w:t>
      </w:r>
      <w:r>
        <w:rPr>
          <w:rFonts w:cs="TH Sarabun New"/>
        </w:rPr>
        <w:t>ขององค์การ เพื่อให้พนักงานเกิดความเข้าใจและสามารถหลีกเลี่ยงประเด็นทางการเมืองที่อาจจะทำให้ผู้ปฏิบัติงานไม่ประสบความสำเร็จในการปฏิบัติงานได้โดยพี่เลี้ยงจะต้องทำหน้าที่ให้การสนับสนุนทางความคิด เพื่อให้พนักงานสามารถพัฒนาผลการ</w:t>
      </w:r>
      <w:r>
        <w:rPr>
          <w:rFonts w:cs="TH Sarabun New"/>
          <w:spacing w:val="-4"/>
        </w:rPr>
        <w:t>ปฏิบัติงาน รวมทั้</w:t>
      </w:r>
      <w:r>
        <w:rPr>
          <w:rFonts w:cs="TH Sarabun New"/>
          <w:spacing w:val="-4"/>
        </w:rPr>
        <w:t>ง</w:t>
      </w:r>
      <w:r>
        <w:rPr>
          <w:rFonts w:cs="TH Sarabun New"/>
          <w:spacing w:val="-4"/>
        </w:rPr>
        <w:t>ชี้ให้เห็นถึงจุดเด่นเพื่อเสริมกำลังใจและความเชื่อมั่นในตนเอง และให้ความช่วยเหลือในจุดด้อยของผู้ได้รับการดูแล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 xml:space="preserve">เป็นตัวกลาง </w:t>
      </w:r>
      <w:r>
        <w:rPr>
          <w:rFonts w:cs="TH Sarabun New"/>
        </w:rPr>
        <w:t xml:space="preserve">(Broker) </w:t>
      </w:r>
      <w:r>
        <w:rPr>
          <w:rFonts w:cs="TH Sarabun New"/>
        </w:rPr>
        <w:t>พี่เลี้ยงจะต้องมีหน้าที่ในการรับทราบเป้าหมายในสายอาชีพของผู้ที่อยู่ภายใต้การดูแล และให้การสนับสนุนอย่างเต็มที่ต่อเป้าหมายนั้น โดยจัดเตรียมข้อมูลหรือทรัพยากรที่สำคัญเพิ่มเติม ซึ่งผู้ได้รับการดูแล จำเป็นต้องใช้ในการวางแผนปฏิบัติงานของเขา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 xml:space="preserve">เป็นแรงสนับสนุน </w:t>
      </w:r>
      <w:r>
        <w:rPr>
          <w:rFonts w:cs="TH Sarabun New"/>
        </w:rPr>
        <w:t xml:space="preserve">(Advocate) </w:t>
      </w:r>
      <w:r>
        <w:rPr>
          <w:rFonts w:cs="TH Sarabun New"/>
        </w:rPr>
        <w:t>พี่เลี้ยงจะต้องทำหน้าที่ให้ความสนับสนุนผู้ได้รับการดูแลอย่างเต็มที่ ให้โอกาสแสดงออกในสิ่งที่เขาสามารถทำได้ และให้คำแนะนำอย่างใกล้ชิดเพื่อให้เขาเกิดความก้าวหน้าในการปฏิบัติงาน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อุไรวรรณ อยู่ชา </w:t>
      </w:r>
      <w:r>
        <w:rPr>
          <w:rFonts w:cs="TH Sarabun New"/>
        </w:rPr>
        <w:t xml:space="preserve">(2552) </w:t>
      </w:r>
      <w:r>
        <w:rPr>
          <w:rFonts w:cs="TH Sarabun New"/>
        </w:rPr>
        <w:t>กล่าวว่า</w:t>
      </w:r>
      <w:r>
        <w:rPr>
          <w:rFonts w:cs="TH Sarabun New"/>
        </w:rPr>
        <w:t xml:space="preserve"> </w:t>
      </w:r>
      <w:r>
        <w:rPr>
          <w:rFonts w:cs="TH Sarabun New"/>
        </w:rPr>
        <w:t>องค์การแห่งการเรียนรู้ซึ่งทุกคนต้องเรียนรู้ไปพร้อมกันเป็นทีม หรือระบบพี่เลี้ยงแบบกลุ่ม ได้กำหนดบทบาทหน้าที่ของพี่เลี้ยง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1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เป็นผู้คอยชี้ช่องทางแก่กลุ่มผู้ได้รับการดูแล และคอยเตือนให้ระมัดระวังจุดอันตรายแต่จะไม่เป็นผู้ตัดสินใจทางเลือกให้ จะช่วยให้กลุ่มมองเห็นภาพขององค์การใน</w:t>
      </w:r>
      <w:r>
        <w:rPr>
          <w:rFonts w:cs="TH Sarabun New"/>
        </w:rPr>
        <w:t xml:space="preserve">อนาคต </w:t>
      </w:r>
      <w:r>
        <w:rPr>
          <w:rFonts w:cs="TH Sarabun New"/>
        </w:rPr>
        <w:br/>
      </w:r>
      <w:r>
        <w:rPr>
          <w:rFonts w:cs="TH Sarabun New"/>
        </w:rPr>
        <w:t>เพื่อกลุ่มย้อนไปดูว่าการที่เขาก้าวหน้าในงานขึ้นมาจนอยู่ในตำแหน่งปัจจุบันเขาได้ใช้ทักษะ วิธีการ และพฤติกรรมที่ดีหรือไม่ดีอย่างไรบ้าง นอกจากนี้ยังคอยตั้งคำถามที่กระตุ้นให้กลุ่มหาคำตอบ ซึ่งจะ</w:t>
      </w:r>
      <w:r>
        <w:rPr>
          <w:rFonts w:cs="TH Sarabun New"/>
          <w:spacing w:val="-4"/>
        </w:rPr>
        <w:t>ทำให้กลุ่มสามารถมองเห็นกลยุทธ์และเทคนิคใหม่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ที่จะนำไปใช้ในสถานการณ์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ได้ และผู้ได้รับการดูแลไม่ได้เรียนรู้จากประสบการณ์ของพี่เลี้ยง และตนเองเท่านั้น แต่จะเรียนรู้จาก</w:t>
      </w:r>
      <w:r>
        <w:rPr>
          <w:rFonts w:cs="TH Sarabun New"/>
        </w:rPr>
        <w:t>ประสบการณ์ของผู้ได้รับการดูแล คน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ในกลุ่ม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ab/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เป็นพันธมิตรที่คอยให้ข้อมูลแก่ผู้ได้รับการดูแลแต่ละคนในกลุ่มว่าบุคคลนอกกลุ่มเขามองจุดอ่อน จุดแข็งของผู้ได้รับการดูแลแต่ละคนอย่างไร หากผู้ได้รับการดูแลเล่า</w:t>
      </w:r>
      <w:r>
        <w:rPr>
          <w:rFonts w:cs="TH Sarabun New"/>
        </w:rPr>
        <w:t>ถึงปัญหาของตนก็จะฟังอย่างตั้งใจ เห็นอกเห็นใจ แล้วให้ข้อมูลความเห็นทั้งทางดีและทางไม่ดีอย่างตรงไปตรงมาและเป็นมิต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3.</w:t>
        <w:tab/>
      </w:r>
      <w:r>
        <w:rPr>
          <w:rFonts w:cs="TH Sarabun New"/>
        </w:rPr>
        <w:t>เป็นผู้กระตุ้นให้กลุ่มมองภาพวิสัยทัศน์ขององค์การและอนาคตของ</w:t>
      </w:r>
      <w:r>
        <w:rPr>
          <w:rFonts w:cs="TH Sarabun New"/>
          <w:spacing w:val="-4"/>
        </w:rPr>
        <w:t>ตนเอง ชี้ให้เห็นว่าในอนาคตจะมีอะไรที่เป็นไปได้เกิดขึ้นบ้างแทนการคาดการณ์ การมองภาพในอนาคตนั้นให้มองออกไปนอกแวดวงการทำงานของแต่ละคน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4.</w:t>
        <w:tab/>
      </w:r>
      <w:r>
        <w:rPr>
          <w:rFonts w:cs="TH Sarabun New"/>
        </w:rPr>
        <w:t>เป็นผู้ซึ่งอยู่ในหน่วยงานมานานพอจะรู้ว่างาน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ในหน่วยงานประสบความสำเร็จได้อย่างไร รู้ลู่ทางว่าหากผู้ได้รับการดูแลในแต่ละกลุ่มคนจะก้าวหน้าบรรลุเป้าหมายที่กำหนดไว้จะต้องเดินทางไปทางไหน จะเป็นผู้ทำหน้าที่เชื่อมโยงผู้ได้รับการดูแลกับบุคคลอื่นในองค์การที่สามารถช่วยให้ผู้ได้รับการดูแลเกิดการเรียนรู้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</w:t>
        <w:tab/>
      </w:r>
      <w:r>
        <w:rPr>
          <w:rFonts w:cs="TH Sarabun New"/>
        </w:rPr>
        <w:t>ในขณะที่กลุ่มเกิดการเรียนรู้นั้นสมาชิกจะเริ่มมองเห็นว่าตนเองสามารถผลักดันความเจริญก้าวหน้า และพัฒนาแผนความก้าวหน้าได้ด้วยตนเอง พี่เลี้ยงจะทำหน้าที่ช่วยให้ผู้ได้รับการดูแลได้มีโอกาสแสดงความสามารถให้เห็นเป็นที่ประจักษ์แก่ผู้บังคับบัญช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ab/>
        <w:t>Scott and Sweeney (</w:t>
      </w:r>
      <w:r>
        <w:rPr>
          <w:rFonts w:cs="TH Sarabun New"/>
          <w:spacing w:val="-4"/>
        </w:rPr>
        <w:t xml:space="preserve">1993, </w:t>
      </w:r>
      <w:r>
        <w:rPr>
          <w:rFonts w:cs="TH Sarabun New"/>
          <w:spacing w:val="-4"/>
        </w:rPr>
        <w:t>อ้างถึงใน อนุศักดิ์ ขันธสิทธิ์</w:t>
      </w:r>
      <w:r>
        <w:rPr>
          <w:rFonts w:cs="TH Sarabun New"/>
          <w:spacing w:val="-4"/>
        </w:rPr>
        <w:t xml:space="preserve">, 2544) </w:t>
      </w:r>
      <w:r>
        <w:rPr>
          <w:rFonts w:cs="TH Sarabun New"/>
          <w:spacing w:val="-4"/>
        </w:rPr>
        <w:t>ได้กล่าวไว้</w:t>
      </w:r>
      <w:r>
        <w:rPr>
          <w:rFonts w:cs="TH Sarabun New"/>
          <w:spacing w:val="-4"/>
        </w:rPr>
        <w:t xml:space="preserve">ว่า “องค์ประกอบที่สำคัญที่ทำให้โครงการระบบพี่เลี้ยงประสบความสำเร็จมีอยู่ด้วยกั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ประการ คือ</w:t>
      </w:r>
      <w:r>
        <w:rPr>
          <w:rFonts w:cs="TH Sarabun New"/>
        </w:rPr>
        <w:t xml:space="preserve"> </w:t>
      </w:r>
      <w:r>
        <w:rPr>
          <w:rFonts w:cs="TH Sarabun New"/>
        </w:rPr>
        <w:br/>
      </w:r>
      <w:r>
        <w:rPr>
          <w:rFonts w:cs="TH Sarabun New"/>
        </w:rPr>
        <w:t>การมีฐานข้อมูลที่ถูกต้องแม่นยำ มีการสนับสนุนพี่เลี้ยงอย่างสม่ำเสมอ มีการฝึกอบรมแก่ผู้เข้าร่วมโครงการ การให้ข้อมูลและการประเมินผล”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4.6</w:t>
        <w:tab/>
      </w:r>
      <w:r>
        <w:rPr>
          <w:rFonts w:cs="TH Sarabun New"/>
        </w:rPr>
        <w:t>คุณลักษณะของผู้ได้รับการดูแ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</w:r>
      <w:r>
        <w:rPr>
          <w:rFonts w:cs="TH Sarabun New"/>
        </w:rPr>
        <w:t xml:space="preserve">สุเดือนเพ็ญ คงคะจันทร์ </w:t>
      </w:r>
      <w:r>
        <w:rPr>
          <w:rFonts w:cs="TH Sarabun New"/>
        </w:rPr>
        <w:t xml:space="preserve">(2550) </w:t>
      </w:r>
      <w:r>
        <w:rPr>
          <w:rFonts w:cs="TH Sarabun New"/>
        </w:rPr>
        <w:t>ได้กำหนดคุณลักษณะของผู้ได้รับการดูแล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เป็นผู้มีประวัติในการทำงานที่ประสบความสำเร็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เป็นผู้ที่มีความเฉลียวฉลาด และมีความคิดสร้างสรรค์ในการทำ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เป็นผู้มีความผูกพันกับบริษัท และผูกพันกับหน้าที่การงานที่ได้รับมอบหม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  <w:spacing w:val="-4"/>
        </w:rPr>
        <w:t>เป็นผู้ที่มีความใฝ่ฝัน และความปรารถนาที่จะทำงานให้บรรลุเป้าหม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5.</w:t>
      </w:r>
      <w:r>
        <w:rPr>
          <w:rFonts w:cs="TH Sarabun New"/>
        </w:rPr>
        <w:tab/>
      </w:r>
      <w:r>
        <w:rPr>
          <w:rFonts w:cs="TH Sarabun New"/>
        </w:rPr>
        <w:t>เป็นผู้ที่ชอบความท้าทายและเต็มใจ พร้อมที่จะทำงานนอกเหนือจากงานประจำ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6.</w:t>
      </w:r>
      <w:r>
        <w:rPr>
          <w:rFonts w:cs="TH Sarabun New"/>
        </w:rPr>
        <w:tab/>
      </w:r>
      <w:r>
        <w:rPr>
          <w:rFonts w:cs="TH Sarabun New"/>
        </w:rPr>
        <w:t>เป็นผู้ที่ปรารถนาที่จะได้รับความก้าวหน้า และการเติบโตในสายอาชี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7.</w:t>
        <w:tab/>
      </w:r>
      <w:r>
        <w:rPr>
          <w:rFonts w:cs="TH Sarabun New"/>
        </w:rPr>
        <w:t>เป็นผู้ที่เต็มใจรับฟังคำชี้แนะและข้อมูลป้อนกลับจากหัวหน้างาน และคนรอบข้างเพื่อการพัฒนา และปรับปรุงตนเองอยู่เสม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  <w:tab/>
      </w:r>
      <w:r>
        <w:rPr>
          <w:rFonts w:cs="TH Sarabun New"/>
          <w:spacing w:val="-4"/>
        </w:rPr>
        <w:t>จากการศึกษาบทบาทหน้าที่ของพี่เลี้ยงของนักการศึกษาหลายท่าน ผู้วิจัยจึงนำมาเป็นแนวทางในการกำหนดบทบาทหน้าที่ของพี่เลี้ยงสำหรับการวิจัยในครั้งนี้ว่าบทบาทของ</w:t>
      </w:r>
      <w:r>
        <w:rPr>
          <w:rFonts w:cs="TH Sarabun New"/>
        </w:rPr>
        <w:t>ระบบ</w:t>
      </w:r>
      <w:r>
        <w:rPr>
          <w:rFonts w:cs="TH Sarabun New"/>
        </w:rPr>
        <w:br/>
      </w:r>
      <w:r>
        <w:rPr>
          <w:rFonts w:cs="TH Sarabun New"/>
          <w:spacing w:val="-4"/>
        </w:rPr>
        <w:t>พี่เลี้ยงสนับสนุน หมายถึง คุณลักษณะของระบบพี่เลี้ยง ประกอบด้วยเป็นผู้คอยชี้แนะ คอยกระตุ้นเตือน เป็นตัวกลางในการเชื่อมโยงฐานความรู้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และเป็นแรงสนับสนุน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5.5</w:t>
        <w:tab/>
      </w:r>
      <w:r>
        <w:rPr>
          <w:rFonts w:cs="TH Sarabun New"/>
          <w:b/>
          <w:b/>
          <w:bCs/>
        </w:rPr>
        <w:t>ประโยชน์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นำระบบพี่เลี้ยงมาใช้ในองค์การนั้นก่อให้เกิดประโยชน์ต่า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ๆ มากมาย ทั้งประโยชน์ต่อองค์การ ต่อพี่เลี้ยง และต่อผู้ได้รับการดูแล ซึ่งอุไรวรรณ อยู่ชา </w:t>
      </w:r>
      <w:r>
        <w:rPr>
          <w:rFonts w:cs="TH Sarabun New"/>
        </w:rPr>
        <w:t xml:space="preserve">(2552) </w:t>
      </w:r>
      <w:r>
        <w:rPr>
          <w:rFonts w:cs="TH Sarabun New"/>
        </w:rPr>
        <w:t>กล่าวถึงประโยชน์ของระบบ</w:t>
      </w:r>
      <w:r>
        <w:rPr>
          <w:rFonts w:cs="TH Sarabun New"/>
        </w:rPr>
        <w:br/>
      </w:r>
      <w:r>
        <w:rPr>
          <w:rFonts w:cs="TH Sarabun New"/>
        </w:rPr>
        <w:t>พี่เลี้ยงไว้</w:t>
      </w:r>
      <w:r>
        <w:rPr>
          <w:rFonts w:cs="TH Sarabun New"/>
        </w:rPr>
        <w:t xml:space="preserve">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5.1</w:t>
        <w:tab/>
      </w:r>
      <w:r>
        <w:rPr>
          <w:rFonts w:cs="TH Sarabun New"/>
        </w:rPr>
        <w:t>ประโยชน์ต่อองค์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</w:r>
      <w:r>
        <w:rPr>
          <w:rFonts w:cs="TH Sarabun New"/>
        </w:rPr>
        <w:t>)</w:t>
        <w:tab/>
      </w:r>
      <w:r>
        <w:rPr>
          <w:rFonts w:cs="TH Sarabun New"/>
        </w:rPr>
        <w:t>สามารถพัฒนาบุคลากรที่มีความสามารถ มีศักยภาพ ได้เร็วกว่าปกติ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</w:r>
      <w:r>
        <w:rPr>
          <w:rFonts w:cs="TH Sarabun New"/>
        </w:rPr>
        <w:t>)</w:t>
        <w:tab/>
      </w:r>
      <w:r>
        <w:rPr>
          <w:rFonts w:cs="TH Sarabun New"/>
        </w:rPr>
        <w:t>จูงใจพนักงานที่มีผลการปฏิบัติงานดี และมีศักยภาพในการทำงานสูงให้คงอยู่กับหน่วย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3</w:t>
      </w:r>
      <w:r>
        <w:rPr>
          <w:rFonts w:cs="TH Sarabun New"/>
        </w:rPr>
        <w:t>)</w:t>
        <w:tab/>
      </w:r>
      <w:r>
        <w:rPr>
          <w:rFonts w:cs="TH Sarabun New"/>
        </w:rPr>
        <w:t>กระตุ้นให้พนักงานสร้างผลงานมากขึ้น พร้อมที่จะทำงานหนัก และท้าทายมาก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4</w:t>
      </w:r>
      <w:r>
        <w:rPr>
          <w:rFonts w:cs="TH Sarabun New"/>
        </w:rPr>
        <w:t>)</w:t>
        <w:tab/>
      </w:r>
      <w:r>
        <w:rPr>
          <w:rFonts w:cs="TH Sarabun New"/>
        </w:rPr>
        <w:t>สร้างบรรยากาศการทำงานที่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</w:t>
      </w:r>
      <w:r>
        <w:rPr>
          <w:rFonts w:cs="TH Sarabun New"/>
        </w:rPr>
        <w:t>)</w:t>
        <w:tab/>
      </w:r>
      <w:r>
        <w:rPr>
          <w:rFonts w:cs="TH Sarabun New"/>
        </w:rPr>
        <w:t>ลดปัญหาการลาออกของ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6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 xml:space="preserve">พัฒนาระบบการสื่อสารสองทางระหว่าง </w:t>
      </w:r>
      <w:r>
        <w:rPr>
          <w:rFonts w:cs="TH Sarabun New"/>
        </w:rPr>
        <w:t xml:space="preserve">mentor </w:t>
      </w:r>
      <w:r>
        <w:rPr>
          <w:rFonts w:cs="TH Sarabun New"/>
        </w:rPr>
        <w:t>และ</w:t>
      </w:r>
      <w:r>
        <w:rPr>
          <w:rFonts w:cs="TH Sarabun New"/>
        </w:rPr>
        <w:t>mentee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5.2</w:t>
        <w:tab/>
      </w:r>
      <w:r>
        <w:rPr>
          <w:rFonts w:cs="TH Sarabun New"/>
        </w:rPr>
        <w:t>ประโยชน์ต่อ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ปฏิบัติงานได้อย่างถูกต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มีผลงานที่เป็นไปตามเป้าหมายที่องค์กรกำหน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3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มีความสัมพันธ์ที่ดีต่อทีม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4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กล้าแสดงความคิดเห็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5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ปรับตัวเข้ากับวัฒนธรรมองค์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6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มีทัศนคติที่ดีต่อองค์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2.5.5.3</w:t>
        <w:tab/>
      </w:r>
      <w:r>
        <w:rPr>
          <w:rFonts w:cs="TH Sarabun New"/>
        </w:rPr>
        <w:t>ประโยชน์ต่อ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1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พัฒนาศักยภาพ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>2</w:t>
      </w:r>
      <w:r>
        <w:rPr>
          <w:rFonts w:cs="TH Sarabun New"/>
        </w:rPr>
        <w:t>)</w:t>
      </w:r>
      <w:r>
        <w:rPr>
          <w:rFonts w:cs="TH Sarabun New"/>
        </w:rPr>
        <w:tab/>
      </w:r>
      <w:r>
        <w:rPr>
          <w:rFonts w:cs="TH Sarabun New"/>
        </w:rPr>
        <w:t>สร้างโอกาสในการเติบโต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5.6</w:t>
        <w:tab/>
      </w:r>
      <w:r>
        <w:rPr>
          <w:rFonts w:cs="TH Sarabun New"/>
          <w:b/>
          <w:b/>
          <w:bCs/>
        </w:rPr>
        <w:t>ขั้นตอนและกระบวนการในการนำระบบพี่เลี้ยงมาใช้ในองค์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>การเริ่มนำระบบพี่เลี้ยงมาใช้ในองค์การนั้น จำเป็นต้องมองภาพรวมของระบบพี่เลี้ยงทั้งภาพ</w:t>
      </w:r>
      <w:r>
        <w:rPr>
          <w:rFonts w:cs="TH Sarabun New"/>
        </w:rPr>
        <w:br/>
      </w:r>
      <w:r>
        <w:rPr>
          <w:rFonts w:cs="TH Sarabun New"/>
        </w:rPr>
        <w:t xml:space="preserve">ให้ออกก่อนว่า มีขั้นตอนและกระบวนการอะไรบ้าง ทั้งนี้เพื่อให้การวางแผนการนำระบบพี่เลี้ยงมาใช้ในองค์การได้อย่างมีประสิทธิผล ซึ่งอุไรวรรณ อยู่ชา </w:t>
      </w:r>
      <w:r>
        <w:rPr>
          <w:rFonts w:cs="TH Sarabun New"/>
        </w:rPr>
        <w:t xml:space="preserve">(2552) </w:t>
      </w:r>
      <w:r>
        <w:rPr>
          <w:rFonts w:cs="TH Sarabun New"/>
        </w:rPr>
        <w:t>ระบุว่าภาพรวมของระบบพี่เลี้ยง</w:t>
      </w:r>
      <w:r>
        <w:rPr>
          <w:rFonts w:cs="TH Sarabun New"/>
        </w:rPr>
        <w:br/>
      </w:r>
      <w:r>
        <w:rPr>
          <w:rFonts w:cs="TH Sarabun New"/>
        </w:rPr>
        <w:t xml:space="preserve">ที่องค์การชั้นนำดำเนินการ และประสบความสำเร็จ มีทั้งสิ้น </w:t>
      </w:r>
      <w:r>
        <w:rPr>
          <w:rFonts w:cs="TH Sarabun New"/>
        </w:rPr>
        <w:t xml:space="preserve">6 </w:t>
      </w:r>
      <w:r>
        <w:rPr>
          <w:rFonts w:cs="TH Sarabun New"/>
        </w:rPr>
        <w:t>ขั้นตอ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ได้แก่ การกำหนดบทบาทหน้าที่ “พี่เลี้ยง” </w:t>
      </w:r>
      <w:r>
        <w:rPr>
          <w:rFonts w:cs="TH Sarabun New"/>
        </w:rPr>
        <w:t xml:space="preserve">(Mentor) </w:t>
      </w:r>
      <w:r>
        <w:rPr>
          <w:rFonts w:cs="TH Sarabun New"/>
        </w:rPr>
        <w:t>การคัดเลือกพี่เลี้ยง การมอบหมายหน้าที่</w:t>
      </w:r>
      <w:r>
        <w:rPr>
          <w:rFonts w:cs="TH Sarabun New"/>
        </w:rPr>
        <w:t>/</w:t>
      </w:r>
      <w:r>
        <w:rPr>
          <w:rFonts w:cs="TH Sarabun New"/>
        </w:rPr>
        <w:t xml:space="preserve">ความรับผิดชอบให้แก่พี่เลี้ยง </w:t>
      </w:r>
      <w:r>
        <w:rPr>
          <w:rFonts w:cs="TH Sarabun New"/>
          <w:spacing w:val="-4"/>
        </w:rPr>
        <w:t xml:space="preserve">การพัฒนาและฝึกอบรมพี่เลี้ยง การส่งเสริมสนับสนุนและการจูงใจ การติดตามผลดังแสดงในภาพที่ </w:t>
      </w:r>
      <w:r>
        <w:rPr>
          <w:rFonts w:cs="TH Sarabun New"/>
          <w:spacing w:val="-4"/>
        </w:rPr>
        <w:t>2.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  <w:lang w:val="en-US" w:eastAsia="en-US"/>
        </w:rPr>
      </w:pPr>
      <w:r>
        <w:rPr>
          <w:rFonts w:cs="TH Sarabun New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33350</wp:posOffset>
                </wp:positionV>
                <wp:extent cx="175895" cy="358140"/>
                <wp:effectExtent l="3810" t="317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58200"/>
                        </a:xfrm>
                        <a:custGeom>
                          <a:avLst/>
                          <a:gdLst>
                            <a:gd name="textAreaLeft" fmla="*/ 5760 w 99720"/>
                            <a:gd name="textAreaRight" fmla="*/ 93960 w 99720"/>
                            <a:gd name="textAreaTop" fmla="*/ 5760 h 203040"/>
                            <a:gd name="textAreaBottom" fmla="*/ 197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43899">
                              <a:moveTo>
                                <a:pt x="4320" y="0"/>
                              </a:moveTo>
                              <a:arcTo wR="4320" hR="4320" stAng="16200000" swAng="-5400000"/>
                              <a:lnTo>
                                <a:pt x="0" y="39579"/>
                              </a:lnTo>
                              <a:arcTo wR="4320" hR="4320" stAng="10800000" swAng="-5400000"/>
                              <a:lnTo>
                                <a:pt x="17280" y="43899"/>
                              </a:lnTo>
                              <a:arcTo wR="4320" hR="4320" stAng="5400000" swAng="-5400000"/>
                              <a:lnTo>
                                <a:pt x="21600" y="4320"/>
                              </a:lnTo>
                              <a:arcTo wR="4320" hR="43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 New" w:hAnsi="TH Sarabun New" w:eastAsia="Arial Unicode MS" w:cs="Arial Unicode MS"/>
                                <w:color w:val="000000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0.5pt;width:13.8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 New" w:hAnsi="TH Sarabun New" w:eastAsia="Arial Unicode MS" w:cs="Arial Unicode MS"/>
                          <w:color w:val="000000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805</wp:posOffset>
                </wp:positionH>
                <wp:positionV relativeFrom="paragraph">
                  <wp:posOffset>144145</wp:posOffset>
                </wp:positionV>
                <wp:extent cx="176530" cy="35814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58200"/>
                        </a:xfrm>
                        <a:custGeom>
                          <a:avLst/>
                          <a:gdLst>
                            <a:gd name="textAreaLeft" fmla="*/ 5760 w 100080"/>
                            <a:gd name="textAreaRight" fmla="*/ 94320 w 100080"/>
                            <a:gd name="textAreaTop" fmla="*/ 5760 h 203040"/>
                            <a:gd name="textAreaBottom" fmla="*/ 197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43742">
                              <a:moveTo>
                                <a:pt x="4320" y="0"/>
                              </a:moveTo>
                              <a:arcTo wR="4320" hR="4320" stAng="16200000" swAng="-5400000"/>
                              <a:lnTo>
                                <a:pt x="0" y="39422"/>
                              </a:lnTo>
                              <a:arcTo wR="4320" hR="4320" stAng="10800000" swAng="-5400000"/>
                              <a:lnTo>
                                <a:pt x="17280" y="43742"/>
                              </a:lnTo>
                              <a:arcTo wR="4320" hR="4320" stAng="5400000" swAng="-5400000"/>
                              <a:lnTo>
                                <a:pt x="21600" y="4320"/>
                              </a:lnTo>
                              <a:arcTo wR="4320" hR="43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 New" w:hAnsi="TH Sarabun New" w:eastAsia="Arial Unicode MS" w:cs="Arial Unicode MS"/>
                                <w:color w:val="000000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15pt;margin-top:11.35pt;width:13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 New" w:hAnsi="TH Sarabun New" w:eastAsia="Arial Unicode MS" w:cs="Arial Unicode MS"/>
                          <w:color w:val="000000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995</wp:posOffset>
                </wp:positionH>
                <wp:positionV relativeFrom="paragraph">
                  <wp:posOffset>133350</wp:posOffset>
                </wp:positionV>
                <wp:extent cx="176530" cy="35814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58200"/>
                        </a:xfrm>
                        <a:custGeom>
                          <a:avLst/>
                          <a:gdLst>
                            <a:gd name="textAreaLeft" fmla="*/ 5760 w 100080"/>
                            <a:gd name="textAreaRight" fmla="*/ 94320 w 100080"/>
                            <a:gd name="textAreaTop" fmla="*/ 5760 h 203040"/>
                            <a:gd name="textAreaBottom" fmla="*/ 197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43742">
                              <a:moveTo>
                                <a:pt x="4320" y="0"/>
                              </a:moveTo>
                              <a:arcTo wR="4320" hR="4320" stAng="16200000" swAng="-5400000"/>
                              <a:lnTo>
                                <a:pt x="0" y="39422"/>
                              </a:lnTo>
                              <a:arcTo wR="4320" hR="4320" stAng="10800000" swAng="-5400000"/>
                              <a:lnTo>
                                <a:pt x="17280" y="43742"/>
                              </a:lnTo>
                              <a:arcTo wR="4320" hR="4320" stAng="5400000" swAng="-5400000"/>
                              <a:lnTo>
                                <a:pt x="21600" y="4320"/>
                              </a:lnTo>
                              <a:arcTo wR="4320" hR="43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 New" w:hAnsi="TH Sarabun New" w:eastAsia="Arial Unicode MS" w:cs="Arial Unicode MS"/>
                                <w:color w:val="000000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5pt;margin-top:10.5pt;width:13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 New" w:hAnsi="TH Sarabun New" w:eastAsia="Arial Unicode MS" w:cs="Arial Unicode MS"/>
                          <w:color w:val="000000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2030</wp:posOffset>
                </wp:positionH>
                <wp:positionV relativeFrom="paragraph">
                  <wp:posOffset>133350</wp:posOffset>
                </wp:positionV>
                <wp:extent cx="176530" cy="35814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58200"/>
                        </a:xfrm>
                        <a:custGeom>
                          <a:avLst/>
                          <a:gdLst>
                            <a:gd name="textAreaLeft" fmla="*/ 5760 w 100080"/>
                            <a:gd name="textAreaRight" fmla="*/ 94320 w 100080"/>
                            <a:gd name="textAreaTop" fmla="*/ 5760 h 203040"/>
                            <a:gd name="textAreaBottom" fmla="*/ 197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43742">
                              <a:moveTo>
                                <a:pt x="4320" y="0"/>
                              </a:moveTo>
                              <a:arcTo wR="4320" hR="4320" stAng="16200000" swAng="-5400000"/>
                              <a:lnTo>
                                <a:pt x="0" y="39422"/>
                              </a:lnTo>
                              <a:arcTo wR="4320" hR="4320" stAng="10800000" swAng="-5400000"/>
                              <a:lnTo>
                                <a:pt x="17280" y="43742"/>
                              </a:lnTo>
                              <a:arcTo wR="4320" hR="4320" stAng="5400000" swAng="-5400000"/>
                              <a:lnTo>
                                <a:pt x="21600" y="4320"/>
                              </a:lnTo>
                              <a:arcTo wR="4320" hR="43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 New" w:hAnsi="TH Sarabun New" w:eastAsia="Arial Unicode MS" w:cs="Arial Unicode MS"/>
                                <w:color w:val="000000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9pt;margin-top:10.5pt;width:13.8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 New" w:hAnsi="TH Sarabun New" w:eastAsia="Arial Unicode MS" w:cs="Arial Unicode MS"/>
                          <w:color w:val="000000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125095</wp:posOffset>
                </wp:positionV>
                <wp:extent cx="5300980" cy="283527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2835360"/>
                          <a:chOff x="0" y="0"/>
                          <a:chExt cx="5301000" cy="2835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76400" cy="358200"/>
                          </a:xfrm>
                          <a:custGeom>
                            <a:avLst/>
                            <a:gdLst>
                              <a:gd name="textAreaLeft" fmla="*/ 5760 w 100080"/>
                              <a:gd name="textAreaRight" fmla="*/ 94320 w 100080"/>
                              <a:gd name="textAreaTop" fmla="*/ 5760 h 203040"/>
                              <a:gd name="textAreaBottom" fmla="*/ 1972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2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39422"/>
                                </a:lnTo>
                                <a:arcTo wR="4320" hR="4320" stAng="10800000" swAng="-5400000"/>
                                <a:lnTo>
                                  <a:pt x="17280" y="43742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6320"/>
                            <a:ext cx="176400" cy="358200"/>
                          </a:xfrm>
                          <a:custGeom>
                            <a:avLst/>
                            <a:gdLst>
                              <a:gd name="textAreaLeft" fmla="*/ 5760 w 100080"/>
                              <a:gd name="textAreaRight" fmla="*/ 94320 w 100080"/>
                              <a:gd name="textAreaTop" fmla="*/ 5760 h 203040"/>
                              <a:gd name="textAreaBottom" fmla="*/ 1972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2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39422"/>
                                </a:lnTo>
                                <a:arcTo wR="4320" hR="4320" stAng="10800000" swAng="-5400000"/>
                                <a:lnTo>
                                  <a:pt x="17280" y="43742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78480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ำหนดบทบาทหน้าที่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พี่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23800"/>
                            <a:ext cx="7848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คัดเลื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พี่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784800" cy="22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มอบหมายหน้าที่พี่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0"/>
                            <a:ext cx="784800" cy="22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พี่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0"/>
                            <a:ext cx="784800" cy="22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ส่งเสริมสนับสนุ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จู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0"/>
                            <a:ext cx="784800" cy="22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ติดตาม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388240"/>
                            <a:ext cx="48463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ปรับปรุงและพัฒนาอย่างต่อเน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080" y="1004760"/>
                            <a:ext cx="18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1783800"/>
                            <a:ext cx="33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1783800"/>
                            <a:ext cx="22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760" y="1783800"/>
                            <a:ext cx="23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1783800"/>
                            <a:ext cx="22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520" y="64080"/>
                            <a:ext cx="176400" cy="358200"/>
                          </a:xfrm>
                          <a:custGeom>
                            <a:avLst/>
                            <a:gdLst>
                              <a:gd name="textAreaLeft" fmla="*/ 5760 w 100080"/>
                              <a:gd name="textAreaRight" fmla="*/ 94320 w 100080"/>
                              <a:gd name="textAreaTop" fmla="*/ 5760 h 203040"/>
                              <a:gd name="textAreaBottom" fmla="*/ 1972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2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39422"/>
                                </a:lnTo>
                                <a:arcTo wR="4320" hR="4320" stAng="10800000" swAng="-5400000"/>
                                <a:lnTo>
                                  <a:pt x="17280" y="43742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64080"/>
                            <a:ext cx="176400" cy="358200"/>
                          </a:xfrm>
                          <a:custGeom>
                            <a:avLst/>
                            <a:gdLst>
                              <a:gd name="textAreaLeft" fmla="*/ 5760 w 100080"/>
                              <a:gd name="textAreaRight" fmla="*/ 94320 w 100080"/>
                              <a:gd name="textAreaTop" fmla="*/ 5760 h 203040"/>
                              <a:gd name="textAreaBottom" fmla="*/ 1972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2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39422"/>
                                </a:lnTo>
                                <a:arcTo wR="4320" hR="4320" stAng="10800000" swAng="-5400000"/>
                                <a:lnTo>
                                  <a:pt x="17280" y="43742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64080"/>
                            <a:ext cx="176400" cy="358200"/>
                          </a:xfrm>
                          <a:custGeom>
                            <a:avLst/>
                            <a:gdLst>
                              <a:gd name="textAreaLeft" fmla="*/ 5760 w 100080"/>
                              <a:gd name="textAreaRight" fmla="*/ 94320 w 100080"/>
                              <a:gd name="textAreaTop" fmla="*/ 5760 h 203040"/>
                              <a:gd name="textAreaBottom" fmla="*/ 1972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2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39422"/>
                                </a:lnTo>
                                <a:arcTo wR="4320" hR="4320" stAng="10800000" swAng="-5400000"/>
                                <a:lnTo>
                                  <a:pt x="17280" y="43742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64080"/>
                            <a:ext cx="176400" cy="358200"/>
                          </a:xfrm>
                          <a:custGeom>
                            <a:avLst/>
                            <a:gdLst>
                              <a:gd name="textAreaLeft" fmla="*/ 5760 w 100080"/>
                              <a:gd name="textAreaRight" fmla="*/ 94320 w 100080"/>
                              <a:gd name="textAreaTop" fmla="*/ 5760 h 203040"/>
                              <a:gd name="textAreaBottom" fmla="*/ 19728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742">
                                <a:moveTo>
                                  <a:pt x="4320" y="0"/>
                                </a:moveTo>
                                <a:arcTo wR="4320" hR="4320" stAng="16200000" swAng="-5400000"/>
                                <a:lnTo>
                                  <a:pt x="0" y="39422"/>
                                </a:lnTo>
                                <a:arcTo wR="4320" hR="4320" stAng="10800000" swAng="-5400000"/>
                                <a:lnTo>
                                  <a:pt x="17280" y="43742"/>
                                </a:lnTo>
                                <a:arcTo wR="4320" hR="4320" stAng="5400000" swAng="-5400000"/>
                                <a:lnTo>
                                  <a:pt x="21600" y="4320"/>
                                </a:lnTo>
                                <a:arcTo wR="4320" hR="43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.85pt;width:417.4pt;height:223.25pt" coordorigin="-42,197" coordsize="8348,4465">
                <v:roundrect id="shape_0" fillcolor="white" stroked="t" o:allowincell="f" style="position:absolute;left:-42;top:211;width:277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-42;top:2443;width:277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fillcolor="white" stroked="t" o:allowincell="f" style="position:absolute;left:534;top:197;width:1235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ำหนดบทบาทหน้าที่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พี่เลี้ย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;top:2439;width:1235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คัดเลือ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พี่เลี้ย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88;top:197;width:1235;height:3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มอบหมายหน้าที่พี่เลี้ย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76;top:197;width:1235;height:3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พี่เลี้ย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6;top:197;width:1235;height:3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ส่งเสริมสนับสนุ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จูงใ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70;top:197;width:1235;height:3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ติดตามผ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;top:3958;width:7631;height:7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ปรับปรุงและพัฒนาอย่างต่อเนื่อ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2;top:1779;width:2;height:6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0;top:3006;width:51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4;top:3006;width:35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2;top:3006;width:37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2;top:3006;width:34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68;top:298;width:277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343;top:298;width:277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995;top:298;width:277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578;top:298;width:277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b/>
          <w:b/>
          <w:bCs/>
          <w:i/>
          <w:i/>
          <w:iCs/>
          <w:spacing w:val="-4"/>
        </w:rPr>
        <w:t xml:space="preserve">ภาพที่ </w:t>
      </w:r>
      <w:r>
        <w:rPr>
          <w:rFonts w:cs="TH Sarabun New"/>
          <w:b/>
          <w:bCs/>
          <w:i/>
          <w:iCs/>
          <w:spacing w:val="-4"/>
        </w:rPr>
        <w:t>2.1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ภาพรวมของระบบพี่เลี้ยง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ปรับปรุงจาก </w:t>
      </w:r>
      <w:r>
        <w:rPr>
          <w:rFonts w:cs="TH Sarabun New"/>
          <w:i/>
          <w:i/>
          <w:iCs/>
          <w:spacing w:val="-4"/>
        </w:rPr>
        <w:t>องค์กรนี้ต้องมีพี่เลี้ยง</w:t>
      </w:r>
      <w:r>
        <w:rPr>
          <w:i/>
          <w:iCs/>
          <w:spacing w:val="-4"/>
        </w:rPr>
        <w:t xml:space="preserve">. </w:t>
      </w:r>
      <w:r>
        <w:rPr>
          <w:rFonts w:cs="TH Sarabun New"/>
          <w:spacing w:val="-4"/>
        </w:rPr>
        <w:t xml:space="preserve">โดย </w:t>
      </w:r>
      <w:r>
        <w:rPr>
          <w:rFonts w:cs="TH Sarabun New"/>
          <w:spacing w:val="-4"/>
        </w:rPr>
        <w:t>อุไรวรรณ อยู่ชา</w:t>
      </w:r>
      <w:r>
        <w:rPr>
          <w:spacing w:val="-4"/>
        </w:rPr>
        <w:t>. 2552,</w:t>
      </w:r>
      <w:r>
        <w:rPr>
          <w:rFonts w:cs="TH Sarabun New"/>
          <w:b/>
          <w:bCs/>
          <w:spacing w:val="-4"/>
        </w:rPr>
        <w:t xml:space="preserve">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>กรุงเทพฯ</w:t>
      </w:r>
      <w:r>
        <w:rPr>
          <w:rFonts w:eastAsia="TH Sarabun New" w:cs="TH Sarabun New"/>
          <w:spacing w:val="-4"/>
          <w:lang w:val="fr-FR"/>
        </w:rPr>
        <w:t xml:space="preserve"> </w:t>
      </w:r>
      <w:r>
        <w:rPr>
          <w:spacing w:val="-4"/>
          <w:lang w:val="fr-FR"/>
        </w:rPr>
        <w:t xml:space="preserve">: </w:t>
      </w:r>
      <w:r>
        <w:rPr>
          <w:rFonts w:cs="TH Sarabun New"/>
          <w:spacing w:val="-4"/>
        </w:rPr>
        <w:t>เอช อาร์เซ็นเตอร์จํากัด</w:t>
      </w:r>
      <w:r>
        <w:rPr>
          <w:spacing w:val="-4"/>
        </w:rPr>
        <w:t>.</w:t>
      </w:r>
      <w:r>
        <w:rPr>
          <w:rFonts w:cs="TH Sarabun New"/>
          <w:spacing w:val="-4"/>
        </w:rPr>
        <w:t xml:space="preserve">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1</w:t>
      </w:r>
      <w:r>
        <w:rPr>
          <w:rFonts w:cs="TH Sarabun New"/>
        </w:rPr>
        <w:t xml:space="preserve"> </w:t>
      </w:r>
      <w:r>
        <w:rPr>
          <w:rFonts w:cs="TH Sarabun New"/>
        </w:rPr>
        <w:t>การกำหนดบทบาทหน้าที่ของ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ในขั้นตอนการกำหนดบทบาทหน้าที่ของพี่เลี้ยงนี้ แนวทางกำหนดควรมาจากปัญหา</w:t>
      </w:r>
      <w:r>
        <w:rPr>
          <w:rFonts w:cs="TH Sarabun New"/>
          <w:spacing w:val="-4"/>
        </w:rPr>
        <w:t>ที่แต่ละองค์การประสบอยู่ และฟันธงว่าองค์การจำเป็นต้องแก้ไขปัญหาดังกล่าว โดยการนำระบบพี่เลี้ยงเข้ามาใช้ในองค์การ ดังนั้นในแต่ละองค์การบทบาทหน้าที่อาจแตกต่างกันไปในรายละเอียด แต่</w:t>
      </w:r>
      <w:r>
        <w:rPr>
          <w:rFonts w:cs="TH Sarabun New"/>
        </w:rPr>
        <w:t>บทบาท</w:t>
      </w:r>
      <w:r>
        <w:rPr>
          <w:rFonts w:cs="TH Sarabun New"/>
          <w:spacing w:val="-4"/>
        </w:rPr>
        <w:t>หน้าที่หลักส่วนใหญ่ใกล้เคียงกัน ขอยกตัวอย่างของการกำหนดบทบาทหน้าที่พี่เลี้ยง เป็นรูปธรรม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.</w:t>
        <w:tab/>
      </w:r>
      <w:r>
        <w:rPr>
          <w:rFonts w:cs="TH Sarabun New"/>
        </w:rPr>
        <w:t>บทบาทในการสร้างความสัมพันธ์กับพนักงานใหม่ โดยการพบปะพูดคุยกับพนักงานใหม่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สร้างบรรยากาศความเป็นกันเอง และความรู้สึกอบอุ่นเสมือนหนึ่งพนักงานใหม่</w:t>
      </w:r>
      <w:r>
        <w:rPr>
          <w:rFonts w:cs="TH Sarabun New"/>
        </w:rPr>
        <w:br/>
      </w:r>
      <w:r>
        <w:rPr>
          <w:rFonts w:cs="TH Sarabun New"/>
          <w:spacing w:val="-4"/>
        </w:rPr>
        <w:t>เป็นคนในครอบครัวเดียวกัน และไม่รู้สึกโดดเดี่ยว เช่น การพบปะ การส่งอีเมล การโทรคุยเป็นระยะ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ทำกิจกรรมร่วมกัน ฯลฯ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2.</w:t>
      </w:r>
      <w:r>
        <w:rPr>
          <w:rFonts w:cs="TH Sarabun New"/>
        </w:rPr>
        <w:tab/>
      </w:r>
      <w:r>
        <w:rPr>
          <w:rFonts w:cs="TH Sarabun New"/>
        </w:rPr>
        <w:t>บทบาทในการให้แนวคิดและคำแนะนำ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ได้แก่</w:t>
      </w:r>
      <w:r>
        <w:rPr>
          <w:rFonts w:cs="TH Sarabun New"/>
        </w:rPr>
        <w:t xml:space="preserve"> </w:t>
      </w:r>
      <w:r>
        <w:rPr>
          <w:rFonts w:cs="TH Sarabun New"/>
        </w:rPr>
        <w:t>การวางตัว การปฏิบัติงาน แนะนำบุคคล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แนวนโยบายของบริษัท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3.</w:t>
      </w:r>
      <w:r>
        <w:rPr>
          <w:rFonts w:cs="TH Sarabun New"/>
        </w:rPr>
        <w:tab/>
      </w:r>
      <w:r>
        <w:rPr>
          <w:rFonts w:cs="TH Sarabun New"/>
        </w:rPr>
        <w:t xml:space="preserve">บทบาทในการเป็นแบบอย่างที่ดี โดยสามารถ่ายทอดในเรื่องวิสัยทัศน์ </w:t>
      </w:r>
      <w:r>
        <w:rPr>
          <w:rFonts w:cs="TH Sarabun New"/>
        </w:rPr>
        <w:t xml:space="preserve">(Vision) </w:t>
      </w:r>
      <w:r>
        <w:rPr>
          <w:rFonts w:cs="TH Sarabun New"/>
        </w:rPr>
        <w:t xml:space="preserve">ค่านิยมหลัก </w:t>
      </w:r>
      <w:r>
        <w:rPr>
          <w:rFonts w:cs="TH Sarabun New"/>
        </w:rPr>
        <w:t xml:space="preserve">(Core Values) </w:t>
      </w:r>
      <w:r>
        <w:rPr>
          <w:rFonts w:cs="TH Sarabun New"/>
        </w:rPr>
        <w:t xml:space="preserve">ขีดสมรรถนะ </w:t>
      </w:r>
      <w:r>
        <w:rPr>
          <w:rFonts w:cs="TH Sarabun New"/>
        </w:rPr>
        <w:t xml:space="preserve">(Core Competency) </w:t>
      </w:r>
      <w:r>
        <w:rPr>
          <w:rFonts w:cs="TH Sarabun New"/>
        </w:rPr>
        <w:t>ของบริษัท แนวคิดในการสร้างสมดุลระหว่างเป้าหมายชีวิตและการทำงาน การใฝ่เรียนรู้ การพัฒนาตนเอง และการสร้างแรงจูงใจ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4.</w:t>
      </w:r>
      <w:r>
        <w:rPr>
          <w:rFonts w:cs="TH Sarabun New"/>
        </w:rPr>
        <w:tab/>
      </w:r>
      <w:r>
        <w:rPr>
          <w:rFonts w:cs="TH Sarabun New"/>
        </w:rPr>
        <w:t>บทบาทในการให้คำปรึกษาและช่วยเหลือ โดยการให้คำปรึกษา และช่วยเหลือทั้งในงานและนอกงานรวมถึงการปรับตัว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เมื่อพนักงานใหม่ประสบปัญหาตามความเหมาะสมกำหนดบทบาทหน้าที่ของพี่เลี้ยง การคัดเลือกพี่เลี้ยง การมอบหมายหน้าที่พี่เลี้ยง การพัฒนาพี่เลี้ยงการส่งเสริมสนับสนุนและการจูงใจการติดตามผลการปรับปรุงและพัฒนาระบบอย่างต่อเนื่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>5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บทบาทในการติดตามให้ความเห็นต่อพนักงานใหม่ในเรื่อง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โดยการให้ควา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>คิดเห็นเกี่ยวกับการปฏิบัติงานของพนักงานใหม่ เพื่อส่งให้ต้นสังกัด หรือฝ่ายทรัพยากรมนุษย์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ช้ประกอบการประเมินผลทดลอ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6.</w:t>
        <w:tab/>
      </w:r>
      <w:r>
        <w:rPr>
          <w:rFonts w:cs="TH Sarabun New"/>
        </w:rPr>
        <w:t>บทบาทในการพัฒนาการเรียนรู้ของพนักงานใหม่ โดยการมอบหมายการเรียนรู้</w:t>
      </w:r>
      <w:r>
        <w:rPr>
          <w:rFonts w:cs="TH Sarabun New"/>
        </w:rPr>
        <w:t>/</w:t>
      </w:r>
      <w:r>
        <w:rPr>
          <w:rFonts w:cs="TH Sarabun New"/>
        </w:rPr>
        <w:t>การศึกษางานในงานของพนักงานใหม่ และนำเสนอ</w:t>
      </w:r>
      <w:r>
        <w:rPr>
          <w:rFonts w:cs="TH Sarabun New"/>
        </w:rPr>
        <w:t>/</w:t>
      </w:r>
      <w:r>
        <w:rPr>
          <w:rFonts w:cs="TH Sarabun New"/>
        </w:rPr>
        <w:t>แลกเปลี่ยนความคิดเห็น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การพัฒนาทักษะด้านการเรียนรู้ให้แก่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7.</w:t>
        <w:tab/>
      </w:r>
      <w:r>
        <w:rPr>
          <w:rFonts w:cs="TH Sarabun New"/>
        </w:rPr>
        <w:t>บทบาทในการศึกษา และเตรียมข้อมูลความรู้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และถ่ายทอดให้กับ</w:t>
      </w:r>
      <w:r>
        <w:rPr>
          <w:rFonts w:cs="TH Sarabun New"/>
          <w:spacing w:val="-4"/>
        </w:rPr>
        <w:t>พนักงานใหม่ โดยทำหน้าที่ในการศึกษาหาข้อมูลความรู้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ที่จำเป็น เพื่อให้พนักงานเกิดพัฒนาการการเรียนรู้ในเรื่อง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และสามารถปรับตัวในการทำงา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8.</w:t>
      </w:r>
      <w:r>
        <w:rPr>
          <w:rFonts w:cs="TH Sarabun New"/>
        </w:rPr>
        <w:tab/>
      </w:r>
      <w:r>
        <w:rPr>
          <w:rFonts w:cs="TH Sarabun New"/>
        </w:rPr>
        <w:t xml:space="preserve">บทบาทในการเป็นผู้สอนแนะ </w:t>
      </w:r>
      <w:r>
        <w:rPr>
          <w:rFonts w:cs="TH Sarabun New"/>
        </w:rPr>
        <w:t xml:space="preserve">(Coaching) </w:t>
      </w:r>
      <w:r>
        <w:rPr>
          <w:rFonts w:cs="TH Sarabun New"/>
        </w:rPr>
        <w:t xml:space="preserve">และเป็นผู้อำนวยความสะดวก </w:t>
      </w:r>
      <w:r>
        <w:rPr>
          <w:rFonts w:cs="TH Sarabun New"/>
        </w:rPr>
        <w:t>(F</w:t>
      </w:r>
      <w:r>
        <w:rPr>
          <w:rFonts w:cs="TH Sarabun New"/>
          <w:lang w:val="it-IT"/>
        </w:rPr>
        <w:t xml:space="preserve">acilitator) </w:t>
      </w:r>
      <w:r>
        <w:rPr>
          <w:rFonts w:cs="TH Sarabun New"/>
        </w:rPr>
        <w:t>โดยทำหน้าที่ในการสอน และชี้แนะวิธีการในการทำงานของ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9.</w:t>
        <w:tab/>
      </w:r>
      <w:r>
        <w:rPr>
          <w:rFonts w:cs="TH Sarabun New"/>
        </w:rPr>
        <w:t>บทบาทในการเป็นแบบอย่างในการวางตัวกับเพื่อนร่วมงานทุกระดับอย่างเหมาะสม โดยการทำตัวเป็นแบบอย่างที่ดีในการวางตัวกับเพื่อนร่วมงานทุกระดับ เพื่อให้การทำงานในหน่วยงานมีบรรยากาศที่ดีในการทำงานเป็นทีม และสอดคล้องกับวัฒนธรรมขององค์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0.</w:t>
        <w:tab/>
      </w:r>
      <w:r>
        <w:rPr>
          <w:rFonts w:cs="TH Sarabun New"/>
        </w:rPr>
        <w:t>บทบาทในการติดตามและประเมินผลอย่างเป็นทางการ โดยการทำหน้าที่</w:t>
      </w:r>
      <w:r>
        <w:rPr>
          <w:rFonts w:cs="TH Sarabun New"/>
        </w:rPr>
        <w:br/>
      </w:r>
      <w:r>
        <w:rPr>
          <w:rFonts w:cs="TH Sarabun New"/>
        </w:rPr>
        <w:t xml:space="preserve">ในการติดตามและประเมินผลการเรียนรู้ของพนักงานใหม่ เพื่อรับฟังข้อมูลย้อนกลับ </w:t>
      </w:r>
      <w:r>
        <w:rPr>
          <w:rFonts w:cs="TH Sarabun New"/>
        </w:rPr>
        <w:t xml:space="preserve">(Feedback) </w:t>
        <w:br/>
      </w:r>
      <w:r>
        <w:rPr>
          <w:rFonts w:cs="TH Sarabun New"/>
          <w:spacing w:val="-4"/>
        </w:rPr>
        <w:t>ที่จะนำมาปรับปรุงแนวทางการให้ความช่วยเหลือพนักงานใหม่ และสื่อสารให้หน่วยงานต้นสังกัดทราบ ก่อนที่จะนำความเห็นมาประกอบการประเมินผลงาน โดยพิจารณาถึงความรู้ความเข้าใจ</w:t>
      </w:r>
      <w:r>
        <w:rPr>
          <w:rFonts w:cs="TH Sarabun New"/>
        </w:rPr>
        <w:t>ข้อมูลเบื้องต้น</w:t>
      </w:r>
      <w:r>
        <w:rPr>
          <w:rFonts w:cs="TH Sarabun New"/>
        </w:rPr>
        <w:br/>
      </w:r>
      <w:r>
        <w:rPr>
          <w:rFonts w:cs="TH Sarabun New"/>
        </w:rPr>
        <w:t>ที่สำคัญ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>การคัดเลือก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>การคัดเลือกพนักงานซึ่งจะมาทำหน้าที่เป็นพี่เลี้ยงนั้น บางองค์การมีการแบ่งกระบวนการ</w:t>
      </w:r>
      <w:r>
        <w:rPr>
          <w:rFonts w:cs="TH Sarabun New"/>
        </w:rPr>
        <w:t xml:space="preserve">คัดเลือกพี่เลี้ยง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ขั้นตอน ได้แก่ การกำหนดคุณสมบัติของพี่เลี้ยง การรับสมัครพี่เลี้ยง และการคัดเลือก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การกำหนดคุณสมบัติของ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การกำหนดคุณสมบัติของพี่เลี้ยงเป็นปัจจัยสำคัญมากที่จะส่งเสริมให้ระบบพี่เลี้ยงเป็นไปอย่างมีประสิทธิภาพหรือว่าล้มเหลว เพราะพี่เลี้ยง คือ ผู้ที่เป็นแบบอย่างที่ดี </w:t>
      </w:r>
      <w:r>
        <w:rPr>
          <w:rFonts w:cs="TH Sarabun New"/>
          <w:spacing w:val="-4"/>
        </w:rPr>
        <w:t>(R</w:t>
      </w:r>
      <w:r>
        <w:rPr>
          <w:rFonts w:cs="TH Sarabun New"/>
          <w:spacing w:val="-4"/>
          <w:lang w:val="it-IT"/>
        </w:rPr>
        <w:t>ole</w:t>
      </w:r>
      <w:r>
        <w:rPr>
          <w:rFonts w:cs="TH Sarabun New"/>
          <w:lang w:val="it-IT"/>
        </w:rPr>
        <w:t xml:space="preserve"> </w:t>
      </w:r>
      <w:r>
        <w:rPr>
          <w:rFonts w:cs="TH Sarabun New"/>
        </w:rPr>
        <w:t xml:space="preserve">Model) </w:t>
      </w:r>
      <w:r>
        <w:rPr>
          <w:rFonts w:cs="TH Sarabun New"/>
        </w:rPr>
        <w:br/>
      </w:r>
      <w:r>
        <w:rPr>
          <w:rFonts w:cs="TH Sarabun New"/>
        </w:rPr>
        <w:t>ของพนักงานใหม่ ดังนั้นหากองค์การต้องการให้พนักงานใหม่เป็นอย่างไรก็กำหนดคุณสมบัติพี่เลี้ยง</w:t>
      </w:r>
      <w:r>
        <w:rPr>
          <w:rFonts w:cs="TH Sarabun New"/>
        </w:rPr>
        <w:br/>
      </w:r>
      <w:r>
        <w:rPr>
          <w:rFonts w:cs="TH Sarabun New"/>
        </w:rPr>
        <w:t>ให้สอดคล้องกับความต้องการขององค์การ เช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</w:r>
      <w:r>
        <w:rPr>
          <w:rFonts w:cs="TH Sarabun New"/>
        </w:rPr>
        <w:tab/>
        <w:tab/>
      </w:r>
      <w:r>
        <w:rPr>
          <w:rFonts w:cs="TH Sarabun New"/>
        </w:rPr>
        <w:t>เป็นผู้ที่มีทัศนคติที่ดีต่อบริษัท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2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อายุงานกับบริษัทไม่น้อยกว่า </w:t>
      </w:r>
      <w:r>
        <w:rPr>
          <w:rFonts w:cs="TH Sarabun New"/>
        </w:rPr>
        <w:t xml:space="preserve">2-3 </w:t>
      </w:r>
      <w:r>
        <w:rPr>
          <w:rFonts w:cs="TH Sarabun New"/>
        </w:rPr>
        <w:t>ป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3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อายุตัวมากกว่าพนักงานใหม่ไม่น้อยกว่า </w:t>
      </w:r>
      <w:r>
        <w:rPr>
          <w:rFonts w:cs="TH Sarabun New"/>
        </w:rPr>
        <w:t xml:space="preserve">2-3 </w:t>
      </w:r>
      <w:r>
        <w:rPr>
          <w:rFonts w:cs="TH Sarabun New"/>
        </w:rPr>
        <w:t>ปีขึ้น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4</w:t>
      </w:r>
      <w:r>
        <w:rPr>
          <w:rFonts w:cs="TH Sarabun New"/>
        </w:rPr>
        <w:tab/>
        <w:tab/>
      </w:r>
      <w:r>
        <w:rPr>
          <w:rFonts w:cs="TH Sarabun New"/>
        </w:rPr>
        <w:t>ควรเป็นเพศเดียวกัน เพื่อความสะดวกในการวางตั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5</w:t>
      </w:r>
      <w:r>
        <w:rPr>
          <w:rFonts w:cs="TH Sarabun New"/>
        </w:rPr>
        <w:tab/>
        <w:tab/>
      </w:r>
      <w:r>
        <w:rPr>
          <w:rFonts w:cs="TH Sarabun New"/>
        </w:rPr>
        <w:t>ควรอยู่ในสายวิชาชีพเดียวกัน แต่ไม่ควรเป็นผู้บังคับบัญชาโดยตร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6</w:t>
      </w:r>
      <w:r>
        <w:rPr>
          <w:rFonts w:cs="TH Sarabun New"/>
        </w:rPr>
        <w:tab/>
        <w:tab/>
      </w:r>
      <w:r>
        <w:rPr>
          <w:rFonts w:cs="TH Sarabun New"/>
        </w:rPr>
        <w:t>มี</w:t>
      </w:r>
      <w:r>
        <w:rPr>
          <w:rFonts w:cs="TH Sarabun New"/>
          <w:spacing w:val="-4"/>
        </w:rPr>
        <w:t>ความประพฤติดี ประพฤติตามกฎระเบียบบริษัทฯ และมีประวัติการทำงานเพื่อจะได้เป็นตัวอย่างที่ดี</w:t>
      </w:r>
      <w:r>
        <w:rPr>
          <w:rFonts w:cs="TH Sarabun New"/>
        </w:rPr>
        <w:t>แก่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7</w:t>
      </w:r>
      <w:r>
        <w:rPr>
          <w:rFonts w:cs="TH Sarabun New"/>
        </w:rPr>
        <w:tab/>
        <w:tab/>
      </w:r>
      <w:r>
        <w:rPr>
          <w:rFonts w:cs="TH Sarabun New"/>
        </w:rPr>
        <w:t>มีมนุษยสัมพันธ์ดี มีน้ำใจเอื้อเฟื้อต่อผู้อื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8</w:t>
      </w:r>
      <w:r>
        <w:rPr>
          <w:rFonts w:cs="TH Sarabun New"/>
        </w:rPr>
        <w:tab/>
        <w:tab/>
      </w:r>
      <w:r>
        <w:rPr>
          <w:rFonts w:cs="TH Sarabun New"/>
        </w:rPr>
        <w:t>มีทักษะในการสร้างปฏิสัมพันธ์กับผู้อื่น มีวาจาดี สามารถสื่อสารกับผู้อื่น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>อย่างมีประสิทธิ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9</w:t>
      </w:r>
      <w:r>
        <w:rPr>
          <w:rFonts w:cs="TH Sarabun New"/>
        </w:rPr>
        <w:tab/>
        <w:tab/>
      </w:r>
      <w:r>
        <w:rPr>
          <w:rFonts w:cs="TH Sarabun New"/>
        </w:rPr>
        <w:t>มีลักษณะเป็นผู้นำ มีความเป็นผู้ใหญ่ เพื่อให้สามารถจูงใจ</w:t>
      </w:r>
      <w:r>
        <w:rPr>
          <w:rFonts w:cs="TH Sarabun New"/>
        </w:rPr>
        <w:t>/</w:t>
      </w:r>
      <w:r>
        <w:rPr>
          <w:rFonts w:cs="TH Sarabun New"/>
        </w:rPr>
        <w:t>โน้มน้าวจิตใจพนักงานใหม่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0</w:t>
      </w:r>
      <w:r>
        <w:rPr>
          <w:rFonts w:cs="TH Sarabun New"/>
        </w:rPr>
        <w:tab/>
      </w:r>
      <w:r>
        <w:rPr>
          <w:rFonts w:cs="TH Sarabun New"/>
        </w:rPr>
        <w:t>มีความรู้ความเข้าใจเกี่ยวกับการบริหารงาน และระเบียบโดยทั่ว</w:t>
      </w:r>
      <w:r>
        <w:rPr>
          <w:rFonts w:cs="TH Sarabun New"/>
        </w:rPr>
        <w:t xml:space="preserve"> </w:t>
      </w:r>
      <w:r>
        <w:rPr>
          <w:rFonts w:cs="TH Sarabun New"/>
        </w:rPr>
        <w:t>ๆ ไปข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>บริษัทฯ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1</w:t>
      </w:r>
      <w:r>
        <w:rPr>
          <w:rFonts w:cs="TH Sarabun New"/>
        </w:rPr>
        <w:tab/>
      </w:r>
      <w:r>
        <w:rPr>
          <w:rFonts w:cs="TH Sarabun New"/>
        </w:rPr>
        <w:t>มีความพร้อมในการทำหน้าที่พี่เลี้ยง ทั้งในเรื่องเวลา ร่างกายและจิตใจ เมื่อได้มีการกำหน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การรับสมัคร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สำหรับในองค์การสมัยใหม่ ที่มีวัฒนธรรมการทำงานแบบฝรั่งได้มีการเปิดรับสมัครผู้ที่สนใจจะทำหน้าที่พี่เลี้ยง โดยการเปิดรับสมัครผ่านเว็บไซต์ หรือให้พนักงานที่สนใจ และต้องการทำหน้าที่เป็นพี่เลี้ยงแจ้งความประสงค์ จากนั้นฝ่ายทรัพยากรมนุษย์ ก็จะนำรายชื่อของพนักงานเหล่านั้นมาเข้าสู่กระบวนการคัดเลือก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กระบวนการคัดเลือก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1</w:t>
        <w:tab/>
        <w:tab/>
      </w:r>
      <w:r>
        <w:rPr>
          <w:rFonts w:cs="TH Sarabun New"/>
        </w:rPr>
        <w:t>การคัดเลือกพนักงานเพื่อเตรียมรองรับการทำหน้าที่พี่เลี้ยง วิธีนี้องค์การขนาดใหญ่นิยมใช้</w:t>
      </w:r>
      <w:r>
        <w:rPr>
          <w:rFonts w:cs="TH Sarabun New"/>
        </w:rPr>
        <w:t xml:space="preserve"> </w:t>
      </w:r>
      <w:r>
        <w:rPr>
          <w:rFonts w:cs="TH Sarabun New"/>
        </w:rPr>
        <w:t>ซึ่งได้รับการส่งเสริมสนับสนุนในการสร้างระบบพี่เลี้ยงเป็นอย่างดี ในการคัดเลือกแบบนี้เป็นการคัดเลือกพนักงานขององค์การทั้งหมดที่มีคุณสมบัติเป็นพี่เลี้ยง และมีการอบรมให้ความรู้ไว้ก่อนที่จะมีพนักงานใหม่เข้ามา ถือเป็นการเตรียมพร้อมไว้ ซึ่งเมื่อมีการรับพนักงานใหม่ หรือพนักงานโอนย้ายเข้ามา ก็สามารถทำหน้าที่พี่เลี้ยงได้ทันที ซึ่งในการคัดเลือกแบบนี้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</w:r>
      <w:r>
        <w:rPr>
          <w:rFonts w:cs="TH Sarabun New"/>
        </w:rPr>
        <w:t>3.1.1</w:t>
      </w:r>
      <w:r>
        <w:rPr>
          <w:rFonts w:cs="TH Sarabun New"/>
        </w:rPr>
        <w:tab/>
      </w:r>
      <w:r>
        <w:rPr>
          <w:rFonts w:cs="TH Sarabun New"/>
        </w:rPr>
        <w:t>ฝ่ายทรัพยากรมนุษย์ส่งข้อมูลพนักงานในสังกัด และคุณสมบัติของ</w:t>
      </w:r>
      <w:r>
        <w:rPr>
          <w:rFonts w:cs="TH Sarabun New"/>
        </w:rPr>
        <w:br/>
      </w:r>
      <w:r>
        <w:rPr>
          <w:rFonts w:cs="TH Sarabun New"/>
        </w:rPr>
        <w:t>พี่เลี้ย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เพื่อให้ผู้บังคับบัญชาของแต่ละหน่วยงานทำการคัดเลือกผู้ใต้บังคับบัญชาที่มีคุณสมบัติเหมาะสมในการเป็นพี่เลี้ยง หน่วยงานละ </w:t>
      </w:r>
      <w:r>
        <w:rPr>
          <w:rFonts w:cs="TH Sarabun New"/>
        </w:rPr>
        <w:t xml:space="preserve">2-3 </w:t>
      </w:r>
      <w:r>
        <w:rPr>
          <w:rFonts w:cs="TH Sarabun New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</w:r>
      <w:r>
        <w:rPr>
          <w:rFonts w:cs="TH Sarabun New"/>
        </w:rPr>
        <w:t>3.1.2</w:t>
      </w:r>
      <w:r>
        <w:rPr>
          <w:rFonts w:cs="TH Sarabun New"/>
        </w:rPr>
        <w:tab/>
      </w:r>
      <w:r>
        <w:rPr>
          <w:rFonts w:cs="TH Sarabun New"/>
        </w:rPr>
        <w:t>ผู้บังคับบัญชาคัดเลือกพี่เลี้ยง และส่งข้อมูลให้ฝ่ายทรัพยากรมนุษย์ เพื่อรวบรวมข้อมูลจัดทำฐานข้อมู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1.3</w:t>
      </w:r>
      <w:r>
        <w:rPr>
          <w:rFonts w:cs="TH Sarabun New"/>
        </w:rPr>
        <w:tab/>
      </w:r>
      <w:r>
        <w:rPr>
          <w:rFonts w:cs="TH Sarabun New"/>
        </w:rPr>
        <w:t>ฝ่ายทรัพยากรมนุษย์รวบรวมรายชื่อพี่เลี้ยงจากหน่วยงานต่า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ๆ </w:t>
      </w:r>
      <w:r>
        <w:rPr>
          <w:rFonts w:cs="TH Sarabun New"/>
        </w:rPr>
        <w:br/>
      </w:r>
      <w:r>
        <w:rPr>
          <w:rFonts w:cs="TH Sarabun New"/>
        </w:rPr>
        <w:t xml:space="preserve">เพื่อมาจัดทำเป็นรายงานสำรวจพี่เลี้ยง และบันทึกไว้ในฐานข้อมูล </w:t>
      </w:r>
      <w:r>
        <w:rPr>
          <w:rFonts w:cs="TH Sarabun New"/>
        </w:rPr>
        <w:t>(D</w:t>
      </w:r>
      <w:r>
        <w:rPr>
          <w:rFonts w:cs="TH Sarabun New"/>
          <w:lang w:val="es-ES_tradnl"/>
        </w:rPr>
        <w:t xml:space="preserve">atabase) </w:t>
      </w:r>
      <w:r>
        <w:rPr>
          <w:rFonts w:cs="TH Sarabun New"/>
        </w:rPr>
        <w:t>“</w:t>
      </w:r>
      <w:r>
        <w:rPr>
          <w:rFonts w:cs="TH Sarabun New"/>
        </w:rPr>
        <w:t>พี่เลี้ยงขององค์การ”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3.1.4</w:t>
      </w:r>
      <w:r>
        <w:rPr>
          <w:rFonts w:cs="TH Sarabun New"/>
        </w:rPr>
        <w:tab/>
      </w:r>
      <w:r>
        <w:rPr>
          <w:rFonts w:cs="TH Sarabun New"/>
        </w:rPr>
        <w:t>บังคับบัญชาของแต่ละหน่วยงาน ส่งพนักงานในสังกัดที่คัดเลือก</w:t>
      </w:r>
      <w:r>
        <w:rPr>
          <w:rFonts w:cs="TH Sarabun New"/>
        </w:rPr>
        <w:br/>
      </w:r>
      <w:r>
        <w:rPr>
          <w:rFonts w:cs="TH Sarabun New"/>
          <w:spacing w:val="-4"/>
        </w:rPr>
        <w:t>เป็นพี่เลี้ยงเข้ารับการอบรมเรื่องคุณค่าของการเป็นพี่เลี้ยง บทบาทของพี่เลี้ยง และการทำหน้าที่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1.5</w:t>
      </w:r>
      <w:r>
        <w:rPr>
          <w:rFonts w:cs="TH Sarabun New"/>
        </w:rPr>
        <w:tab/>
      </w:r>
      <w:r>
        <w:rPr>
          <w:rFonts w:cs="TH Sarabun New"/>
        </w:rPr>
        <w:t>เมื่อมีพนักงานเข้าใหม่ ฝ่ายทรัพยากรมนุษย์ส่งรายชื่อพี่เลี้ยงของหน่วยงานให้ผู้บังคับบัญชาของพนักงานใหม่เป็นผู้คัดเลือกพี่เลี้ยงพนักงานใหม่ตามความเหมาะส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1.6</w:t>
      </w:r>
      <w:r>
        <w:rPr>
          <w:rFonts w:cs="TH Sarabun New"/>
        </w:rPr>
        <w:tab/>
      </w:r>
      <w:r>
        <w:rPr>
          <w:rFonts w:cs="TH Sarabun New"/>
        </w:rPr>
        <w:t>กรณีที่ไม่มีพี่เลี้ยงในหน่วยงานให้ดำเนินการดังนี้ คือ ฝ่ายทรัพยากรมนุษย์นำข้อมูลพี่เลี้ยงของหน่วยงานอื่นนำ เสนอผู้บังคับบัญชาของพนักงานใหม่ เมื่อผู้บังคับบัญชาพนักงานใหม่เห็นชอบ ฝ่ายทรัพยากรมนุษย์ดำเนินการขออนุมัติผู้บังคับบัญชาของผู้ที่มีคุณสมบัติ</w:t>
      </w:r>
      <w:r>
        <w:rPr>
          <w:rFonts w:cs="TH Sarabun New"/>
        </w:rPr>
        <w:br/>
      </w:r>
      <w:r>
        <w:rPr>
          <w:rFonts w:cs="TH Sarabun New"/>
        </w:rPr>
        <w:t>เป็นพี่เลี้ยงซึ่งอยู่หน่วยงานอื่นดังกล่า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3.2</w:t>
        <w:tab/>
        <w:tab/>
      </w:r>
      <w:r>
        <w:rPr>
          <w:rFonts w:cs="TH Sarabun New"/>
        </w:rPr>
        <w:t xml:space="preserve">การคัดเลือกพนักงานเพื่อทำหน้าที่พี่เลี้ยงเมื่อมีการรับพนักงานใหม่ </w:t>
      </w:r>
      <w:r>
        <w:rPr>
          <w:rFonts w:cs="TH Sarabun New"/>
        </w:rPr>
        <w:br/>
      </w:r>
      <w:r>
        <w:rPr>
          <w:rFonts w:cs="TH Sarabun New"/>
        </w:rPr>
        <w:t>การคัดเลือกพนักงานเพื่อทำหน้าที่พี่เลี้ยงเมื่อมีการรับพนักงานใหม่เข้ามา ซึ่งถือเป็นการคัดเลือกแบบที่สองนี้ เป็นการคัดเลือกที่องค์การส่วนใหญ่ในปัจจุบันใช้กันอยู่ นั่นก็คือ จะทำการคัดเลือกพี่เลี้ยงพนักงานใหม่ หรือพนักงานโอนย้ายก็ต่อเมื่อมีการรับพนักงานใหม่เข้ามาทำงาน หรือมีพนักงาน</w:t>
      </w:r>
      <w:r>
        <w:rPr>
          <w:rFonts w:cs="TH Sarabun New"/>
        </w:rPr>
        <w:br/>
      </w:r>
      <w:r>
        <w:rPr>
          <w:rFonts w:cs="TH Sarabun New"/>
        </w:rPr>
        <w:t>ที่โอนย้ายเข้ามาในหน่วยงานเท่านั้น ซึ่งการคัดเลือกแบบนี้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ab/>
        <w:tab/>
        <w:t>3.2.1</w:t>
        <w:tab/>
      </w:r>
      <w:r>
        <w:rPr>
          <w:rFonts w:cs="TH Sarabun New"/>
        </w:rPr>
        <w:t>เมื่อมีพนักงานเข้าใหม่ ฝ่ายทรัพยากรมนุษย์ส่งรายชื่อพนักงานที่มี</w:t>
      </w:r>
      <w:r>
        <w:rPr>
          <w:rFonts w:cs="TH Sarabun New"/>
          <w:spacing w:val="-4"/>
        </w:rPr>
        <w:t>คุณสมบัติเบื้องต้นในการเป็นพี่เลี้ยงของหน่วยงานนั้นไปให้ผู้บังคับบัญชาของพนักงานใหม่เป็นผู้คัดเลือกพี่เลี้ยงตามความเหมาะส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2.2</w:t>
        <w:tab/>
      </w:r>
      <w:r>
        <w:rPr>
          <w:rFonts w:cs="TH Sarabun New"/>
        </w:rPr>
        <w:t>ผู้บังคับบัญชาแจ้งให้พนักงานที่ถูกคัดเลือกให้เป็นพี่เลี้ยงทราบถึงวัตถุประสงค์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ab/>
        <w:tab/>
        <w:t>3.2.3</w:t>
        <w:tab/>
      </w:r>
      <w:r>
        <w:rPr>
          <w:rFonts w:cs="TH Sarabun New"/>
        </w:rPr>
        <w:t>กรณีที่ไม่มีพี่เลี้ยงในหน่วยงานให้ดำเนินการดังนี้ คือฝ่ายทรัพยากรมนุษย์นำข้อมูลพี่เลี้ยงของหน่วยงานอื่นนำ เสนอผู้บังคับบัญชาของพนักงานใหม่ เมื่อผู้บังคับบัญชาพนักงานใหม่เห็นชอบ ฝ่ายทรัพยากรมนุษย์ดำเนินการขออนุมัติผู้บังคับบัญชาของผู้ที่มีคุณสมบัติ</w:t>
      </w:r>
      <w:r>
        <w:rPr>
          <w:rFonts w:cs="TH Sarabun New"/>
        </w:rPr>
        <w:br/>
      </w:r>
      <w:r>
        <w:rPr>
          <w:rFonts w:cs="TH Sarabun New"/>
        </w:rPr>
        <w:t>เป็นพี่เลี้ยงซึ่งอยู่หน่วยงานอื่นดังกล่าว ฝ่ายทรัพยากรมนุษย์จัดให้ความรู้เรื่องบทบาทของพี่เลี้ยงและการทำหน้าที่พี่เลี้ยง ก่อนจะได้รับมอบหมายให้เป็นพี่เลี้ยงอย่างเป็นทา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>การมอบหมายหน้าที่</w:t>
      </w:r>
      <w:r>
        <w:rPr>
          <w:rFonts w:cs="TH Sarabun New"/>
        </w:rPr>
        <w:t>/</w:t>
      </w:r>
      <w:r>
        <w:rPr>
          <w:rFonts w:cs="TH Sarabun New"/>
        </w:rPr>
        <w:t>ความรับผิดชอบให้แก่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การมอบหมายบทบาทหน้าที่</w:t>
      </w:r>
      <w:r>
        <w:rPr>
          <w:rFonts w:cs="TH Sarabun New"/>
        </w:rPr>
        <w:t>/</w:t>
      </w:r>
      <w:r>
        <w:rPr>
          <w:rFonts w:cs="TH Sarabun New"/>
        </w:rPr>
        <w:t>ความรับผิดชอบให้แก่พี่เลี้ยงถือเป็นเรื่องที่สำคัญ</w:t>
      </w:r>
      <w:r>
        <w:rPr>
          <w:rFonts w:cs="TH Sarabun New"/>
          <w:spacing w:val="-4"/>
        </w:rPr>
        <w:t>เพราะขั้นตอนนี้เป็นขั้นตอนที่จะทำให้พี่เลี้ยง เห็นคุณค่าของการเป็นพี่เลี้ยงและภูมิใจในการเป็นพี่เลี้ยง      อันจะเป็นรากฐานที่ดีในการปฏิบัติหน้าที่ ดังนั้นการมอบหมายหน้าที่และความรับผิดชอบ</w:t>
      </w:r>
      <w:r>
        <w:rPr>
          <w:rFonts w:cs="TH Sarabun New"/>
        </w:rPr>
        <w:t>ในการเป็น</w:t>
      </w:r>
      <w:r>
        <w:rPr>
          <w:rFonts w:cs="TH Sarabun New"/>
        </w:rPr>
        <w:br/>
      </w:r>
      <w:r>
        <w:rPr>
          <w:rFonts w:cs="TH Sarabun New"/>
          <w:spacing w:val="-4"/>
        </w:rPr>
        <w:t>พี่เลี้ยงนั้นผู้ที่เหมาะสมในการมอบหมาย คือ ผู้บังคับบัญชาของผู้ที่มีคุณสมบัติเป็นพี่เลี้ยง โดยมีขั้นตอน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.</w:t>
        <w:tab/>
      </w:r>
      <w:r>
        <w:rPr>
          <w:rFonts w:cs="TH Sarabun New"/>
          <w:spacing w:val="-4"/>
        </w:rPr>
        <w:t>ฝ่ายทรัพยากรมนุษย์ ส่งรายชื่อ และประวัติของพนักงานใหม่ พร้อมทั้งกำหนด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</w:t>
      </w:r>
      <w:r>
        <w:rPr>
          <w:rFonts w:cs="TH Sarabun New"/>
        </w:rPr>
        <w:t>เข้าทำงานให้แก่ผู้บังคับบัญชาเจ้าของสังกัดที่จะรับพนักงานใหม่ทรา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2.</w:t>
        <w:tab/>
      </w:r>
      <w:r>
        <w:rPr>
          <w:rFonts w:cs="TH Sarabun New"/>
        </w:rPr>
        <w:t>ผู้บังคับบัญชาแจ้งให้พี่เลี้ยงได้รับทราบถึงข้อมูลของพนักงานใหม่ ซึ่งจะมาเป็น“พนักงานใหม่” ให้แก่พนักงานที่ได้รับการคัดเลือกให้เป็น “พี่เลี้ยง”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3.</w:t>
        <w:tab/>
      </w:r>
      <w:r>
        <w:rPr>
          <w:rFonts w:cs="TH Sarabun New"/>
        </w:rPr>
        <w:t>ผู้บังคับบัญชามอบหมายหน้าที่ ความรับผิดชอบในการดูแลพนักงานใหม่</w:t>
      </w:r>
      <w:r>
        <w:rPr>
          <w:rFonts w:cs="TH Sarabun New"/>
        </w:rPr>
        <w:t xml:space="preserve"> </w:t>
      </w:r>
      <w:r>
        <w:rPr>
          <w:rFonts w:cs="TH Sarabun New"/>
        </w:rPr>
        <w:br/>
      </w:r>
      <w:r>
        <w:rPr>
          <w:rFonts w:cs="TH Sarabun New"/>
        </w:rPr>
        <w:t>ให้พี่เลี้ยงทราบอย่างเป็นทา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>การพัฒนาและฝึกอบรมพี่เลี้ยงพนัก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องค์การที่ประสบความสำเร็จในการนำระบบพี่เลี้ยงไปใช้ได้มีการวางรากฐานที่ดี</w:t>
      </w:r>
      <w:r>
        <w:rPr>
          <w:rFonts w:cs="TH Sarabun New"/>
        </w:rPr>
        <w:br/>
      </w:r>
      <w:r>
        <w:rPr>
          <w:rFonts w:cs="TH Sarabun New"/>
        </w:rPr>
        <w:t>ในการพัฒนาพี่เลี้ยงไว้อย่างเป็นระบบ ทั้งนี้เพื่อให้พี่เลี้ยงได้ตระหนักถึงบทบาทหน้าที่ ความสำคัญของการทำหน้าที่พี่เลี้ยงและมีความรู้ ทักษะ ที่สำคัญและจำเป็นในการปฏิบัติตนเป็นพี่เลี้ยงที่ดี</w:t>
      </w:r>
      <w:r>
        <w:rPr>
          <w:rFonts w:cs="TH Sarabun New"/>
        </w:rPr>
        <w:br/>
      </w:r>
      <w:r>
        <w:rPr>
          <w:rFonts w:cs="TH Sarabun New"/>
        </w:rPr>
        <w:t>ในขณะที่หลาย</w:t>
      </w:r>
      <w:r>
        <w:rPr>
          <w:rFonts w:cs="TH Sarabun New"/>
        </w:rPr>
        <w:t xml:space="preserve"> </w:t>
      </w:r>
      <w:r>
        <w:rPr>
          <w:rFonts w:cs="TH Sarabun New"/>
        </w:rPr>
        <w:t>ๆ องค์การ นำระบบพี่เลี้ยงเข้ามาใช้แต่ไม่มีการให้ความรู้และทักษะแก่พี่เลี้ยง หรือ</w:t>
      </w:r>
      <w:r>
        <w:rPr>
          <w:rFonts w:cs="TH Sarabun New"/>
        </w:rPr>
        <w:br/>
      </w:r>
      <w:r>
        <w:rPr>
          <w:rFonts w:cs="TH Sarabun New"/>
        </w:rPr>
        <w:t>ยิ่งไปกว่านั้น บางองค์การพี่เลี้ยงไม่ทราบว่าตนเองมีหน้าที่ต้องทำอะไรบ้าง ทราบแต่เพียงว่าต้องทำหน้าที่ดูแลพนักงานใหม่ แต่ไม่ทราบว่าจะต้องดูแลอย่างไร ส่งผลให้การทำหน้าที่พี่เลี้ยงของแต่ละคน</w:t>
      </w:r>
      <w:r>
        <w:rPr>
          <w:rFonts w:cs="TH Sarabun New"/>
        </w:rPr>
        <w:br/>
      </w:r>
      <w:r>
        <w:rPr>
          <w:rFonts w:cs="TH Sarabun New"/>
        </w:rPr>
        <w:t>มีความแตกต่างกัน และไม่มีประสิทธิภาพ ดังนั้นจึงจำเป็นอย่างยิ่งที่องค์การจำเป็นต้องมีแผนงาน</w:t>
      </w:r>
      <w:r>
        <w:rPr>
          <w:rFonts w:cs="TH Sarabun New"/>
        </w:rPr>
        <w:br/>
      </w:r>
      <w:r>
        <w:rPr>
          <w:rFonts w:cs="TH Sarabun New"/>
        </w:rPr>
        <w:t>ในการพัฒนาพี่เลี้ยงให้มีความสามารถเพียงพอในการปฏิบัติหน้าที่ดังกล่า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5</w:t>
      </w:r>
      <w:r>
        <w:rPr>
          <w:rFonts w:cs="TH Sarabun New"/>
        </w:rPr>
        <w:t xml:space="preserve"> </w:t>
      </w:r>
      <w:r>
        <w:rPr>
          <w:rFonts w:cs="TH Sarabun New"/>
        </w:rPr>
        <w:t>การส่งเสริม สนับสนุน และการจูงใจ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เป็นขั้นตอนที่สำคัญที่สุดซึ่งส่งผลต่อการทำให้ระบบพี่เลี้ยงในองค์การดำเนินไปอย่างมีประสิทธิภาพ หรือล้มเหลว ทั้งนี้เนื่องจากหากระบบใดก็ตามที่ไม่ได้รับการส่งเสริมและสนับสนุนอย่างเป็นทางการจากผู้บริหารระดับสูง โอกาสที่ระบบนี้จะสำเร็จเป็นไปได้ยาก โดยเฉพาะอย่างยิ่งการนำระบบพี่เลี้ยงไปใช้ </w:t>
      </w:r>
      <w:r>
        <w:rPr>
          <w:rFonts w:cs="TH Sarabun New"/>
        </w:rPr>
        <w:t>(I</w:t>
      </w:r>
      <w:r>
        <w:rPr>
          <w:rFonts w:cs="TH Sarabun New"/>
          <w:lang w:val="fr-FR"/>
        </w:rPr>
        <w:t>mplement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ดังนั้นในปัจจุบันองค์การหลาย ๆ แห่งได้ตระหนักถึงความสำคัญของการส่งเสริมสนับสนุนและการให้ความช่วยเหลือพี่เลี้ยง โดยได้มีการดำเนินการกำหนดแนวทางการส่งเสริมและสนับสนุนระบบพี่เลี้ยง ทั้งนี้เพื่อให้พี่เลี้ยงมีแรงจูงใจในการปฏิบัติหน้าที่พี่เลี้ยง เช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แนวทางการส่งเสริมและสนับสนุน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ab/>
      </w:r>
      <w:r>
        <w:rPr>
          <w:rFonts w:cs="TH Sarabun New"/>
          <w:spacing w:val="-4"/>
        </w:rPr>
        <w:t xml:space="preserve">โดยเริ่มจากการให้ผู้บังคับบัญชา </w:t>
      </w:r>
      <w:r>
        <w:rPr>
          <w:rFonts w:cs="TH Sarabun New"/>
          <w:spacing w:val="-4"/>
        </w:rPr>
        <w:t>(L</w:t>
      </w:r>
      <w:r>
        <w:rPr>
          <w:rFonts w:cs="TH Sarabun New"/>
          <w:spacing w:val="-4"/>
          <w:lang w:val="de-DE"/>
        </w:rPr>
        <w:t xml:space="preserve">ine </w:t>
      </w:r>
      <w:r>
        <w:rPr>
          <w:rFonts w:cs="TH Sarabun New"/>
          <w:spacing w:val="-4"/>
        </w:rPr>
        <w:t xml:space="preserve">Manager) </w:t>
      </w:r>
      <w:r>
        <w:rPr>
          <w:rFonts w:cs="TH Sarabun New"/>
          <w:spacing w:val="-4"/>
        </w:rPr>
        <w:t>ให้ความสำคัญกับระบบพี่เลี้ยง และผู้ทำหน้าที่พี่เลี้ยง และองค์การให้ความสำคัญในการสร้างระบบจูงใจพี่เลี้ยง เช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1.1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ผู้บังคับบัญชาให้ความสำคัญกับระบบพี่เลี้ยงอย่างจริงจัง โดยมีบทบาท คือคัดเลือกพี่เลี้ยงพนักงานใหม่ที่มีความสามารถสูง และมีคุณสมบัติตามเกณฑ์ที่บริษัทได้กำหนดไว้ สนับสนุนและมอบหมายให้พนักงานในสังกัดเป็นพี่เลี้ยงพนักงานใหม่เพื่อเป็นการพัฒนาพนักงาน       </w:t>
      </w:r>
      <w:r>
        <w:rPr>
          <w:rFonts w:cs="TH Sarabun New"/>
          <w:spacing w:val="-4"/>
        </w:rPr>
        <w:t>นำผลประเมินพนักงานใหม่จากพี่เลี้ยงไปพิจารณาประกอบการประเมินผลการทดลองงาน แล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พัฒนาพนักงานใหม่ ให้ความสำคัญในการให้การรับรอง </w:t>
      </w:r>
      <w:r>
        <w:rPr>
          <w:rFonts w:cs="TH Sarabun New"/>
          <w:spacing w:val="-4"/>
        </w:rPr>
        <w:t xml:space="preserve">(Recognition) </w:t>
      </w:r>
      <w:r>
        <w:rPr>
          <w:rFonts w:cs="TH Sarabun New"/>
          <w:spacing w:val="-4"/>
        </w:rPr>
        <w:t>แก่พี่เลี้ยง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2</w:t>
        <w:tab/>
        <w:tab/>
      </w:r>
      <w:r>
        <w:rPr>
          <w:rFonts w:cs="TH Sarabun New"/>
        </w:rPr>
        <w:t xml:space="preserve">ผู้บังคับบัญชาและการบุคคล </w:t>
      </w:r>
      <w:r>
        <w:rPr>
          <w:rFonts w:cs="TH Sarabun New"/>
        </w:rPr>
        <w:t>(L</w:t>
      </w:r>
      <w:r>
        <w:rPr>
          <w:rFonts w:cs="TH Sarabun New"/>
          <w:lang w:val="de-DE"/>
        </w:rPr>
        <w:t xml:space="preserve">ine </w:t>
      </w:r>
      <w:r>
        <w:rPr>
          <w:rFonts w:cs="TH Sarabun New"/>
        </w:rPr>
        <w:t xml:space="preserve">Manager and HR) </w:t>
      </w:r>
      <w:r>
        <w:rPr>
          <w:rFonts w:cs="TH Sarabun New"/>
        </w:rPr>
        <w:t>สื่อข้อความให้</w:t>
      </w:r>
      <w:r>
        <w:rPr>
          <w:rFonts w:cs="TH Sarabun New"/>
        </w:rPr>
        <w:br/>
      </w:r>
      <w:r>
        <w:rPr>
          <w:rFonts w:cs="TH Sarabun New"/>
        </w:rPr>
        <w:t>พี่เลี้ยงมีโอกาสในการแสดงความคิดเห็นเกี่ยวกับ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3</w:t>
        <w:tab/>
        <w:tab/>
      </w:r>
      <w:r>
        <w:rPr>
          <w:rFonts w:cs="TH Sarabun New"/>
        </w:rPr>
        <w:t>ฝ่ายทรัพยากรมนุษย์ที่รับผิดชอบโครงการหรือระบบพี่เลี้ยง ดำเนินการสื่อข้อความและปรับปรุงระบบพี่เลี้ยงให้สอดคล้องกับภาวะธุรกิจ และนำความคิดเห็นของพี่เลี้ยงมาพัฒนาอย่างต่อเนื่อง เช่น ระบบการคัดเลือกพี่เลี้ยง และคุณสมบัติของพี่เลี้ยงที่ดี ระบบและหลักสูตรการพัฒนาพี่เลี้ยง การให้รางวัลและการจูงใจ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แนวทางการให้รางวัลเพื่อจูงใจ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.1</w:t>
      </w:r>
      <w:r>
        <w:rPr>
          <w:rFonts w:cs="TH Sarabun New"/>
        </w:rPr>
        <w:tab/>
        <w:tab/>
      </w:r>
      <w:r>
        <w:rPr>
          <w:rFonts w:cs="TH Sarabun New"/>
        </w:rPr>
        <w:t xml:space="preserve">การให้การรับรองแก่พี่เลี้ยงจัดงานขอบคุณพี่เลี้ยงประจำ ปี โดยแจกประกาศนียบัตร หรือของที่ระลึกจากกรรมการผู้จัดการ หรือผู้บริหารระดับสูงขององค์การ แจกของที่ระลึกเพื่อขอบคุณพี่เลี้ยง เปิดเวทีให้พี่เลี้ยงถ่ายทอดประสบการณ์ และจัดทำวีดิทัศน์ระบบพี่เลี้ยงโดยให้พี่เลี้ยงเป็นผู้แสดงนำ บันทึกประวัติการเป็นพี่เลี้ยงในประวัติการทำงาน และนำมาเป็นปัจจัยหนึ่งในการพิจารณาความสามารถของพนักงานเมื่อมีการหาผู้เสนอตัว </w:t>
      </w:r>
      <w:r>
        <w:rPr>
          <w:rFonts w:cs="TH Sarabun New"/>
        </w:rPr>
        <w:t>(Candidat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</w:r>
      <w:r>
        <w:rPr>
          <w:rFonts w:cs="TH Sarabun New"/>
        </w:rPr>
        <w:t>2.2</w:t>
      </w:r>
      <w:r>
        <w:rPr>
          <w:rFonts w:cs="TH Sarabun New"/>
        </w:rPr>
        <w:tab/>
        <w:tab/>
      </w:r>
      <w:r>
        <w:rPr>
          <w:rFonts w:cs="TH Sarabun New"/>
        </w:rPr>
        <w:t>การให้พี่เลี้ยงมีส่วนเกี่ยวข้องในการปรับปรุงพัฒนาระบบการดูแลพนักงานใหม่ฝ่ายทรัพยากรมนุษย์จัดประชุมพี่เลี้ยงพนักงานใหม่ทุกไตรมาส หรือทุกครึ่งปี เพื่อรวบรวมข้อมูล</w:t>
      </w:r>
      <w:r>
        <w:rPr>
          <w:rFonts w:cs="TH Sarabun New"/>
          <w:spacing w:val="-4"/>
        </w:rPr>
        <w:t>ปัญหา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ที่เกิดขึ้นในระหว่างการดูแลพนักงานใหม่ เพื่อนำมาปรับปรุงระบบพี่เลี้ยงหรือระบบดูแลพนักงานใหม่ให้มีประสิทธิภาพและสอดคล้องกับสภาพแวดล้อมยิ่งขึ้น จัดทำแบบฟอร์มประเมิน</w:t>
      </w:r>
      <w:r>
        <w:rPr>
          <w:rFonts w:cs="TH Sarabun New"/>
        </w:rPr>
        <w:t>พนักงานใหม่ทุกไตรมาสสำหรับพี่เลี้ยงเพื่อบันทึกพัฒนาการของพนักงานใหม่ และการปรับตัวของพนักงานใหม่ รวมถึงนำผลการประเมินจากแบบฟอร์มดังกล่าว แจ้งผู้บังคับบัญชาของพนักงานใหม่ เพื่อใช้เป็นข้อมูลประกอบการประเมินผลการทดลองพนักงา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3</w:t>
        <w:tab/>
        <w:tab/>
      </w:r>
      <w:r>
        <w:rPr>
          <w:rFonts w:cs="TH Sarabun New"/>
        </w:rPr>
        <w:t>การช่วยเหลือค่าใช้จ่ายเพื่อบรรเทาภาระของพี่เลี้ยง ให้พี่เลี้ยงสามารถเบิกค่าใช้จ่ายในการดูแลพนักงานใหม่ได้ตามความจำเป็นในการดูแลพนักงานใหม่ ทั้งนี้เพื่อให้พี่เลี้ยง</w:t>
      </w:r>
      <w:r>
        <w:rPr>
          <w:rFonts w:cs="TH Sarabun New"/>
        </w:rPr>
        <w:br/>
      </w:r>
      <w:r>
        <w:rPr>
          <w:rFonts w:cs="TH Sarabun New"/>
          <w:spacing w:val="-4"/>
        </w:rPr>
        <w:t>ไม่ต้องเสียสละเงินของตนเองในการดูแลน้องแต่ไม่ใช่เป็นการเพิ่มรายได้ให้แก่พี่เลี้ยงและการช่วยเหลือบรรเทาภาระส่วนใหญ่จะจ่ายเฉพาะช่ว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3-6 </w:t>
      </w:r>
      <w:r>
        <w:rPr>
          <w:rFonts w:cs="TH Sarabun New"/>
          <w:spacing w:val="-4"/>
        </w:rPr>
        <w:t xml:space="preserve">เดือนแรก หรือไม่เกิน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ปีเท่านั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b/>
          <w:b/>
          <w:bCs/>
        </w:rPr>
        <w:t xml:space="preserve">ขั้นตอนที่ </w:t>
      </w:r>
      <w:r>
        <w:rPr>
          <w:rFonts w:cs="TH Sarabun New"/>
          <w:b/>
          <w:bCs/>
        </w:rPr>
        <w:t>6</w:t>
      </w:r>
      <w:r>
        <w:rPr>
          <w:rFonts w:cs="TH Sarabun New"/>
        </w:rPr>
        <w:t xml:space="preserve"> </w:t>
      </w:r>
      <w:r>
        <w:rPr>
          <w:rFonts w:cs="TH Sarabun New"/>
        </w:rPr>
        <w:t>การติดตาม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 xml:space="preserve">การติดตามผลการนำระบบพี่เลี้ยงไปใช้ </w:t>
      </w:r>
      <w:r>
        <w:rPr>
          <w:rFonts w:cs="TH Sarabun New"/>
        </w:rPr>
        <w:t xml:space="preserve">(Implement) </w:t>
      </w:r>
      <w:r>
        <w:rPr>
          <w:rFonts w:cs="TH Sarabun New"/>
        </w:rPr>
        <w:t>เพื่อประเมินว่าพนักงานใหม่มีความรู้ความเข้าใจเรื่อง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ครบถ้วนสมบูรณ์ตามที่คาดหวังไว้หรือไม่ และสามารถปรับตัวเข้ากับองค์การเพียงใด ในการติดตามผลส่วนใหญ่มักจะดำเนินการติดตามโดยการจัดทำแบบประเมินความรู้ ความเข้าใจของพนักงานใหม่ เช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</w:r>
      <w:r>
        <w:rPr>
          <w:rFonts w:cs="TH Sarabun New"/>
        </w:rPr>
        <w:t>1.</w:t>
      </w:r>
      <w:r>
        <w:rPr>
          <w:rFonts w:cs="TH Sarabun New"/>
        </w:rPr>
        <w:tab/>
      </w:r>
      <w:r>
        <w:rPr>
          <w:rFonts w:cs="TH Sarabun New"/>
        </w:rPr>
        <w:t>ประเมินความรู้ความเข้าใจเกี่ยวกับองค์การ ได้แก่ ธุรกิจของบริษัท ผลิตภัณฑ์ และการให้บริการ คณะผู้บริหารของเครือธุรกิจ หน้าที่ความรับผิดชอบโดยรวมของหน่วย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ความรู้เรื่องการบริหารงานทรัพยากรบุคคล ข้อบังคับ</w:t>
      </w:r>
      <w:r>
        <w:rPr>
          <w:rFonts w:cs="TH Sarabun New"/>
        </w:rPr>
        <w:t>/</w:t>
      </w:r>
      <w:r>
        <w:rPr>
          <w:rFonts w:cs="TH Sarabun New"/>
        </w:rPr>
        <w:t>ระเบียบการบริหารงานทรัพยากรบุคคล ผลตอบแทนและสวัสดิการ นโยบายการฝึกอบรมและพัฒนา ความก้าวหน้าในสายอาชี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 xml:space="preserve">ทัศนคติ ทัศนคติต่อองค์การในภาพรวม ทัศนคติต่อวัฒนธรรม ค่านิยมขององค์การทัศนคติต่อสถานที่ สภาพแวดล้อม ทัศนคติต่อหน้าที่ความรับผิดชอบในงาน ทัศนคติต่อหน่วยงาน </w:t>
      </w:r>
      <w:r>
        <w:rPr>
          <w:rFonts w:cs="TH Sarabun New"/>
        </w:rPr>
        <w:t xml:space="preserve">: </w:t>
      </w:r>
      <w:r>
        <w:rPr>
          <w:rFonts w:cs="TH Sarabun New"/>
        </w:rPr>
        <w:t>ผู้บังคับบัญชา เพื่อนร่วม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  <w:spacing w:val="-4"/>
        </w:rPr>
        <w:t xml:space="preserve">การปรับตัว ปรับตัวเข้ากับวัฒนธรรมองค์การ ปรับตัวเข้ากับผู้อื่น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เพื่อนร่วมงานผู้บังคับบัญชา หน่วยงาน</w:t>
      </w:r>
      <w:r>
        <w:rPr>
          <w:rFonts w:cs="TH Sarabun New"/>
        </w:rPr>
        <w:t>อื่น ปรับตัวเข้ากับงาน หน้าที่ความรับผิดชอบในงาน และแนวทางปฏิบัติ การเข้าร่วมกิจกรรมโครง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</w:r>
      <w:r>
        <w:rPr>
          <w:rFonts w:cs="TH Sarabun New"/>
          <w:spacing w:val="-4"/>
        </w:rPr>
        <w:t>จากการศึกษาเอกสารเกี่ยวกับแนวคิดของระบบพี่เลี้ยงสามารถสรุปหน้าที่ของพี่เลี้ยงได้ว่า เป็นผู้สอนแนะ ทำหน้าที่ให้การสนับสนุนทางความคิด เพื่อให้ผู้ที่ได้รับการดูแลสามารถ</w:t>
      </w:r>
      <w:r>
        <w:rPr>
          <w:rFonts w:cs="TH Sarabun New"/>
        </w:rPr>
        <w:t>พัฒนา</w:t>
      </w:r>
      <w:r>
        <w:rPr>
          <w:rFonts w:cs="TH Sarabun New"/>
        </w:rPr>
        <w:br/>
      </w:r>
      <w:r>
        <w:rPr>
          <w:rFonts w:cs="TH Sarabun New"/>
        </w:rPr>
        <w:t>ผลการปฏิบัติงานได้และเป็นตัวกลางทำหน้าที่จัดเตรียมข้อมูลหรือทรัพยากรที่สำคัญ อีกทั้งคอยเตือนให้ระมัดระวังจุดอันตรายแต่จะไม่เป็นผู้ตัดสินใจทางเลือกให้เพื่อให้ผู้ที่รับการดูแลสามารถตัดสินใจ</w:t>
      </w:r>
      <w:r>
        <w:rPr>
          <w:rFonts w:cs="TH Sarabun New"/>
        </w:rPr>
        <w:br/>
      </w:r>
      <w:r>
        <w:rPr>
          <w:rFonts w:cs="TH Sarabun New"/>
        </w:rPr>
        <w:t>ในการแก้ปัญหาได้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6</w:t>
      </w:r>
      <w:r>
        <w:rPr>
          <w:rFonts w:cs="TH Sarabun New"/>
          <w:b/>
          <w:bCs/>
          <w:sz w:val="36"/>
          <w:szCs w:val="36"/>
        </w:rPr>
        <w:tab/>
      </w:r>
      <w:r>
        <w:rPr>
          <w:rFonts w:cs="TH Sarabun New"/>
          <w:b/>
          <w:b/>
          <w:bCs/>
          <w:sz w:val="36"/>
          <w:sz w:val="36"/>
          <w:szCs w:val="36"/>
        </w:rPr>
        <w:t>แนวคิดเกี่ยวกับ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z w:val="36"/>
          <w:szCs w:val="36"/>
        </w:rPr>
      </w:pPr>
      <w:r>
        <w:rPr>
          <w:rFonts w:cs="TH Sarabun New"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 xml:space="preserve">การเสริมศักยภาพ มาจากคำภาษาอังกฤษว่า </w:t>
      </w:r>
      <w:r>
        <w:rPr>
          <w:rFonts w:cs="TH Sarabun New"/>
        </w:rPr>
        <w:t xml:space="preserve">Scaffold </w:t>
      </w:r>
      <w:r>
        <w:rPr>
          <w:rFonts w:cs="TH Sarabun New"/>
        </w:rPr>
        <w:t xml:space="preserve">หรือ </w:t>
      </w:r>
      <w:r>
        <w:rPr>
          <w:rFonts w:cs="TH Sarabun New"/>
        </w:rPr>
        <w:t xml:space="preserve">Scaffolding </w:t>
      </w:r>
      <w:r>
        <w:rPr>
          <w:rFonts w:cs="TH Sarabun New"/>
        </w:rPr>
        <w:t xml:space="preserve">ซึ่งมีความหมายว่า </w:t>
      </w:r>
      <w:r>
        <w:rPr>
          <w:rFonts w:cs="TH Sarabun New"/>
          <w:spacing w:val="-4"/>
        </w:rPr>
        <w:t>นั่งร้านหรือโครงสร้างที่ทำด้วยไม้หรือโลหะสำหรับนั่งหรือปีนป่ายในการก่อสร้าง ซึ่งเปรียบกับการช่วยเหลือผู้เรียนให้สามารถพัฒนาการเรียนรู้ในระดับที่สูงขึ้นจนบรรลุเป้าหมายการเรียนที่กำหนดไว้</w:t>
      </w:r>
      <w:r>
        <w:rPr>
          <w:rFonts w:cs="TH Sarabun New"/>
        </w:rPr>
        <w:t xml:space="preserve"> </w:t>
      </w:r>
      <w:r>
        <w:rPr>
          <w:rFonts w:cs="TH Sarabun New"/>
        </w:rPr>
        <w:t>(</w:t>
      </w:r>
      <w:r>
        <w:rPr>
          <w:rFonts w:cs="TH Sarabun New"/>
        </w:rPr>
        <w:t>สนิท ตีเมืองซ้าย</w:t>
      </w:r>
      <w:r>
        <w:rPr>
          <w:rFonts w:cs="TH Sarabun New"/>
        </w:rPr>
        <w:t xml:space="preserve">, 2553) </w:t>
      </w:r>
      <w:r>
        <w:rPr>
          <w:rFonts w:cs="TH Sarabun New"/>
        </w:rPr>
        <w:t>สำหรับการใช้ในภาษาไทย มีการใช้คำที่แตกต่างกันออกไป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ได้แก่ การช่วยเสริมศักยภาพ </w:t>
      </w:r>
      <w:r>
        <w:rPr>
          <w:rFonts w:cs="TH Sarabun New"/>
        </w:rPr>
        <w:t>(</w:t>
      </w:r>
      <w:r>
        <w:rPr>
          <w:rFonts w:cs="TH Sarabun New"/>
        </w:rPr>
        <w:t>ฤทัยรัตน์ ธรเสนา</w:t>
      </w:r>
      <w:r>
        <w:rPr>
          <w:rFonts w:cs="TH Sarabun New"/>
        </w:rPr>
        <w:t xml:space="preserve">, 2546) </w:t>
      </w:r>
      <w:r>
        <w:rPr>
          <w:rFonts w:cs="TH Sarabun New"/>
        </w:rPr>
        <w:t xml:space="preserve">ฐานความช่วยเหลือ </w:t>
      </w:r>
      <w:r>
        <w:rPr>
          <w:rFonts w:cs="TH Sarabun New"/>
        </w:rPr>
        <w:t>(</w:t>
      </w:r>
      <w:r>
        <w:rPr>
          <w:rFonts w:cs="TH Sarabun New"/>
        </w:rPr>
        <w:t>สุมาลี ชัยเจริญ</w:t>
      </w:r>
      <w:r>
        <w:rPr>
          <w:rFonts w:cs="TH Sarabun New"/>
        </w:rPr>
        <w:t xml:space="preserve">, 2548) </w:t>
      </w:r>
      <w:r>
        <w:rPr>
          <w:rFonts w:cs="TH Sarabun New"/>
        </w:rPr>
        <w:t xml:space="preserve">วิธีการแบบสแกฟโฟลด์ </w:t>
      </w:r>
      <w:r>
        <w:rPr>
          <w:rFonts w:cs="TH Sarabun New"/>
        </w:rPr>
        <w:t>(</w:t>
      </w:r>
      <w:r>
        <w:rPr>
          <w:rFonts w:cs="TH Sarabun New"/>
        </w:rPr>
        <w:t>กมล โพธิเย็น</w:t>
      </w:r>
      <w:r>
        <w:rPr>
          <w:rFonts w:cs="TH Sarabun New"/>
        </w:rPr>
        <w:t xml:space="preserve">, 2548) </w:t>
      </w:r>
      <w:r>
        <w:rPr>
          <w:rFonts w:cs="TH Sarabun New"/>
        </w:rPr>
        <w:t>สำหรับการวิจัยนี้ใช้คำว่า 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 xml:space="preserve">Vygotsky (1978) </w:t>
      </w:r>
      <w:r>
        <w:rPr>
          <w:rFonts w:cs="TH Sarabun New"/>
          <w:spacing w:val="-4"/>
        </w:rPr>
        <w:t>ได้เสนอแนวคิดของบริเวณพัฒนาการของเชาว์ปัญญา “</w:t>
      </w:r>
      <w:r>
        <w:rPr>
          <w:rFonts w:cs="TH Sarabun New"/>
          <w:spacing w:val="-4"/>
        </w:rPr>
        <w:t xml:space="preserve">The Zone of Proximal Development (ZPD)” </w:t>
      </w:r>
      <w:r>
        <w:rPr>
          <w:rFonts w:cs="TH Sarabun New"/>
          <w:spacing w:val="-4"/>
        </w:rPr>
        <w:t xml:space="preserve">ซึ่งเป็นแนวคิดที่สำคัญของการพัฒนาเชาว์ปัญญาขั้นสูง </w:t>
      </w:r>
      <w:r>
        <w:rPr>
          <w:rFonts w:cs="TH Sarabun New"/>
          <w:spacing w:val="-4"/>
        </w:rPr>
        <w:t xml:space="preserve">Vygotsky </w:t>
      </w:r>
      <w:r>
        <w:rPr>
          <w:rFonts w:cs="TH Sarabun New"/>
          <w:spacing w:val="-4"/>
        </w:rPr>
        <w:t xml:space="preserve">ได้ให้นิยามของ </w:t>
      </w:r>
      <w:r>
        <w:rPr>
          <w:rFonts w:cs="TH Sarabun New"/>
          <w:spacing w:val="-4"/>
        </w:rPr>
        <w:t xml:space="preserve">ZPD </w:t>
      </w:r>
      <w:r>
        <w:rPr>
          <w:rFonts w:cs="TH Sarabun New"/>
          <w:spacing w:val="-4"/>
        </w:rPr>
        <w:t>ไว้ว่า เป็นช่วงหรือระยะห่างระหว่างระดับพัฒนาการทางปัญญาที่</w:t>
      </w:r>
      <w:r>
        <w:rPr>
          <w:rFonts w:cs="TH Sarabun New"/>
        </w:rPr>
        <w:t>แท้จริง</w:t>
      </w:r>
      <w:r>
        <w:rPr>
          <w:rFonts w:cs="TH Sarabun New"/>
        </w:rPr>
        <w:br/>
      </w:r>
      <w:r>
        <w:rPr>
          <w:rFonts w:cs="TH Sarabun New"/>
        </w:rPr>
        <w:t>ซึ่งพิจารณาจากการที่บุคคลสามารถแก้ปัญหาได้ด้วยตนเอง และระดับศักยภาพของพัฒนาการ</w:t>
      </w:r>
      <w:r>
        <w:rPr>
          <w:rFonts w:cs="TH Sarabun New"/>
        </w:rPr>
        <w:br/>
      </w:r>
      <w:r>
        <w:rPr>
          <w:rFonts w:cs="TH Sarabun New"/>
        </w:rPr>
        <w:t xml:space="preserve">ซึ่งสามารถพิจารณาได้จากความสามารถที่บุคคลจะแก้ปัญหาได้เมื่อได้รับคำแนะนำจากผู้ใหญ่ หรือร่วมงานกับเพื่อที่มีศักยภาพมากกว่าซึ่งจะมีช่วงของความสามารถแก้ปัญหาของแต่ละบุคคลที่แตกต่าง ในการจัดการเรียนการสอนจะต้องนำหน้าระดับพัฒนาการที่ผู้เรียนมีอยู่ โดยการช่วยเสริมศักยภาพทางการเรียน คือให้ตัวช่วยเข้าไปในกระบวนการเรียนการสอน </w:t>
      </w:r>
      <w:r>
        <w:rPr>
          <w:rFonts w:cs="TH Sarabun New"/>
        </w:rPr>
        <w:t>(</w:t>
      </w:r>
      <w:r>
        <w:rPr>
          <w:rFonts w:cs="TH Sarabun New"/>
        </w:rPr>
        <w:t>ทิศนา แขมมณี</w:t>
      </w:r>
      <w:r>
        <w:rPr>
          <w:rFonts w:cs="TH Sarabun New"/>
        </w:rPr>
        <w:t xml:space="preserve">, 2545) </w:t>
      </w:r>
      <w:r>
        <w:rPr>
          <w:rFonts w:cs="TH Sarabun New"/>
        </w:rPr>
        <w:t>ผู้สอน</w:t>
      </w:r>
      <w:r>
        <w:rPr>
          <w:rFonts w:cs="TH Sarabun New"/>
        </w:rPr>
        <w:br/>
      </w:r>
      <w:r>
        <w:rPr>
          <w:rFonts w:cs="TH Sarabun New"/>
        </w:rPr>
        <w:t xml:space="preserve">มีบทบาทที่เป็นผู้แนะนำ ควบคุมดูแล และชี้แนะ ให้เกิดปฏิสัมพันธ์ที่มีประสิทธิภาพในชั้นเรียน โดยเน้นปฏิสัมพันธ์ระหว่างผู้เรียนกับผู้เรียน และผู้สอนผู้เรีย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อย่างไรก็ตาม </w:t>
      </w:r>
      <w:r>
        <w:rPr>
          <w:rFonts w:cs="TH Sarabun New"/>
          <w:spacing w:val="-4"/>
        </w:rPr>
        <w:t xml:space="preserve">Vygotsky </w:t>
      </w:r>
      <w:r>
        <w:rPr>
          <w:rFonts w:cs="TH Sarabun New"/>
          <w:spacing w:val="-4"/>
        </w:rPr>
        <w:t>ไม่ได้ให้แนวทางที่เป็นรูปธรรมเฉพาะเจาะจงหรือขยายความสู่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จัดการเรียนการสอนไว้มากนะ นักการศึกษาหลายท่านได้ศึกษาและขยายความเข้าใจแนวคิดของ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Vygotsky </w:t>
      </w:r>
      <w:r>
        <w:rPr>
          <w:rFonts w:cs="TH Sarabun New"/>
        </w:rPr>
        <w:t>และได้เสนอแนวคิดสู่การจัดการเรียนการสอน ไว้หลายแง่มุม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 xml:space="preserve">Eggen andKauchak (1997) </w:t>
      </w:r>
      <w:r>
        <w:rPr>
          <w:rFonts w:cs="TH Sarabun New"/>
        </w:rPr>
        <w:t xml:space="preserve">ได้เสนอแนวทางการประยุกต์ใช้แนวคิดของ </w:t>
      </w:r>
      <w:r>
        <w:rPr>
          <w:rFonts w:cs="TH Sarabun New"/>
        </w:rPr>
        <w:t xml:space="preserve">ZPD </w:t>
      </w:r>
      <w:r>
        <w:rPr>
          <w:rFonts w:cs="TH Sarabun New"/>
        </w:rPr>
        <w:t xml:space="preserve">ไปสู่การเรียนการสอนที่เกี่ยวข้องกับภาระงาน </w:t>
      </w:r>
      <w:r>
        <w:rPr>
          <w:rFonts w:cs="TH Sarabun New"/>
        </w:rPr>
        <w:t xml:space="preserve">3 </w:t>
      </w:r>
      <w:r>
        <w:rPr>
          <w:rFonts w:cs="TH Sarabun New"/>
        </w:rPr>
        <w:t>ประการ</w:t>
      </w:r>
      <w:r>
        <w:rPr>
          <w:rFonts w:cs="TH Sarabun New"/>
        </w:rPr>
        <w:t xml:space="preserve"> </w:t>
      </w:r>
      <w:r>
        <w:rPr>
          <w:rFonts w:cs="TH Sarabun New"/>
        </w:rPr>
        <w:t>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</w:rPr>
        <w:t xml:space="preserve">การประเมินจาก </w:t>
      </w:r>
      <w:r>
        <w:rPr>
          <w:rFonts w:cs="TH Sarabun New"/>
        </w:rPr>
        <w:t xml:space="preserve">ZPD </w:t>
      </w:r>
      <w:r>
        <w:rPr>
          <w:rFonts w:cs="TH Sarabun New"/>
        </w:rPr>
        <w:t>จะนำไปสู่การทดสอบความสามารถของผู้เรียน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เข้าใจปัญหาที่แท้จริง เป็นการใช้การประเมินที่เป็นพลวัตร หรือการประเมินอย่างต่อเนื่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 xml:space="preserve">การกำหนดหรือการจัดภาระงานการเรียนรู้ให้สอดคล้องกับระดับการพัฒนาของผู้เรียน </w:t>
      </w:r>
      <w:r>
        <w:rPr>
          <w:rFonts w:cs="TH Sarabun New"/>
          <w:spacing w:val="-4"/>
        </w:rPr>
        <w:t>ภาระงานที่จัดให้ถ้าง่ายเกินไปการเรียนการสอนก็ไม่จำเป็น แต่ถ้ายากเกินไปผู้เรียนจะสับสนแล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คับข้อใจ ภาระงานควรเป็นบริบทที่มีความหมายสำหรับ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</w:rPr>
        <w:t>การสนับสนุนการเรียนการสอนจะสำเร็จได้ด้วยการประยุกต์แนวคิดของการให้ความช่วยเหลือแบบช่วยเสริมศักย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 xml:space="preserve">Parsons (2001) </w:t>
      </w:r>
      <w:r>
        <w:rPr>
          <w:rFonts w:cs="TH Sarabun New"/>
        </w:rPr>
        <w:t>เสนอการประยุกต์ใช้ทฤษฎีวัฒนธรรมทางสังคมสู่การปฏิบัติ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</w:rPr>
        <w:t>ใช้กลุ่มการเรียนรู้แบบร่วมมือที่ประกอบไปด้วยผู้เรียนที่มีความสามารถแตกต่าง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 xml:space="preserve">จัดโอกาสให้มีการสอนเพื่อนสอนเพื่อน </w:t>
      </w:r>
      <w:r>
        <w:rPr>
          <w:rFonts w:cs="TH Sarabun New"/>
        </w:rPr>
        <w:t xml:space="preserve">(Peer Tutoring) </w:t>
      </w:r>
      <w:r>
        <w:rPr>
          <w:rFonts w:cs="TH Sarabun New"/>
        </w:rPr>
        <w:t xml:space="preserve">จะช่วยให้ผู้เรียนได้มีโอกาสปฏิสัมพันธ์กับเพื่อนที่มีความสามารถมากกว่าซึ่งจะช่วยให้ผู้เรียนได้รับความช่วยเหลือ และทำงานภายใน </w:t>
      </w:r>
      <w:r>
        <w:rPr>
          <w:rFonts w:cs="TH Sarabun New"/>
        </w:rPr>
        <w:t xml:space="preserve">ZPD </w:t>
      </w:r>
      <w:r>
        <w:rPr>
          <w:rFonts w:cs="TH Sarabun New"/>
        </w:rPr>
        <w:t>ของตนเอง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>3.</w:t>
        <w:tab/>
      </w:r>
      <w:r>
        <w:rPr>
          <w:rFonts w:cs="TH Sarabun New"/>
          <w:spacing w:val="-4"/>
        </w:rPr>
        <w:t xml:space="preserve">ใช้เทคนิคประเมินอย่างต่อเนื่องเพื่อทดสอบระดับพัฒนาการที่อยู่ต่ำกว่าและสูงกว่า </w:t>
      </w:r>
      <w:r>
        <w:rPr>
          <w:rFonts w:cs="TH Sarabun New"/>
          <w:spacing w:val="-4"/>
        </w:rPr>
        <w:t xml:space="preserve">ZPD </w:t>
      </w:r>
      <w:r>
        <w:rPr>
          <w:rFonts w:cs="TH Sarabun New"/>
          <w:spacing w:val="-4"/>
        </w:rPr>
        <w:t>ในขั้นตอนนี้ผู้สอนควรใช้คำถามสิ่งกระตุ้น ในระดับความซับซ้อนที่แตกต่างกัน ระหว่าง</w:t>
      </w:r>
      <w:r>
        <w:rPr>
          <w:rFonts w:cs="TH Sarabun New"/>
        </w:rPr>
        <w:t>กระบวนการประเมินและเพื่อที่จะมั่นใจว่าผู้เรียนได้รับประโยชน์จากกระบวนการช่วยเหลือที่ให้ไป ควรจดบันทึกระดับความสามารถของผู้เรียนในระยะก่อนและหลังการให้ความช่วยเหลือนั้น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4.</w:t>
        <w:tab/>
      </w:r>
      <w:r>
        <w:rPr>
          <w:rFonts w:cs="TH Sarabun New"/>
        </w:rPr>
        <w:t xml:space="preserve">พัฒนาแผนการเรียนการสอนที่มีเป้าหมายที่ </w:t>
      </w:r>
      <w:r>
        <w:rPr>
          <w:rFonts w:cs="TH Sarabun New"/>
        </w:rPr>
        <w:t xml:space="preserve">ZPD </w:t>
      </w:r>
      <w:r>
        <w:rPr>
          <w:rFonts w:cs="TH Sarabun New"/>
        </w:rPr>
        <w:t>ของผู้เรียนแต่ละ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 xml:space="preserve">Crowl, Kaminsky and Powell (1997) </w:t>
      </w:r>
      <w:r>
        <w:rPr>
          <w:rFonts w:cs="TH Sarabun New"/>
          <w:spacing w:val="-4"/>
        </w:rPr>
        <w:t>เสนอการประยุกต์ใช้นวัตกรรมทางสังคม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การสอนที่มีประสิทธิภาพ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</w:rPr>
        <w:t>ระบุระดับความสามารถที่ผู้เรียนแต่ละคน จะสามารถทำงานได้โดยอิสระ และระดับ</w:t>
      </w:r>
      <w:r>
        <w:rPr>
          <w:rFonts w:cs="TH Sarabun New"/>
        </w:rPr>
        <w:br/>
      </w:r>
      <w:r>
        <w:rPr>
          <w:rFonts w:cs="TH Sarabun New"/>
        </w:rPr>
        <w:t>ที่สามารถทำได้ถ้าได้รับการชี้แนะ ซึ่งการระบุระดับความสามารถนี้จะช่วยให้ผู้สอนวางแผนกิจกรรม การจัดการเรียนการสอนได้ตรงกับระดับศักยภาพของผู้เรียนที่จะพัฒนาต่อไป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>จัดให้ผู้เรียนได้รับการช่วยเสริมศักยภาพ เป็นรายบุคคลเป็นช่วง</w:t>
      </w:r>
      <w:r>
        <w:rPr>
          <w:rFonts w:cs="TH Sarabun New"/>
        </w:rPr>
        <w:t xml:space="preserve"> </w:t>
      </w:r>
      <w:r>
        <w:rPr>
          <w:rFonts w:cs="TH Sarabun New"/>
        </w:rPr>
        <w:t>ๆ เมื่อผู้สอนเสนองานให้แก่ผู้เรียน ผู้สอนควรให้คำแนะนำและแสดงทักษะใหม่ให้ผู้เรียนดู จัดให้ผู้เรียนได้เรียนเป็นกลุ่ม เพื่อให้เกิดการแลกเปลี่ยนเรียนรู้ และการมีปฏิสัมพันธ์ทางสังคมจะช่วยให้ผู้เรียนได้มีโอกาสพูดแสดงความคิดเห็น อธิบายข้อโต้แย้งต่อความคิดของตน สร้างและตอบคำถามและได้ทำงานร่วม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</w:rPr>
        <w:t xml:space="preserve">กระตุ้นให้ผู้เรียนใช้การพูดกับตนเอง </w:t>
      </w:r>
      <w:r>
        <w:rPr>
          <w:rFonts w:cs="TH Sarabun New"/>
        </w:rPr>
        <w:t xml:space="preserve">(Inner Speech) </w:t>
      </w:r>
      <w:r>
        <w:rPr>
          <w:rFonts w:cs="TH Sarabun New"/>
        </w:rPr>
        <w:t>การพูดกับตนเองหรือการพูด</w:t>
      </w:r>
      <w:r>
        <w:rPr>
          <w:rFonts w:cs="TH Sarabun New"/>
          <w:spacing w:val="-4"/>
        </w:rPr>
        <w:t>ขั้นตอนออกมาดั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จะช่วยให้ผู้เรียนตระหนักถึงมุมมองที่สำคัญตัดสินปัญหาที่เป็นไปได้และตระหนักถึงการให้เหตุผลที่ผิดพลาดและไม่คงเส้นคงวา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4.</w:t>
        <w:tab/>
      </w:r>
      <w:r>
        <w:rPr>
          <w:rFonts w:cs="TH Sarabun New"/>
          <w:spacing w:val="-4"/>
        </w:rPr>
        <w:t xml:space="preserve">จัดให้ห้องเรียนเป็นที่ประชุมของผู้เรียน </w:t>
      </w:r>
      <w:r>
        <w:rPr>
          <w:rFonts w:cs="TH Sarabun New"/>
          <w:spacing w:val="-4"/>
        </w:rPr>
        <w:t xml:space="preserve">(Community of Learners) </w:t>
      </w:r>
      <w:r>
        <w:rPr>
          <w:rFonts w:cs="TH Sarabun New"/>
        </w:rPr>
        <w:t>โดยกระตุ้นให้ผู้เรียนได้สนับสนุนช่วยเหลือการเรียนรู้ของกันและกันในกลุ่มที่จับเป็นคู่</w:t>
      </w:r>
      <w:r>
        <w:rPr>
          <w:rFonts w:cs="TH Sarabun New"/>
        </w:rPr>
        <w:t xml:space="preserve"> </w:t>
      </w:r>
      <w:r>
        <w:rPr>
          <w:rFonts w:cs="TH Sarabun New"/>
        </w:rPr>
        <w:t>ๆ หรือกลุ่มเล็ก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6.1</w:t>
        <w:tab/>
      </w:r>
      <w:r>
        <w:rPr>
          <w:rFonts w:cs="TH Sarabun New"/>
          <w:b/>
          <w:b/>
          <w:bCs/>
        </w:rPr>
        <w:t>ความหมายของ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</w:r>
      <w:r>
        <w:rPr>
          <w:rFonts w:cs="TH Sarabun New"/>
        </w:rPr>
        <w:t>นักการศึกษาหลายท่านได้ให้ความเห็นที่ตรงกันว่าการเรียนการสอนแบบช่วยส่งเสริมศักยภาพ</w:t>
      </w:r>
      <w:r>
        <w:rPr>
          <w:rFonts w:cs="TH Sarabun New"/>
          <w:spacing w:val="-4"/>
        </w:rPr>
        <w:t>การเรียนร</w:t>
      </w:r>
      <w:r>
        <w:rPr>
          <w:rFonts w:cs="TH Sarabun New"/>
          <w:spacing w:val="-4"/>
        </w:rPr>
        <w:t>ู้</w:t>
      </w:r>
      <w:r>
        <w:rPr>
          <w:rFonts w:cs="TH Sarabun New"/>
          <w:spacing w:val="-4"/>
        </w:rPr>
        <w:t xml:space="preserve"> ได้ประยุกต์มาจากแนวคิดของ </w:t>
      </w:r>
      <w:r>
        <w:rPr>
          <w:rFonts w:cs="TH Sarabun New"/>
          <w:spacing w:val="-4"/>
        </w:rPr>
        <w:t xml:space="preserve">ZPD </w:t>
      </w:r>
      <w:r>
        <w:rPr>
          <w:rFonts w:cs="TH Sarabun New"/>
          <w:spacing w:val="-4"/>
        </w:rPr>
        <w:t>ซึ่งนักการศึกษาได้ให้ความหมายของการเรียนการสอนแบบส่งเสริมศัก</w:t>
      </w:r>
      <w:r>
        <w:rPr>
          <w:rFonts w:cs="TH Sarabun New"/>
          <w:spacing w:val="-4"/>
        </w:rPr>
        <w:t>ย</w:t>
      </w:r>
      <w:r>
        <w:rPr>
          <w:rFonts w:cs="TH Sarabun New"/>
          <w:spacing w:val="-4"/>
        </w:rPr>
        <w:t>ภาพการเรียนรู้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กมล โพธิ์เย็น </w:t>
      </w:r>
      <w:r>
        <w:rPr>
          <w:rFonts w:cs="TH Sarabun New"/>
        </w:rPr>
        <w:t xml:space="preserve">(2547) </w:t>
      </w:r>
      <w:r>
        <w:rPr>
          <w:rFonts w:cs="TH Sarabun New"/>
        </w:rPr>
        <w:t>ได้ให้ความหมายของการส่งเสริมศักยภาพการเรียนรู้ว่า เป็นกระบวนการ ของการช่วยเหลือ สนับสนุนการเรียนรู้ของผู้เรียนอย่างมีระบบ โดยมีผู้สอนคอยให้การช่วยเหลือ หรือผู้เรียนให้การช่วยเหลือซึ่งกันและกัน ซึ่งเป็นปฎิสัมพันธ์ที่เกิดขึ้นระหว่างผู้เรียน ผู้สอนหรือผู้ที่มีเสถียรภาพมากกว่า ซึ่งการช่วยเหลืออาจจะค่อยๆลดลง ในขณะที่เรียนจะค่อย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เพิ่มความสามารถ ในการปฏิบัติงานของตนเอง และเมื่อผู้เรียนสามารถปฏิบัติงานได้ด้วยตนเองอย่างอิสระแล้ว การช่วยเหลือในการทำกิจกรรมนั้นจะยุติล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ุมาลี ชัยเจริญ </w:t>
      </w:r>
      <w:r>
        <w:rPr>
          <w:rFonts w:cs="TH Sarabun New"/>
        </w:rPr>
        <w:t xml:space="preserve">(2551) </w:t>
      </w:r>
      <w:r>
        <w:rPr>
          <w:rFonts w:cs="TH Sarabun New"/>
        </w:rPr>
        <w:t xml:space="preserve">ได้กล่าวไว้ว่า </w:t>
      </w:r>
      <w:r>
        <w:rPr>
          <w:rFonts w:cs="TH Sarabun New"/>
        </w:rPr>
        <w:t>การส่งเสริมศักยภาพการเรียนรู้</w:t>
      </w:r>
      <w:r>
        <w:rPr>
          <w:rFonts w:cs="TH Sarabun New"/>
        </w:rPr>
        <w:t xml:space="preserve"> หมายถึง </w:t>
      </w:r>
      <w:r>
        <w:rPr>
          <w:rFonts w:cs="TH Sarabun New"/>
        </w:rPr>
        <w:br/>
      </w:r>
      <w:r>
        <w:rPr>
          <w:rFonts w:cs="TH Sarabun New"/>
        </w:rPr>
        <w:t>การช่วยเหลือผู้เรียนที่อาจจะมีด้านจำกัดเกี่ยวกับช่วงของการพัฒนาเรียกว่า ขอบเขตที่สามารถ</w:t>
      </w:r>
      <w:r>
        <w:rPr>
          <w:rFonts w:cs="TH Sarabun New"/>
        </w:rPr>
        <w:br/>
      </w:r>
      <w:r>
        <w:rPr>
          <w:rFonts w:cs="TH Sarabun New"/>
        </w:rPr>
        <w:t xml:space="preserve">พัฒนาได้ </w:t>
      </w:r>
      <w:r>
        <w:rPr>
          <w:rFonts w:cs="TH Sarabun New"/>
        </w:rPr>
        <w:t xml:space="preserve">(ZPD) </w:t>
      </w:r>
      <w:r>
        <w:rPr>
          <w:rFonts w:cs="TH Sarabun New"/>
        </w:rPr>
        <w:t>ถ้าผู้เรียนมีระดับความสามารถต่ำกว่าเขตที่สามารถพัฒนาได้ แสดงว่าผู้เรียนจำเป็นต้องได้รับความช่วยเหลือใน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Bruner and Ross (1976</w:t>
      </w:r>
      <w:r>
        <w:rPr>
          <w:rFonts w:cs="TH Sarabun New"/>
        </w:rPr>
        <w:t xml:space="preserve">) </w:t>
      </w:r>
      <w:r>
        <w:rPr>
          <w:rFonts w:cs="TH Sarabun New"/>
        </w:rPr>
        <w:t xml:space="preserve">ได้กล่าวไว้ว่า </w:t>
      </w:r>
      <w:r>
        <w:rPr>
          <w:rFonts w:cs="TH Sarabun New"/>
        </w:rPr>
        <w:t>การส่งเสริมศักยภาพการเรียนรู้</w:t>
      </w:r>
      <w:r>
        <w:rPr>
          <w:rFonts w:cs="TH Sarabun New"/>
        </w:rPr>
        <w:t xml:space="preserve"> หมายถึง</w:t>
      </w:r>
      <w:r>
        <w:rPr>
          <w:rFonts w:cs="TH Sarabun New"/>
        </w:rPr>
        <w:t>กระบวนการที่ทำให้เด็ก หรือผู้เริ่มเรียนสามารถแก้ปัญหา การดำเนินงานบรรลุเป้าหมาย ที่อยู่เหนือความพยายามของเด็ก ที่จะทำได้ด้วยตนเอง แต่จะทำได้เมื่อได้รับความช่วยเหลือสนับสนุน การช่วยส่งเสริมศักยภาพการเรียนรู้ เป็นการควบคุมองค์ประกอบ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ของงาน</w:t>
      </w:r>
      <w:r>
        <w:rPr>
          <w:rFonts w:cs="TH Sarabun New"/>
        </w:rPr>
        <w:t xml:space="preserve"> </w:t>
      </w:r>
      <w:r>
        <w:rPr>
          <w:rFonts w:cs="TH Sarabun New"/>
        </w:rPr>
        <w:t>โดยผู้สอน หรือผู้ใหญ่</w:t>
      </w:r>
      <w:r>
        <w:rPr>
          <w:rFonts w:cs="TH Sarabun New"/>
        </w:rPr>
        <w:br/>
      </w:r>
      <w:r>
        <w:rPr>
          <w:rFonts w:cs="TH Sarabun New"/>
        </w:rPr>
        <w:t>ในขณะที่ ในครั้งแรก งานเหล่านั้นอยู่เนื้อความสามารถของผู้เรียน ที่จะกระทำได้ด้วยตนเอง ด้วยวิธี</w:t>
      </w:r>
      <w:r>
        <w:rPr>
          <w:rFonts w:cs="TH Sarabun New"/>
        </w:rPr>
        <w:br/>
      </w:r>
      <w:r>
        <w:rPr>
          <w:rFonts w:cs="TH Sarabun New"/>
        </w:rPr>
        <w:t>ที่ทำให้ผู้เรียนใส่ใจ และทำองค์ประกอบ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ของงานนั้นให้สำเร็จ ซึ่งองค์ประกอบของงานเหล่านั้น ต้องอยู่ในช่วงหรือขอบเขตที่ผู้เรียนจะสามารถทำ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Eggen and Kauchak (1997) </w:t>
      </w:r>
      <w:r>
        <w:rPr>
          <w:rFonts w:cs="TH Sarabun New"/>
        </w:rPr>
        <w:t>ได้กล่าวไว้ว่า</w:t>
      </w:r>
      <w:r>
        <w:rPr>
          <w:rFonts w:cs="TH Sarabun New"/>
        </w:rPr>
        <w:t xml:space="preserve"> การส่งเสริมศักยภาพการเรียนรู้</w:t>
      </w:r>
      <w:r>
        <w:rPr>
          <w:rFonts w:cs="TH Sarabun New"/>
        </w:rPr>
        <w:t xml:space="preserve"> หมายถึง </w:t>
      </w:r>
      <w:r>
        <w:rPr>
          <w:rFonts w:cs="TH Sarabun New"/>
        </w:rPr>
        <w:t>การช่วยเหลือให้กับผู้เรียน เพื่อให้ผู้เรียนทำงานให้สำเร็จ ซึ่งงานนั้นเป็นงานที่ผู้เรียนไม่สามารถทำสำเร็จได้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Larkin (2001) </w:t>
      </w:r>
      <w:r>
        <w:rPr>
          <w:rFonts w:cs="TH Sarabun New"/>
        </w:rPr>
        <w:t>ได้กล่าวไว้</w:t>
      </w:r>
      <w:r>
        <w:rPr>
          <w:rFonts w:cs="TH Sarabun New"/>
        </w:rPr>
        <w:t xml:space="preserve">ว่า การเรียนการสอนที่ส่งเสริมศักยภาพการเรียนรู้ </w:t>
      </w:r>
      <w:r>
        <w:rPr>
          <w:rFonts w:cs="TH Sarabun New"/>
        </w:rPr>
        <w:t xml:space="preserve">หมายถึง </w:t>
      </w:r>
      <w:r>
        <w:rPr>
          <w:rFonts w:cs="TH Sarabun New"/>
        </w:rPr>
        <w:br/>
      </w:r>
      <w:r>
        <w:rPr>
          <w:rFonts w:cs="TH Sarabun New"/>
        </w:rPr>
        <w:t>การช่วยเหลือสนับสนุนให้กับผู้เรียนสามารถทำงานให้สำเร็จ เมื่อผู้เรียนต้องการเรียนรู้สิ่งใหม่หรือสิ่งที่</w:t>
      </w:r>
      <w:r>
        <w:rPr>
          <w:rFonts w:cs="TH Sarabun New"/>
          <w:spacing w:val="-4"/>
        </w:rPr>
        <w:t>ยาก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ผู้เรียนอาจจะต้องการความช่วยเหลือมากขึ้นและเมื่อผู้เรียนเริ่มทำงานนั้นได้สำเร็จ การช่วยเหลือสนับสนุนนั้นจะค่อ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่อ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ลดลง จนกระทั่งผู้เรียนสามารถรับผิดชอบหรือทำงานนั้นได้ด้วย</w:t>
      </w:r>
      <w:r>
        <w:rPr>
          <w:rFonts w:cs="TH Sarabun New"/>
        </w:rPr>
        <w:t>ตนเองการช่วยเหลือจะยุติล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Randoll and Kali (2004) </w:t>
      </w:r>
      <w:r>
        <w:rPr>
          <w:rFonts w:cs="TH Sarabun New"/>
        </w:rPr>
        <w:t>ได้ให้ความหมายของการช่วยเสริมศักยภาพ ในสิ่งแวดล้อมการเรียนรู้ว่า เป็นสิ่งที่ออกแบบขึ้นเพื่อทำหน้าที่สนับสนุนผู้ใช้งาน โดยช่วยให้ผู้ใช้สามารถทำงาน</w:t>
      </w:r>
      <w:r>
        <w:rPr>
          <w:rFonts w:cs="TH Sarabun New"/>
        </w:rPr>
        <w:br/>
      </w:r>
      <w:r>
        <w:rPr>
          <w:rFonts w:cs="TH Sarabun New"/>
        </w:rPr>
        <w:t xml:space="preserve">จนบรรลุเป้าหมายการเรียนรู้ได้ เช่น การช่วยให้เข้าใจวิธีการในการใช้งาน หรือตีความซอฟท์แวร์ </w:t>
      </w:r>
      <w:r>
        <w:rPr>
          <w:rFonts w:cs="TH Sarabun New"/>
        </w:rPr>
        <w:br/>
      </w:r>
      <w:r>
        <w:rPr>
          <w:rFonts w:cs="TH Sarabun New"/>
        </w:rPr>
        <w:t>การช่วยให้ผู้เรียนเข้าใจลำดับขั้นตอนในการดำเนินงาน หรือเส้นทางเดินของตนในซอฟต์แวร์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ากความหมายดังกล่าวสามารถสรุปได้ว่า การส่งเสริมศักยภาพการเรียนรู้ หมายถึง การช่วยเหลือสนับสนุนผู้เรียนให้สามารถทำงานที่ผู้เรียนไม่สามารถทำได้ด้วยตนเองได้สำเร็จที่มีการคอยให้การช่วยเหลือผู้เรียนโดยผู้สอนหรือผู้ที่มีศักยภาพทางการเรียนที่สูงกว่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6.2</w:t>
      </w: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>องค์ประกอบของ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Pantambekar and Kolodner (2005) </w:t>
      </w:r>
      <w:r>
        <w:rPr>
          <w:rFonts w:cs="TH Sarabun New"/>
          <w:spacing w:val="-4"/>
        </w:rPr>
        <w:t xml:space="preserve">อธิบายองค์ประกอบสำคัญของการเรียนการสอนแบบช่วยเสริมศักยภาพไว้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ประการ ได้แก</w:t>
      </w:r>
      <w:r>
        <w:rPr>
          <w:rFonts w:cs="TH Sarabun New"/>
          <w:spacing w:val="-4"/>
        </w:rPr>
        <w:t>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การสร้างความเข้าใจในเป้าหมายของกิจกรรมร่วม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การวินิจฉัยระดับความเข้าใจของผู้เรียนอย่างต่อเนื่อง เพื่อให้สามารถจัดการสนับสนุนที่เหมาะสม จึงมีความจำเป็นต้องมีการวินิจฉัย ระดับความเข้าใจของผู้เรียนอย่างต่อเนื่อง ดังนั้น ผู้สอนจึงต้องมีความรู้อย่างละเอียดเกี่ยวกับงาน และองค์ประกอบของงาน และจุดประสงค์</w:t>
      </w:r>
      <w:r>
        <w:rPr>
          <w:rFonts w:cs="TH Sarabun New"/>
        </w:rPr>
        <w:br/>
      </w:r>
      <w:r>
        <w:rPr>
          <w:rFonts w:cs="TH Sarabun New"/>
        </w:rPr>
        <w:t>ที่ต้องการบรรลุ รวมทั้งความสามารถของผู้เรียน ที่เปลี่ยนแปลงไปตามความก้าวหน้าใน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  <w:spacing w:val="-4"/>
        </w:rPr>
        <w:t>การสนับสนุนที่ปรับเปลี่ยนได้ การวินิจฉัยระดับความเข้าใจของผู้เรียนอย่างต่อเนื่อง นำไปสู่การช่วย</w:t>
      </w:r>
      <w:r>
        <w:rPr>
          <w:rFonts w:cs="TH Sarabun New"/>
        </w:rPr>
        <w:t>เหลือค่อยเป็นค่อยไป ซึ่งผู้สอนจะให้การช่วยเหลือผู้เรียนทีละขั้นต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 xml:space="preserve">การสนทนาและปฏิสัมพันธ์ บทบาทของการสนทนาและปฏิสัมพันธ์ช่วยให้ผู้สอน </w:t>
      </w:r>
      <w:r>
        <w:rPr>
          <w:rFonts w:cs="TH Sarabun New"/>
          <w:spacing w:val="-4"/>
        </w:rPr>
        <w:t>สามารถประเมินความเข้าใจของผู้เรียนได้อย่างต่อเนื่อง รวมทั้งช่วยให้ผู้เรียนได้มีการต่อรอง ในระหว่างการปฏิสัมพันธ์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</w:r>
      <w:r>
        <w:rPr>
          <w:rFonts w:cs="TH Sarabun New"/>
        </w:rPr>
        <w:tab/>
      </w:r>
      <w:r>
        <w:rPr>
          <w:rFonts w:cs="TH Sarabun New"/>
        </w:rPr>
        <w:t>การลดการช่วยเหลือและโอนถ่ายความรับผิดชอบสู่ผู้เรียน องค์ประกอบสุดท้ายคือการลดความช่วยเหลือที่จะให้แก่ผู้เรียน เพื่อให้ผู้เรียนควบคุมและรับผิดชอบต่อการเรียนรู้ของ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นอกจากนั้น </w:t>
      </w:r>
      <w:r>
        <w:rPr>
          <w:rFonts w:cs="TH Sarabun New"/>
        </w:rPr>
        <w:t xml:space="preserve">Puntambekar and Kolodner (2005) </w:t>
      </w:r>
      <w:r>
        <w:rPr>
          <w:rFonts w:cs="TH Sarabun New"/>
        </w:rPr>
        <w:t xml:space="preserve">ได้อธิบายเพิ่มเติมว่า บริเวณพัฒนาการเช่าปัญญา เป็นสิ่งหนึ่งที่มีความสำคัญต่อการช่วยส่งเสริมศักยภาพการเรียนรู้ ที่ประสบความสำเร็จ กล่าวคือ ผู้เรียนจะต้องทำงานที่อยู่ในบริเวณที่ </w:t>
      </w:r>
      <w:r>
        <w:rPr>
          <w:rFonts w:cs="TH Sarabun New"/>
        </w:rPr>
        <w:t xml:space="preserve">Vygotsky </w:t>
      </w:r>
      <w:r>
        <w:rPr>
          <w:rFonts w:cs="TH Sarabun New"/>
        </w:rPr>
        <w:t>เรียกว่า บริเวณพัฒนาการเชาว์ปัญญา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6.3</w:t>
        <w:tab/>
      </w:r>
      <w:r>
        <w:rPr>
          <w:rFonts w:cs="TH Sarabun New"/>
          <w:b/>
          <w:b/>
          <w:bCs/>
        </w:rPr>
        <w:t>คุณลักษณะของ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Greenfield (1989, </w:t>
      </w:r>
      <w:r>
        <w:rPr>
          <w:rFonts w:cs="TH Sarabun New"/>
        </w:rPr>
        <w:t>อ้างถึงใน สุมาลี ชัยเจริญ</w:t>
      </w:r>
      <w:r>
        <w:rPr>
          <w:rFonts w:cs="TH Sarabun New"/>
        </w:rPr>
        <w:t xml:space="preserve">, 2548) </w:t>
      </w:r>
      <w:r>
        <w:rPr>
          <w:rFonts w:cs="TH Sarabun New"/>
        </w:rPr>
        <w:t xml:space="preserve">กล่าวว่า คุณลักษณะที่สำคัญของการช่วยส่งเสริมศักยภาพการเรียนรู้ ที่จะช่วยให้ผู้เรียนเกิดโครงสร้างการเรียนรู้มี </w:t>
      </w:r>
      <w:r>
        <w:rPr>
          <w:rFonts w:cs="TH Sarabun New"/>
        </w:rPr>
        <w:t xml:space="preserve">5 </w:t>
      </w:r>
      <w:r>
        <w:rPr>
          <w:rFonts w:cs="TH Sarabun New"/>
        </w:rPr>
        <w:t>ลักษณะ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เป็นสิ่งที่ช่วยสนับสนุ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เปรียบเสมือนเครื่องมือใน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เป็นสิ่งที่ช่วยขยายฐานความรู้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>อนุญาตให้ผู้เรียนทำภารกิจให้สำเร็จเท่าที่เป็นไป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>ผู้เรียนสามารถเลือกสิ่งที่ตัวเองต้องการ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การเรียนการสอน เกิดขึ้นโดยมีการปฎิสัมพันธ์กันระหว่างผู้ที่เป็นมือสมัครเล่น </w:t>
      </w:r>
      <w:r>
        <w:rPr>
          <w:rFonts w:cs="TH Sarabun New"/>
          <w:spacing w:val="-4"/>
        </w:rPr>
        <w:t xml:space="preserve">(Novice) </w:t>
      </w:r>
      <w:r>
        <w:rPr>
          <w:rFonts w:cs="TH Sarabun New"/>
          <w:spacing w:val="-4"/>
        </w:rPr>
        <w:t xml:space="preserve">กับผู้ที่เชี่ยวชาญ </w:t>
      </w:r>
      <w:r>
        <w:rPr>
          <w:rFonts w:cs="TH Sarabun New"/>
          <w:spacing w:val="-4"/>
        </w:rPr>
        <w:t xml:space="preserve">(Expert) </w:t>
      </w:r>
      <w:r>
        <w:rPr>
          <w:rFonts w:cs="TH Sarabun New"/>
          <w:spacing w:val="-4"/>
        </w:rPr>
        <w:t>ซึ่งทั้งสองจะต้องมีการสื่อสารร่วมกัน มือสมัครเล่นสามารถจะ</w:t>
      </w:r>
      <w:r>
        <w:rPr>
          <w:rFonts w:cs="TH Sarabun New"/>
        </w:rPr>
        <w:t>พัฒนาเป็นผู้เชี่ยวชาญได้ เมื่อเจอปัญหาแล้วสามารถแก้ไข หรือทำความเข้าใจกับปัญหานั้นได้ผู้ที่เชี่ยวชาญ</w:t>
      </w:r>
      <w:r>
        <w:rPr>
          <w:rFonts w:cs="TH Sarabun New"/>
        </w:rPr>
        <w:br/>
      </w:r>
      <w:r>
        <w:rPr>
          <w:rFonts w:cs="TH Sarabun New"/>
        </w:rPr>
        <w:t>จะคอยเป็นทหารให้ความช่วยเหลือ เพื่อทำให้ความสามารถของคนที่เป็นมือสมัครเล่น ได้รับการพัฒนา และปรับปรุงแก้ไขให้เหมาะสม ส่งผลให้ผู้เรียนที่เป็นมือสมัครเล่น ได้เรียนรู้ด้วยตนเองอย่างอิสร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pt-PT"/>
        </w:rPr>
        <w:t xml:space="preserve">Graves </w:t>
      </w:r>
      <w:r>
        <w:rPr>
          <w:rFonts w:cs="TH Sarabun New"/>
          <w:spacing w:val="-4"/>
        </w:rPr>
        <w:t>and</w:t>
      </w:r>
      <w:r>
        <w:rPr>
          <w:rFonts w:cs="TH Sarabun New"/>
          <w:spacing w:val="-4"/>
          <w:lang w:val="de-DE"/>
        </w:rPr>
        <w:t xml:space="preserve"> Fitzgerald </w:t>
      </w:r>
      <w:r>
        <w:rPr>
          <w:rFonts w:cs="TH Sarabun New"/>
          <w:spacing w:val="-4"/>
        </w:rPr>
        <w:t xml:space="preserve">(2003) </w:t>
      </w:r>
      <w:r>
        <w:rPr>
          <w:rFonts w:cs="TH Sarabun New"/>
          <w:spacing w:val="-4"/>
        </w:rPr>
        <w:t xml:space="preserve">ได้สรุป คุณลักษณะที่สำคัญของการเสริมต่อการเรียนรู้ไว้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ประการ ดังนี้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>ลักษณะเฉพาะของการเสริมต่อการเรียนรู้ คือ เป็นโครงสร้างการ</w:t>
      </w:r>
      <w:r>
        <w:rPr>
          <w:rFonts w:cs="TH Sarabun New"/>
        </w:rPr>
        <w:t>สนับสนุนชั่วคราวที่ผู้สอนจัดทำขึ้นเป็นพิเศษ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ช่วยเหลือผู้เรียนให้สามารถเรียนรู้หรือทำงานได้สำเร็จและ</w:t>
      </w:r>
      <w:r>
        <w:rPr>
          <w:rFonts w:cs="TH Sarabun New"/>
          <w:spacing w:val="-4"/>
        </w:rPr>
        <w:t xml:space="preserve">ผู้เรียนไม่สามารถทำงานหรือเรียนรู้ได้สำเร็จหากไม่ได้รับการเสริมต่อการเรียนรู้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การเสริมต่อการเรียนรู้ต้องเหมาะสมกับพื้นที่รอยต่อพัฒนาการของผู้เรียนตามแนวคิดของ </w:t>
      </w:r>
      <w:r>
        <w:rPr>
          <w:rFonts w:cs="TH Sarabun New"/>
          <w:spacing w:val="-4"/>
        </w:rPr>
        <w:t xml:space="preserve">Vygotsky 3) </w:t>
      </w:r>
      <w:r>
        <w:rPr>
          <w:rFonts w:cs="TH Sarabun New"/>
          <w:spacing w:val="-4"/>
        </w:rPr>
        <w:t>ผู้สอนต้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ค่อ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ลดการเสริมต่อการเรียนรู้ลงและถ่ายโอนความรับผิดชอบจากผู้สอนไปสู่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สรุปได้ว่า การส่งเสริมศักยภาพการเรียนร</w:t>
      </w:r>
      <w:r>
        <w:rPr>
          <w:rFonts w:cs="TH Sarabun New"/>
        </w:rPr>
        <w:t>ู้</w:t>
      </w:r>
      <w:r>
        <w:rPr>
          <w:rFonts w:cs="TH Sarabun New"/>
        </w:rPr>
        <w:t xml:space="preserve"> มีคุณลักษณะสำคัญ คือ เป็นเครื่องมือสนับสนุนการเรียนรู้ที่เป็นโครงสร้างสนับสนุนชั่วคราวเพื่อขยายฐานความรู้ของผู้เรียน คอยให้การสนับสนุนผู</w:t>
      </w:r>
      <w:r>
        <w:rPr>
          <w:rFonts w:cs="TH Sarabun New"/>
        </w:rPr>
        <w:t>้</w:t>
      </w:r>
      <w:r>
        <w:rPr>
          <w:rFonts w:cs="TH Sarabun New"/>
        </w:rPr>
        <w:t>เรียนให้สามารถเรียนรู้หรือทำงานได้สำเร็จ และการสนับสนุนจะค่อย</w:t>
      </w:r>
      <w:r>
        <w:rPr>
          <w:rFonts w:cs="TH Sarabun New"/>
        </w:rPr>
        <w:t xml:space="preserve"> </w:t>
      </w:r>
      <w:r>
        <w:rPr>
          <w:rFonts w:cs="TH Sarabun New"/>
        </w:rPr>
        <w:t>ๆ</w:t>
      </w:r>
      <w:r>
        <w:rPr>
          <w:rFonts w:cs="TH Sarabun New"/>
        </w:rPr>
        <w:t xml:space="preserve"> </w:t>
      </w:r>
      <w:r>
        <w:rPr>
          <w:rFonts w:cs="TH Sarabun New"/>
        </w:rPr>
        <w:t>ลดลง</w:t>
      </w:r>
      <w:r>
        <w:rPr>
          <w:rFonts w:cs="TH Sarabun New"/>
        </w:rPr>
        <w:t xml:space="preserve"> </w:t>
      </w:r>
      <w:r>
        <w:rPr>
          <w:rFonts w:cs="TH Sarabun New"/>
        </w:rPr>
        <w:t>เมื่อผู้เรียนสามารถทำงานได้สำเร็จได้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6.4</w:t>
        <w:tab/>
      </w:r>
      <w:r>
        <w:rPr>
          <w:rFonts w:cs="TH Sarabun New"/>
          <w:b/>
          <w:b/>
          <w:bCs/>
        </w:rPr>
        <w:t>กลวิธีในการส่งเสริมศักยภาพการ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ส่งเสริมศักยภาพการเรียนรู้สามารถทำได้หลากหลายรูปแบบตามระดับความสามารถของผู้เรียน ซึ่งผู้สอนจะต้องเลือกกลวิธีที่จำช่วยเหลือผู้เรียนให้เหมาะสม นักการศึกษาหลายท่านได้เสนอแนวคิดในการช่วยส่งเสริมศักยภาพการเรียนรู้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Wood, Bruner and Ross (1976) </w:t>
      </w:r>
      <w:r>
        <w:rPr>
          <w:rFonts w:cs="TH Sarabun New"/>
          <w:spacing w:val="-4"/>
        </w:rPr>
        <w:t xml:space="preserve">ได้เสนอ วิธีการที่ผู้สอน จะให้การช่วยเสริมศักยภาพแก่ผู้เรียนไว้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>ประการ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 xml:space="preserve">การคัดสรรงานและแจกแจงงานให้เหมาะสม </w:t>
      </w:r>
      <w:r>
        <w:rPr>
          <w:rFonts w:cs="TH Sarabun New"/>
        </w:rPr>
        <w:t xml:space="preserve">(Recruitment) </w:t>
      </w:r>
      <w:r>
        <w:rPr>
          <w:rFonts w:cs="TH Sarabun New"/>
        </w:rPr>
        <w:t>ในขั้นตอนแรกของการทำงาน ผู้สอนต้องเลือกงานที่เหมาะสม แจกแจงประเด็นที่ผู้เรียนสนใจ และให้มีความเกี่ยวข้องเชื่อมโยงกับสิ่งที่ต้องการให้เกิดในงานนั้น เช่น การสร้างความสนใจในงานที่ทำ ทำให้เห็นความสำคัญและเป้าหมายขอ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>การลดงานให้เป็นงานย่อย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ๆ </w:t>
      </w:r>
      <w:r>
        <w:rPr>
          <w:rFonts w:cs="TH Sarabun New"/>
        </w:rPr>
        <w:t xml:space="preserve">(Reduction in Degree of Freedom) </w:t>
      </w:r>
      <w:r>
        <w:rPr>
          <w:rFonts w:cs="TH Sarabun New"/>
        </w:rPr>
        <w:t>ซึ่งเป็นการแจกแจงงานเป็นขั้นย่อย</w:t>
      </w:r>
      <w:r>
        <w:rPr>
          <w:rFonts w:cs="TH Sarabun New"/>
        </w:rPr>
        <w:t xml:space="preserve"> </w:t>
      </w:r>
      <w:r>
        <w:rPr>
          <w:rFonts w:cs="TH Sarabun New"/>
        </w:rPr>
        <w:t>ๆ ที่ไม่ซับซ้อน ลดขนาดของงานลงให้งานมีลักษณะที่ง่ายขึ้นแต่ละขั้น</w:t>
      </w:r>
      <w:r>
        <w:rPr>
          <w:rFonts w:cs="TH Sarabun New"/>
        </w:rPr>
        <w:br/>
      </w:r>
      <w:r>
        <w:rPr>
          <w:rFonts w:cs="TH Sarabun New"/>
        </w:rPr>
        <w:t>จะมีทักษะที่จำเป็น ที่มีความสำคัญ ซึ่งจะง่ายต่อการให้ข้อมูลย้อนกลับแก่ผู้เรียน ในระยะแรก ผู้เรียนจะทำงานในส่วนที่ทำได้และผู้สอนจะทำในส่วนที่เหลื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 xml:space="preserve">การสร้างแรงจูงใจอย่างต่อเนื่อง </w:t>
      </w:r>
      <w:r>
        <w:rPr>
          <w:rFonts w:cs="TH Sarabun New"/>
        </w:rPr>
        <w:t xml:space="preserve">(Direction Maintenance) </w:t>
      </w:r>
      <w:r>
        <w:rPr>
          <w:rFonts w:cs="TH Sarabun New"/>
        </w:rPr>
        <w:t>เป็นการรักษาความสนใจของผู้เรียน ให้คงอยู่อย่างสม่ำเสมอ โดยสร้างความท้าทายให้ผู้เรียนทำงานที่อยู่ในระดับ</w:t>
      </w:r>
      <w:r>
        <w:rPr>
          <w:rFonts w:cs="TH Sarabun New"/>
        </w:rPr>
        <w:br/>
      </w:r>
      <w:r>
        <w:rPr>
          <w:rFonts w:cs="TH Sarabun New"/>
        </w:rPr>
        <w:t>ที่เหนือจากระดับที่ผู้เรียนพึ่งทำงานได้สำเร็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>การชี้จุดสำคัญ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(Making Critical Feature) </w:t>
      </w:r>
      <w:r>
        <w:rPr>
          <w:rFonts w:cs="TH Sarabun New"/>
        </w:rPr>
        <w:t>เป็นการชี้ให้เห็นถึงคุณสมบัติสำคัญ ที่แสดงให้เห็นว่างานนั้นสำเร็จ ไปถูกทางแล้ว รวมถึงการบอกข้อบกพร่อง ความคลาดเคลื่อนของงานที่ทำอยู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การควบคุมปัญหาหรือความคับข้องใจ </w:t>
      </w:r>
      <w:r>
        <w:rPr>
          <w:rFonts w:cs="TH Sarabun New"/>
          <w:spacing w:val="-4"/>
        </w:rPr>
        <w:t xml:space="preserve">(Frustration Control) </w:t>
      </w:r>
      <w:r>
        <w:rPr>
          <w:rFonts w:cs="TH Sarabun New"/>
          <w:spacing w:val="-4"/>
        </w:rPr>
        <w:t>การแก้ปัญหาหรือการทำงาน ควรจะมีปัญหาหรือความเครียดอยู่บ้าง ซึ่งดีกว่าจะไม่มีความเครียดเลย ในการเรียนการสอน ผู้สอนจะต้องช่วยให้ผู้เรียนไม่รู้สึกวิตกกังวลจากความผิดพลาด ไม่ให้ผู้เรียนรู้สึกเสียหน้า จาก</w:t>
      </w:r>
      <w:r>
        <w:rPr>
          <w:rFonts w:cs="TH Sarabun New"/>
        </w:rPr>
        <w:t>ความผิดพลาดของตนเอง ผู้สอนต้องดึงส่วนที่ผู้เรียนพอใจมาเป็นประโยชน์ ผู้สอนอาจใช้วิธีการ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ที่จะช่วยให้ผู้เรียนมีความเครียดเพียงเล็กน้อย อย่างไรก็ตามสิ่งที่สำคัญคือ ผู้สอนต้องระวังการที่ผู้เรียน</w:t>
      </w:r>
      <w:r>
        <w:rPr>
          <w:rFonts w:cs="TH Sarabun New"/>
        </w:rPr>
        <w:br/>
      </w:r>
      <w:r>
        <w:rPr>
          <w:rFonts w:cs="TH Sarabun New"/>
        </w:rPr>
        <w:t>จะพึ่งพาผู้สอนมากเกินไป ในระหว่างการทำกิจกรร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</w:r>
      <w:r>
        <w:rPr>
          <w:rFonts w:cs="TH Sarabun New"/>
        </w:rPr>
        <w:tab/>
      </w:r>
      <w:r>
        <w:rPr>
          <w:rFonts w:cs="TH Sarabun New"/>
        </w:rPr>
        <w:t xml:space="preserve">การสาธิต </w:t>
      </w:r>
      <w:r>
        <w:rPr>
          <w:rFonts w:cs="TH Sarabun New"/>
        </w:rPr>
        <w:t xml:space="preserve">(Demonstration) </w:t>
      </w:r>
      <w:r>
        <w:rPr>
          <w:rFonts w:cs="TH Sarabun New"/>
        </w:rPr>
        <w:t>เป็นการแสดงตัวเพื่อเป็นแนวทางการแก้ปัญหา</w:t>
      </w:r>
      <w:r>
        <w:rPr>
          <w:rFonts w:cs="TH Sarabun New"/>
        </w:rPr>
        <w:br/>
      </w:r>
      <w:r>
        <w:rPr>
          <w:rFonts w:cs="TH Sarabun New"/>
        </w:rPr>
        <w:t>ที่ผู้เรียนเผชิญอยู่รวมถึงการให้ผู้เรียนเกิดการเรียน และสร้างเสริมคุณลักษณะเฉพาะตัว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>Hannafin (1999</w:t>
      </w:r>
      <w:r>
        <w:rPr>
          <w:rFonts w:cs="TH Sarabun New"/>
          <w:spacing w:val="-4"/>
        </w:rPr>
        <w:t xml:space="preserve">, </w:t>
      </w:r>
      <w:r>
        <w:rPr>
          <w:rFonts w:cs="TH Sarabun New"/>
          <w:spacing w:val="-4"/>
        </w:rPr>
        <w:t>อ้างถึงใน สุมาลี ชัยเจริญ</w:t>
      </w:r>
      <w:r>
        <w:rPr>
          <w:rFonts w:cs="TH Sarabun New"/>
          <w:spacing w:val="-4"/>
        </w:rPr>
        <w:t xml:space="preserve">, 2548) </w:t>
      </w:r>
      <w:r>
        <w:rPr>
          <w:rFonts w:cs="TH Sarabun New"/>
          <w:spacing w:val="-4"/>
        </w:rPr>
        <w:t>ได้แบ่งการส่งเสริมศักยภาพ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รียนรู้หรือฐานการช่วยเหลือออกเป็น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ชนิด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  <w:spacing w:val="-4"/>
        </w:rPr>
        <w:t xml:space="preserve">การส่งเสริมศักยภาพการเรียนรู้ด้านความคิดรวบยอด </w:t>
      </w:r>
      <w:r>
        <w:rPr>
          <w:rFonts w:cs="TH Sarabun New"/>
          <w:spacing w:val="-4"/>
        </w:rPr>
        <w:t xml:space="preserve">(Conceptual Scaffolding) </w:t>
      </w:r>
      <w:r>
        <w:rPr>
          <w:rFonts w:cs="TH Sarabun New"/>
          <w:spacing w:val="-4"/>
        </w:rPr>
        <w:t>เป็นสิ่งที่ช่วย</w:t>
      </w:r>
      <w:r>
        <w:rPr>
          <w:rFonts w:cs="TH Sarabun New"/>
        </w:rPr>
        <w:t xml:space="preserve">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เกี่ยวข้องกับปัญหา สร้างโครงสร้างที่ทำโดยแยกไปสู่หมวดหมู่ของความคิดรวบยอด เช่น กลไกการจัดลำดับความสัมพันธ์โดยใช้ภาพกราฟิก </w:t>
      </w:r>
      <w:r>
        <w:rPr>
          <w:rFonts w:cs="TH Sarabun New"/>
        </w:rPr>
        <w:t xml:space="preserve">(Graphic Organizer) </w:t>
      </w:r>
      <w:r>
        <w:rPr>
          <w:rFonts w:cs="TH Sarabun New"/>
        </w:rPr>
        <w:t xml:space="preserve">แสดงความคิดเห็นแสดงเป็นเค้าโครง ของลักษณะที่เป็นส่วนย่อย สาระสนเทศ การบอกใบ้ </w:t>
      </w:r>
      <w:r>
        <w:rPr>
          <w:rFonts w:cs="TH Sarabun New"/>
        </w:rPr>
        <w:t xml:space="preserve">(Hint) </w:t>
      </w:r>
      <w:r>
        <w:rPr>
          <w:rFonts w:cs="TH Sarabun New"/>
        </w:rPr>
        <w:t>โดยผู้เชี่ยวชาญ</w:t>
      </w:r>
      <w:r>
        <w:rPr>
          <w:rFonts w:cs="TH Sarabun New"/>
        </w:rPr>
        <w:br/>
      </w:r>
      <w:r>
        <w:rPr>
          <w:rFonts w:cs="TH Sarabun New"/>
        </w:rPr>
        <w:t>แก่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การ</w:t>
      </w:r>
      <w:r>
        <w:rPr>
          <w:rFonts w:cs="TH Sarabun New"/>
          <w:spacing w:val="-4"/>
        </w:rPr>
        <w:t xml:space="preserve">ส่งเสริมศักยภาพการเรียนรู้ด้านกลยุทธ์ </w:t>
      </w:r>
      <w:r>
        <w:rPr>
          <w:rFonts w:cs="TH Sarabun New"/>
          <w:spacing w:val="-4"/>
        </w:rPr>
        <w:t xml:space="preserve">(Strategic Scaffolding)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สนับสนุนการคิดวิเคราะห์ วางแผน</w:t>
      </w:r>
      <w:r>
        <w:rPr>
          <w:rFonts w:cs="TH Sarabun New"/>
        </w:rPr>
        <w:t>กลยุทธ์ การตัดสินใจระหว่างการเรียนรู้ เน้นวิธีการจำแนก และเลือกสารสนเทศที่ต้องการเชื่อมความรู้เดิม จากประสบการณ์ใหม่ กลยุทธ์นี้จะกระตุ้นให้ผู้เรียนตื่นตัว</w:t>
      </w:r>
      <w:r>
        <w:rPr>
          <w:rFonts w:cs="TH Sarabun New"/>
          <w:spacing w:val="-4"/>
        </w:rPr>
        <w:t>กับเครื่องมือ และทรัพยากรที่อาจเป็นประโยชน์ ภายใต้สถานการณ์นั้น แนะแนวทางการใช้ซึ่งอาจเป็น ข้อคำถามที่จะช่วยให้ผู้เรียนได้พิจารณ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 xml:space="preserve">การส่งเสริมศักยภาพการเรียนรู้ด้านการคิด </w:t>
      </w:r>
      <w:r>
        <w:rPr>
          <w:rFonts w:cs="TH Sarabun New"/>
        </w:rPr>
        <w:t xml:space="preserve">(Metacognitive Scaffolding) </w:t>
      </w:r>
      <w:r>
        <w:rPr>
          <w:rFonts w:cs="TH Sarabun New"/>
        </w:rPr>
        <w:t xml:space="preserve">เป็นการแนะแนวสิ่งที่เกี่ยวข้องกับวิธีการคิดในระหว่างการเรียนรู้โดยอาศัยหลักการ </w:t>
      </w:r>
      <w:r>
        <w:rPr>
          <w:rFonts w:cs="TH Sarabun New"/>
        </w:rPr>
        <w:t xml:space="preserve">Metacognition </w:t>
      </w:r>
      <w:r>
        <w:rPr>
          <w:rFonts w:cs="TH Sarabun New"/>
        </w:rPr>
        <w:t>กล่าวคือ การรู้เกี่ยวกับกระบวนการคิดของตัวเอง คนที่มี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Metacognition </w:t>
      </w:r>
      <w:r>
        <w:rPr>
          <w:rFonts w:cs="TH Sarabun New"/>
        </w:rPr>
        <w:t>เปรียบเสมือนกับการมีผู้สอนคอยกระตุ้นเตือนตลอด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</w:rPr>
        <w:t xml:space="preserve">การส่งเสริมศักยภาพการเรียนรู้ด้านกระบวนการ </w:t>
      </w:r>
      <w:r>
        <w:rPr>
          <w:rFonts w:cs="TH Sarabun New"/>
        </w:rPr>
        <w:t xml:space="preserve">(Procedural Scaffolding) </w:t>
      </w:r>
      <w:r>
        <w:rPr>
          <w:rFonts w:cs="TH Sarabun New"/>
        </w:rPr>
        <w:t>เป็นการช่วยแนะนำวิธีการใช้แหล่งทรัพยากรและเครื่องมือ และแนะนำผู้เรียนขณะเรียนรู้ ซึ่งอยู่ในรูปของการแนะนำการใช้เครื่องมือทางปัญญ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  <w:t xml:space="preserve">Beyer (1997, </w:t>
      </w:r>
      <w:r>
        <w:rPr>
          <w:rFonts w:cs="TH Sarabun New"/>
          <w:color w:val="000000"/>
        </w:rPr>
        <w:t>อ้างถึงใน กมล โพธิ์เย็น</w:t>
      </w:r>
      <w:r>
        <w:rPr>
          <w:rFonts w:cs="TH Sarabun New"/>
          <w:color w:val="000000"/>
        </w:rPr>
        <w:t xml:space="preserve">, 2547) </w:t>
      </w:r>
      <w:r>
        <w:rPr>
          <w:rFonts w:cs="TH Sarabun New"/>
          <w:color w:val="000000"/>
        </w:rPr>
        <w:t>ได้เสนอเทคนิคการส่งเสริมศักยภาพ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</w:rPr>
        <w:t xml:space="preserve">การเรียนรู้ ที่เป็นเครื่องมือที่ช่วยเหลือการคิดของผู้เรียนไว้ </w:t>
      </w:r>
      <w:r>
        <w:rPr>
          <w:rFonts w:cs="TH Sarabun New"/>
          <w:color w:val="000000"/>
        </w:rPr>
        <w:t xml:space="preserve">3 </w:t>
      </w:r>
      <w:r>
        <w:rPr>
          <w:rFonts w:cs="TH Sarabun New"/>
          <w:color w:val="000000"/>
        </w:rPr>
        <w:t>วิธี</w:t>
      </w:r>
      <w:r>
        <w:rPr>
          <w:rFonts w:cs="TH Sarabun New"/>
          <w:color w:val="000000"/>
        </w:rPr>
        <w:t xml:space="preserve"> </w:t>
      </w:r>
      <w:r>
        <w:rPr>
          <w:rFonts w:cs="TH Sarabun New"/>
          <w:color w:val="000000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</w:rPr>
        <w:tab/>
        <w:tab/>
        <w:tab/>
        <w:tab/>
        <w:t>1.</w:t>
        <w:tab/>
      </w:r>
      <w:r>
        <w:rPr>
          <w:rFonts w:cs="TH Sarabun New"/>
          <w:color w:val="000000"/>
          <w:spacing w:val="-4"/>
        </w:rPr>
        <w:t xml:space="preserve">การใช้แบบตรวจสอบขั้นตอน </w:t>
      </w:r>
      <w:r>
        <w:rPr>
          <w:rFonts w:cs="TH Sarabun New"/>
          <w:color w:val="000000"/>
          <w:spacing w:val="-4"/>
        </w:rPr>
        <w:t xml:space="preserve">(Procedural Checklist) </w:t>
      </w:r>
      <w:r>
        <w:rPr>
          <w:rFonts w:cs="TH Sarabun New"/>
          <w:color w:val="000000"/>
          <w:spacing w:val="-4"/>
        </w:rPr>
        <w:t xml:space="preserve">เป็นเครื่องมือที่เห็นชัดเจนเป็นขั้นตอน การใช้แบบตรวจสอบในขั้นตอนการปฏิบัติช่วยให้ผู้เรียนวางแผนในการที่จะปฏิบัติ 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</w:rPr>
        <w:t>ให้สอดคล้องกับขั้นตอนในตรวจสอบรายการ ขณะที่ผู้เรียนดำเนินการปฏิบัติงาน ตามตรวจสอบขั้นตอนนั้น แบบตรวจสอบขั้นตอนจะช่วยให้ผู้เรียนตระหนักถึงขั้นตอนที่ผู้เรียนกำลังทำอยู่ และขั้นตอนนี้ต้องทำต่อไปหากผู้เรียนมีปัญหาในการปฏิบัติ ตรวจสอบขั้นตอนจะช่วยให้ผู้เรียนได้ทบทวนขั้นตอนต่าง ๆ ที่ได้ทำไปแล้ว และปรับขั้นตอนนั้นให้ถูกต้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color w:val="000000"/>
          <w:spacing w:val="-4"/>
        </w:rPr>
        <w:tab/>
        <w:tab/>
        <w:tab/>
        <w:tab/>
        <w:t>2.</w:t>
        <w:tab/>
      </w:r>
      <w:r>
        <w:rPr>
          <w:rFonts w:cs="TH Sarabun New"/>
          <w:color w:val="000000"/>
          <w:spacing w:val="-4"/>
        </w:rPr>
        <w:t xml:space="preserve">การใช้คำถามโครงสร้างกระบวนการ </w:t>
      </w:r>
      <w:r>
        <w:rPr>
          <w:rFonts w:cs="TH Sarabun New"/>
          <w:color w:val="000000"/>
          <w:spacing w:val="-4"/>
        </w:rPr>
        <w:t xml:space="preserve">(Process-structural Question) </w:t>
      </w:r>
      <w:r>
        <w:rPr>
          <w:rFonts w:cs="TH Sarabun New"/>
          <w:color w:val="000000"/>
          <w:spacing w:val="-4"/>
        </w:rPr>
        <w:t>เป็นการใช้คำถามที่ต้องการกระตุ้นให้ผู้เรียน ได้ปฏิบัติตามความคิด เพื่อใช้ในการปฏิบัติงานต่าง ๆ คำถามอาจจะถามเป็นขั้นตอนคล้ายกับแบบตรวจสอบรายการที่เป็นขั้นตอนและเสนอคำถามในรูปแบบต่าง ๆ เช่น</w:t>
      </w:r>
      <w:r>
        <w:rPr>
          <w:rFonts w:cs="TH Sarabun New"/>
          <w:color w:val="000000"/>
        </w:rPr>
        <w:t xml:space="preserve"> การนำเสนอด้วยแผ่นโปร่งใส ใบงาน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  <w:spacing w:val="-4"/>
        </w:rPr>
        <w:tab/>
        <w:tab/>
        <w:tab/>
        <w:tab/>
        <w:t>3.</w:t>
        <w:tab/>
      </w:r>
      <w:r>
        <w:rPr>
          <w:rFonts w:cs="TH Sarabun New"/>
          <w:color w:val="000000"/>
          <w:spacing w:val="-4"/>
        </w:rPr>
        <w:t xml:space="preserve">การใช้การจัดระบบทั้งความคิด </w:t>
      </w:r>
      <w:r>
        <w:rPr>
          <w:rFonts w:cs="TH Sarabun New"/>
          <w:color w:val="000000"/>
          <w:spacing w:val="-4"/>
        </w:rPr>
        <w:t xml:space="preserve">(Graphic Organizer) </w:t>
      </w:r>
      <w:r>
        <w:rPr>
          <w:rFonts w:cs="TH Sarabun New"/>
          <w:color w:val="000000"/>
          <w:spacing w:val="-4"/>
        </w:rPr>
        <w:t>การใช้การจัดระบบ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ทั้งความคิด เป็นประโยชน์อย่างมากสำหรับการสร้างหรือช่วยเหลือการคิด อย่างไรก็ตาม ระบบผังภาพ</w:t>
      </w:r>
      <w:r>
        <w:rPr>
          <w:rFonts w:cs="TH Sarabun New"/>
          <w:color w:val="000000"/>
        </w:rPr>
        <w:t xml:space="preserve">ความคิดจะแสดงให้เห็นภาพของขั้นตอนการคิดมากกว่าผลของการคิดส่วนระบบผังภาพความคิด ของผลการคิด เช่นผังภาพมโนทัศน์ </w:t>
      </w:r>
      <w:r>
        <w:rPr>
          <w:rFonts w:cs="TH Sarabun New"/>
          <w:color w:val="000000"/>
        </w:rPr>
        <w:t xml:space="preserve">(Concept Web) </w:t>
      </w:r>
      <w:r>
        <w:rPr>
          <w:rFonts w:cs="TH Sarabun New"/>
          <w:color w:val="000000"/>
        </w:rPr>
        <w:t>ต้องการคิดเพื่อสร้างผังภาพนั้น ระบบผังภาพ</w:t>
      </w:r>
      <w:r>
        <w:rPr>
          <w:rFonts w:cs="TH Sarabun New"/>
          <w:color w:val="000000"/>
          <w:spacing w:val="-4"/>
        </w:rPr>
        <w:t>ความคิดที่บอกขั้นตอนของการคิด จะช่วยให้ผู้เรียนพัฒนาการคิด โดยผ่านขั้นตอนต่าง ๆ อย่างไรก็ตาม ระบบผังภาพความคิด จะเสนอภาพที่ชัดเจนน้อยกว่าแบบตรวจสอบขั้นตอนเพราะตรวจสอบ</w:t>
      </w:r>
      <w:r>
        <w:rPr>
          <w:rFonts w:cs="TH Sarabun New"/>
          <w:color w:val="000000"/>
        </w:rPr>
        <w:t xml:space="preserve">ขั้นตอน 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  <w:spacing w:val="-4"/>
        </w:rPr>
        <w:t>จะให้ขั้นตอนการใช้ทักษะ และไม่ให้ผู้เรียนข้ามขั้นตอน หรือละเลยความรู้ เกี่ยวข้องกับทักษะ</w:t>
      </w:r>
      <w:r>
        <w:rPr>
          <w:rFonts w:cs="TH Sarabun New"/>
          <w:color w:val="000000"/>
          <w:spacing w:val="-4"/>
        </w:rPr>
        <w:br/>
      </w:r>
      <w:r>
        <w:rPr>
          <w:rFonts w:cs="TH Sarabun New"/>
          <w:color w:val="000000"/>
          <w:spacing w:val="-4"/>
        </w:rPr>
        <w:t>ที่จำเป็นต้องปฏิบัติ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  <w:spacing w:val="-4"/>
        </w:rPr>
      </w:pPr>
      <w:r>
        <w:rPr>
          <w:rFonts w:cs="TH Sarabun New"/>
          <w:color w:val="000000"/>
        </w:rPr>
        <w:tab/>
        <w:tab/>
        <w:tab/>
        <w:t xml:space="preserve">Randoll and Kali (2004) </w:t>
      </w:r>
      <w:r>
        <w:rPr>
          <w:rFonts w:cs="TH Sarabun New"/>
          <w:color w:val="000000"/>
        </w:rPr>
        <w:t>ได้แบ่งการส่งเสริมศักยภาพการเรียนรู้ ในสภาพแวดล้อม</w:t>
      </w:r>
      <w:r>
        <w:rPr>
          <w:rFonts w:cs="TH Sarabun New"/>
          <w:color w:val="000000"/>
          <w:spacing w:val="-4"/>
        </w:rPr>
        <w:t xml:space="preserve">การเรียนรู้เป็น </w:t>
      </w:r>
      <w:r>
        <w:rPr>
          <w:rFonts w:cs="TH Sarabun New"/>
          <w:color w:val="000000"/>
          <w:spacing w:val="-4"/>
        </w:rPr>
        <w:t xml:space="preserve">2 </w:t>
      </w:r>
      <w:r>
        <w:rPr>
          <w:rFonts w:cs="TH Sarabun New"/>
          <w:color w:val="000000"/>
          <w:spacing w:val="-4"/>
        </w:rPr>
        <w:t>ลักษณะคือ แบ่งตามวิธีในการช่วยเหลือและแบ่งตามวิธีการนำเสนอโดย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การแบ่งตามหน้าที่ แบ่งได้ </w:t>
      </w:r>
      <w:r>
        <w:rPr>
          <w:rFonts w:cs="TH Sarabun New"/>
        </w:rPr>
        <w:t xml:space="preserve">5 </w:t>
      </w:r>
      <w:r>
        <w:rPr>
          <w:rFonts w:cs="TH Sarabun New"/>
        </w:rPr>
        <w:t>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  <w:tab/>
        <w:tab/>
      </w:r>
      <w:r>
        <w:rPr>
          <w:rFonts w:cs="TH Sarabun New"/>
          <w:spacing w:val="-4"/>
        </w:rPr>
        <w:t xml:space="preserve">ประเภทหน้าที่การงาน </w:t>
      </w:r>
      <w:r>
        <w:rPr>
          <w:rFonts w:cs="TH Sarabun New"/>
          <w:spacing w:val="-4"/>
        </w:rPr>
        <w:t xml:space="preserve">(Funtional) </w:t>
      </w:r>
      <w:r>
        <w:rPr>
          <w:rFonts w:cs="TH Sarabun New"/>
          <w:spacing w:val="-4"/>
        </w:rPr>
        <w:t>คือการช่วยเสริมศักยภาพที่ช่วยให้ผู้เรียนเข้าใจวิธีการ ในการใช้งาน</w:t>
      </w:r>
      <w:r>
        <w:rPr>
          <w:rFonts w:cs="TH Sarabun New"/>
        </w:rPr>
        <w:t xml:space="preserve"> หรือตีความซอฟต์แวร์ ซึ่งได้แก่ การสอน คำแนะนำ การอธิบายหรือการนำเสนอตัวอย่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2</w:t>
        <w:tab/>
        <w:tab/>
      </w:r>
      <w:r>
        <w:rPr>
          <w:rFonts w:cs="TH Sarabun New"/>
        </w:rPr>
        <w:t xml:space="preserve">ประเภทกระบวนการ </w:t>
      </w:r>
      <w:r>
        <w:rPr>
          <w:rFonts w:cs="TH Sarabun New"/>
        </w:rPr>
        <w:t xml:space="preserve">(Process) </w:t>
      </w:r>
      <w:r>
        <w:rPr>
          <w:rFonts w:cs="TH Sarabun New"/>
        </w:rPr>
        <w:t>คือ ช่วยเสริมศักยภาพที่ช่วยให้ผู้เรียนเข้าใจลำดับขั้นในการดำเนินงานหรือเส้นทางของตนในซอฟต์แวร์ต่าง ๆ ได้แก การให้ลำดับขั้นตอน การบังคับหรือการให้เลือกตามความสมัครใจ ลักษณะเป็นเส้นตรง ไม่เป็นเส้นตรง เป็นลำดับขั้น และประวัติเส้นทางของผู้ใช้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3</w:t>
        <w:tab/>
        <w:tab/>
      </w:r>
      <w:r>
        <w:rPr>
          <w:rFonts w:cs="TH Sarabun New"/>
        </w:rPr>
        <w:t xml:space="preserve">ประเภทเนื้อหา </w:t>
      </w:r>
      <w:r>
        <w:rPr>
          <w:rFonts w:cs="TH Sarabun New"/>
        </w:rPr>
        <w:t xml:space="preserve">(Content) </w:t>
      </w:r>
      <w:r>
        <w:rPr>
          <w:rFonts w:cs="TH Sarabun New"/>
        </w:rPr>
        <w:t>ช่วยให้ผู้เรียนสามารถคิดหาคำตอบได้ ได้แก่ การบอกเป็นนัย และข้อมูลเกี่ยวกับเนื้อ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4</w:t>
        <w:tab/>
        <w:tab/>
      </w:r>
      <w:r>
        <w:rPr>
          <w:rFonts w:cs="TH Sarabun New"/>
          <w:spacing w:val="-4"/>
        </w:rPr>
        <w:t xml:space="preserve">ประเภทเมตาคอคนิทีฟ </w:t>
      </w:r>
      <w:r>
        <w:rPr>
          <w:rFonts w:cs="TH Sarabun New"/>
          <w:spacing w:val="-4"/>
        </w:rPr>
        <w:t xml:space="preserve">(Metacognitive) </w:t>
      </w:r>
      <w:r>
        <w:rPr>
          <w:rFonts w:cs="TH Sarabun New"/>
          <w:spacing w:val="-4"/>
        </w:rPr>
        <w:t>ช่วยให้ผู้เรียนตระหนักถึ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รู้ของตนเอง โดยการคิดไตร่ตรอง</w:t>
      </w:r>
      <w:r>
        <w:rPr>
          <w:rFonts w:cs="TH Sarabun New"/>
        </w:rPr>
        <w:t xml:space="preserve"> การตรวจสอบการกระทำ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5</w:t>
        <w:tab/>
        <w:tab/>
      </w:r>
      <w:r>
        <w:rPr>
          <w:rFonts w:cs="TH Sarabun New"/>
        </w:rPr>
        <w:t xml:space="preserve">ประเภทความสัมพันธ์ระหว่างบุคคล </w:t>
      </w:r>
      <w:r>
        <w:rPr>
          <w:rFonts w:cs="TH Sarabun New"/>
        </w:rPr>
        <w:t xml:space="preserve">(Interpersonal) </w:t>
      </w:r>
      <w:r>
        <w:rPr>
          <w:rFonts w:cs="TH Sarabun New"/>
        </w:rPr>
        <w:t>ช่วยอำนวยความสะดวกในการมีปฏิสัมพันธ์ทางสังคม เช่น การจัดชั้นเรียน การสลับบทบาทในการสื่อส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การแบ่งตามรูปแบบการติดต่อประสานผู้ใช้ </w:t>
      </w:r>
      <w:r>
        <w:rPr>
          <w:rFonts w:cs="TH Sarabun New"/>
        </w:rPr>
        <w:t xml:space="preserve">(Scaffolds Interfaces) </w:t>
      </w:r>
      <w:r>
        <w:rPr>
          <w:rFonts w:cs="TH Sarabun New"/>
        </w:rPr>
        <w:t>สามารถมีได้หลากหลายรูปแบบ เช่น เป็นตัวอักษร กราฟฟิก และเสียง ซึ่งอาจมีการนำเสนอ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1</w:t>
        <w:tab/>
        <w:tab/>
      </w:r>
      <w:r>
        <w:rPr>
          <w:rFonts w:cs="TH Sarabun New"/>
        </w:rPr>
        <w:t xml:space="preserve">แบบคงที่ </w:t>
      </w:r>
      <w:r>
        <w:rPr>
          <w:rFonts w:cs="TH Sarabun New"/>
        </w:rPr>
        <w:t xml:space="preserve">(Stable) </w:t>
      </w:r>
      <w:r>
        <w:rPr>
          <w:rFonts w:cs="TH Sarabun New"/>
        </w:rPr>
        <w:t>มีการเสนอไว้ตลอดเวลาโดยไม่เปลี่ยนแปล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</w:rPr>
        <w:t xml:space="preserve">เปลี่ยนแปลงอัตโนมัติ </w:t>
      </w:r>
      <w:r>
        <w:rPr>
          <w:rFonts w:cs="TH Sarabun New"/>
        </w:rPr>
        <w:t xml:space="preserve">(Adaptive) </w:t>
      </w:r>
      <w:r>
        <w:rPr>
          <w:rFonts w:cs="TH Sarabun New"/>
        </w:rPr>
        <w:t>มีการเปลี่ยนแปลงอัตโนมัติ ตามการตอบสนอง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3</w:t>
        <w:tab/>
        <w:tab/>
      </w:r>
      <w:r>
        <w:rPr>
          <w:rFonts w:cs="TH Sarabun New"/>
        </w:rPr>
        <w:t xml:space="preserve">ปรับเปลี่ยนได้ </w:t>
      </w:r>
      <w:r>
        <w:rPr>
          <w:rFonts w:cs="TH Sarabun New"/>
        </w:rPr>
        <w:t xml:space="preserve">(Adaptable) </w:t>
      </w:r>
      <w:r>
        <w:rPr>
          <w:rFonts w:cs="TH Sarabun New"/>
        </w:rPr>
        <w:t>สามารถเปลี่ยนแปลงได้ตามความต้องการ</w:t>
      </w:r>
      <w:r>
        <w:rPr>
          <w:rFonts w:cs="TH Sarabun New"/>
          <w:spacing w:val="-4"/>
        </w:rPr>
        <w:t xml:space="preserve">ของผู้ใช้งาน ซึ่งอาจแยกได้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ลักษณะคือ แบบนำเสนอไว้ก่อนจนกระทั่งผู้เรียนเลิกใช้กับแบบที่ซ่อนไว้ก่อนจนกว่าผู้เรียนจะเรียกใช้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Sherman (2005) </w:t>
      </w:r>
      <w:r>
        <w:rPr>
          <w:rFonts w:cs="TH Sarabun New"/>
        </w:rPr>
        <w:t xml:space="preserve">แบ่งประเภทของการส่งเสริมศักยภาพการเรียนรู้ที่ใช้เทคโนโลยี โดยเฉพาะอย่างยิ่งคอมพิวเตอร์และวีดีทัศน์ ออกเป็น </w:t>
      </w:r>
      <w:r>
        <w:rPr>
          <w:rFonts w:cs="TH Sarabun New"/>
        </w:rPr>
        <w:t xml:space="preserve">6 </w:t>
      </w:r>
      <w:r>
        <w:rPr>
          <w:rFonts w:cs="TH Sarabun New"/>
        </w:rPr>
        <w:t>ประเภท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ด้านวิธีการปฏิบัติ </w:t>
      </w:r>
      <w:r>
        <w:rPr>
          <w:rFonts w:cs="TH Sarabun New"/>
        </w:rPr>
        <w:t xml:space="preserve">(Procedural Scaffolds) </w:t>
      </w:r>
      <w:r>
        <w:rPr>
          <w:rFonts w:cs="TH Sarabun New"/>
        </w:rPr>
        <w:t>เป็นการจัดการ แนะนำเกี่ยวกับวิธีการใช้แหล่งข้อมูล และเครื่องมือในการเรียนการสอน เช่น เอกสารเกี่ยวกับวิธีการปฏิบัติ การใช้คอมพิวเตอร์ช่วยสอน แทนที่ ภาพรวม หรือแผน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ด้านกระบวนการ </w:t>
      </w:r>
      <w:r>
        <w:rPr>
          <w:rFonts w:cs="TH Sarabun New"/>
        </w:rPr>
        <w:t xml:space="preserve">(Process Scaffolds) </w:t>
      </w:r>
      <w:r>
        <w:rPr>
          <w:rFonts w:cs="TH Sarabun New"/>
        </w:rPr>
        <w:t>เป็นการช่วยให้ผู้เรียนรู้ว่าตนเองกำลังอยู่ในตำแหน่งใดในการเรียนการสอน และช่วยให้ผู้เรียนสามารถระบุได้ว่า จำเป็นต้องทำอะไรบ้างเพื่อไปยังจุดที่ต้องการ เช่น การแสดงภาพรวม โดยใช้ซอฟต์แวร์ผังมโนทัศน์การแสดงเส้นทางของผู้ใช้งาน การจัดโครงสร้างของไม่รู้อย่างชัดเจน และแผนที่เว็บไซต์ จะช่วยให้ผู้เรียนจะโครงสร้างของข้อมูลในเว็บ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 xml:space="preserve">ด้านผังมโนทัศน์ </w:t>
      </w:r>
      <w:r>
        <w:rPr>
          <w:rFonts w:cs="TH Sarabun New"/>
        </w:rPr>
        <w:t xml:space="preserve">(Conceptual Scaffolds) </w:t>
      </w:r>
      <w:r>
        <w:rPr>
          <w:rFonts w:cs="TH Sarabun New"/>
        </w:rPr>
        <w:t xml:space="preserve">ซึ่งเป็นการจัดการ แนะนำเกี่ยวกับสิ่งที่ผู้เรียนควรพิจารณา การสะท้อนเกี่ยวกับประสบการณ์การเรียนรู้ เช่น การใช้ </w:t>
      </w:r>
      <w:r>
        <w:rPr>
          <w:rFonts w:cs="TH Sarabun New"/>
        </w:rPr>
        <w:t xml:space="preserve">Visual Advance Organization </w:t>
      </w:r>
      <w:r>
        <w:rPr>
          <w:rFonts w:cs="TH Sarabun New"/>
        </w:rPr>
        <w:t>การแสดงผังมโนทัศน์และภาพรวมโดยใช้ซอฟท์แวร์ รวมถึงการจัดอภิปราย โดยใช้ห้องสนทนาและกระดานสนทนา เกี่ยวกับหัวข้อเรื่องต่าง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</w:rPr>
        <w:t xml:space="preserve">ด้านเมตาคอคนิชัน </w:t>
      </w:r>
      <w:r>
        <w:rPr>
          <w:rFonts w:cs="TH Sarabun New"/>
        </w:rPr>
        <w:t xml:space="preserve">(Metacognition Scaffolds) </w:t>
      </w:r>
      <w:r>
        <w:rPr>
          <w:rFonts w:cs="TH Sarabun New"/>
        </w:rPr>
        <w:t xml:space="preserve">ซึ่งแบ่ง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แบบ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4.1</w:t>
        <w:tab/>
        <w:tab/>
      </w:r>
      <w:r>
        <w:rPr>
          <w:rFonts w:cs="TH Sarabun New"/>
        </w:rPr>
        <w:t xml:space="preserve">การวางแผน </w:t>
      </w:r>
      <w:r>
        <w:rPr>
          <w:rFonts w:cs="TH Sarabun New"/>
        </w:rPr>
        <w:t xml:space="preserve">(Planning) </w:t>
      </w:r>
      <w:r>
        <w:rPr>
          <w:rFonts w:cs="TH Sarabun New"/>
        </w:rPr>
        <w:t>เป็นกลไกที่ช่วยแนะนำผู้เรียนเกี่ยวกับวิธีการคิด</w:t>
      </w:r>
      <w:r>
        <w:rPr>
          <w:rFonts w:cs="TH Sarabun New"/>
        </w:rPr>
        <w:br/>
      </w:r>
      <w:r>
        <w:rPr>
          <w:rFonts w:cs="TH Sarabun New"/>
        </w:rPr>
        <w:t>ที่ดีที่สุด เกี่ยวกับปัญหาที่ศึกษา โดยการช่วยส่งเสริมศักยภาพการเรียนรู้ในการวางแผน ช่วยให้ผู้เรียนตั้งเป้าหมาย และจุดประสงค์ สร้างทั้งเปรียบเทียบและกำหนดจุดสิ้นสุดของโครงการสร้างผังมโนทัศน์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4.2</w:t>
        <w:tab/>
        <w:tab/>
      </w:r>
      <w:r>
        <w:rPr>
          <w:rFonts w:cs="TH Sarabun New"/>
          <w:spacing w:val="-4"/>
        </w:rPr>
        <w:t xml:space="preserve">การกำกับ </w:t>
      </w:r>
      <w:r>
        <w:rPr>
          <w:rFonts w:cs="TH Sarabun New"/>
          <w:spacing w:val="-4"/>
        </w:rPr>
        <w:t xml:space="preserve">(Regulating) </w:t>
      </w:r>
      <w:r>
        <w:rPr>
          <w:rFonts w:cs="TH Sarabun New"/>
          <w:spacing w:val="-4"/>
        </w:rPr>
        <w:t>ช่วยผู้เรียนในการกำกับติดตามความก้าวหน้า และได้รับผลป้อนกลับเกี่ยวกับ</w:t>
      </w:r>
      <w:r>
        <w:rPr>
          <w:rFonts w:cs="TH Sarabun New"/>
        </w:rPr>
        <w:t>การปฏิบัติของตนเองซึ่งอาจจะทำโดยผลป้อนกลับจากเพื่อน โดยการใช้การสนทนาผ่านกลุ่มสนทนาบนเว็บ การเปรียบเทียบกับตัวแบบจากวิดิทัศน์ การทดสอบย่อย แบบฝึกหัดมีปฏิสัมพันธ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4.3</w:t>
        <w:tab/>
        <w:tab/>
      </w:r>
      <w:r>
        <w:rPr>
          <w:rFonts w:cs="TH Sarabun New"/>
        </w:rPr>
        <w:t xml:space="preserve">การประเมิน </w:t>
      </w:r>
      <w:r>
        <w:rPr>
          <w:rFonts w:cs="TH Sarabun New"/>
        </w:rPr>
        <w:t xml:space="preserve">(Evaluating) </w:t>
      </w:r>
      <w:r>
        <w:rPr>
          <w:rFonts w:cs="TH Sarabun New"/>
        </w:rPr>
        <w:t>ช่วยให้ผู้เรียนวิพากษ์วิจารณ์งานของกันและกัน การส่งเอกสารไปกลับจากผู้สอน เช่น การใช้เกณฑ์การให้คะแนน ตรวจสอบรายการ และไปรษณีย์อิเล็กทรอนิก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</w:rPr>
        <w:t xml:space="preserve">ด้านกลวิธี </w:t>
      </w:r>
      <w:r>
        <w:rPr>
          <w:rFonts w:cs="TH Sarabun New"/>
        </w:rPr>
        <w:t xml:space="preserve">(Strategic Scaffolds) </w:t>
      </w:r>
      <w:r>
        <w:rPr>
          <w:rFonts w:cs="TH Sarabun New"/>
        </w:rPr>
        <w:t xml:space="preserve">เป็นการช่วยให้ผู้เรียนสามารถเลือกวิธีการต่าง ๆ ในการแก้ปัญหาซึ่งทำโดยการสนทนาโดยใช้ </w:t>
      </w:r>
      <w:r>
        <w:rPr>
          <w:rFonts w:cs="TH Sarabun New"/>
        </w:rPr>
        <w:t xml:space="preserve">Chat </w:t>
      </w:r>
      <w:r>
        <w:rPr>
          <w:rFonts w:cs="TH Sarabun New"/>
        </w:rPr>
        <w:t>และกระดานสนทน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6.</w:t>
        <w:tab/>
      </w:r>
      <w:r>
        <w:rPr>
          <w:rFonts w:cs="TH Sarabun New"/>
          <w:spacing w:val="-4"/>
        </w:rPr>
        <w:t xml:space="preserve">ด้านความสัมพันธ์ระหว่างบุคคล </w:t>
      </w:r>
      <w:r>
        <w:rPr>
          <w:rFonts w:cs="TH Sarabun New"/>
          <w:spacing w:val="-4"/>
        </w:rPr>
        <w:t xml:space="preserve">(Interpersonal Scaffolds) </w:t>
      </w:r>
      <w:r>
        <w:rPr>
          <w:rFonts w:cs="TH Sarabun New"/>
          <w:spacing w:val="-4"/>
        </w:rPr>
        <w:t>เป็นการให้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แนะนำเพื่อสนับสนุนการร่วมมือสร้างความรู้ และการปฏิสัมพันธ์ระหว่างบุคคล เช่น การเป็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ตัวแบบ</w:t>
      </w:r>
      <w:r>
        <w:rPr>
          <w:rFonts w:cs="TH Sarabun New"/>
        </w:rPr>
        <w:t>การให้ตัวอย่างโดยใช้วีดิทัศน์ แบบตรวจสอบรายการสำหรับการปฏิสัมพันธ์ ผังแสดงการกำหนดบทบาทเฉพาะ การช่วยเหลือในกลุ่มสนทน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จากการศึกษาแนวคิดเกี่ยวกับกลวิธีในการส่งเสริมศักยภาพการเรียนรู้ผู้วิจัยได้สรุป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 xml:space="preserve">ตารางที่ </w:t>
      </w:r>
      <w:r>
        <w:rPr>
          <w:rFonts w:cs="TH Sarabun New"/>
          <w:b/>
          <w:bCs/>
        </w:rPr>
        <w:t>2.9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i/>
          <w:i/>
          <w:iCs/>
        </w:rPr>
      </w:pPr>
      <w:r>
        <w:rPr>
          <w:rFonts w:cs="TH Sarabun New"/>
          <w:i/>
          <w:i/>
          <w:iCs/>
        </w:rPr>
        <w:t>สังเคราะห์กลวิธีในการส่งเสริมศักยภาพการเรียนรู้</w:t>
      </w:r>
    </w:p>
    <w:tbl>
      <w:tblPr>
        <w:tblW w:w="847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1"/>
        <w:gridCol w:w="451"/>
        <w:gridCol w:w="451"/>
        <w:gridCol w:w="451"/>
        <w:gridCol w:w="451"/>
        <w:gridCol w:w="456"/>
        <w:gridCol w:w="664"/>
      </w:tblGrid>
      <w:tr>
        <w:trPr>
          <w:trHeight w:val="510" w:hRule="atLeast"/>
        </w:trPr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ลวิธีการส่งเสริมศักยภาพการเรียนรู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line">
                        <wp:posOffset>-291465</wp:posOffset>
                      </wp:positionV>
                      <wp:extent cx="1763395" cy="1539875"/>
                      <wp:effectExtent l="0" t="240982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3280" cy="1539720"/>
                                <a:chOff x="0" y="0"/>
                                <a:chExt cx="1763280" cy="15397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576000" y="0"/>
                                  <a:ext cx="30348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s-ES_tradnl" w:bidi="th-TH"/>
                                      </w:rPr>
                                      <w:t>Beyer. (199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 New" w:hAnsi="TH Sarabun New" w:eastAsia="Arial Unicode MS" w:cs="Arial Unicode MS"/>
                                        <w:color w:val="000000"/>
                                        <w:lang w:bidi="th-TH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878760" y="0"/>
                                  <a:ext cx="27180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Randoll an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Kali (2004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148040" y="10800"/>
                                  <a:ext cx="28368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Sherman. (2005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56200" y="0"/>
                                  <a:ext cx="30744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สนิท ตีเมืองซ้าย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2553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0744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 xml:space="preserve">Wood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 New" w:hAnsi="TH Sarabun New" w:eastAsia="Arial Unicode MS" w:cs="TH Sarabun New"/>
                                        <w:color w:val="000000"/>
                                        <w:lang w:val="en-US" w:bidi="th-TH"/>
                                      </w:rPr>
                                      <w:t xml:space="preserve">et al.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(1976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94120" y="10800"/>
                                  <a:ext cx="307440" cy="15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 New" w:hAnsi="TH Sarabun New" w:eastAsia="Arial Unicode MS" w:cs="Arial Unicode MS"/>
                                        <w:color w:val="000000"/>
                                        <w:lang w:val="en-US" w:bidi="th-TH"/>
                                      </w:rPr>
                                      <w:t>Hannafin .(1999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-23pt;width:138.9pt;height:121.25pt" coordorigin="21,-460" coordsize="2778,2425">
                      <v:shape id="shape_0" stroked="f" o:allowincell="t" style="position:absolute;left:929;top:-459;width:477;height:2407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 New" w:hAnsi="TH Sarabun New" w:eastAsia="Arial Unicode MS" w:cs="Arial Unicode MS"/>
                                  <w:color w:val="000000"/>
                                  <w:lang w:val="es-ES_tradnl" w:bidi="th-TH"/>
                                </w:rPr>
                                <w:t>Beyer. (1997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 New" w:hAnsi="TH Sarabun New" w:eastAsia="Arial Unicode MS" w:cs="Arial Unicode MS"/>
                                  <w:color w:val="000000"/>
                                  <w:lang w:bidi="th-TH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-459;width:427;height:2407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Randoll an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Kali (200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-442;width:446;height:2407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Sherman. (200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5;top:-459;width:483;height:2407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สนิท ตีเมืองซ้าย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255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-459;width:483;height:2407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Woo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et al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197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-442;width:483;height:2407;mso-wrap-style:square;v-text-anchor:top;rotation:180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Hannafin .(1999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แหล่งข้อมูล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นักวิชากา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ผู้วิจัย</w:t>
            </w:r>
          </w:p>
        </w:tc>
      </w:tr>
      <w:tr>
        <w:trPr>
          <w:trHeight w:val="224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ind w:left="9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การคิดรวบยอด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i/>
                <w:i/>
                <w:iCs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i/>
                <w:i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5260</wp:posOffset>
                      </wp:positionV>
                      <wp:extent cx="385445" cy="836295"/>
                      <wp:effectExtent l="0" t="11849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5560" cy="83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จัดระบบผังความคิ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2pt;margin-top:13.8pt;width:30.3pt;height:65.8pt;mso-wrap-style:square;v-text-anchor:top;rotation:180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จัดระบบผังความคิ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5103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90" w:hanging="0"/>
              <w:jc w:val="left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ด้านผังมโนทัศน์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ใช้การจัดระบบผังความคิด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คัดสรรงานและแจกแจงงานให้เหมาะสม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62" w:hRule="atLeast"/>
        </w:trPr>
        <w:tc>
          <w:tcPr>
            <w:tcW w:w="5103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90" w:hanging="0"/>
              <w:jc w:val="left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ประเภทหน้าที่การงาน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แนวคิด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9850</wp:posOffset>
                      </wp:positionV>
                      <wp:extent cx="385445" cy="610235"/>
                      <wp:effectExtent l="0" t="2603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556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แนวคิ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2pt;margin-top:5.5pt;width:30.3pt;height:4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แนวคิ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ชี้จุดสำคัญ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ใช้แบบตรวจสอบขั้นตอน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กระบวนการ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385445" cy="859155"/>
                      <wp:effectExtent l="0" t="29908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5560" cy="85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ระบวนการ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45pt;margin-top:2.55pt;width:30.3pt;height:67.6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ระบวนกา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ใช้คำถามแบบโครงสร้างกระบวนการ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การลดงานให้เป็นงานย่อย ๆ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98" w:hRule="atLeast"/>
        </w:trPr>
        <w:tc>
          <w:tcPr>
            <w:tcW w:w="5103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90" w:hanging="0"/>
              <w:jc w:val="left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ประเภทเมตาคอคนิทีฟ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/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90" w:hanging="0"/>
              <w:jc w:val="left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ประเภทกระบวนการ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77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กลยุทธ์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335</wp:posOffset>
                      </wp:positionV>
                      <wp:extent cx="385445" cy="647700"/>
                      <wp:effectExtent l="0" t="22288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556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 New" w:hAnsi="TH Sarabun New" w:eastAsia="Arial Unicode MS" w:cs="TH Sarabun New"/>
                                      <w:color w:val="000000"/>
                                      <w:lang w:val="en-US" w:bidi="th-TH"/>
                                    </w:rPr>
                                    <w:t>กลยุทธ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2pt;margin-top:1.05pt;width:30.3pt;height:50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 New" w:hAnsi="TH Sarabun New" w:eastAsia="Arial Unicode MS" w:cs="TH Sarabun New"/>
                                <w:color w:val="000000"/>
                                <w:lang w:val="en-US" w:bidi="th-TH"/>
                              </w:rPr>
                              <w:t>กลยุทธ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ind w:left="90" w:hanging="0"/>
              <w:jc w:val="left"/>
              <w:outlineLvl w:val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ด้านกลวิธี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90" w:hanging="0"/>
              <w:jc w:val="left"/>
              <w:rPr>
                <w:rFonts w:cs="TH Sarabun New"/>
              </w:rPr>
            </w:pPr>
            <w:r>
              <w:rPr>
                <w:rFonts w:cs="TH Sarabun New"/>
                <w:sz w:val="28"/>
                <w:sz w:val="28"/>
                <w:szCs w:val="28"/>
              </w:rPr>
              <w:t>ด้านวิธีการปฏิบัติ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✓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จากการศึกษาแนวคิดเกี่ยวกับระบบพี่เลี้ยงในหัวข้อ </w:t>
      </w:r>
      <w:r>
        <w:rPr>
          <w:rFonts w:cs="TH Sarabun New"/>
          <w:spacing w:val="-4"/>
        </w:rPr>
        <w:t xml:space="preserve">2.5 </w:t>
      </w:r>
      <w:r>
        <w:rPr>
          <w:rFonts w:cs="TH Sarabun New"/>
          <w:spacing w:val="-4"/>
        </w:rPr>
        <w:t>ผู้วิจัยได้นำไปผสมผสานกับแนวคิดการส่งเสริมศักยภาพการเรียนรู้เพื่อให้ได้ระบบพี่เลี้ยงอิเล็กทรอนิกส์ โดยมีหน้าที่ช่วยกระตุ้น ชี้แนะแนวทาง เตรียมแหล่งข้อมูลที่เกี่ยวข้องให้พร้อมที่จะสนับสนุนผู้เรียนในรูปแบบของสื่อออนไลน์</w:t>
      </w:r>
      <w:r>
        <w:rPr>
          <w:rFonts w:cs="TH Sarabun New"/>
        </w:rPr>
        <w:t xml:space="preserve"> สร้างการปฏิสัมพันธ์ระหว่างผู้เรียน และผู้สอนหรือผู้ที่มีความสามารถมากกว่า ในการช่วยเหลือผู้เรียนให้สามารถพัฒนาการเรียนรู้ในระดับที่สูงขึ้นจนบรรลุเป้าหมายการเรียนที่กำหนดไว้ซึ่งผู้วิจัยได้สังเคราะห์โดยการคัดเลือกลักษณะที่คล้ายคลึงกันและจุดเด่นดังตารางที่ </w:t>
      </w:r>
      <w:r>
        <w:rPr>
          <w:rFonts w:cs="TH Sarabun New"/>
        </w:rPr>
        <w:t xml:space="preserve">2.8 </w:t>
      </w:r>
      <w:r>
        <w:rPr>
          <w:rFonts w:cs="TH Sarabun New"/>
        </w:rPr>
        <w:t>เพื่อกำหนดเป็นกลวิธี</w:t>
      </w:r>
      <w:r>
        <w:rPr>
          <w:rFonts w:cs="TH Sarabun New"/>
          <w:spacing w:val="-4"/>
        </w:rPr>
        <w:t>ของการส่งเสริมศักยภาพการเรียนรู้ ตามรูปแบบการเรียนรู้แบบโครงงานเป็นฐานออนไลน์ที่มีระ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พี่เลี้ยงสนับสนุนที่ส่งเสริมการคิดแก้ปัญหาของนักศึกษาระดับปริญญาตรี ซึ่งประกอบไปด้วยกลวิธีของการส่งเสริมศักยภาพการเรียนรู้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 xml:space="preserve">ด้าน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ด้านการจัดระบบผังความคิด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ด้านแนวคิด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ด้านกระบวนการ</w:t>
      </w:r>
      <w:r>
        <w:rPr>
          <w:rFonts w:cs="TH Sarabun New"/>
        </w:rPr>
        <w:t xml:space="preserve"> และ </w:t>
      </w:r>
      <w:r>
        <w:rPr>
          <w:rFonts w:cs="TH Sarabun New"/>
        </w:rPr>
        <w:t xml:space="preserve">4) </w:t>
      </w:r>
      <w:r>
        <w:rPr>
          <w:rFonts w:cs="TH Sarabun New"/>
        </w:rPr>
        <w:t>ด้านกลยุทธ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7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แนวคิดและทฤษฎี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7.1</w:t>
        <w:tab/>
      </w:r>
      <w:r>
        <w:rPr>
          <w:rFonts w:cs="TH Sarabun New"/>
          <w:b/>
          <w:b/>
          <w:bCs/>
        </w:rPr>
        <w:t>ความหมายของ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วามพึงพอใจหรือความพอใจตรงกับคำในภาษาอังกฤษว่า “</w:t>
      </w:r>
      <w:r>
        <w:rPr>
          <w:rFonts w:cs="TH Sarabun New"/>
          <w:spacing w:val="-4"/>
        </w:rPr>
        <w:t>s</w:t>
      </w:r>
      <w:r>
        <w:rPr>
          <w:rFonts w:cs="TH Sarabun New"/>
          <w:spacing w:val="-4"/>
          <w:lang w:val="fr-FR"/>
        </w:rPr>
        <w:t>atisfaction</w:t>
      </w:r>
      <w:r>
        <w:rPr>
          <w:rFonts w:cs="TH Sarabun New"/>
          <w:spacing w:val="-4"/>
        </w:rPr>
        <w:t xml:space="preserve">” </w:t>
      </w:r>
      <w:r>
        <w:rPr>
          <w:rFonts w:cs="TH Sarabun New"/>
          <w:spacing w:val="-4"/>
        </w:rPr>
        <w:t>ได้มีผู้ให้ความหมายของความพึงพอใจไว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หลุย  จำปาเทศ </w:t>
      </w:r>
      <w:r>
        <w:rPr>
          <w:rFonts w:cs="TH Sarabun New"/>
          <w:spacing w:val="-4"/>
        </w:rPr>
        <w:t xml:space="preserve">(2533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8) </w:t>
      </w:r>
      <w:r>
        <w:rPr>
          <w:rFonts w:cs="TH Sarabun New"/>
          <w:spacing w:val="-4"/>
        </w:rPr>
        <w:t xml:space="preserve">กล่าวว่า ความพึงพอใจ หมายถึง ความต้องการ </w:t>
      </w:r>
      <w:r>
        <w:rPr>
          <w:rFonts w:cs="TH Sarabun New"/>
          <w:spacing w:val="-4"/>
        </w:rPr>
        <w:t xml:space="preserve">(Need) </w:t>
        <w:br/>
      </w:r>
      <w:r>
        <w:rPr>
          <w:rFonts w:cs="TH Sarabun New"/>
          <w:spacing w:val="-4"/>
        </w:rPr>
        <w:t>ได้บรรลุเป้าหมาย พฤติกรรมที่แสดงออกมาก็จะมีความสุข สังเกตได้จากสายตา คำพูดแล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แสดงออก ความพึงพอใจจะลดความเครียดที่มีอยู่ แต่ถ้าเมื่อใดความพึงพอใจนั้นไม่สามารถบรรลุได้</w:t>
      </w:r>
      <w:r>
        <w:rPr>
          <w:rFonts w:cs="TH Sarabun New"/>
        </w:rPr>
        <w:t>ความเครียดที่มีอยู่ก็ไม่มีการลด เวลาที่นานออกไปอาจทำให้ความเครียดนั้นยิ่งเพิ่มขึ้นได้เสมอหรือเรียกว่า อารมณ์สะสมและในมุมตรงกันข้ามในหลาย ๆ คน ความต้องการวุฒิภาวะจะเป็นตัวช่วยลดความเครียดได้เช่นกันทั้ง ๆ ที่เวลาผ่านไปจะเห็นได้ว่าเมื่อคนบรรลุความต้องการแล้วความพึงพอใจ</w:t>
      </w:r>
      <w:r>
        <w:rPr>
          <w:rFonts w:cs="TH Sarabun New"/>
        </w:rPr>
        <w:br/>
      </w:r>
      <w:r>
        <w:rPr>
          <w:rFonts w:cs="TH Sarabun New"/>
        </w:rPr>
        <w:t>ก็จะเกิดขึ้น แต่นั่นมิได้หมายความว่าเขาจะพอใจตลอดไป เมื่อเวลาผ่านไปสักระยะหนึ่งความพึงพอใจนั้นก็จะลดลงหรือหมดความหมายไปใน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เกริก  วยัคฆานนท์ </w:t>
      </w:r>
      <w:r>
        <w:rPr>
          <w:rFonts w:cs="TH Sarabun New"/>
          <w:spacing w:val="-4"/>
        </w:rPr>
        <w:t xml:space="preserve">(2539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71) </w:t>
      </w:r>
      <w:r>
        <w:rPr>
          <w:rFonts w:cs="TH Sarabun New"/>
          <w:spacing w:val="-4"/>
        </w:rPr>
        <w:t>ได้ให้ความหมายว่า ความพึงพอใจ เป็นความรู้สึกนึกคิดและทัศนคติของบุคคลที่มีต่องาน หรือมีต่อบุคคล สิ่งของ หรือสภาพแวดล้อม ในความรู้สึกที่ดี</w:t>
      </w:r>
      <w:r>
        <w:rPr>
          <w:rFonts w:cs="TH Sarabun New"/>
        </w:rPr>
        <w:t>หรือในทางที่ก่อให้เกิด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ประภา  ตุลานนท์ </w:t>
      </w:r>
      <w:r>
        <w:rPr>
          <w:rFonts w:cs="TH Sarabun New"/>
          <w:spacing w:val="-4"/>
        </w:rPr>
        <w:t xml:space="preserve">(254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3) </w:t>
      </w:r>
      <w:r>
        <w:rPr>
          <w:rFonts w:cs="TH Sarabun New"/>
          <w:spacing w:val="-4"/>
        </w:rPr>
        <w:t>ได้ให้ความหมายว่า ความพึงพอใจเป็นเรื่องที่เกี่ยวกับอารมณ์ ความรู้สึก และทัศนคติของบุคคล อันเนื่องมาจากสิ่งเร้าและแรงจูงใจ ซึ่งจะปรากฏ</w:t>
      </w:r>
      <w:r>
        <w:rPr>
          <w:rFonts w:cs="TH Sarabun New"/>
        </w:rPr>
        <w:t>ออกมาทางพฤติกรรมและเป็นองค์ประกอบสำคัญในการทำกิจกรรมต่าง ๆ ของบุคค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เพลินทิพย์  โกเมศโสภา </w:t>
      </w:r>
      <w:r>
        <w:rPr>
          <w:rFonts w:cs="TH Sarabun New"/>
        </w:rPr>
        <w:t xml:space="preserve">(2542, </w:t>
      </w:r>
      <w:r>
        <w:rPr>
          <w:rFonts w:cs="TH Sarabun New"/>
        </w:rPr>
        <w:t>น</w:t>
      </w:r>
      <w:r>
        <w:rPr>
          <w:rFonts w:cs="TH Sarabun New"/>
        </w:rPr>
        <w:t xml:space="preserve">. 76) </w:t>
      </w:r>
      <w:r>
        <w:rPr>
          <w:rFonts w:cs="TH Sarabun New"/>
        </w:rPr>
        <w:t>ให้ความหมายของความพึงพอใจว่า หมายถึง ความรู้สึกที่แสดงถึงความยินดี หรือความผิดหวัง อันเป็นผลสืบเนื่องจากการที่แต่ละบุคคลเปรียบผลลัพธ์ที่ได้จากการใช้บริการจริง ๆ โดยสัมพันธ์กับความคาดหวังเดิมของเข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ยุคลธร  เชตุพงษ์ </w:t>
      </w:r>
      <w:r>
        <w:rPr>
          <w:rFonts w:cs="TH Sarabun New"/>
        </w:rPr>
        <w:t xml:space="preserve">(2544, </w:t>
      </w:r>
      <w:r>
        <w:rPr>
          <w:rFonts w:cs="TH Sarabun New"/>
        </w:rPr>
        <w:t>น</w:t>
      </w:r>
      <w:r>
        <w:rPr>
          <w:rFonts w:cs="TH Sarabun New"/>
        </w:rPr>
        <w:t xml:space="preserve">. 13) </w:t>
      </w:r>
      <w:r>
        <w:rPr>
          <w:rFonts w:cs="TH Sarabun New"/>
        </w:rPr>
        <w:t>ได้ให้ความหมายว่า ความพึงพอใจเป็นความรู้สึกที่เกิด</w:t>
      </w:r>
      <w:r>
        <w:rPr>
          <w:rFonts w:cs="TH Sarabun New"/>
          <w:spacing w:val="-4"/>
        </w:rPr>
        <w:t>จากความต้องการของมนุษย์คาดหวังไว้ ถ้าความต้องการได้รับการตอบสนองตามที่หวังไว้ความพึงพอใจก็จะเกิด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อังคณา  นันทวดีพิศาล </w:t>
      </w:r>
      <w:r>
        <w:rPr>
          <w:rFonts w:cs="TH Sarabun New"/>
        </w:rPr>
        <w:t xml:space="preserve">(2546, </w:t>
      </w:r>
      <w:r>
        <w:rPr>
          <w:rFonts w:cs="TH Sarabun New"/>
        </w:rPr>
        <w:t>น</w:t>
      </w:r>
      <w:r>
        <w:rPr>
          <w:rFonts w:cs="TH Sarabun New"/>
        </w:rPr>
        <w:t xml:space="preserve">. 8) </w:t>
      </w:r>
      <w:r>
        <w:rPr>
          <w:rFonts w:cs="TH Sarabun New"/>
        </w:rPr>
        <w:t>ได้สรุปไว้ว่า ความพึงพอใจ หมายถึง แรงกระตุ้นหรือพลังที่ผลักดันหรือเร้าความรู้สึกของบุคคลให้มีความสนใจ เต็มใจ ในการกระทำกิจกรรมหรือพฤติกรรมที่ดำเนินไปสู่เป้าหมายอย่างใดอย่างหนึ่ง ตามที่บุคคลคาดหม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วิชัย  ธิโวนา </w:t>
      </w:r>
      <w:r>
        <w:rPr>
          <w:rFonts w:cs="TH Sarabun New"/>
          <w:spacing w:val="-4"/>
        </w:rPr>
        <w:t xml:space="preserve">(2550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5) </w:t>
      </w:r>
      <w:r>
        <w:rPr>
          <w:rFonts w:cs="TH Sarabun New"/>
          <w:spacing w:val="-4"/>
        </w:rPr>
        <w:t>ได้สรุปไว้ว่า ความพึงพอใจหมายถึง ความรู้สึกรัก ชอบ ยินดี หรือมีเจตคติที่ดีต่อบุคคล ต่อสิ่งใดสิ่งหนึ่ง ซึ่งเกิดขึ้นเมื่อได้รับการตอบสนองความต้องการทั้ง</w:t>
      </w:r>
      <w:r>
        <w:rPr>
          <w:rFonts w:cs="TH Sarabun New"/>
        </w:rPr>
        <w:t>ด้านวัตถุและจิต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รรเสริญ  พงษ์พิพัฒน์ </w:t>
      </w:r>
      <w:r>
        <w:rPr>
          <w:rFonts w:cs="TH Sarabun New"/>
        </w:rPr>
        <w:t xml:space="preserve">(2550, </w:t>
      </w:r>
      <w:r>
        <w:rPr>
          <w:rFonts w:cs="TH Sarabun New"/>
        </w:rPr>
        <w:t>น</w:t>
      </w:r>
      <w:r>
        <w:rPr>
          <w:rFonts w:cs="TH Sarabun New"/>
        </w:rPr>
        <w:t xml:space="preserve">. 15) </w:t>
      </w:r>
      <w:r>
        <w:rPr>
          <w:rFonts w:cs="TH Sarabun New"/>
        </w:rPr>
        <w:t>ได้สรุปว่า ความพึงพอใจหมายถึง ความรู้สึกที่ดีหรือทัศนคติในทางที่ดีของบุคคล ซึ่งมักเกิดจากการได้รับการตอบสนองตามที่ตนเองต้องการก็จะเกิดความรู้สึกที่ดีในสิ่งนั้น ตรงกันข้ามหากความต้องการที่ตนไม่ได้รับการสนองตอบความไม่พึงพอใจก็จะเกิด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Cs/>
        </w:rPr>
        <w:tab/>
        <w:t>2.7.2</w:t>
        <w:tab/>
      </w:r>
      <w:r>
        <w:rPr>
          <w:rFonts w:cs="TH Sarabun New"/>
          <w:b/>
          <w:b/>
          <w:bCs/>
        </w:rPr>
        <w:t>การวัด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วัดความพึงพอใจเป็นการวัดความรู้สึกของบุคคลที่มีต่อสิ่งหนึ่งสิ่งใดในลักษณะหนึ่งลักษณะใด โดยมีนักวิชาการได้ให้ทัศนะเกี่ยวกับการวัดความพึงพอใจไว้หลายท่า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บุญเรียง  ขจรศิลป์ </w:t>
      </w:r>
      <w:r>
        <w:rPr>
          <w:rFonts w:cs="TH Sarabun New"/>
        </w:rPr>
        <w:t xml:space="preserve">(2539, </w:t>
      </w:r>
      <w:r>
        <w:rPr>
          <w:rFonts w:cs="TH Sarabun New"/>
        </w:rPr>
        <w:t>น</w:t>
      </w:r>
      <w:r>
        <w:rPr>
          <w:rFonts w:cs="TH Sarabun New"/>
        </w:rPr>
        <w:t xml:space="preserve">. 137) </w:t>
      </w:r>
      <w:r>
        <w:rPr>
          <w:rFonts w:cs="TH Sarabun New"/>
        </w:rPr>
        <w:t>ได้ให้ทัศนะเกี่ยวกับการวัดความพึงพอใจไว้ว่า ความพึงพอใจเป็นทัศนคติอย่างหนึ่ง ซึ่งทัศนคติหรือเจตคติเป็นนามธรรม เป็นการแสดงออกค่อนข้างสลับซับซ้อน จึงเป็นการยากที่จะวัดทัศนคติได้โดยตรง แต่เราสามารถที่จะวัดทัศนคติได้โดยอ้อมได้ โดยวัดจากความคิดเห็นของบุคคลที่ต้องการจะศึกษา ฉะนั้น การวัดความพึงพอใจก็มีขอบเขตจำกัดด้วย อาจมีความคาดเคลื่อนเกิด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บุญเรียง  ขจรศิลป์ </w:t>
      </w:r>
      <w:r>
        <w:rPr>
          <w:rFonts w:cs="TH Sarabun New"/>
        </w:rPr>
        <w:t xml:space="preserve">(2539, </w:t>
      </w:r>
      <w:r>
        <w:rPr>
          <w:rFonts w:cs="TH Sarabun New"/>
        </w:rPr>
        <w:t>น</w:t>
      </w:r>
      <w:r>
        <w:rPr>
          <w:rFonts w:cs="TH Sarabun New"/>
        </w:rPr>
        <w:t xml:space="preserve">. 25) </w:t>
      </w:r>
      <w:r>
        <w:rPr>
          <w:rFonts w:cs="TH Sarabun New"/>
        </w:rPr>
        <w:t xml:space="preserve">กล่าวว่า ความพึงพอใจหรือทัศนคติหรือเจตคติเป็นนามธรรม เป็นการแสดงออกค่อนข้างสลับซับซ้อน จึงเป็นการยากที่จะวัดทัศนคติได้โดยตรง แต่ก็สามารถที่จะวัดทัศนคติได้โดยทางอ้อมได้ โดยการวัดความคิดเห็นและใช้เทคนิค </w:t>
      </w:r>
      <w:r>
        <w:rPr>
          <w:rFonts w:cs="TH Sarabun New"/>
        </w:rPr>
        <w:t xml:space="preserve">Likert </w:t>
      </w:r>
      <w:r>
        <w:rPr>
          <w:rFonts w:cs="TH Sarabun New"/>
        </w:rPr>
        <w:t xml:space="preserve">ในการวัด </w:t>
      </w:r>
      <w:r>
        <w:rPr>
          <w:rFonts w:cs="TH Sarabun New"/>
        </w:rPr>
        <w:br/>
      </w:r>
      <w:r>
        <w:rPr>
          <w:rFonts w:cs="TH Sarabun New"/>
        </w:rPr>
        <w:t xml:space="preserve">ซึ่งกำหนดหัวข้อให้เลือก โดยทั่วไปและกำหนดไว้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ข้อ เมื่อวัดทัศนคติในทุกประเด็นแล้ว ก็จะนำผลของคะแนนที่ได้มาหาค่าเฉลี่ย และผลออกมาเป็นค่าของทัศนคติ ซึ่งสอดคล้องกับบุญธรรม กิจปรีดาบริสุทธิ์ </w:t>
      </w:r>
      <w:r>
        <w:rPr>
          <w:rFonts w:cs="TH Sarabun New"/>
        </w:rPr>
        <w:t xml:space="preserve">(2540, </w:t>
      </w:r>
      <w:r>
        <w:rPr>
          <w:rFonts w:cs="TH Sarabun New"/>
        </w:rPr>
        <w:t>น</w:t>
      </w:r>
      <w:r>
        <w:rPr>
          <w:rFonts w:cs="TH Sarabun New"/>
        </w:rPr>
        <w:t xml:space="preserve">. 242) </w:t>
      </w:r>
      <w:r>
        <w:rPr>
          <w:rFonts w:cs="TH Sarabun New"/>
        </w:rPr>
        <w:t>ได้กล่าวเพิ่มเติมว่า เทคนิคนี้สามารถนำไปใช้วัดกับทัศนคติอื่นได้ และให้ความเที่ยงตรงสูง และสามารถกระทำได้หลายวิธี จะเลือกวิธีใด ก็ต้องคำนึงถึงเรื่องที่จะศึกษาว่าวิธีใดจะถูกต้องและเหมาะสมที่สุด ซึ่งวิธีการโดยทั่วไปมีดังต่อไป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1.</w:t>
        <w:tab/>
      </w:r>
      <w:r>
        <w:rPr>
          <w:rFonts w:cs="TH Sarabun New"/>
          <w:spacing w:val="-4"/>
        </w:rPr>
        <w:t>การใช้แบบสอบถาม เป็นวิธีที่นิยมแพร่หลายวิธีหนึ่ง โดยขอร้องให้ผู้ที่เราต้องการแสดงความคิดเห็นในแบบฟอร์มที่กำหนดคำตอบให้เลือกหรือตอบคำถามอิสระ คำถามที่ถามอาจจะถามเกี่ยวกับเรื่อง การบริการ ความสัมพันธ์ สวัสดิการขององค์การที่ผู้ตอบแบบสอบถามทำงานอยู่หรืออื่น ๆ แล้วนำข้อมูลที่ได้มาวิเคราะห์หาข้อสรุปที่แน่นอน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2.</w:t>
        <w:tab/>
      </w:r>
      <w:r>
        <w:rPr>
          <w:rFonts w:cs="TH Sarabun New"/>
          <w:spacing w:val="-4"/>
        </w:rPr>
        <w:t>การสัมภาษณ์ ซึ่งวิธีนี้จะต้องใช้เทคนิคและการวางอุบายอย่างมาก มิฉะนั้น จะต้องได้คำตอบ ซึ่งมีความไม่เที่ยงตรงหรือไม่มี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  <w:spacing w:val="-4"/>
        </w:rPr>
        <w:t>การสังเกต วิธีนี้ไม่ค่อยแพร่หลาย ไม่สามารถทำได้ในองค์การที่มีผู้ปฏิบัติงานมาก คงทำได้</w:t>
      </w:r>
      <w:r>
        <w:rPr>
          <w:rFonts w:cs="TH Sarabun New"/>
        </w:rPr>
        <w:t>ในองค์การที่มีผู้ปฏิบัติงานไม่มากนัก ซึ่งวิธีนี้ผู้สังเกตต้องใช้ความพยายามอย่างสูง และต้องใช้เวลาและความถี่ในการสังเกตอย่างทั่วถึ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คณะกรรมการพัฒนาระบบราชการ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 xml:space="preserve">2547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0) </w:t>
      </w:r>
      <w:r>
        <w:rPr>
          <w:rFonts w:cs="TH Sarabun New"/>
          <w:spacing w:val="-4"/>
        </w:rPr>
        <w:t>กล่าว</w:t>
      </w:r>
      <w:r>
        <w:rPr>
          <w:rFonts w:cs="TH Sarabun New"/>
          <w:spacing w:val="-4"/>
        </w:rPr>
        <w:t xml:space="preserve">ว่า </w:t>
      </w:r>
      <w:r>
        <w:rPr>
          <w:rFonts w:cs="TH Sarabun New"/>
          <w:spacing w:val="-4"/>
        </w:rPr>
        <w:t xml:space="preserve">ความพึงพอใจในการบริการ </w:t>
      </w:r>
      <w:r>
        <w:rPr>
          <w:rFonts w:cs="TH Sarabun New"/>
          <w:spacing w:val="-4"/>
        </w:rPr>
        <w:t xml:space="preserve">(Satisfactory Service) </w:t>
      </w:r>
      <w:r>
        <w:rPr>
          <w:rFonts w:cs="TH Sarabun New"/>
          <w:spacing w:val="-4"/>
        </w:rPr>
        <w:t>หรือความสามารถที่จะพิจารณาว่าบริการนั้นเป็นที่พึงพอใจหรือไม่ โดยวัดจ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</w:t>
      </w:r>
      <w:r>
        <w:rPr>
          <w:rFonts w:cs="TH Sarabun New"/>
        </w:rPr>
        <w:t>.</w:t>
        <w:tab/>
      </w:r>
      <w:r>
        <w:rPr>
          <w:rFonts w:cs="TH Sarabun New"/>
        </w:rPr>
        <w:t xml:space="preserve">การให้บริการอย่างเสมอภาค ไม่ว่าจะเป็นใคร </w:t>
      </w:r>
      <w:r>
        <w:rPr>
          <w:rFonts w:cs="TH Sarabun New"/>
        </w:rPr>
        <w:t>(Equal Able Servic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</w:t>
      </w:r>
      <w:r>
        <w:rPr>
          <w:rFonts w:cs="TH Sarabun New"/>
        </w:rPr>
        <w:t>.</w:t>
        <w:tab/>
      </w:r>
      <w:r>
        <w:rPr>
          <w:rFonts w:cs="TH Sarabun New"/>
        </w:rPr>
        <w:t xml:space="preserve">การให้บริการอย่างรวดเร็วทันต่อเวลา </w:t>
      </w:r>
      <w:r>
        <w:rPr>
          <w:rFonts w:cs="TH Sarabun New"/>
        </w:rPr>
        <w:t xml:space="preserve">(Timely Service) </w:t>
      </w:r>
      <w:r>
        <w:rPr>
          <w:rFonts w:cs="TH Sarabun New"/>
        </w:rPr>
        <w:t>คือ การให้บริการตามลักษณะความจำเป็นรีบด่ว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</w:t>
      </w:r>
      <w:r>
        <w:rPr>
          <w:rFonts w:cs="TH Sarabun New"/>
        </w:rPr>
        <w:t>.</w:t>
        <w:tab/>
      </w:r>
      <w:r>
        <w:rPr>
          <w:rFonts w:cs="TH Sarabun New"/>
        </w:rPr>
        <w:t xml:space="preserve">การให้บริการอย่างเพียงพอ </w:t>
      </w:r>
      <w:r>
        <w:rPr>
          <w:rFonts w:cs="TH Sarabun New"/>
        </w:rPr>
        <w:t xml:space="preserve">(Ample Service) </w:t>
      </w:r>
      <w:r>
        <w:rPr>
          <w:rFonts w:cs="TH Sarabun New"/>
        </w:rPr>
        <w:t>คือ การบริการอย่างเพียงพอในด้านสถานที่บุคลากร และวัสดุอุปกรณ์ต่าง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4</w:t>
      </w:r>
      <w:r>
        <w:rPr>
          <w:rFonts w:cs="TH Sarabun New"/>
          <w:spacing w:val="-4"/>
        </w:rPr>
        <w:t>.</w:t>
        <w:tab/>
      </w:r>
      <w:r>
        <w:rPr>
          <w:rFonts w:cs="TH Sarabun New"/>
          <w:spacing w:val="-4"/>
        </w:rPr>
        <w:t xml:space="preserve">การให้บริการอย่างต่อเนื่อง </w:t>
      </w:r>
      <w:r>
        <w:rPr>
          <w:rFonts w:cs="TH Sarabun New"/>
          <w:spacing w:val="-4"/>
        </w:rPr>
        <w:t xml:space="preserve">(Continuous Service) </w:t>
      </w:r>
      <w:r>
        <w:rPr>
          <w:rFonts w:cs="TH Sarabun New"/>
          <w:spacing w:val="-4"/>
        </w:rPr>
        <w:t>คือ การบริการจนกว่าจะบรรลุ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</w:t>
      </w:r>
      <w:r>
        <w:rPr>
          <w:rFonts w:cs="TH Sarabun New"/>
        </w:rPr>
        <w:t>.</w:t>
        <w:tab/>
      </w:r>
      <w:r>
        <w:rPr>
          <w:rFonts w:cs="TH Sarabun New"/>
          <w:spacing w:val="-4"/>
        </w:rPr>
        <w:t xml:space="preserve">การให้บริการที่มีความก้าวหน้า </w:t>
      </w:r>
      <w:r>
        <w:rPr>
          <w:rFonts w:cs="TH Sarabun New"/>
          <w:spacing w:val="-4"/>
        </w:rPr>
        <w:t xml:space="preserve">(Progressive Service) </w:t>
      </w:r>
      <w:r>
        <w:rPr>
          <w:rFonts w:cs="TH Sarabun New"/>
          <w:spacing w:val="-4"/>
        </w:rPr>
        <w:t>คือ การพัฒนางานบริการทั้งด้านปริมาณและคุณภาพ</w:t>
      </w:r>
      <w:r>
        <w:rPr>
          <w:rFonts w:cs="TH Sarabun New"/>
        </w:rPr>
        <w:t>ให้มีความก้าวหน้าไปเรื่อย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2.7.3</w:t>
        <w:tab/>
      </w:r>
      <w:r>
        <w:rPr>
          <w:rFonts w:cs="TH Sarabun New"/>
          <w:b/>
          <w:b/>
          <w:bCs/>
        </w:rPr>
        <w:t>ความสำคัญของความพึงพอใจในการ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อัจฉรา  สมสวย </w:t>
      </w:r>
      <w:r>
        <w:rPr>
          <w:rFonts w:cs="TH Sarabun New"/>
        </w:rPr>
        <w:t xml:space="preserve">(2545, </w:t>
      </w:r>
      <w:r>
        <w:rPr>
          <w:rFonts w:cs="TH Sarabun New"/>
        </w:rPr>
        <w:t>น</w:t>
      </w:r>
      <w:r>
        <w:rPr>
          <w:rFonts w:cs="TH Sarabun New"/>
        </w:rPr>
        <w:t xml:space="preserve">. 9–11) </w:t>
      </w:r>
      <w:r>
        <w:rPr>
          <w:rFonts w:cs="TH Sarabun New"/>
        </w:rPr>
        <w:t>ได้กล่าวว่า เป้าหมายสูงสุดของความหมายของความสำเร็จในการดำเนินงานบริการขึ้นอยู่กับกลยุทธ์การสร้างความพึงพอใจให้ลูกค้า เพื่อให้ลูกค้าเกิดความรู้สึกที่ดีและประทับใจในการบริการเป็นประจำ การศึกษาความพึงพอใจของลูกค้าตลอดจนผู้ปฏิบัติงานบริการจึงเป็นเรื่องสำคัญ เพราะความรู้ความเข้าใจเรื่องนี้จะนำมาซึ่งความได้เปรียบในเชิงการแข่งขันทางการตลาด เพื่อความก้าวหน้าและเติบโตของธุรกิจบริการอย่างไม่หยุดยั้ง และส่งผลให้สังคมส่วนรวมมีคุณภาพที่ดีขึ้น จึงกล่าวได้ว่าความพึงพอใจมีความสำคัญต่อ ผู้ให้บริการและผู้รับบริการ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ความสำคัญต่อผู้ให้บริการ องค์การบริการจำเป็นต้องคำนึงถึงความพึงพอใจต่อการบริการ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  <w:tab/>
        <w:tab/>
      </w:r>
      <w:r>
        <w:rPr>
          <w:rFonts w:cs="TH Sarabun New"/>
          <w:spacing w:val="-4"/>
        </w:rPr>
        <w:t>ความพึงพอใจของลูกค้าเป็นตัวกำหนดคุณลักษณะของการบริการ ผู้บริหารการบริการและผู้ปฏิบัติงานบริการที่ลูกค้าชอบ เพราะข้อมูลดังกล่าวจะบ่งบอกถึงการประเมินความรู้สึกและความคิดเห็นของลูกค้าต่อคุฯสมบัติของบริการที่ลูกค้าต้องการ และวิธีการตอบสนอง</w:t>
      </w:r>
      <w:r>
        <w:rPr>
          <w:rFonts w:cs="TH Sarabun New"/>
        </w:rPr>
        <w:t>ความต้องการ</w:t>
      </w:r>
      <w:r>
        <w:rPr>
          <w:rFonts w:cs="TH Sarabun New"/>
          <w:spacing w:val="-4"/>
        </w:rPr>
        <w:t>แต่ละอย่างในลักษณะที่ลูกค้าปรารถนา ซึ่งเป็นผลดีต่อผู้ให้บริการในอันที่จะตระหนักถึงความคาดหวังของผู้รับบริการและสามารถสนองตอบบริการที่ตรงลักษณะและรูปแบบที่ผู้รับบริการ</w:t>
      </w:r>
      <w:r>
        <w:rPr>
          <w:rFonts w:cs="TH Sarabun New"/>
        </w:rPr>
        <w:t>คาดหวังไว้ได้จริ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>1.2</w:t>
        <w:tab/>
        <w:tab/>
      </w:r>
      <w:r>
        <w:rPr>
          <w:rFonts w:cs="TH Sarabun New"/>
          <w:spacing w:val="-4"/>
        </w:rPr>
        <w:t>ความพึงพอใจของลูกค้าเป็นตัวแปรสำคัญในการประเมินคุณภาพข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บริการหากกิจการใดนำเสนอบริการที่ดีมีคุณภาพตรงกับความต้องการความคาดหวังของลูกค้าก็ย่อม</w:t>
      </w:r>
      <w:r>
        <w:rPr>
          <w:rFonts w:cs="TH Sarabun New"/>
        </w:rPr>
        <w:t>ส่งผลให้ลูกค้าเกิดความพึงพอใจต่อการบริการนั้นและมีแนวโน้มจะใช้บริการซ้ำ ๆ อีกต่อไปคุณภาพของการบริการที่จะทำให้ลูกค้าพึงพอใจขึ้นอยู่กับลักษณะการให้บริการที่ปรากฏให้เห็น ได้แก่ สถานที่ อุปกรณ์เครื่องใช้ และบุคลิกลักษณะของพนักงานบริการ เป็นต้น ความน่าเชื่อถือไว้วางใจช่องทางการบริการ ความเต็มใจของการบริการ ความเต็มใจของการบริการ ความเต็มใจที่จะให้บริการ ตลอดจนสามารถในการให้บริการด้วยความเชื่อมั่นเข้าใจต่อผู้อื่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ab/>
        <w:t>1.3</w:t>
        <w:tab/>
        <w:tab/>
      </w:r>
      <w:r>
        <w:rPr>
          <w:rFonts w:cs="TH Sarabun New"/>
          <w:spacing w:val="-4"/>
        </w:rPr>
        <w:t>ความพึงพอใจของผู้ปฏิบัติงานบริการเป็นตัวชี้คุณภาพและความสำเร็จของงานบริการให้ความสำคัญกับความต้องการและความคาดหวังของผู้ปฏิบัติงานบริการเป็นเรื่องที่จำเป็น</w:t>
      </w:r>
      <w:r>
        <w:rPr>
          <w:rFonts w:cs="TH Sarabun New"/>
        </w:rPr>
        <w:br/>
      </w:r>
      <w:r>
        <w:rPr>
          <w:rFonts w:cs="TH Sarabun New"/>
        </w:rPr>
        <w:t>ไม่ยิ่งหย่อนไปกว่าการให้ความสำคัญกับลูกค้า การแสดงความพึงพอใจในการให้กับผู้ปฏิบัติงานบริการย่อมทำให้พนักงานบริการมีความรู้สึกที่ดีต่องานที่ได้รับมอบหมายและตั้งใจปฏิบัติงานอย่างเต็มความสามารถอันจะนำมาซึ่งคุณภาพของการบริการที่จะสร้างความพึงพอใจให้กับลูกค้าและส่งผลให้เกิดการประสบความสำเร็จใน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ความสำคัญต่อผู้รับบริการ สามารถแบ่ง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ประเด็น 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1</w:t>
        <w:tab/>
        <w:tab/>
      </w:r>
      <w:r>
        <w:rPr>
          <w:rFonts w:cs="TH Sarabun New"/>
        </w:rPr>
        <w:t>ความพึงพอใจของลูกค้าเป็นตัวผลักดันคุณภาพชีวิตที่ดี เมื่อองค์การบริการตระหนักถึงความสำคัญของลูกค้า ก็จะพยายามค้นหาปัจจัยที่กำหนดความพึงพอใจของลูกค้าสำหรับนำเสนอบริการที่เหมาะสม เพื่อแข่งขันแย่งชิงส่วนแบ่งตลาดของธุรกิจบริการผู้รับบริการย่อมได้รับบริการย่อมได้รับบริการที่มีคุณภาพและตอบสนองความต้องการที่ตนคาดไว้ได้ การดำเนินชีวิตที่ดีต้องพึ่งพาบริการในหลาย ๆ สถานการณ์ทุกวันนี้ย่อมนำไปสู่การพัฒนาคุณภาพชีวิตที่ดีตามไปด้วย เพราะ</w:t>
      </w:r>
      <w:r>
        <w:rPr>
          <w:rFonts w:cs="TH Sarabun New"/>
          <w:spacing w:val="-4"/>
        </w:rPr>
        <w:t>การบริการในหลายด้านช่วยอำนวยความสะดวกและแบ่งเบาภาระการตอบสนองความต้องการของบุคคล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</w:rPr>
        <w:t>ความพึงพอใจของผู้ปฏิบัติงานบริการช่วยพัฒนาคุณภาพของงานบริการและอาชีพบริการ งานเป็นสิ่งสำคัญต่อชีวิตของคนเราเพื่อให้ได้มาซึ่งรายได้ในการดำรงชีวิตและการแสดงออกถึงความสามารถในการทำงานให้สำเร็จลุล่วงด้วยดี เป็นที่ยอมรับว่าความพึงพอใจในงานมีผลต่อการเพิ่มประสิทธิภาพและประสิทธิผลของงานในแต่ละองค์การในอาชีพบริการก็เช่นเดียวกัน เมื่อองค์การบริการให้ความสำคัญกับการสร้างความพึงพอใจในงานให้กับผู้ปฏิบัติงานบริการทั้งในด้านสภาพแวดล้อมในการทำงาน ค่าตอบแทน สวัสดิการและความก้าวหน้าในชีวิตการงาน พนักงาน</w:t>
      </w:r>
      <w:r>
        <w:rPr>
          <w:rFonts w:cs="TH Sarabun New"/>
          <w:spacing w:val="-4"/>
        </w:rPr>
        <w:t>บริการก็ย่อมทุ่มเทความพยายามในการเพิ่มคุณภาพมาตรฐานของงานบริการให้ก้าวหน้ามากยิ่ง ๆ ขึ้นไป ในการตอบสนองความต้องการของลูกค้าและการสร้างสัมพันธ์ที่ดีกับลูกค้าให้ใช้บริการต่อ ๆ</w:t>
      </w:r>
      <w:r>
        <w:rPr>
          <w:rFonts w:cs="TH Sarabun New"/>
        </w:rPr>
        <w:t xml:space="preserve"> ไป ทำให้อาชีพบริการเป็นที่รู้จักมาก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อรรจน์  สีหะไพ </w:t>
      </w:r>
      <w:r>
        <w:rPr>
          <w:rFonts w:cs="TH Sarabun New"/>
          <w:spacing w:val="-4"/>
        </w:rPr>
        <w:t xml:space="preserve">(2546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) </w:t>
      </w:r>
      <w:r>
        <w:rPr>
          <w:rFonts w:cs="TH Sarabun New"/>
          <w:spacing w:val="-4"/>
        </w:rPr>
        <w:t>กล่าวถึงความสำคัญของความพึงพอใจในการบริการไว้ว่าการให้ความสำคัญกับลูกค้าหรือผู้รับบริการและค้นหาความต้องการเพื่อสนอง การบริการที่ถูกใจ</w:t>
      </w:r>
      <w:r>
        <w:rPr>
          <w:rFonts w:cs="TH Sarabun New"/>
        </w:rPr>
        <w:t>ลูกค้านับว่าเป็นหัวใจสำคัญของการบริการ เพราะเป็นเป้าหมายสูงสุดของการบริการ คือ การสร้างความพึงพอใจให้กับลูกค้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>ความสำคัญต่อผู้ให้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1</w:t>
        <w:tab/>
        <w:tab/>
      </w:r>
      <w:r>
        <w:rPr>
          <w:rFonts w:cs="TH Sarabun New"/>
        </w:rPr>
        <w:t>ความพึงพอใจของลูกค้าเป็นตัวกำหนดคุณลักษณะของการ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1.2</w:t>
        <w:tab/>
        <w:tab/>
      </w:r>
      <w:r>
        <w:rPr>
          <w:rFonts w:cs="TH Sarabun New"/>
          <w:spacing w:val="-4"/>
        </w:rPr>
        <w:t>ความพึงพอใจของลูกค้าเป็นตัวแปรสำคัญในการประเมินคุณภาพการ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1.3</w:t>
        <w:tab/>
        <w:tab/>
      </w:r>
      <w:r>
        <w:rPr>
          <w:rFonts w:cs="TH Sarabun New"/>
        </w:rPr>
        <w:t>ความพึงพอใจของผู้ปฏิบัติงานบริการเป็นตัวชี้คุณภาพและความสำเร็จของงาน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>ความสำคัญต่อผู้รับ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ab/>
        <w:t>2.1</w:t>
        <w:tab/>
        <w:tab/>
      </w:r>
      <w:r>
        <w:rPr>
          <w:rFonts w:cs="TH Sarabun New"/>
        </w:rPr>
        <w:t>ความพึงพอใจของลูกค้าเป็นตัวผลักดันคุณภาพชีวิตที่ด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ab/>
        <w:t>2.2</w:t>
        <w:tab/>
        <w:tab/>
      </w:r>
      <w:r>
        <w:rPr>
          <w:rFonts w:cs="TH Sarabun New"/>
          <w:spacing w:val="-4"/>
        </w:rPr>
        <w:t>ความพึงพอใจของผู้ปฏิบัติงานบริการช่วยพัฒนาคุณภาพงานบริการและอาชีพ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Cs/>
        </w:rPr>
        <w:t>2.7.4</w:t>
        <w:tab/>
      </w:r>
      <w:r>
        <w:rPr>
          <w:rFonts w:cs="TH Sarabun New"/>
          <w:b/>
          <w:b/>
          <w:bCs/>
        </w:rPr>
        <w:t>ลักษณะของความ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อัจฉา  สมสวย </w:t>
      </w:r>
      <w:r>
        <w:rPr>
          <w:rFonts w:cs="TH Sarabun New"/>
          <w:spacing w:val="-4"/>
        </w:rPr>
        <w:t xml:space="preserve">(2545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12) </w:t>
      </w:r>
      <w:r>
        <w:rPr>
          <w:rFonts w:cs="TH Sarabun New"/>
          <w:spacing w:val="-4"/>
        </w:rPr>
        <w:t xml:space="preserve">กล่าวว่า </w:t>
      </w:r>
      <w:r>
        <w:rPr>
          <w:rFonts w:cs="TH Sarabun New"/>
          <w:spacing w:val="-4"/>
        </w:rPr>
        <w:t>ความพึงพอใจในการบริการมีความสำคัญต่อ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ทำงานบริการให้เป็นไปอย่างมีประสิทธิภาพ ซึ่งมีลักษณะทั่วไป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</w:r>
      <w:r>
        <w:rPr>
          <w:rFonts w:cs="TH Sarabun New"/>
        </w:rPr>
        <w:tab/>
      </w:r>
      <w:r>
        <w:rPr>
          <w:rFonts w:cs="TH Sarabun New"/>
        </w:rPr>
        <w:t>ความพึงพอใจเป็นการแสดงออกทางอารมณ์และความรู้สึกในทางบวกของบุคคล</w:t>
      </w:r>
      <w:r>
        <w:rPr>
          <w:rFonts w:cs="TH Sarabun New"/>
          <w:spacing w:val="-4"/>
        </w:rPr>
        <w:t>ต่อสิ่งหนึ่งใด บุคคลจำเป็นต้องปฏิบัติสัมพันธ์กับสิ่งแวดล้อมรอบตัว การตอบสนองความต้องการ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ส่วนบุคคลด้วยการโต้ตอบกับบุคคลอื่นและสิ่งต่า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ในชีวิตประจำวัน ทำให้แต่ละคนมีประสบการณ์การ</w:t>
      </w:r>
      <w:r>
        <w:rPr>
          <w:rFonts w:cs="TH Sarabun New"/>
        </w:rPr>
        <w:t>เรียนรู้สิ่งที่จะได้รับตอบแทนแตกต่างกันไป ในสถานการณ์การบริการ เช่นเดียวกัน บุคคลรับรู้หลายสิ่งหลายอย่างเกี่ยวกับบริการ ซึ่งประสบการณ์ที่ได้รับจากการสัมผัสบริการ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หากเป็นไปตามความต้องการของผู้รับบริการ โดยสามารถทำให้ผู้รับบริการได้รับสิ่งที่คาดหวังก็ย่อมก่อให้เกิดความรู้สึกที่ดี และพึงพอใจในการบริการที่ได้ร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ab/>
        <w:t>2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ความพึงพอใจเกิดจากการประเมินความแตกต่างระหว่างสิ่งที่คาดหวังกับสิ่งที่ได้จริงในสถานการณ์หนึ่ง ในสถานการณ์การบริการที่ลูกค้าจะมาใช้บริการใดก็ตาม มักมีมาตรฐานขอ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บริการนั้นไว้ในใจอยู่ก่อนแล้ว อาจอ้างอิงจากคุณค่าหรือเจตคติที่ยึดถือต่อการบริการประสบการณ์ดั้งเดิมที่เคยใช้บริการ การบอกเล่าของผู้อื่น การรับทราบข้อมูลจากการโฆษณาการ</w:t>
      </w:r>
      <w:r>
        <w:rPr>
          <w:rFonts w:cs="TH Sarabun New"/>
        </w:rPr>
        <w:t>ได้รับคำมั่นสัญญา</w:t>
      </w:r>
      <w:r>
        <w:rPr>
          <w:rFonts w:cs="TH Sarabun New"/>
          <w:spacing w:val="-4"/>
        </w:rPr>
        <w:t>จากผู้ให้บริการ เหล่านี้เป็นปัจจัยพื้นฐานที่ผู้รับบริการตลอดช่วงเวลาของความจริง สิ่งที่รับบริการได้รับรู้เกี่ยวกับการบริการก่อนที่จะมารับบริการหรือคาดหวังในสิ่งที่จะได้รับบริการอย่างมาก เพราะผู้รับบริการจะประเมินเปรียบเทียบในกระบวนการ การบริการที่เกิดขึ้นกับสิ่งที่คาดหวังเอาไว้ หากสิ่ง</w:t>
      </w:r>
      <w:r>
        <w:rPr>
          <w:rFonts w:cs="TH Sarabun New"/>
        </w:rPr>
        <w:t>ที่</w:t>
      </w:r>
      <w:r>
        <w:rPr>
          <w:rFonts w:cs="TH Sarabun New"/>
          <w:spacing w:val="-4"/>
        </w:rPr>
        <w:t>ได้รับเป็นไปตามคาดหวังถือว่าเป็นการยืนยันความถูกต้องของความคาดหวังที่มีอยู่อาจสูงกว่าหรือ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ต่ำกว่า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นับเป็นการยืนยันที่มีความคลาดเคลื่อนจากความคาดหวังดังกล่าว ทั้งนี้ช่วงความแตกต่างที่เกิดขึ้นจะชี้ให้เห็นถึงระดับความพึงพอใจหรือความไม่พึงพอใจมากน้อยได้ ถ้าข้อยืนยันเบี่ยงเบนไปใน</w:t>
      </w:r>
      <w:r>
        <w:rPr>
          <w:rFonts w:cs="TH Sarabun New"/>
        </w:rPr>
        <w:t>ทางบวกแสดงถึงความพึงพอใจ ถ้าไปในทางลบแสดงถึงความไม่พึงพอใ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</w:rPr>
        <w:t>ความพึงพอใจเปลี่ยนแปลงได้ตลอดเวลาตามปัจจัยแวดล้อมและสถานการณ์</w:t>
      </w:r>
      <w:r>
        <w:rPr>
          <w:rFonts w:cs="TH Sarabun New"/>
        </w:rPr>
        <w:br/>
      </w:r>
      <w:r>
        <w:rPr>
          <w:rFonts w:cs="TH Sarabun New"/>
        </w:rPr>
        <w:t>ที่เกิดขึ้น ความพึงพอใจเป็นความรู้สึกชอบสิ่งใดสิ่งหนึ่งที่ผันแปรได้ตามปัจจัยที่มาเกี่ยวข้องกับความคาดหวังของบุคคลในแต่ละสถานการณ์ นอกจากนี้ความพึงพอใจเป็นความรู้สึกที่แสดงออกมาในระดับมากน้อยได้ ขึ้นอยู่กับความแตกต่างของการประเมินสิ่งที่ได้รับจริงกับสิ่งที่คาดหวั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>ศิริวรรณ  เสรีรัตน์ และ</w:t>
      </w:r>
      <w:r>
        <w:rPr>
          <w:rFonts w:cs="TH Sarabun New"/>
        </w:rPr>
        <w:t>คณะ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(2541, </w:t>
      </w:r>
      <w:r>
        <w:rPr>
          <w:rFonts w:cs="TH Sarabun New"/>
        </w:rPr>
        <w:t>น</w:t>
      </w:r>
      <w:r>
        <w:rPr>
          <w:rFonts w:cs="TH Sarabun New"/>
        </w:rPr>
        <w:t xml:space="preserve">. 45) </w:t>
      </w:r>
      <w:r>
        <w:rPr>
          <w:rFonts w:cs="TH Sarabun New"/>
        </w:rPr>
        <w:t xml:space="preserve">ได้กล่าวไว้ว่า </w:t>
      </w:r>
      <w:r>
        <w:rPr>
          <w:rFonts w:cs="TH Sarabun New"/>
        </w:rPr>
        <w:t xml:space="preserve">ความพึงพอใจของลูกค้า </w:t>
      </w:r>
      <w:r>
        <w:rPr>
          <w:rFonts w:cs="TH Sarabun New"/>
        </w:rPr>
        <w:t xml:space="preserve">(Customer Satisfaction) </w:t>
      </w:r>
      <w:r>
        <w:rPr>
          <w:rFonts w:cs="TH Sarabun New"/>
        </w:rPr>
        <w:t xml:space="preserve">ความพึงพอใจ </w:t>
      </w:r>
      <w:r>
        <w:rPr>
          <w:rFonts w:cs="TH Sarabun New"/>
        </w:rPr>
        <w:t xml:space="preserve">(Satisfaction) </w:t>
      </w:r>
      <w:r>
        <w:rPr>
          <w:rFonts w:cs="TH Sarabun New"/>
        </w:rPr>
        <w:t>เป็นความ รู้สึกหลังการซื้อหรือรับบริการ</w:t>
      </w:r>
      <w:r>
        <w:rPr>
          <w:rFonts w:cs="TH Sarabun New"/>
          <w:spacing w:val="-4"/>
        </w:rPr>
        <w:t xml:space="preserve">ของบุคคลซึ่งผลมาจากการเปรียบเทียบระหว่างการรับรู้ต่อการปฏิบัติงานของผู้ให้บริการหรือประสิทธิภาพของสินค้า </w:t>
      </w:r>
      <w:r>
        <w:rPr>
          <w:rFonts w:cs="TH Sarabun New"/>
          <w:spacing w:val="-4"/>
        </w:rPr>
        <w:t xml:space="preserve">(Perceived Performance) </w:t>
      </w:r>
      <w:r>
        <w:rPr>
          <w:rFonts w:cs="TH Sarabun New"/>
          <w:spacing w:val="-4"/>
        </w:rPr>
        <w:t>กับ</w:t>
      </w:r>
      <w:r>
        <w:rPr>
          <w:rFonts w:cs="TH Sarabun New"/>
          <w:spacing w:val="-4"/>
        </w:rPr>
        <w:t>การให้บริการที่</w:t>
      </w:r>
      <w:r>
        <w:rPr>
          <w:rFonts w:cs="TH Sarabun New"/>
          <w:spacing w:val="-4"/>
        </w:rPr>
        <w:t>ถูก</w:t>
      </w:r>
      <w:r>
        <w:rPr>
          <w:rFonts w:cs="TH Sarabun New"/>
          <w:spacing w:val="-4"/>
        </w:rPr>
        <w:t xml:space="preserve">คาดหวัง </w:t>
      </w:r>
      <w:r>
        <w:rPr>
          <w:rFonts w:cs="TH Sarabun New"/>
          <w:spacing w:val="-4"/>
        </w:rPr>
        <w:t xml:space="preserve">(Expected Performance) </w:t>
      </w:r>
      <w:r>
        <w:rPr>
          <w:rFonts w:cs="TH Sarabun New"/>
          <w:spacing w:val="-4"/>
        </w:rPr>
        <w:t xml:space="preserve">โดยผลที่ได้รับจากสินค้าหรือบริการ </w:t>
      </w:r>
      <w:r>
        <w:rPr>
          <w:rFonts w:cs="TH Sarabun New"/>
          <w:spacing w:val="-4"/>
        </w:rPr>
        <w:t xml:space="preserve">(Product Performance) </w:t>
      </w:r>
      <w:r>
        <w:rPr>
          <w:rFonts w:cs="TH Sarabun New"/>
          <w:spacing w:val="-4"/>
        </w:rPr>
        <w:t xml:space="preserve">ต่ำกว่าความคาดหวังของลูกค้า ทำให้ลูกค้าเกิดความไม่พึงพอใจ </w:t>
      </w:r>
      <w:r>
        <w:rPr>
          <w:rFonts w:cs="TH Sarabun New"/>
          <w:spacing w:val="-4"/>
        </w:rPr>
        <w:t xml:space="preserve">(Dissatisfied Customer) </w:t>
      </w:r>
      <w:r>
        <w:rPr>
          <w:rFonts w:cs="TH Sarabun New"/>
          <w:spacing w:val="-4"/>
        </w:rPr>
        <w:t>แต่ถ้าระดับของผลที่ได้รับจาก</w:t>
      </w:r>
      <w:r>
        <w:rPr>
          <w:rFonts w:cs="TH Sarabun New"/>
        </w:rPr>
        <w:t xml:space="preserve">สินค้าหรือบริการตรงกับความคาดหวังของลูกค้าก็จะทำให้ลูกค้าเกิดความพึงพอใจ </w:t>
      </w:r>
      <w:r>
        <w:rPr>
          <w:rFonts w:cs="TH Sarabun New"/>
        </w:rPr>
        <w:t xml:space="preserve">(Satisfied Customer) </w:t>
      </w:r>
      <w:r>
        <w:rPr>
          <w:rFonts w:cs="TH Sarabun New"/>
        </w:rPr>
        <w:t xml:space="preserve">และถ้าผลที่ได้รับจากสินค้าหรือบริการสูงกว่าความคาดหวังที่ลูกค้าตั้งใจก็จะทำให้ลูกค้าเกิดความประทับใจ </w:t>
      </w:r>
      <w:r>
        <w:rPr>
          <w:rFonts w:cs="TH Sarabun New"/>
        </w:rPr>
        <w:t xml:space="preserve">(Delighted Customer) </w:t>
      </w:r>
      <w:r>
        <w:rPr>
          <w:rFonts w:cs="TH Sarabun New"/>
        </w:rPr>
        <w:t>ผู้ให้บริการจะต้องทำให้ผลิตภัณฑ์แตกต่างจากคู่แข่งขันสิ่งสำคัญสิ่งหนึ่งในการสร้างความแตกต่างของธุรกิจให้บริการคือ การรักษาระดับการให้บริการ</w:t>
      </w:r>
      <w:r>
        <w:rPr>
          <w:rFonts w:cs="TH Sarabun New"/>
        </w:rPr>
        <w:br/>
      </w:r>
      <w:r>
        <w:rPr>
          <w:rFonts w:cs="TH Sarabun New"/>
        </w:rPr>
        <w:t>ที่เหนือกว่าคู่แข่งขันโดยเสนอคุณภาพการให้บริการตามที่ลูกค้าได้คาดหวังไว้โดยทั่วไปคุณภาพของการบริการสามารถพิจารณาได้จากตัวกำหนดคุณภาพที่สำคัญ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ab/>
        <w:t>1.</w:t>
      </w: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 xml:space="preserve">ความน่าเชื่อถือได้ </w:t>
      </w:r>
      <w:r>
        <w:rPr>
          <w:rFonts w:cs="TH Sarabun New"/>
          <w:spacing w:val="-4"/>
        </w:rPr>
        <w:t xml:space="preserve">(Reliability) </w:t>
      </w:r>
      <w:r>
        <w:rPr>
          <w:rFonts w:cs="TH Sarabun New"/>
          <w:spacing w:val="-4"/>
        </w:rPr>
        <w:t>หมายถึง ความสามารถในการปฏิบัติงานในลักษณะที่เชื่อถือได้ ถูกต้อง สม่ำเสมอ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</w:r>
      <w:r>
        <w:rPr>
          <w:rFonts w:cs="TH Sarabun New"/>
        </w:rPr>
        <w:tab/>
      </w:r>
      <w:r>
        <w:rPr>
          <w:rFonts w:cs="TH Sarabun New"/>
        </w:rPr>
        <w:t xml:space="preserve">ความพร้อมในการตอบสนอง </w:t>
      </w:r>
      <w:r>
        <w:rPr>
          <w:rFonts w:cs="TH Sarabun New"/>
        </w:rPr>
        <w:t xml:space="preserve">(Responsiveness) </w:t>
      </w:r>
      <w:r>
        <w:rPr>
          <w:rFonts w:cs="TH Sarabun New"/>
        </w:rPr>
        <w:t>ความเต็มใจที่จะให้บริการและช่วยเหลือลูกค้าอย่างรวดเร็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ความสามารถในการแข่งขัน </w:t>
      </w:r>
      <w:r>
        <w:rPr>
          <w:rFonts w:cs="TH Sarabun New"/>
          <w:spacing w:val="-4"/>
        </w:rPr>
        <w:t xml:space="preserve">(Competence) </w:t>
      </w:r>
      <w:r>
        <w:rPr>
          <w:rFonts w:cs="TH Sarabun New"/>
          <w:spacing w:val="-4"/>
        </w:rPr>
        <w:t>หมายถึง ทักษะความรู้ความสามารถที่จำเป็น เพื่อให้</w:t>
      </w:r>
      <w:r>
        <w:rPr>
          <w:rFonts w:cs="TH Sarabun New"/>
        </w:rPr>
        <w:t>การบริการเป็นไปอย่างมีประสิทธิ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ab/>
        <w:t>4.</w:t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การเข้าถึงงาน </w:t>
      </w:r>
      <w:r>
        <w:rPr>
          <w:rFonts w:cs="TH Sarabun New"/>
          <w:spacing w:val="-4"/>
        </w:rPr>
        <w:t xml:space="preserve">(Access) </w:t>
      </w:r>
      <w:r>
        <w:rPr>
          <w:rFonts w:cs="TH Sarabun New"/>
          <w:spacing w:val="-4"/>
        </w:rPr>
        <w:t>หมายถึง ความสะดวกในการติดต่อ สามารถเข้าพบได้ง่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</w:r>
      <w:r>
        <w:rPr>
          <w:rFonts w:cs="TH Sarabun New"/>
        </w:rPr>
        <w:tab/>
      </w:r>
      <w:r>
        <w:rPr>
          <w:rFonts w:cs="TH Sarabun New"/>
        </w:rPr>
        <w:t xml:space="preserve">การมีมารยาทที่ดี </w:t>
      </w:r>
      <w:r>
        <w:rPr>
          <w:rFonts w:cs="TH Sarabun New"/>
        </w:rPr>
        <w:t xml:space="preserve">(Courtesy) </w:t>
      </w:r>
      <w:r>
        <w:rPr>
          <w:rFonts w:cs="TH Sarabun New"/>
        </w:rPr>
        <w:t>หมายถึง ความสุภาพอ่อนน้อม ให้ความเคารพ ไม่ถือตั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6.</w:t>
      </w:r>
      <w:r>
        <w:rPr>
          <w:rFonts w:cs="TH Sarabun New"/>
        </w:rPr>
        <w:tab/>
      </w:r>
      <w:r>
        <w:rPr>
          <w:rFonts w:cs="TH Sarabun New"/>
          <w:spacing w:val="-4"/>
        </w:rPr>
        <w:t xml:space="preserve">การติดต่อสื่อสารที่ดี </w:t>
      </w:r>
      <w:r>
        <w:rPr>
          <w:rFonts w:cs="TH Sarabun New"/>
          <w:spacing w:val="-4"/>
        </w:rPr>
        <w:t xml:space="preserve">(Communication) </w:t>
      </w:r>
      <w:r>
        <w:rPr>
          <w:rFonts w:cs="TH Sarabun New"/>
          <w:spacing w:val="-4"/>
        </w:rPr>
        <w:t>หมายถึง การตั้งใจฟัง และเข้าใจลูกค้าการให้ข้อมูลที่ถูกต้อง</w:t>
      </w:r>
      <w:r>
        <w:rPr>
          <w:rFonts w:cs="TH Sarabun New"/>
        </w:rPr>
        <w:t>แก่ลูกค้า โดยใช้ภาษาและคำพูดที่ลูกค้าสามารถเข้าใจได้ง่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7.</w:t>
        <w:tab/>
      </w:r>
      <w:r>
        <w:rPr>
          <w:rFonts w:cs="TH Sarabun New"/>
        </w:rPr>
        <w:t xml:space="preserve">ความน่าเชื่อถือ </w:t>
      </w:r>
      <w:r>
        <w:rPr>
          <w:rFonts w:cs="TH Sarabun New"/>
        </w:rPr>
        <w:t xml:space="preserve">(Credibility) </w:t>
      </w:r>
      <w:r>
        <w:rPr>
          <w:rFonts w:cs="TH Sarabun New"/>
        </w:rPr>
        <w:t>หมายถึง ความน่าเชื่อถือ สามารถไว้วางใจได้และมีความซื่อสัตย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8.</w:t>
        <w:tab/>
      </w:r>
      <w:r>
        <w:rPr>
          <w:rFonts w:cs="TH Sarabun New"/>
        </w:rPr>
        <w:t xml:space="preserve">ความปลอดภัย </w:t>
      </w:r>
      <w:r>
        <w:rPr>
          <w:rFonts w:cs="TH Sarabun New"/>
        </w:rPr>
        <w:t xml:space="preserve">(Security) </w:t>
      </w:r>
      <w:r>
        <w:rPr>
          <w:rFonts w:cs="TH Sarabun New"/>
        </w:rPr>
        <w:t>หมายถึง การป้องกันลูกค้าจากอันตราย ความเสี่ยง     หรือข้อสงสัยต่าง ๆ เคารพในความลับที่เป็นข้อมูลส่วนบุคคลของลูกค้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9.</w:t>
        <w:tab/>
      </w:r>
      <w:r>
        <w:rPr>
          <w:rFonts w:cs="TH Sarabun New"/>
        </w:rPr>
        <w:t xml:space="preserve">ความเข้าใจ </w:t>
      </w:r>
      <w:r>
        <w:rPr>
          <w:rFonts w:cs="TH Sarabun New"/>
        </w:rPr>
        <w:t xml:space="preserve">(Understanding) </w:t>
      </w:r>
      <w:r>
        <w:rPr>
          <w:rFonts w:cs="TH Sarabun New"/>
        </w:rPr>
        <w:t xml:space="preserve">หมายถึง ความพยายามที่จะเข้าใจความต้องการ </w:t>
      </w:r>
      <w:r>
        <w:rPr>
          <w:rFonts w:cs="TH Sarabun New"/>
        </w:rPr>
        <w:t xml:space="preserve">(Want) </w:t>
      </w:r>
      <w:r>
        <w:rPr>
          <w:rFonts w:cs="TH Sarabun New"/>
        </w:rPr>
        <w:t xml:space="preserve">และความจำเป็น </w:t>
      </w:r>
      <w:r>
        <w:rPr>
          <w:rFonts w:cs="TH Sarabun New"/>
        </w:rPr>
        <w:t xml:space="preserve">(Need) </w:t>
      </w:r>
      <w:r>
        <w:rPr>
          <w:rFonts w:cs="TH Sarabun New"/>
        </w:rPr>
        <w:t>ของลูกค้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0.</w:t>
        <w:tab/>
        <w:tab/>
      </w:r>
      <w:r>
        <w:rPr>
          <w:rFonts w:cs="TH Sarabun New"/>
        </w:rPr>
        <w:t xml:space="preserve">สิ่งที่สัมผัสได้ </w:t>
      </w:r>
      <w:r>
        <w:rPr>
          <w:rFonts w:cs="TH Sarabun New"/>
        </w:rPr>
        <w:t xml:space="preserve">(Tangibles) </w:t>
      </w:r>
      <w:r>
        <w:rPr>
          <w:rFonts w:cs="TH Sarabun New"/>
        </w:rPr>
        <w:t>หมายถึง สิ่งอำนวยความสะดวก เครื่องมือ อุปกรณ์รวมถึงบุคลิกภาพของพนัก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ุเชษฐ์  ทรัพย์สินเสริม </w:t>
      </w:r>
      <w:r>
        <w:rPr>
          <w:rFonts w:cs="TH Sarabun New"/>
          <w:spacing w:val="-4"/>
        </w:rPr>
        <w:t xml:space="preserve">(2541, </w:t>
      </w:r>
      <w:r>
        <w:rPr>
          <w:rFonts w:cs="TH Sarabun New"/>
          <w:spacing w:val="-4"/>
        </w:rPr>
        <w:t>น</w:t>
      </w:r>
      <w:r>
        <w:rPr>
          <w:rFonts w:cs="TH Sarabun New"/>
          <w:spacing w:val="-4"/>
        </w:rPr>
        <w:t xml:space="preserve">. 23 – 25) </w:t>
      </w:r>
      <w:r>
        <w:rPr>
          <w:rFonts w:cs="TH Sarabun New"/>
          <w:spacing w:val="-4"/>
        </w:rPr>
        <w:t>กล่าวว่า ปัจจัยที่มีผลต่อความพึงพอใจ ได้แก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1.</w:t>
        <w:tab/>
      </w:r>
      <w:r>
        <w:rPr>
          <w:rFonts w:cs="TH Sarabun New"/>
        </w:rPr>
        <w:t xml:space="preserve">อายุ ในการศึกษาพบว่า อายุเป็นส่วนหนึ่งของการมีผลกระทบต่อความพึงพอใจ </w:t>
      </w:r>
      <w:r>
        <w:rPr>
          <w:rFonts w:cs="TH Sarabun New"/>
          <w:spacing w:val="-4"/>
        </w:rPr>
        <w:t>กล่าวคือ สังเกตได้จากผู้มาใช้บริการที่มาติดต่อราชการหากมีอายุมาก หรือผู้หญิงที่เข้าวัยทองจะมีอารมณ์ที่หงุดหงิดง่ายอีกทั้งหากได้รับการให้บริการอย่างไม่ทั่วถึงจะทำให้การแสดงถึงความไม่พอใจ</w:t>
      </w:r>
      <w:r>
        <w:rPr>
          <w:rFonts w:cs="TH Sarabun New"/>
        </w:rPr>
        <w:t>ออกมาอย่างเด่นชั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2.</w:t>
        <w:tab/>
      </w:r>
      <w:r>
        <w:rPr>
          <w:rFonts w:cs="TH Sarabun New"/>
        </w:rPr>
        <w:t xml:space="preserve">เพศ คนส่วนใหญ่ยอมรับว่าพฤติกรรมของคนจะแตกต่างกันระหว่างเพศ </w:t>
      </w:r>
      <w:r>
        <w:rPr>
          <w:rFonts w:cs="TH Sarabun New"/>
        </w:rPr>
        <w:br/>
      </w:r>
      <w:r>
        <w:rPr>
          <w:rFonts w:cs="TH Sarabun New"/>
        </w:rPr>
        <w:t xml:space="preserve">ซึ่งลักษณะของผู้ชายส่วนใหญ่มีความคิดเห็นเป็นของตนเองมีโครงสร้างทางร่างกายที่แข็งแรงมากกว่าผู้หญิงส่วนผู้หญิงนั้น จะเชื่อฟังง่ายมีความรับผิดชอบความละเอียดอ่อนในการฝีมือมากกว่าผู้ชาย </w:t>
      </w:r>
      <w:r>
        <w:rPr>
          <w:rFonts w:cs="TH Sarabun New"/>
        </w:rPr>
        <w:br/>
      </w:r>
      <w:r>
        <w:rPr>
          <w:rFonts w:cs="TH Sarabun New"/>
        </w:rPr>
        <w:t>จึงทำให้มีผลต่อการแสดงถึงความพึงพอใจได้ง่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3.</w:t>
        <w:tab/>
      </w:r>
      <w:r>
        <w:rPr>
          <w:rFonts w:cs="TH Sarabun New"/>
        </w:rPr>
        <w:t>วุฒิการศึกษา มีการให้ความคิดเห็นอย่างมากมายเรื่องความพึงพอใจที่เกี่ยวกับการศึกษาพบว่า ส่วนน้อยมากที่พบว่าวุฒิการศึกษาที่มีผลต่อความพึงพอใจของผู้ใช้บริ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4.</w:t>
        <w:tab/>
      </w:r>
      <w:r>
        <w:rPr>
          <w:rFonts w:cs="TH Sarabun New"/>
          <w:spacing w:val="-4"/>
        </w:rPr>
        <w:t>ประสบการณ์ในการทำงาน เป็นปัจจัยเสริมในการสร้างความพึงพอใจ หากเป็นผู้มีประสบการณ์ในการทำงานแล้วนั้นคือผู้ที่เคยผ่านงานมามากจะพบว่าการทำงาน หรือการบริหาร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ให้บริการนั้นสำคัญ</w:t>
      </w:r>
      <w:r>
        <w:rPr>
          <w:rFonts w:cs="TH Sarabun New"/>
        </w:rPr>
        <w:t>เป็นอย่าง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ab/>
        <w:t>5.</w:t>
        <w:tab/>
      </w:r>
      <w:r>
        <w:rPr>
          <w:rFonts w:cs="TH Sarabun New"/>
          <w:spacing w:val="-4"/>
        </w:rPr>
        <w:t>ระดับตำแหน่ง ความพึงพอใจในเรื่องของระดับตำแหน่งสามารถกล่าวได้หลายด้าน เช่น หากผู้ให้บริการได้เลื่อนตำแหน่งหรือระดับในการทำงานแล้วอาจจะถือได้ว่ามีประสิทธิภาพมากที่สุดเพราะเป็นแรงจูงใจ</w:t>
      </w:r>
      <w:r>
        <w:rPr>
          <w:rFonts w:cs="TH Sarabun New"/>
        </w:rPr>
        <w:t>อีกทางในการทำงานได้เป็นอย่างดี เพราะบุคคลโดยทั่วไปได้รับ สถานภาพเกียรติคุณเพิ่มขึ้นนอกเหนือเงินเดือนเขาจะได้รับการยกย่องและการรู้จักในองค์กร จึงเป็นสิ่งจูงใจให้การปฏิบัติหน้าที่การทำงานให้มีความพึงใจในการให้บริการอย่างมีประสิทธิภาพ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8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8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วิจัยที่เกี่ยวข้องกับการเรียนการสอนบนเว็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ภุชงค โรจนแสงรัตน </w:t>
      </w:r>
      <w:r>
        <w:rPr>
          <w:rFonts w:cs="TH Sarabun New"/>
          <w:spacing w:val="-4"/>
        </w:rPr>
        <w:t xml:space="preserve">(2543) </w:t>
      </w:r>
      <w:r>
        <w:rPr>
          <w:rFonts w:cs="TH Sarabun New"/>
          <w:spacing w:val="-4"/>
        </w:rPr>
        <w:t>ได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วิจัยเรื่อง ผลการบูรณาการการสอนโครงงานออกแบบ ในวิชาออกแบบพานิชยศิลป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โดยใชอินเทอรเน็ตที่มีผลสัมฤทธิ์ทางการเรียนของนิสิตระดับ</w:t>
      </w:r>
      <w:r>
        <w:rPr>
          <w:rFonts w:cs="TH Sarabun New"/>
        </w:rPr>
        <w:t xml:space="preserve">ปริญญา บัณฑิตวิชาเอกศิลปศึกษา โดยมีวัตถุประสงคเพื่อศึกษาผลการบูรณาการการสอนโครงงานออกแบบ ในวิชาออกแบบพานิชยศิลปโดยใชอินเทอรเน็ต ที่มีตอผลสัมฤทธิ์ทางการเรียนของนิสิตหลักสูตร </w:t>
      </w:r>
      <w:r>
        <w:rPr>
          <w:rFonts w:cs="TH Sarabun New"/>
          <w:spacing w:val="-4"/>
        </w:rPr>
        <w:t xml:space="preserve">ศิลปะศึกษา คณะครุศาสตร จุฬาลงกรณมหาวิทยาลัย ผลการวิจัยพบวา ผลสัมฤทธิ์ทางการเรียนสูงขึ้นอยางมีนัยสําคัญที่ระดับ </w:t>
      </w:r>
      <w:r>
        <w:rPr>
          <w:rFonts w:cs="TH Sarabun New"/>
          <w:spacing w:val="-4"/>
        </w:rPr>
        <w:t xml:space="preserve">.05 </w:t>
      </w:r>
      <w:r>
        <w:rPr>
          <w:rFonts w:cs="TH Sarabun New"/>
          <w:spacing w:val="-4"/>
        </w:rPr>
        <w:t>อินเทอรเน็ตเขามาชวยเปนสื่อในการสรางแรงจูงใจในดานการ สราง</w:t>
      </w:r>
      <w:r>
        <w:rPr>
          <w:rFonts w:cs="TH Sarabun New"/>
        </w:rPr>
        <w:t>ผลงานออกแบบของผูเรียนไดในระดับกลาง และผูเรียนมีความคิดเห็นเกี่ยวกับการบูรณาการ การสอนโครงงานออกแบบในวิชาออกแบบพานิชยศิลปโดยใชอินเทอรเน็ตวามีความเหมาะสมมาก และการใชอินเทอรเน็ตในการก</w:t>
      </w:r>
      <w:r>
        <w:rPr>
          <w:rFonts w:cs="TH Sarabun New"/>
        </w:rPr>
        <w:t>ำ</w:t>
      </w:r>
      <w:r>
        <w:rPr>
          <w:rFonts w:cs="TH Sarabun New"/>
        </w:rPr>
        <w:t xml:space="preserve">หนดขอปญหาในการออกแบบมีความเหมาะสมมากที่สุด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วราภรณ์ ตระกูลสฤษดิ์ </w:t>
      </w:r>
      <w:r>
        <w:rPr>
          <w:rFonts w:cs="TH Sarabun New"/>
          <w:spacing w:val="-4"/>
        </w:rPr>
        <w:t xml:space="preserve">(2545) </w:t>
      </w:r>
      <w:r>
        <w:rPr>
          <w:rFonts w:cs="TH Sarabun New"/>
          <w:spacing w:val="-4"/>
        </w:rPr>
        <w:t>ไดทําการวิจัยเรื่อง การนําเสนอรูปแบบการเรียนการสอนบนเว็บด้วยการเรียนรูแบบโครงงานเพื่อการเรียนรูเปนทีมของนักศึกษามหาวิทยาลัยเทคโนโลยี</w:t>
      </w:r>
      <w:r>
        <w:rPr>
          <w:rFonts w:cs="TH Sarabun New"/>
        </w:rPr>
        <w:t xml:space="preserve"> </w:t>
      </w:r>
      <w:r>
        <w:rPr>
          <w:rFonts w:cs="TH Sarabun New"/>
        </w:rPr>
        <w:br/>
      </w:r>
      <w:r>
        <w:rPr>
          <w:rFonts w:cs="TH Sarabun New"/>
        </w:rPr>
        <w:t xml:space="preserve">พระจอมเกลาธนบุรี มีวัตถุประสงคเพื่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ศึกษารูปแบบการเรียนการสอนบนเว็บดวยการเรียนรู แบบโครงงานเพื่อการเรียนรูเปนทีม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พัฒนารูปแบบการเรียนการสอนบนเว็บดวยการเรียนรูแบบ โครงงานเพื่อการเรียนรูเปนทีมของนักศึกษามหาวิทยาลัยเทคโนโลยีพระจอมเกลาธนบุรี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นําเสนอ รูปแบบการเรียนการสอนบนเว็บดวยการเรียนรูแบบโครงงานเพื่อการเรียนรูเปนทีม ผลการวิจัยพบวา </w:t>
      </w:r>
      <w:r>
        <w:rPr>
          <w:rFonts w:cs="TH Sarabun New"/>
        </w:rPr>
        <w:t xml:space="preserve">1.1) </w:t>
      </w:r>
      <w:r>
        <w:rPr>
          <w:rFonts w:cs="TH Sarabun New"/>
        </w:rPr>
        <w:t xml:space="preserve">รูปแบบการเรียนการสอนบนเว็บดวยการเรียนรูแบบโครงงานประกอบดวย </w:t>
      </w:r>
      <w:r>
        <w:rPr>
          <w:rFonts w:cs="TH Sarabun New"/>
        </w:rPr>
        <w:t xml:space="preserve">5 </w:t>
      </w:r>
      <w:r>
        <w:rPr>
          <w:rFonts w:cs="TH Sarabun New"/>
        </w:rPr>
        <w:t>ขั้นตอน ไดแก ระยะเตรียมการเขาสูโครงงาน ระยะเริ่มตนโครงงาน ระยะด</w:t>
      </w:r>
      <w:r>
        <w:rPr>
          <w:rFonts w:cs="TH Sarabun New"/>
        </w:rPr>
        <w:t>ำ</w:t>
      </w:r>
      <w:r>
        <w:rPr>
          <w:rFonts w:cs="TH Sarabun New"/>
        </w:rPr>
        <w:t>เนินกิจกรรมโครงงาน ระยะ สรุปผลโครงงานและระยะการน</w:t>
      </w:r>
      <w:r>
        <w:rPr>
          <w:rFonts w:cs="TH Sarabun New"/>
        </w:rPr>
        <w:t>ำ</w:t>
      </w:r>
      <w:r>
        <w:rPr>
          <w:rFonts w:cs="TH Sarabun New"/>
        </w:rPr>
        <w:t xml:space="preserve">เสนอโครงงาน </w:t>
      </w:r>
      <w:r>
        <w:rPr>
          <w:rFonts w:cs="TH Sarabun New"/>
        </w:rPr>
        <w:t xml:space="preserve">1.2) </w:t>
      </w:r>
      <w:r>
        <w:rPr>
          <w:rFonts w:cs="TH Sarabun New"/>
        </w:rPr>
        <w:t>รูปแบบการเรียนรูบนเว็บมี</w:t>
      </w:r>
      <w:r>
        <w:rPr>
          <w:rFonts w:cs="TH Sarabun New"/>
        </w:rPr>
        <w:t xml:space="preserve"> </w:t>
      </w:r>
      <w:r>
        <w:rPr>
          <w:rFonts w:cs="TH Sarabun New"/>
        </w:rPr>
        <w:t>3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สวนคือ องคประกอบการเรียนรู วิธีการเรียนรู และกิจกรรมการเรียนรู </w:t>
      </w:r>
      <w:r>
        <w:rPr>
          <w:rFonts w:cs="TH Sarabun New"/>
        </w:rPr>
        <w:t xml:space="preserve">1.3) </w:t>
      </w:r>
      <w:r>
        <w:rPr>
          <w:rFonts w:cs="TH Sarabun New"/>
        </w:rPr>
        <w:t xml:space="preserve">การเรียนรูเปนทีม ประกอบดวย </w:t>
      </w:r>
      <w:r>
        <w:rPr>
          <w:rFonts w:cs="TH Sarabun New"/>
        </w:rPr>
        <w:t xml:space="preserve">8 </w:t>
      </w:r>
      <w:r>
        <w:rPr>
          <w:rFonts w:cs="TH Sarabun New"/>
        </w:rPr>
        <w:t xml:space="preserve">องคประกอบ </w:t>
      </w:r>
      <w:r>
        <w:rPr>
          <w:rFonts w:cs="TH Sarabun New"/>
          <w:spacing w:val="-4"/>
        </w:rPr>
        <w:t>คือ การแสวงหาความรูดวยตนเอง การสรางความผูกพันธภายในทีม การสนทนา และการอภิปราย ทักษะการ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งานเปนทีม ความรับผิดชอบของสมาชิก การจัดกลุมดีและมีความ เหมาะสมความสามารถในการแกปญหาและจัดการกับความขัดแยงและการจูงใจสมาชิก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ผลการ ทดลองใช</w:t>
      </w:r>
      <w:r>
        <w:rPr>
          <w:rFonts w:cs="TH Sarabun New"/>
        </w:rPr>
        <w:t>รูปแบบการเรียนการสอนที่พัฒนาขึ้น พบวากลุมตัวอยางมีคะแนนการเรียนรูเปนทีม ประสิทธิภาพในการท</w:t>
      </w:r>
      <w:r>
        <w:rPr>
          <w:rFonts w:cs="TH Sarabun New"/>
        </w:rPr>
        <w:t>ำ</w:t>
      </w:r>
      <w:r>
        <w:rPr>
          <w:rFonts w:cs="TH Sarabun New"/>
        </w:rPr>
        <w:t>งาน</w:t>
      </w:r>
      <w:r>
        <w:rPr>
          <w:rFonts w:cs="TH Sarabun New"/>
        </w:rPr>
        <w:br/>
      </w:r>
      <w:r>
        <w:rPr>
          <w:rFonts w:cs="TH Sarabun New"/>
        </w:rPr>
        <w:t>เปนทีมและความรวมมือในการท</w:t>
      </w:r>
      <w:r>
        <w:rPr>
          <w:rFonts w:cs="TH Sarabun New"/>
        </w:rPr>
        <w:t>ำ</w:t>
      </w:r>
      <w:r>
        <w:rPr>
          <w:rFonts w:cs="TH Sarabun New"/>
        </w:rPr>
        <w:t>งานเปนทีม หลังเรียนสูงกวากอนเรียน อยางมีนัยส</w:t>
      </w:r>
      <w:r>
        <w:rPr>
          <w:rFonts w:cs="TH Sarabun New"/>
        </w:rPr>
        <w:t>ำ</w:t>
      </w:r>
      <w:r>
        <w:rPr>
          <w:rFonts w:cs="TH Sarabun New"/>
        </w:rPr>
        <w:t>คัญทางสถิติที่</w:t>
      </w:r>
      <w:r>
        <w:rPr>
          <w:rFonts w:cs="TH Sarabun New"/>
          <w:spacing w:val="-4"/>
        </w:rPr>
        <w:t xml:space="preserve">ระดับ </w:t>
      </w:r>
      <w:r>
        <w:rPr>
          <w:rFonts w:cs="TH Sarabun New"/>
          <w:spacing w:val="-4"/>
        </w:rPr>
        <w:t xml:space="preserve">.05 </w:t>
      </w:r>
      <w:r>
        <w:rPr>
          <w:rFonts w:cs="TH Sarabun New"/>
          <w:spacing w:val="-4"/>
        </w:rPr>
        <w:t xml:space="preserve">กิจกรรมโครงงานบนเว็บที่ผูเรียนใชมากที่สุดคือการสนทนา รองลงมาคือกระดานขาว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ผูเรียนมีความพึงพอใจในการเรียนการสอน ที่พัฒนาขึ้นอยูใน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ปฏิญญา โกศลสิริพจน </w:t>
      </w:r>
      <w:r>
        <w:rPr>
          <w:rFonts w:cs="TH Sarabun New"/>
        </w:rPr>
        <w:t xml:space="preserve">(2547) </w:t>
      </w:r>
      <w:r>
        <w:rPr>
          <w:rFonts w:cs="TH Sarabun New"/>
        </w:rPr>
        <w:t>ไดท</w:t>
      </w:r>
      <w:r>
        <w:rPr>
          <w:rFonts w:cs="TH Sarabun New"/>
        </w:rPr>
        <w:t>ำ</w:t>
      </w:r>
      <w:r>
        <w:rPr>
          <w:rFonts w:cs="TH Sarabun New"/>
        </w:rPr>
        <w:t>การวิจัยและพัฒนากิจกรรมและเทคนิคการประเมินความตองการจ</w:t>
      </w:r>
      <w:r>
        <w:rPr>
          <w:rFonts w:cs="TH Sarabun New"/>
        </w:rPr>
        <w:t>ำ</w:t>
      </w:r>
      <w:r>
        <w:rPr>
          <w:rFonts w:cs="TH Sarabun New"/>
        </w:rPr>
        <w:t>เปนส</w:t>
      </w:r>
      <w:r>
        <w:rPr>
          <w:rFonts w:cs="TH Sarabun New"/>
        </w:rPr>
        <w:t>ำ</w:t>
      </w:r>
      <w:r>
        <w:rPr>
          <w:rFonts w:cs="TH Sarabun New"/>
        </w:rPr>
        <w:t>หรับการจัดการเรียนการสอนแบบโครงงาน มีวัตถุประสงคเพื่อพัฒนากิจกรรม และเทคนิคการประเมินความตองการจําเปนสําหรับการจัดการเรียนการสอนแบบโครงงาน และศึกษาผลการใชกิจกรรม และเทคนิคการประเมินความตองการจําเปนที่พัฒนาขึ้น ผลการวิจัย</w:t>
      </w:r>
      <w:r>
        <w:rPr>
          <w:rFonts w:cs="TH Sarabun New"/>
          <w:spacing w:val="-4"/>
        </w:rPr>
        <w:t xml:space="preserve">พบวา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ิจกรรมการประเมินความตองการจําเปนมี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 xml:space="preserve">ดาน ไดแก </w:t>
      </w:r>
      <w:r>
        <w:rPr>
          <w:rFonts w:cs="TH Sarabun New"/>
          <w:spacing w:val="-4"/>
        </w:rPr>
        <w:t xml:space="preserve">1.1) </w:t>
      </w:r>
      <w:r>
        <w:rPr>
          <w:rFonts w:cs="TH Sarabun New"/>
          <w:spacing w:val="-4"/>
        </w:rPr>
        <w:t xml:space="preserve">ดานความสามารถในการทําโครงงาน ที่มีอยูเดิม </w:t>
      </w:r>
      <w:r>
        <w:rPr>
          <w:rFonts w:cs="TH Sarabun New"/>
          <w:spacing w:val="-4"/>
        </w:rPr>
        <w:t xml:space="preserve">1.2) </w:t>
      </w:r>
      <w:r>
        <w:rPr>
          <w:rFonts w:cs="TH Sarabun New"/>
          <w:spacing w:val="-4"/>
        </w:rPr>
        <w:t xml:space="preserve">ดานการเลือกประเด็นการศึกษา </w:t>
      </w:r>
      <w:r>
        <w:rPr>
          <w:rFonts w:cs="TH Sarabun New"/>
          <w:spacing w:val="-4"/>
        </w:rPr>
        <w:t xml:space="preserve">1.3) </w:t>
      </w:r>
      <w:r>
        <w:rPr>
          <w:rFonts w:cs="TH Sarabun New"/>
          <w:spacing w:val="-4"/>
        </w:rPr>
        <w:t xml:space="preserve">ดานการวางแผนการทําโครงงาน </w:t>
      </w:r>
      <w:r>
        <w:rPr>
          <w:rFonts w:cs="TH Sarabun New"/>
          <w:spacing w:val="-4"/>
        </w:rPr>
        <w:br/>
        <w:t xml:space="preserve">1.4) </w:t>
      </w:r>
      <w:r>
        <w:rPr>
          <w:rFonts w:cs="TH Sarabun New"/>
          <w:spacing w:val="-4"/>
        </w:rPr>
        <w:t xml:space="preserve">ดานการ ดําเนินการทําโครงงานตามแผน </w:t>
      </w:r>
      <w:r>
        <w:rPr>
          <w:rFonts w:cs="TH Sarabun New"/>
          <w:spacing w:val="-4"/>
        </w:rPr>
        <w:t xml:space="preserve">1.5) </w:t>
      </w:r>
      <w:r>
        <w:rPr>
          <w:rFonts w:cs="TH Sarabun New"/>
          <w:spacing w:val="-4"/>
        </w:rPr>
        <w:t xml:space="preserve">ดานการปฏิบัติงานรวมกับผูอื่น และ </w:t>
      </w:r>
      <w:r>
        <w:rPr>
          <w:rFonts w:cs="TH Sarabun New"/>
          <w:spacing w:val="-4"/>
        </w:rPr>
        <w:t xml:space="preserve">1.6) </w:t>
      </w:r>
      <w:r>
        <w:rPr>
          <w:rFonts w:cs="TH Sarabun New"/>
          <w:spacing w:val="-4"/>
        </w:rPr>
        <w:t xml:space="preserve">ดานการเขียนรายงาน โครงงานและการนําเสนอโครงงา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เทคนิคการประเมินความตองการจําเปนที่ใชใน</w:t>
      </w:r>
      <w:r>
        <w:rPr>
          <w:rFonts w:cs="TH Sarabun New"/>
        </w:rPr>
        <w:t xml:space="preserve">การประเมิน ความตองการจําเปนครั้งนี้มี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ประเภท คือ </w:t>
      </w:r>
      <w:r>
        <w:rPr>
          <w:rFonts w:cs="TH Sarabun New"/>
        </w:rPr>
        <w:t xml:space="preserve">2.1) </w:t>
      </w:r>
      <w:r>
        <w:rPr>
          <w:rFonts w:cs="TH Sarabun New"/>
        </w:rPr>
        <w:t xml:space="preserve">เทคนิคการสํารวจ ไดแก การสัมภาษณ </w:t>
      </w:r>
      <w:r>
        <w:rPr>
          <w:rFonts w:cs="TH Sarabun New"/>
          <w:spacing w:val="-4"/>
        </w:rPr>
        <w:t xml:space="preserve">การสังเกต การตรวจผลงาน การประเมินตนเอง และการรายงานตนเอง และ </w:t>
      </w:r>
      <w:r>
        <w:rPr>
          <w:rFonts w:cs="TH Sarabun New"/>
          <w:spacing w:val="-4"/>
        </w:rPr>
        <w:t xml:space="preserve">2.2) </w:t>
      </w:r>
      <w:r>
        <w:rPr>
          <w:rFonts w:cs="TH Sarabun New"/>
          <w:spacing w:val="-4"/>
        </w:rPr>
        <w:t>เทคนิคกระบวนการกลุม ไดแก วิธีการสนทนากลุมกับผูเรียน ผูมีสวนรวมในการประเมินความตองการจําเปน</w:t>
      </w:r>
      <w:r>
        <w:rPr>
          <w:rFonts w:cs="TH Sarabun New"/>
        </w:rPr>
        <w:t xml:space="preserve"> ไดแก ผูสอน และผูเรียน </w:t>
      </w:r>
      <w:r>
        <w:rPr>
          <w:rFonts w:cs="TH Sarabun New"/>
        </w:rPr>
        <w:t xml:space="preserve">3) </w:t>
      </w:r>
      <w:r>
        <w:rPr>
          <w:rFonts w:cs="TH Sarabun New"/>
        </w:rPr>
        <w:t>หลังการใชกิจกรรมและเทคนิคการประเมินความตองการจําเปนพบวาผูเรียน</w:t>
      </w:r>
      <w:r>
        <w:rPr>
          <w:rFonts w:cs="TH Sarabun New"/>
        </w:rPr>
        <w:br/>
      </w:r>
      <w:r>
        <w:rPr>
          <w:rFonts w:cs="TH Sarabun New"/>
        </w:rPr>
        <w:t xml:space="preserve">มีพัฒนาการ ดานทักษะการทําโครงงานสูงกวาเดิมอยางมีนัยสําคัญทางสถิติที่ระดับ </w:t>
      </w:r>
      <w:r>
        <w:rPr>
          <w:rFonts w:cs="TH Sarabun New"/>
        </w:rPr>
        <w:t xml:space="preserve">.01 </w:t>
      </w:r>
      <w:r>
        <w:rPr>
          <w:rFonts w:cs="TH Sarabun New"/>
        </w:rPr>
        <w:t xml:space="preserve">แตสวนใหญยังอยูในระดับต่ำกว่าเกณฑ์ที่ควรจะเป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ผูสอนและผูเรียนมีความพึงพอใจในกิจกรรมและเทคนิคการ ประเมินความตองการจําเปนสําหรับการจัดการเรียนการสอนแบบโครงงา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ทวีวัฒน วัฒนกุลเจริญ </w:t>
      </w:r>
      <w:r>
        <w:rPr>
          <w:rFonts w:cs="TH Sarabun New"/>
        </w:rPr>
        <w:t xml:space="preserve">(2547) </w:t>
      </w:r>
      <w:r>
        <w:rPr>
          <w:rFonts w:cs="TH Sarabun New"/>
        </w:rPr>
        <w:t xml:space="preserve">ทําการพัฒนารูปแบบการประเมินตามสภาพจริงจากการเรียนอิเล็กทรอนิกสที่ใชวิธีการเรียนตามสถานการณที่สงผลตอการรับรูความสามารถของตนเอง ของผูเรียนในสถานศึกษาระดับอุดมศึกษา การวิจัยครั้งนี้มีวัตถุประสงคเพื่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พัฒนารูปแบบการ ประเมินตามสภาพจริงจากการเรียนอิเล็กทรอนิกสที่ใชวิธีการเรียนตามสถานการณที่สงผลตอการรับรูความสามารถของตนเองของผูเรียนในสถานศึกษาระดับอุดมศึกษา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ศึกษาผลของการใชรูปแบบการประเมินตามสภาพจริงจากการเรียนอิเล็กทรอนิกสที่ใชวิธีการเรียนตามสถานการณที่สงผลตอการรับรูความสามารถของตนเองของผูเรียนในสถานศึกษาระดับอุดมศึกษา และ </w:t>
      </w:r>
      <w:r>
        <w:rPr>
          <w:rFonts w:cs="TH Sarabun New"/>
        </w:rPr>
        <w:t xml:space="preserve">3) </w:t>
      </w:r>
      <w:r>
        <w:rPr>
          <w:rFonts w:cs="TH Sarabun New"/>
        </w:rPr>
        <w:t>นําเสนอรูปแบบการ</w:t>
      </w:r>
      <w:r>
        <w:rPr>
          <w:rFonts w:cs="TH Sarabun New"/>
          <w:spacing w:val="-4"/>
        </w:rPr>
        <w:t xml:space="preserve">ประเมินตามสภาพจริงจากการเรียนอิเล็กทรอนิกสที่ใชวิธีการเรียนตาม สถานการณที่สงผลตอการรับรูความสามารถของตนเองของผูเรียนในสถานศึกษาระดับอุดมศึกษา ผลการวิจัยพบวา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รูปแบบการประเมินตามสภาพจริงประกอบดวยรายละเอียด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ดาน ไดแก องคประกอบของการประเมินตา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สภาพจริง และขั้นตอนการประเมินตามสภาพจริง โดยมีรายละเอียดดังนี้ </w:t>
      </w:r>
      <w:r>
        <w:rPr>
          <w:rFonts w:cs="TH Sarabun New"/>
          <w:spacing w:val="-4"/>
        </w:rPr>
        <w:t xml:space="preserve">1.1) </w:t>
      </w:r>
      <w:r>
        <w:rPr>
          <w:rFonts w:cs="TH Sarabun New"/>
          <w:spacing w:val="-4"/>
        </w:rPr>
        <w:t>องคประกอบของการ</w:t>
      </w:r>
      <w:r>
        <w:rPr>
          <w:rFonts w:cs="TH Sarabun New"/>
        </w:rPr>
        <w:t xml:space="preserve">ประเมินตามสภาพจริง ประกอบดวยวัตถุประสงคการวัดประเมินตัวชี้ วัดการวัดประเมินเกณฑการวัดประเมินเครื่องมือการวัดประเมิน และบทบาท ของผูที่เกี่ยวของกับการวัดประเมิน </w:t>
      </w:r>
      <w:r>
        <w:rPr>
          <w:rFonts w:cs="TH Sarabun New"/>
        </w:rPr>
        <w:t xml:space="preserve">1.2) </w:t>
      </w:r>
      <w:r>
        <w:rPr>
          <w:rFonts w:cs="TH Sarabun New"/>
        </w:rPr>
        <w:t xml:space="preserve">ขั้นตอนการประเมินตามสภาพจริงประกอบดวย </w:t>
      </w:r>
      <w:r>
        <w:rPr>
          <w:rFonts w:cs="TH Sarabun New"/>
        </w:rPr>
        <w:t xml:space="preserve">5 </w:t>
      </w:r>
      <w:r>
        <w:rPr>
          <w:rFonts w:cs="TH Sarabun New"/>
        </w:rPr>
        <w:t>ขั้นตอน ไดแก ขั้นเตรียมความพรอมสําหรับการประเมินตาม</w:t>
      </w:r>
      <w:r>
        <w:rPr>
          <w:rFonts w:cs="TH Sarabun New"/>
          <w:spacing w:val="-4"/>
        </w:rPr>
        <w:t>สภาพจริงและการเรียน อีเล็กทรอนิกสที่ใชวิธีการเรียนตามสถานการณ ขั้นการออกแบบกิจกรร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อิเล็กทรอนิกสที่สงเสริมการประเมินตามสภาพจริง ขั้นปฏิบัติงานและแลกเปลี่ยนขอความรู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จาก</w:t>
      </w:r>
      <w:r>
        <w:rPr>
          <w:rFonts w:cs="TH Sarabun New"/>
        </w:rPr>
        <w:t xml:space="preserve">การเรียน อิเล็กทรอนิกสที่ใชวิธีการเรียนตามสถานการณ ขั้นการวัดประเมินผลการปฏิบัติงานตามสภาพจริง จากการเรียนอิเล็กทรอนิกสที่ใชวิธีการเรียนตามสถานการณ และขั้นสรุปความรูจากการปฏิบัติงาน ตามสภาพจริงเพื่อเผยแพรใหบุคคลภายนอกรับทราบ </w:t>
      </w:r>
      <w:r>
        <w:rPr>
          <w:rFonts w:cs="TH Sarabun New"/>
        </w:rPr>
        <w:t xml:space="preserve">2) </w:t>
      </w:r>
      <w:r>
        <w:rPr>
          <w:rFonts w:cs="TH Sarabun New"/>
        </w:rPr>
        <w:t>ผลจากการใชรูปแบบการประเมินตาม สภาพจริงที่พัฒนาขึ้นโดยทดลองใชรูปแบบการประเมินตามสภาพจริง พบวาผูเรียน</w:t>
      </w:r>
      <w:r>
        <w:rPr>
          <w:rFonts w:cs="TH Sarabun New"/>
        </w:rPr>
        <w:br/>
      </w:r>
      <w:r>
        <w:rPr>
          <w:rFonts w:cs="TH Sarabun New"/>
        </w:rPr>
        <w:t xml:space="preserve">มีระดับการ รับรูความสามารถของตนเองสูงกวากอนการทดลองใชรูปแบบอยางมีนัยสําคัญทางสถิติที่ระดับ </w:t>
      </w:r>
      <w:r>
        <w:rPr>
          <w:rFonts w:cs="TH Sarabun New"/>
        </w:rPr>
        <w:t xml:space="preserve">.05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วิไลลักษณ ชาติวิเชียร </w:t>
      </w:r>
      <w:r>
        <w:rPr>
          <w:rFonts w:cs="TH Sarabun New"/>
        </w:rPr>
        <w:t xml:space="preserve">(2551) </w:t>
      </w:r>
      <w:r>
        <w:rPr>
          <w:rFonts w:cs="TH Sarabun New"/>
        </w:rPr>
        <w:t>ไดท</w:t>
      </w:r>
      <w:r>
        <w:rPr>
          <w:rFonts w:cs="TH Sarabun New"/>
        </w:rPr>
        <w:t>ำ</w:t>
      </w:r>
      <w:r>
        <w:rPr>
          <w:rFonts w:cs="TH Sarabun New"/>
        </w:rPr>
        <w:t>การพัฒนารูปแบบการเรียนการสอนบนเว็บ</w:t>
      </w:r>
      <w:r>
        <w:rPr>
          <w:rFonts w:cs="TH Sarabun New"/>
        </w:rPr>
        <w:t xml:space="preserve"> </w:t>
      </w:r>
      <w:r>
        <w:rPr>
          <w:rFonts w:cs="TH Sarabun New"/>
        </w:rPr>
        <w:t>วิชาวิทยาศาสตรดวยการเรียนรูแบบโครงงานเพื่อสรางคานิยมดานการมีภูมิคุมกันในตัวที่ดีตามปรัชญาของเศรษฐกิจพอเพียงส</w:t>
      </w:r>
      <w:r>
        <w:rPr>
          <w:rFonts w:cs="TH Sarabun New"/>
        </w:rPr>
        <w:t>ำ</w:t>
      </w:r>
      <w:r>
        <w:rPr>
          <w:rFonts w:cs="TH Sarabun New"/>
        </w:rPr>
        <w:t>หรับนักเรียนชั้นมัธยมศึกษาปที่</w:t>
      </w:r>
      <w:r>
        <w:rPr>
          <w:rFonts w:cs="TH Sarabun New"/>
        </w:rPr>
        <w:t xml:space="preserve"> </w:t>
      </w:r>
      <w:r>
        <w:rPr>
          <w:rFonts w:cs="TH Sarabun New"/>
        </w:rPr>
        <w:t>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มีวัตถุประสงคเพื่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ศึกษาความคิดเห็น ของครูผูสอนวิทยาศาสตรและนักเรียนระดับชั้นมัธยมศึกษาปที่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เกี่ยวกับการจัดการเรียนการสอน </w:t>
      </w:r>
      <w:r>
        <w:rPr>
          <w:rFonts w:cs="TH Sarabun New"/>
          <w:spacing w:val="-4"/>
        </w:rPr>
        <w:t xml:space="preserve">บนเว็บการเรียนรูแบบโครงงานและการสรางคานิยมดานการมีภูมิคุมกันในตัวที่ดี </w:t>
      </w:r>
      <w:r>
        <w:rPr>
          <w:rFonts w:cs="TH Sarabun New"/>
          <w:spacing w:val="-4"/>
        </w:rPr>
        <w:t>2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ศึกษาความคิดเห็นของผู้เชี่ยวชาญเกี่ยวกับการจัดการเรียนการสอนบนเว็บวิชาวิทยาศาสตรดวยการเรียนรูแบบ</w:t>
      </w:r>
      <w:r>
        <w:rPr>
          <w:rFonts w:cs="TH Sarabun New"/>
        </w:rPr>
        <w:t>โครงงานเพื่อสรางคานิยมดานการมีภูมิคุมกันในตัวที่ดีตามปรัชญาของเศรษฐกิจพอเพียง สําหรับนักเรียน</w:t>
      </w:r>
      <w:r>
        <w:rPr>
          <w:rFonts w:cs="TH Sarabun New"/>
        </w:rPr>
        <w:br/>
      </w:r>
      <w:r>
        <w:rPr>
          <w:rFonts w:cs="TH Sarabun New"/>
        </w:rPr>
        <w:t xml:space="preserve">ชั้นมัธยมศึกษาปที่ </w:t>
      </w:r>
      <w:r>
        <w:rPr>
          <w:rFonts w:cs="TH Sarabun New"/>
        </w:rPr>
        <w:t xml:space="preserve">4 3) </w:t>
      </w:r>
      <w:r>
        <w:rPr>
          <w:rFonts w:cs="TH Sarabun New"/>
        </w:rPr>
        <w:t xml:space="preserve">ศึกษาผลการใชรูปแบบ และ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นําเสนอรูปแบบการเรียนการสอนแบบโครงงานบนเว็บวิชาวิทยาศาสตรเพื่อสรางคานิยมดานการมีภูมิคุมกันในตัวที่ดีตามปรัชญาของ เศรษฐกิจพอเพียงสําหรับนักเรียนชั้นมัธยมศึกษาปที่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ผลการวิจัยพบวา </w:t>
      </w:r>
      <w:r>
        <w:rPr>
          <w:rFonts w:cs="TH Sarabun New"/>
        </w:rPr>
        <w:t xml:space="preserve">1) </w:t>
      </w:r>
      <w:r>
        <w:rPr>
          <w:rFonts w:cs="TH Sarabun New"/>
        </w:rPr>
        <w:t>ครูผูสอนวิทยาศาสตร</w:t>
      </w:r>
      <w:r>
        <w:rPr>
          <w:rFonts w:cs="TH Sarabun New"/>
        </w:rPr>
        <w:br/>
      </w:r>
      <w:r>
        <w:rPr>
          <w:rFonts w:cs="TH Sarabun New"/>
        </w:rPr>
        <w:t xml:space="preserve">มีความคิดเห็นวา เครื่องมือที่เหมาะสมมากที่สุดในการแลกเปลี่ยนความคิดเห็นคือกระดานสนทนา </w:t>
      </w:r>
      <w:r>
        <w:rPr>
          <w:rFonts w:cs="TH Sarabun New"/>
          <w:spacing w:val="-4"/>
        </w:rPr>
        <w:t>วิธีการที่เหมาะสมที่สุดในการสงงา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ใชจดหมายอิเล็กทรอนิกส รูปแบบการทําโครงงานบนเว็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เหมาะสมที่สุด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ทําโครงงานแบบสํารวจรวบรวมขอมูล วิธีการวางแผนการทําโครงงานบน</w:t>
      </w:r>
      <w:r>
        <w:rPr>
          <w:rFonts w:cs="TH Sarabun New"/>
        </w:rPr>
        <w:t>เว็บ</w:t>
      </w:r>
      <w:r>
        <w:rPr>
          <w:rFonts w:cs="TH Sarabun New"/>
        </w:rPr>
        <w:br/>
      </w:r>
      <w:r>
        <w:rPr>
          <w:rFonts w:cs="TH Sarabun New"/>
          <w:spacing w:val="-4"/>
        </w:rPr>
        <w:t>ที่เหมาะสมที่สุด 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ผูสอนและผูเรียนควรรวมกันวางแผนการทําโครงงานบนเว็บ ระยะเวลาที่เหมาะสมในการสรางคานิยมดานการมีภูมิคุมกันในตัวที่ดีตามปรัชญาของเศรษฐกิจพอเพีย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คือ </w:t>
      </w:r>
      <w:r>
        <w:rPr>
          <w:rFonts w:cs="TH Sarabun New"/>
          <w:spacing w:val="-4"/>
        </w:rPr>
        <w:t>3-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สัปดาห นักเรียนชั้นมัธยมศึกษาปที่ </w:t>
      </w:r>
      <w:r>
        <w:rPr>
          <w:rFonts w:cs="TH Sarabun New"/>
        </w:rPr>
        <w:t xml:space="preserve">4 </w:t>
      </w:r>
      <w:r>
        <w:rPr>
          <w:rFonts w:cs="TH Sarabun New"/>
        </w:rPr>
        <w:t>มีความคิดเห็นวาเครื่องมือบนเว็บที่เหมาะสมมากที่สุดในการแลกเปลี่ยนความรู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  <w:r>
        <w:rPr>
          <w:rFonts w:cs="TH Sarabun New"/>
        </w:rPr>
        <w:t xml:space="preserve"> </w:t>
      </w:r>
      <w:r>
        <w:rPr>
          <w:rFonts w:cs="TH Sarabun New"/>
        </w:rPr>
        <w:t>หองสนทนา และวิธีการที่เหมาะสมที่สุดในการสงงาน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ารใชจดหมาย อิเล็กทรอนิกส </w:t>
      </w:r>
      <w:r>
        <w:rPr>
          <w:rFonts w:cs="TH Sarabun New"/>
        </w:rPr>
        <w:t xml:space="preserve">2) </w:t>
      </w:r>
      <w:r>
        <w:rPr>
          <w:rFonts w:cs="TH Sarabun New"/>
        </w:rPr>
        <w:t>ความคิดเห็นของผูเชี่ยวชาญสรุปไดวา เครื่องมือที่เหมาะสมที่สุดในการสื่อสาร คือ</w:t>
      </w:r>
      <w:r>
        <w:rPr>
          <w:rFonts w:cs="TH Sarabun New"/>
        </w:rPr>
        <w:br/>
      </w:r>
      <w:r>
        <w:rPr>
          <w:rFonts w:cs="TH Sarabun New"/>
          <w:spacing w:val="-4"/>
        </w:rPr>
        <w:t>หองสนทนา กระดานสนทนา จดหมายอิเล็กทรอนิกส เครื่องมือที่เหมาะสมในการสงงา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 เว็บบล็อก เครื่องมือที่ชวยสรางความเขาใจในเนื้อหาเกี่ยวกับปรัชญาของเศรษฐกิจพอเพียงคือ กระดาน</w:t>
      </w:r>
      <w:r>
        <w:rPr>
          <w:rFonts w:cs="TH Sarabun New"/>
        </w:rPr>
        <w:t>สนทนา และเว็บบล็อกวิธีการนําเสนอโครงงานที่เหมาะสมที่สุด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  <w:r>
        <w:rPr>
          <w:rFonts w:cs="TH Sarabun New"/>
        </w:rPr>
        <w:t xml:space="preserve"> </w:t>
      </w:r>
      <w:r>
        <w:rPr>
          <w:rFonts w:cs="TH Sarabun New"/>
        </w:rPr>
        <w:t>การนําเสนอบนเว็บ และหนาชั้นเรียน ระยะเวลาที่เหมาะสมในการสรางคานิยมดานการมีภูมิคุมกันในตัวที่ดีตามปรัชญาของเศรษฐกิจพอ</w:t>
      </w:r>
      <w:r>
        <w:rPr>
          <w:rFonts w:cs="TH Sarabun New"/>
        </w:rPr>
        <w:t>เ</w:t>
      </w:r>
      <w:r>
        <w:rPr>
          <w:rFonts w:cs="TH Sarabun New"/>
        </w:rPr>
        <w:t xml:space="preserve">พียง คือ </w:t>
      </w:r>
      <w:r>
        <w:rPr>
          <w:rFonts w:cs="TH Sarabun New"/>
        </w:rPr>
        <w:t xml:space="preserve">3-4 </w:t>
      </w:r>
      <w:r>
        <w:rPr>
          <w:rFonts w:cs="TH Sarabun New"/>
        </w:rPr>
        <w:t>สัปดาห วิธีการที่เหมาะสมในการทําใหนักเรียนเกิดแนวคิดเกี่ยวกับปรัชญาของเศรษฐกิจพอเพียงและนําไปสูการทําโครงงานได</w:t>
      </w:r>
      <w:r>
        <w:rPr>
          <w:rFonts w:cs="TH Sarabun New"/>
        </w:rPr>
        <w:t xml:space="preserve"> </w:t>
      </w:r>
      <w:r>
        <w:rPr>
          <w:rFonts w:cs="TH Sarabun New"/>
        </w:rPr>
        <w:t>คือ</w:t>
      </w:r>
      <w:r>
        <w:rPr>
          <w:rFonts w:cs="TH Sarabun New"/>
        </w:rPr>
        <w:t xml:space="preserve"> </w:t>
      </w:r>
      <w:r>
        <w:rPr>
          <w:rFonts w:cs="TH Sarabun New"/>
        </w:rPr>
        <w:t>การตั้งคําถามในบทเรียน และวิธีการที่เหมาะสมในการสอนเนื้อหาปรัชญาของเศรษฐกิจพอพียงคือสอนเนื้อหาปรัชญาของเศรษฐกิจพอ</w:t>
      </w:r>
      <w:r>
        <w:rPr>
          <w:rFonts w:cs="TH Sarabun New"/>
        </w:rPr>
        <w:t>เ</w:t>
      </w:r>
      <w:r>
        <w:rPr>
          <w:rFonts w:cs="TH Sarabun New"/>
        </w:rPr>
        <w:t xml:space="preserve">พียงระหวางการสอนเนื้อหาวิชาวิทยาศาสตร </w:t>
      </w:r>
      <w:r>
        <w:rPr>
          <w:rFonts w:cs="TH Sarabun New"/>
        </w:rPr>
        <w:t xml:space="preserve">3) </w:t>
      </w:r>
      <w:r>
        <w:rPr>
          <w:rFonts w:cs="TH Sarabun New"/>
        </w:rPr>
        <w:t>ผลการทดลองรูปแบบ พบว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กลุมตัวอยางมีคะแนน คานิยมดานการมีภูมิคุมกันในตัวที่ดีตามปรัชญาของเศรษฐกิจพอเพียงหลังเรียนสูงกวากอนเรียน อยางมีนัยสําคัญที่ระดับ </w:t>
      </w:r>
      <w:r>
        <w:rPr>
          <w:rFonts w:cs="TH Sarabun New"/>
        </w:rPr>
        <w:t xml:space="preserve">.05 </w:t>
      </w:r>
      <w:r>
        <w:rPr>
          <w:rFonts w:cs="TH Sarabun New"/>
        </w:rPr>
        <w:t xml:space="preserve">และ </w:t>
      </w:r>
      <w:r>
        <w:rPr>
          <w:rFonts w:cs="TH Sarabun New"/>
        </w:rPr>
        <w:t xml:space="preserve">4) </w:t>
      </w:r>
      <w:r>
        <w:rPr>
          <w:rFonts w:cs="TH Sarabun New"/>
        </w:rPr>
        <w:t>รูปแบบการเรียนการสอนที่พัฒนาขึ้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ประกอบดวย </w:t>
      </w:r>
      <w:r>
        <w:rPr>
          <w:rFonts w:cs="TH Sarabun New"/>
        </w:rPr>
        <w:t xml:space="preserve">20 </w:t>
      </w:r>
      <w:r>
        <w:rPr>
          <w:rFonts w:cs="TH Sarabun New"/>
        </w:rPr>
        <w:t>ขั้นตอน ขั้นตอนกอน</w:t>
      </w:r>
      <w:r>
        <w:rPr>
          <w:rFonts w:cs="TH Sarabun New"/>
          <w:spacing w:val="-4"/>
        </w:rPr>
        <w:t xml:space="preserve">การเรียนการสอนในชั้นเรียนประกอบดวย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 xml:space="preserve">ขั้นตอน คือ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ปฐมนิเทศผูเรีย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การวัดคานิย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ดานการมีภูมิคุมกันในตัวที่ดีตามปรัชญาของเศรษฐกิจพอเพียง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การอธิบาย วัตถุประสงคของ</w:t>
      </w:r>
      <w:r>
        <w:rPr>
          <w:rFonts w:cs="TH Sarabun New"/>
        </w:rPr>
        <w:t>บทเรียน</w:t>
      </w:r>
      <w:r>
        <w:rPr>
          <w:rFonts w:cs="TH Sarabun New"/>
        </w:rPr>
        <w:br/>
      </w:r>
      <w:r>
        <w:rPr>
          <w:rFonts w:cs="TH Sarabun New"/>
          <w:spacing w:val="-4"/>
        </w:rPr>
        <w:t>ขั้นกิจกรรมการเรียนการสอนประกอบดว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14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ขั้นตอน 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4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กระตุน หรือเราใหผูเรียนเกิดความสนใจเกี่ยวกับบทเรียนและเนื้อหาที่จะเรียน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การทบทวนความรูเดิมแก ผูเรียนเกี่ยวกับเนื้อหา</w:t>
      </w:r>
      <w:r>
        <w:rPr>
          <w:rFonts w:cs="TH Sarabun New"/>
        </w:rPr>
        <w:t xml:space="preserve">บทเรียน </w:t>
      </w:r>
      <w:r>
        <w:rPr>
          <w:rFonts w:cs="TH Sarabun New"/>
        </w:rPr>
        <w:br/>
      </w:r>
      <w:r>
        <w:rPr>
          <w:rFonts w:cs="TH Sarabun New"/>
        </w:rPr>
        <w:t xml:space="preserve">6) </w:t>
      </w:r>
      <w:r>
        <w:rPr>
          <w:rFonts w:cs="TH Sarabun New"/>
        </w:rPr>
        <w:t xml:space="preserve">การนําเสนอบทเรียน </w:t>
      </w:r>
      <w:r>
        <w:rPr>
          <w:rFonts w:cs="TH Sarabun New"/>
        </w:rPr>
        <w:t xml:space="preserve">7) </w:t>
      </w:r>
      <w:r>
        <w:rPr>
          <w:rFonts w:cs="TH Sarabun New"/>
        </w:rPr>
        <w:t xml:space="preserve">การใหความรูเกี่ยวกับคานิยม </w:t>
      </w:r>
      <w:r>
        <w:rPr>
          <w:rFonts w:cs="TH Sarabun New"/>
        </w:rPr>
        <w:t xml:space="preserve">8) </w:t>
      </w:r>
      <w:r>
        <w:rPr>
          <w:rFonts w:cs="TH Sarabun New"/>
        </w:rPr>
        <w:t xml:space="preserve">การเตรียม การวางแผนเขาสูโครงงาน </w:t>
      </w:r>
      <w:r>
        <w:rPr>
          <w:rFonts w:cs="TH Sarabun New"/>
        </w:rPr>
        <w:t xml:space="preserve">9) </w:t>
      </w:r>
      <w:r>
        <w:rPr>
          <w:rFonts w:cs="TH Sarabun New"/>
        </w:rPr>
        <w:t xml:space="preserve">การชี้แนวทาง การเรียนรู </w:t>
      </w:r>
      <w:r>
        <w:rPr>
          <w:rFonts w:cs="TH Sarabun New"/>
        </w:rPr>
        <w:t xml:space="preserve">10) </w:t>
      </w:r>
      <w:r>
        <w:rPr>
          <w:rFonts w:cs="TH Sarabun New"/>
        </w:rPr>
        <w:t xml:space="preserve">การสรางศรัทธาเกี่ยวกับคานิยมตาม ปรัชญาของเศรษฐกิจพอพียง </w:t>
      </w:r>
      <w:r>
        <w:rPr>
          <w:rFonts w:cs="TH Sarabun New"/>
        </w:rPr>
        <w:t xml:space="preserve">11) </w:t>
      </w:r>
      <w:r>
        <w:rPr>
          <w:rFonts w:cs="TH Sarabun New"/>
        </w:rPr>
        <w:t xml:space="preserve">วางแผนการทําโครงงานบนเว็บ </w:t>
      </w:r>
      <w:r>
        <w:rPr>
          <w:rFonts w:cs="TH Sarabun New"/>
        </w:rPr>
        <w:t xml:space="preserve">12) </w:t>
      </w:r>
      <w:r>
        <w:rPr>
          <w:rFonts w:cs="TH Sarabun New"/>
        </w:rPr>
        <w:t>การสงเสริมการปฏิบัติตามคานิยมดานการมีภูมิคุมกันในตัว</w:t>
      </w:r>
      <w:r>
        <w:rPr>
          <w:rFonts w:cs="TH Sarabun New"/>
          <w:spacing w:val="-4"/>
        </w:rPr>
        <w:t xml:space="preserve">ที่ดีตามปรัชญาของเศรษฐกิจพอเพียง </w:t>
      </w:r>
      <w:r>
        <w:rPr>
          <w:rFonts w:cs="TH Sarabun New"/>
          <w:spacing w:val="-4"/>
        </w:rPr>
        <w:t xml:space="preserve">13) </w:t>
      </w:r>
      <w:r>
        <w:rPr>
          <w:rFonts w:cs="TH Sarabun New"/>
          <w:spacing w:val="-4"/>
        </w:rPr>
        <w:t xml:space="preserve">การดําเนินโครงงาน </w:t>
      </w:r>
      <w:r>
        <w:rPr>
          <w:rFonts w:cs="TH Sarabun New"/>
          <w:spacing w:val="-4"/>
        </w:rPr>
        <w:t xml:space="preserve">14) </w:t>
      </w:r>
      <w:r>
        <w:rPr>
          <w:rFonts w:cs="TH Sarabun New"/>
          <w:spacing w:val="-4"/>
        </w:rPr>
        <w:t xml:space="preserve">การใหผูเรียนมีสวนรวมในการเรียน </w:t>
      </w:r>
      <w:r>
        <w:rPr>
          <w:rFonts w:cs="TH Sarabun New"/>
          <w:spacing w:val="-4"/>
        </w:rPr>
        <w:t xml:space="preserve">15) </w:t>
      </w:r>
      <w:r>
        <w:rPr>
          <w:rFonts w:cs="TH Sarabun New"/>
          <w:spacing w:val="-4"/>
        </w:rPr>
        <w:t xml:space="preserve">การสรุปและอภิปรายผลการทําโครงงาน </w:t>
      </w:r>
      <w:r>
        <w:rPr>
          <w:rFonts w:cs="TH Sarabun New"/>
          <w:spacing w:val="-4"/>
        </w:rPr>
        <w:t xml:space="preserve">16) </w:t>
      </w:r>
      <w:r>
        <w:rPr>
          <w:rFonts w:cs="TH Sarabun New"/>
          <w:spacing w:val="-4"/>
        </w:rPr>
        <w:t xml:space="preserve">การใหผลยอนกลับ และ </w:t>
      </w:r>
      <w:r>
        <w:rPr>
          <w:rFonts w:cs="TH Sarabun New"/>
          <w:spacing w:val="-4"/>
        </w:rPr>
        <w:t xml:space="preserve">17) </w:t>
      </w:r>
      <w:r>
        <w:rPr>
          <w:rFonts w:cs="TH Sarabun New"/>
          <w:spacing w:val="-4"/>
        </w:rPr>
        <w:t>การเขียน</w:t>
      </w:r>
      <w:r>
        <w:rPr>
          <w:rFonts w:cs="TH Sarabun New"/>
        </w:rPr>
        <w:t xml:space="preserve">รายงาน </w:t>
      </w:r>
      <w:r>
        <w:rPr>
          <w:rFonts w:cs="TH Sarabun New"/>
        </w:rPr>
        <w:br/>
      </w:r>
      <w:r>
        <w:rPr>
          <w:rFonts w:cs="TH Sarabun New"/>
        </w:rPr>
        <w:t xml:space="preserve">ขั้นประเมินผล ประกอบดวย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ขั้นตอน คือ </w:t>
      </w:r>
      <w:r>
        <w:rPr>
          <w:rFonts w:cs="TH Sarabun New"/>
        </w:rPr>
        <w:t xml:space="preserve">18) </w:t>
      </w:r>
      <w:r>
        <w:rPr>
          <w:rFonts w:cs="TH Sarabun New"/>
        </w:rPr>
        <w:t xml:space="preserve">การทดสอบ ความรู </w:t>
      </w:r>
      <w:r>
        <w:rPr>
          <w:rFonts w:cs="TH Sarabun New"/>
        </w:rPr>
        <w:t xml:space="preserve">19) </w:t>
      </w:r>
      <w:r>
        <w:rPr>
          <w:rFonts w:cs="TH Sarabun New"/>
        </w:rPr>
        <w:t>การวัดคานิยมดานการมี</w:t>
      </w:r>
      <w:r>
        <w:rPr>
          <w:rFonts w:cs="TH Sarabun New"/>
        </w:rPr>
        <w:br/>
      </w:r>
      <w:r>
        <w:rPr>
          <w:rFonts w:cs="TH Sarabun New"/>
        </w:rPr>
        <w:t xml:space="preserve">ภูมิคุมกันในตัวที่ดีตามปรัชญาของเศรษฐกิจพอเพียง และ </w:t>
      </w:r>
      <w:r>
        <w:rPr>
          <w:rFonts w:cs="TH Sarabun New"/>
        </w:rPr>
        <w:t xml:space="preserve">20) </w:t>
      </w:r>
      <w:r>
        <w:rPr>
          <w:rFonts w:cs="TH Sarabun New"/>
        </w:rPr>
        <w:t>การประเมินผลโครงงานของผู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color w:val="000000"/>
          <w:spacing w:val="-4"/>
        </w:rPr>
        <w:tab/>
        <w:tab/>
        <w:tab/>
      </w:r>
      <w:r>
        <w:rPr>
          <w:rFonts w:cs="TH Sarabun New"/>
          <w:color w:val="000000"/>
          <w:spacing w:val="-4"/>
        </w:rPr>
        <w:t xml:space="preserve">ทรงศักดิ์ สองสนิท </w:t>
      </w:r>
      <w:r>
        <w:rPr>
          <w:rFonts w:cs="TH Sarabun New"/>
          <w:color w:val="000000"/>
          <w:spacing w:val="-4"/>
        </w:rPr>
        <w:t xml:space="preserve">(2552) </w:t>
      </w:r>
      <w:r>
        <w:rPr>
          <w:rFonts w:cs="TH Sarabun New"/>
          <w:color w:val="000000"/>
          <w:spacing w:val="-4"/>
        </w:rPr>
        <w:t>ไดท</w:t>
      </w:r>
      <w:r>
        <w:rPr>
          <w:rFonts w:cs="TH Sarabun New"/>
          <w:color w:val="000000"/>
          <w:spacing w:val="-4"/>
        </w:rPr>
        <w:t>ำ</w:t>
      </w:r>
      <w:r>
        <w:rPr>
          <w:rFonts w:cs="TH Sarabun New"/>
          <w:color w:val="000000"/>
          <w:spacing w:val="-4"/>
        </w:rPr>
        <w:t xml:space="preserve">การพัฒนารูปแบบการเรียนการสอนแบบรวมมือบนเว็บ โดยใชพื้นฐานการเรียนรูแบบโครงงาน มีวัตถุประสงคเพื่อ </w:t>
      </w:r>
      <w:r>
        <w:rPr>
          <w:rFonts w:cs="TH Sarabun New"/>
          <w:color w:val="000000"/>
          <w:spacing w:val="-4"/>
        </w:rPr>
        <w:t xml:space="preserve">1) </w:t>
      </w:r>
      <w:r>
        <w:rPr>
          <w:rFonts w:cs="TH Sarabun New"/>
          <w:color w:val="000000"/>
          <w:spacing w:val="-4"/>
        </w:rPr>
        <w:t>สังเคราะหรูปแบบการเรียนการ</w:t>
      </w:r>
      <w:r>
        <w:rPr>
          <w:rFonts w:cs="TH Sarabun New"/>
          <w:color w:val="000000"/>
        </w:rPr>
        <w:t>สอน แบบ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  <w:spacing w:val="-4"/>
        </w:rPr>
        <w:t xml:space="preserve">รวมมือบนเว็บโดยใชพื้นฐานการเรียนรูแบบโครงงาน </w:t>
      </w:r>
      <w:r>
        <w:rPr>
          <w:rFonts w:cs="TH Sarabun New"/>
          <w:color w:val="000000"/>
          <w:spacing w:val="-4"/>
        </w:rPr>
        <w:t xml:space="preserve">2) </w:t>
      </w:r>
      <w:r>
        <w:rPr>
          <w:rFonts w:cs="TH Sarabun New"/>
          <w:color w:val="000000"/>
          <w:spacing w:val="-4"/>
        </w:rPr>
        <w:t xml:space="preserve">พัฒนาบทเรียนตามรูปแบบการเรียน การสอนแบบรวมมือบนเว็บโดยใชพื้นฐานการเรียนรูแบบโครงงาน </w:t>
      </w:r>
      <w:r>
        <w:rPr>
          <w:rFonts w:cs="TH Sarabun New"/>
          <w:color w:val="000000"/>
          <w:spacing w:val="-4"/>
        </w:rPr>
        <w:t xml:space="preserve">3) </w:t>
      </w:r>
      <w:r>
        <w:rPr>
          <w:rFonts w:cs="TH Sarabun New"/>
          <w:color w:val="000000"/>
          <w:spacing w:val="-4"/>
        </w:rPr>
        <w:t>หาประสิทธิภาพของบทเรียน ตาม</w:t>
      </w:r>
      <w:r>
        <w:rPr>
          <w:rFonts w:cs="TH Sarabun New"/>
          <w:color w:val="000000"/>
        </w:rPr>
        <w:t xml:space="preserve">รูปแบบการเรียนการสอนแบบรวมมือบนเว็บโดยใชพื้นฐานการเรียนรูแบบโครงงานที่พัฒนาขึ้น </w:t>
      </w:r>
      <w:r>
        <w:rPr>
          <w:rFonts w:cs="TH Sarabun New"/>
          <w:color w:val="000000"/>
        </w:rPr>
        <w:t xml:space="preserve">4) </w:t>
      </w:r>
      <w:r>
        <w:rPr>
          <w:rFonts w:cs="TH Sarabun New"/>
          <w:color w:val="000000"/>
        </w:rPr>
        <w:t xml:space="preserve">เปรียบเทียบผลสัมฤทธิ์ทางการเรียนของกลุมทดลองที่จัดกิจกรรมการเรียนการสอนผานบทเรียน 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</w:rPr>
        <w:t xml:space="preserve">ตามรูปแบบการเรียนการสอนแบบรวมมือบนเว็บโดยใชพื้นฐานการเรียนรูแบบโครงงานระหวาง </w:t>
      </w:r>
      <w:r>
        <w:rPr>
          <w:rFonts w:cs="TH Sarabun New"/>
          <w:color w:val="000000"/>
        </w:rPr>
        <w:br/>
      </w:r>
      <w:r>
        <w:rPr>
          <w:rFonts w:cs="TH Sarabun New"/>
          <w:color w:val="000000"/>
        </w:rPr>
        <w:t xml:space="preserve">กอนเรียนและหลังเรียน </w:t>
      </w:r>
      <w:r>
        <w:rPr>
          <w:rFonts w:cs="TH Sarabun New"/>
          <w:color w:val="000000"/>
        </w:rPr>
        <w:t xml:space="preserve">5) </w:t>
      </w:r>
      <w:r>
        <w:rPr>
          <w:rFonts w:cs="TH Sarabun New"/>
          <w:color w:val="000000"/>
        </w:rPr>
        <w:t xml:space="preserve">หาความพึงพอใจของผูเรียนที่จัดกิจกรรมการเรียนการสอนดวยบทเรียน ตามรูปแบบการเรียนการสอนแบบรวมมือบนเว็บโดยใชพื้นฐานการเรียนรูแบบโครงงานที่พัฒนาขึ้น </w:t>
      </w:r>
      <w:r>
        <w:rPr>
          <w:rFonts w:cs="TH Sarabun New"/>
          <w:color w:val="000000"/>
        </w:rPr>
        <w:t xml:space="preserve">6) </w:t>
      </w:r>
      <w:r>
        <w:rPr>
          <w:rFonts w:cs="TH Sarabun New"/>
          <w:color w:val="000000"/>
        </w:rPr>
        <w:t xml:space="preserve">เปรียบเทียบผลสัมฤทธิ์ทางการเรียนของกลุมผูเรียนที่จัดกิจกรรมการเรียนการสอนผานบทเรียน </w:t>
      </w:r>
      <w:r>
        <w:rPr>
          <w:rFonts w:cs="TH Sarabun New"/>
          <w:color w:val="000000"/>
          <w:spacing w:val="-4"/>
        </w:rPr>
        <w:t xml:space="preserve">ตามรูปแบบการเรียนการสอนแบบรวมมือบนเว็บโดยใชพื้นฐานการเรียนรูแบบโครงงานกับกลุม ผูเรียนปกติ และ </w:t>
      </w:r>
      <w:r>
        <w:rPr>
          <w:rFonts w:cs="TH Sarabun New"/>
          <w:color w:val="000000"/>
          <w:spacing w:val="-4"/>
        </w:rPr>
        <w:t xml:space="preserve">7) </w:t>
      </w:r>
      <w:r>
        <w:rPr>
          <w:rFonts w:cs="TH Sarabun New"/>
          <w:color w:val="000000"/>
          <w:spacing w:val="-4"/>
        </w:rPr>
        <w:t>หาความคงทนทางการเรียนของผูเรียนกลุมทดลองที่จัดกิจกรรมการ</w:t>
      </w:r>
      <w:r>
        <w:rPr>
          <w:rFonts w:cs="TH Sarabun New"/>
          <w:spacing w:val="-4"/>
        </w:rPr>
        <w:t>เรียนการ</w:t>
      </w:r>
      <w:r>
        <w:rPr>
          <w:rFonts w:cs="TH Sarabun New"/>
        </w:rPr>
        <w:t xml:space="preserve"> สอนดวยบทเรียนตามรูปแบบการเรียนการสอนแบบรวมมือบนเว็บโดยใชพื้นฐานการเรียนรูแบบ โครงงาน</w:t>
      </w:r>
      <w:r>
        <w:rPr>
          <w:rFonts w:cs="TH Sarabun New"/>
        </w:rPr>
        <w:br/>
      </w:r>
      <w:r>
        <w:rPr>
          <w:rFonts w:cs="TH Sarabun New"/>
        </w:rPr>
        <w:t xml:space="preserve">ที่พัฒนาขึ้น ผลการวิจัยสรุปไดดังนี้ </w:t>
      </w:r>
      <w:r>
        <w:rPr>
          <w:rFonts w:cs="TH Sarabun New"/>
        </w:rPr>
        <w:t xml:space="preserve">1) </w:t>
      </w:r>
      <w:r>
        <w:rPr>
          <w:rFonts w:cs="TH Sarabun New"/>
        </w:rPr>
        <w:t>ไดรูปแบบการเรียนการสอนแบบรวมมือบนเว็บ โดยใชพื้นฐานการเรียนรูแบบโครงงานที่ผานการสังเคราะหแลว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ประกอบดวย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ขั้นตอน ไดแก ขั้นเตรียม ขั้นศึกษาเนื้อหา ขั้นแลกเปลี่ยนเรียนรูรวมกันดวยการทําโครงงาน ขั้นประเมินผล และ องคประกอบของรูปแบบการเรียนการสอนในเชิงตรรกซึ่งเรียกวา </w:t>
      </w:r>
      <w:r>
        <w:rPr>
          <w:rFonts w:cs="TH Sarabun New"/>
        </w:rPr>
        <w:t xml:space="preserve">CoLPA Model (Collaborative Learning Project </w:t>
      </w:r>
      <w:r>
        <w:rPr>
          <w:rFonts w:cs="TH Sarabun New"/>
          <w:spacing w:val="-4"/>
        </w:rPr>
        <w:t xml:space="preserve">Approach Model) </w:t>
      </w:r>
      <w:r>
        <w:rPr>
          <w:rFonts w:cs="TH Sarabun New"/>
          <w:spacing w:val="-4"/>
        </w:rPr>
        <w:t xml:space="preserve">ประกอบดวย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 xml:space="preserve">โมดูล ไดแก </w:t>
      </w:r>
      <w:r>
        <w:rPr>
          <w:rFonts w:cs="TH Sarabun New"/>
          <w:spacing w:val="-4"/>
        </w:rPr>
        <w:t>Knowledge Module, Learning Module, Learner Module, Agent Module, Communication Module and Collaborative Project</w:t>
      </w:r>
      <w:r>
        <w:rPr>
          <w:rFonts w:cs="TH Sarabun New"/>
        </w:rPr>
        <w:t xml:space="preserve"> Approach Module 2) </w:t>
      </w:r>
      <w:r>
        <w:rPr>
          <w:rFonts w:cs="TH Sarabun New"/>
        </w:rPr>
        <w:t>ไดบทเรียนตามรูปแบบการเรียนการสอนที่มีองคประกอบของระบบที่ชัดเจน ในการจัดสภาพแวดลอมของการเรียนการสอนที่บูรณาการหลักการเรียนรูแบบรวมมือ หลักการ เรียนการสอน</w:t>
      </w:r>
      <w:r>
        <w:rPr>
          <w:rFonts w:cs="TH Sarabun New"/>
          <w:spacing w:val="-4"/>
        </w:rPr>
        <w:t xml:space="preserve">โดยใชพื้นฐานการเรียนรูแบบโครงงาน และหลักการเรียนการสอนบนเว็บเขาดวยกัน จํานวน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บทเรียน โดยองคประกอบของแตละบทเรียนที่พัฒนาขึ้น ประกอบดวยสวนสนับสนุน กิจกรรมการ</w:t>
      </w:r>
      <w:r>
        <w:rPr>
          <w:rFonts w:cs="TH Sarabun New"/>
        </w:rPr>
        <w:t xml:space="preserve">เรียนการสอนแบงเปน </w:t>
      </w:r>
      <w:r>
        <w:rPr>
          <w:rFonts w:cs="TH Sarabun New"/>
        </w:rPr>
        <w:t xml:space="preserve">3 </w:t>
      </w:r>
      <w:r>
        <w:rPr>
          <w:rFonts w:cs="TH Sarabun New"/>
        </w:rPr>
        <w:t>สวน ไดแก สวนสนับสนุนตามบทบาทผูสอน สวนสนับสนุน ตามบทบาทผูเรียน และสวน</w:t>
      </w:r>
      <w:r>
        <w:rPr>
          <w:rFonts w:cs="TH Sarabun New"/>
          <w:spacing w:val="-4"/>
        </w:rPr>
        <w:t xml:space="preserve">สนับสนุนการเรียนรูรวมกันดวยการทํากิจกรรมโครงงานกลุม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บทเรียน ตามรูปแบบการเรียนการสอนที่พัฒนาขึ้นมีประสิทธิภาพ </w:t>
      </w:r>
      <w:r>
        <w:rPr>
          <w:rFonts w:cs="TH Sarabun New"/>
          <w:spacing w:val="-4"/>
        </w:rPr>
        <w:t xml:space="preserve">84.62/82.69 </w:t>
      </w:r>
      <w:r>
        <w:rPr>
          <w:rFonts w:cs="TH Sarabun New"/>
          <w:spacing w:val="-4"/>
        </w:rPr>
        <w:t xml:space="preserve">ซึ่งสูงกวาเกณฑที่กําหนด คือ </w:t>
      </w:r>
      <w:r>
        <w:rPr>
          <w:rFonts w:cs="TH Sarabun New"/>
          <w:spacing w:val="-4"/>
        </w:rPr>
        <w:t xml:space="preserve">80/80 4) </w:t>
      </w:r>
      <w:r>
        <w:rPr>
          <w:rFonts w:cs="TH Sarabun New"/>
          <w:spacing w:val="-4"/>
        </w:rPr>
        <w:t>ผลสัมฤทธิ์ทางการเรียนของกลุมทดลองที่จัดกิจกรรมการเรียนการสอนผานบทเรียนตาม รูปแบบการเรียนการสอน</w:t>
      </w:r>
      <w:r>
        <w:rPr>
          <w:rFonts w:cs="TH Sarabun New"/>
        </w:rPr>
        <w:t>แบบ</w:t>
      </w:r>
      <w:r>
        <w:rPr>
          <w:rFonts w:cs="TH Sarabun New"/>
        </w:rPr>
        <w:br/>
      </w:r>
      <w:r>
        <w:rPr>
          <w:rFonts w:cs="TH Sarabun New"/>
        </w:rPr>
        <w:t>รวมมือบนเว็บโดยใชพื้นฐานการเรียนรูแบบโครงงานหลังเรียนสูงกวา กอนเรียนอยางมีนัยสําคัญทาง</w:t>
      </w:r>
      <w:r>
        <w:rPr>
          <w:rFonts w:cs="TH Sarabun New"/>
          <w:spacing w:val="-4"/>
        </w:rPr>
        <w:t xml:space="preserve">สถิติที่ระดับ </w:t>
      </w:r>
      <w:r>
        <w:rPr>
          <w:rFonts w:cs="TH Sarabun New"/>
          <w:spacing w:val="-4"/>
        </w:rPr>
        <w:t xml:space="preserve">.01 5) </w:t>
      </w:r>
      <w:r>
        <w:rPr>
          <w:rFonts w:cs="TH Sarabun New"/>
          <w:spacing w:val="-4"/>
        </w:rPr>
        <w:t>ความพึงพอใจของผูเรียนที่จัดกิจกรรมการเรียน การสอนดวยบทเรียนตามรูปแบบการเรียนการสอนแบบรวมมือบนเว็บโดยใชพื้นฐานการเรียนรู แบบโครงงานที่พัฒนาขึ้นอยูใน</w:t>
      </w:r>
      <w:r>
        <w:rPr>
          <w:rFonts w:cs="TH Sarabun New"/>
        </w:rPr>
        <w:t xml:space="preserve">ระดับมาก </w:t>
      </w:r>
      <w:r>
        <w:rPr>
          <w:rFonts w:cs="TH Sarabun New"/>
        </w:rPr>
        <w:t xml:space="preserve">6) </w:t>
      </w:r>
      <w:r>
        <w:rPr>
          <w:rFonts w:cs="TH Sarabun New"/>
        </w:rPr>
        <w:t>ผลสัมฤทธิ์ทางการเรียนของกลุมผูเรียนที่จัดกิจกรรม การเรียนการสอนผานบทเรียนตามรูปแบบการเรียนการสอนแบบรวมมือบนเว็บโดยใชพื้นฐานการ เรียนรูแบบโครงงานสูงกวากลุมผูเรียน</w:t>
      </w:r>
      <w:r>
        <w:rPr>
          <w:rFonts w:cs="TH Sarabun New"/>
          <w:spacing w:val="-4"/>
        </w:rPr>
        <w:t>ปกติ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อยางมีนัยสําคัญทางสถิติที่ระดับ </w:t>
      </w:r>
      <w:r>
        <w:rPr>
          <w:rFonts w:cs="TH Sarabun New"/>
          <w:spacing w:val="-4"/>
        </w:rPr>
        <w:t xml:space="preserve">.01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7) </w:t>
      </w:r>
      <w:r>
        <w:rPr>
          <w:rFonts w:cs="TH Sarabun New"/>
          <w:spacing w:val="-4"/>
        </w:rPr>
        <w:t xml:space="preserve">ความ คงทนทางการเรียนของผูเรียนหลังเรียนผานไป </w:t>
      </w:r>
      <w:r>
        <w:rPr>
          <w:rFonts w:cs="TH Sarabun New"/>
          <w:spacing w:val="-4"/>
        </w:rPr>
        <w:br/>
        <w:t xml:space="preserve">7 </w:t>
      </w:r>
      <w:r>
        <w:rPr>
          <w:rFonts w:cs="TH Sarabun New"/>
          <w:spacing w:val="-4"/>
        </w:rPr>
        <w:t xml:space="preserve">วัน คะแนนทดสอบลดลงรอยละ </w:t>
      </w:r>
      <w:r>
        <w:rPr>
          <w:rFonts w:cs="TH Sarabun New"/>
          <w:spacing w:val="-4"/>
        </w:rPr>
        <w:t xml:space="preserve">6.52 </w:t>
      </w:r>
      <w:r>
        <w:rPr>
          <w:rFonts w:cs="TH Sarabun New"/>
          <w:spacing w:val="-4"/>
        </w:rPr>
        <w:t xml:space="preserve">และเมื่อ ระยะเวลาผานไป </w:t>
      </w:r>
      <w:r>
        <w:rPr>
          <w:rFonts w:cs="TH Sarabun New"/>
          <w:spacing w:val="-4"/>
        </w:rPr>
        <w:t xml:space="preserve">30 </w:t>
      </w:r>
      <w:r>
        <w:rPr>
          <w:rFonts w:cs="TH Sarabun New"/>
          <w:spacing w:val="-4"/>
        </w:rPr>
        <w:t>วัน คะแนนทดสอบ</w:t>
      </w:r>
      <w:r>
        <w:rPr>
          <w:rFonts w:cs="TH Sarabun New"/>
        </w:rPr>
        <w:t xml:space="preserve">ลดลงรอยละ </w:t>
      </w:r>
      <w:r>
        <w:rPr>
          <w:rFonts w:cs="TH Sarabun New"/>
        </w:rPr>
        <w:t xml:space="preserve">17.10 </w:t>
      </w:r>
      <w:r>
        <w:rPr>
          <w:rFonts w:cs="TH Sarabun New"/>
        </w:rPr>
        <w:t>ซึ่งอยูในเกณฑที่กําหนดไว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Scott et al. (1997) </w:t>
      </w:r>
      <w:r>
        <w:rPr>
          <w:rFonts w:cs="TH Sarabun New"/>
          <w:spacing w:val="-4"/>
        </w:rPr>
        <w:t>ไดทําการวิจัยเรื่อง ความรวมมือในการทํา</w:t>
      </w:r>
      <w:r>
        <w:rPr>
          <w:rFonts w:cs="TH Sarabun New"/>
          <w:spacing w:val="-4"/>
        </w:rPr>
        <w:t xml:space="preserve"> ๆ </w:t>
      </w:r>
      <w:r>
        <w:rPr>
          <w:rFonts w:cs="TH Sarabun New"/>
          <w:spacing w:val="-4"/>
        </w:rPr>
        <w:t>โครงงานกลุม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โดยผานอินเทอรเน็ตเปนหลัก วัตถุประสงคของการวิจัยคือ เพื่อหาปฏิสัมพันธในการทําโครงงานเปนกลุม โดย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ผานอินเทอรเน็ตกลุมตัวอยางมาจาก </w:t>
      </w:r>
      <w:r>
        <w:rPr>
          <w:rFonts w:cs="TH Sarabun New"/>
          <w:spacing w:val="-4"/>
        </w:rPr>
        <w:t>4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ประเทศ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ไดแก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สหรัฐอเมริกา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แคนาดา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โปรตุเกส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และ ออสเตรเลีย วิธีการเรีย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 ใหกลุมตัวอยางรวมมือกัน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โครงงานเปนกลุมตามหัวขอที่เลือก ผูเรียน</w:t>
      </w:r>
      <w:r>
        <w:rPr>
          <w:rFonts w:cs="TH Sarabun New"/>
          <w:spacing w:val="-4"/>
        </w:rPr>
        <w:br/>
      </w:r>
      <w:r>
        <w:rPr>
          <w:rFonts w:cs="TH Sarabun New"/>
        </w:rPr>
        <w:t>จะอภิปรายแสดงความคิดเห็น ตั้งคําถามของโครงงาน แลวหาขอมูลทางอินเทอรเน็ต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ตอบคําถามของโครงงานโดยใชการสื่อสารดานการสนทนาดวยกระดานขาว ผลการวิจัยพบวา ผูเรียนมีผลสัมฤทธิ์</w:t>
      </w:r>
      <w:r>
        <w:rPr>
          <w:rFonts w:cs="TH Sarabun New"/>
          <w:spacing w:val="-4"/>
        </w:rPr>
        <w:t>ทางการเรียนและมีความรวมมือในการทํางานกลุมสูงขึ้น ผูเรียนมีสวนรวมและ ตอบสนองตอสมาชิก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ลุมมากขึ้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Cerny (1998) </w:t>
      </w:r>
      <w:r>
        <w:rPr>
          <w:rFonts w:cs="TH Sarabun New"/>
        </w:rPr>
        <w:t xml:space="preserve">ไดศึกษาโครงการทดลองโรงเรียนออนไลน ในรัฐฟลอริดา สหรัฐอเมริกา โดยไดใหนักเรียนชั้นมัธยมศึกษาเรียนอยูกับบานผานระบบไปรษณียอิเล็กทรอนิกสและโทรศัพท </w:t>
      </w:r>
      <w:r>
        <w:rPr>
          <w:rFonts w:cs="TH Sarabun New"/>
        </w:rPr>
        <w:br/>
      </w:r>
      <w:r>
        <w:rPr>
          <w:rFonts w:cs="TH Sarabun New"/>
        </w:rPr>
        <w:t xml:space="preserve">วิชาที่สอน ไดแก วิชาเคมี คณิตศาสตร เศรษฐศาสตร การเมืองและวิชาการออกแบบเว็บเพจ พบวา จุดเดนของโครงการนี้คือครูและนักเรียนติดตอถึงกันไดตลอดเวลาในรูปของการสื่อสาร </w:t>
      </w:r>
      <w:r>
        <w:rPr>
          <w:rFonts w:cs="TH Sarabun New"/>
        </w:rPr>
        <w:t>2</w:t>
      </w:r>
      <w:r>
        <w:rPr>
          <w:rFonts w:cs="TH Sarabun New"/>
        </w:rPr>
        <w:t xml:space="preserve"> </w:t>
      </w:r>
      <w:r>
        <w:rPr>
          <w:rFonts w:cs="TH Sarabun New"/>
        </w:rPr>
        <w:t>ทาง</w:t>
      </w:r>
      <w:r>
        <w:rPr>
          <w:rFonts w:cs="TH Sarabun New"/>
        </w:rPr>
        <w:t xml:space="preserve"> ทั้งครู</w:t>
      </w:r>
      <w:r>
        <w:rPr>
          <w:rFonts w:cs="TH Sarabun New"/>
        </w:rPr>
        <w:t xml:space="preserve"> และนักเรียนมีปฏิสัมพันธกันอยางใกลชิด เปนการลดปญหาอันเนื่องจากจํานวนเด็กนักเรียนที่ เพิ่มขึ้น รวมทั้งเปนการชวยเหลือเด็กที่อยูหางไกล ขาดแคลนทรัพยากรตาง ๆ หรือเด็กที่ตองทํางานให สามารถเรียนดวยตนเองได ซึ่งผลของการทดลองคาดวาภายในป ค</w:t>
      </w:r>
      <w:r>
        <w:rPr>
          <w:rFonts w:cs="TH Sarabun New"/>
        </w:rPr>
        <w:t>.</w:t>
      </w:r>
      <w:r>
        <w:rPr>
          <w:rFonts w:cs="TH Sarabun New"/>
        </w:rPr>
        <w:t>ศ</w:t>
      </w:r>
      <w:r>
        <w:rPr>
          <w:rFonts w:cs="TH Sarabun New"/>
        </w:rPr>
        <w:t xml:space="preserve">. 2000 </w:t>
      </w:r>
      <w:r>
        <w:rPr>
          <w:rFonts w:cs="TH Sarabun New"/>
        </w:rPr>
        <w:t xml:space="preserve">นักเรียนสวนใหญของ รัฐฟลอริดาสามารถเรียนวิชาดังกลาวรวมถึงการทําแบบฝกหัดและการสอบผานทางคอมพิวเตอรและ สามารถจบการศึกษาไดโดยไมตองไปโรงเรียน ทั้งนี้มีโครงการทดลองในลักษณะเดียวกันในหลายรัฐ เชน รัฐแคลิฟอรเนีย อลาสกา นิวเจอรซี วอชิงตัน เปนต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Siegel (2000, </w:t>
      </w:r>
      <w:r>
        <w:rPr>
          <w:rFonts w:cs="TH Sarabun New"/>
          <w:spacing w:val="-4"/>
        </w:rPr>
        <w:t>อางถึงใน วราภรณ ตระกูลสฤษดิ์</w:t>
      </w:r>
      <w:r>
        <w:rPr>
          <w:rFonts w:cs="TH Sarabun New"/>
          <w:spacing w:val="-4"/>
        </w:rPr>
        <w:t xml:space="preserve">, 2545) </w:t>
      </w:r>
      <w:r>
        <w:rPr>
          <w:rFonts w:cs="TH Sarabun New"/>
          <w:spacing w:val="-4"/>
        </w:rPr>
        <w:t>ได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การวิจัยการเรียนแบบโครงงาน เพื่อพัฒนาความฉลาดทางธุรกิจบนเครือขายเวิลดไวดเว็บแกผูเรียนสาขาวิชาการตลาด ซึ่งความรู ความเขาใจทางการตลาดจําเปนอยางยิ่งที่ตองมีการเก็บรวบรวมขอมูล วิเคราะหขอมูล และ</w:t>
      </w:r>
      <w:r>
        <w:rPr>
          <w:rFonts w:cs="TH Sarabun New"/>
        </w:rPr>
        <w:br/>
      </w:r>
      <w:r>
        <w:rPr>
          <w:rFonts w:cs="TH Sarabun New"/>
        </w:rPr>
        <w:t>ประยุกต ขอมูลความรูนั้นมาใชเปนประโยชนในการตัดสินใจ และแกปญหาที่เกิดขึ้น เนื่องจากโลกของการแขงขันทางธุรกิจปจจุบันมีอัตราการแขงขันสูงมาก ดังนั้นสถาบันการศึกษาจ</w:t>
      </w:r>
      <w:r>
        <w:rPr>
          <w:rFonts w:cs="TH Sarabun New"/>
        </w:rPr>
        <w:t>ำ</w:t>
      </w:r>
      <w:r>
        <w:rPr>
          <w:rFonts w:cs="TH Sarabun New"/>
        </w:rPr>
        <w:t>เปนตองสอน</w:t>
      </w:r>
      <w:r>
        <w:rPr>
          <w:rFonts w:cs="TH Sarabun New"/>
        </w:rPr>
        <w:br/>
      </w:r>
      <w:r>
        <w:rPr>
          <w:rFonts w:cs="TH Sarabun New"/>
        </w:rPr>
        <w:t>ใหผูเรียน มีความรูความฉลาดในเชิงธุรกิจ เพื่อจะสามารถออกไปท</w:t>
      </w:r>
      <w:r>
        <w:rPr>
          <w:rFonts w:cs="TH Sarabun New"/>
        </w:rPr>
        <w:t>ำ</w:t>
      </w:r>
      <w:r>
        <w:rPr>
          <w:rFonts w:cs="TH Sarabun New"/>
        </w:rPr>
        <w:t>งานในการบริการจัดการทางการตลาดได การน</w:t>
      </w:r>
      <w:r>
        <w:rPr>
          <w:rFonts w:cs="TH Sarabun New"/>
        </w:rPr>
        <w:t>ำ</w:t>
      </w:r>
      <w:r>
        <w:rPr>
          <w:rFonts w:cs="TH Sarabun New"/>
        </w:rPr>
        <w:t>การเรียนแบบโครงงานมาใชจะเปนผลท</w:t>
      </w:r>
      <w:r>
        <w:rPr>
          <w:rFonts w:cs="TH Sarabun New"/>
        </w:rPr>
        <w:t>ำ</w:t>
      </w:r>
      <w:r>
        <w:rPr>
          <w:rFonts w:cs="TH Sarabun New"/>
        </w:rPr>
        <w:t>ใหมีกระบวนการเชื่อมโยงความสามารถทางการคิด นําไปสูการมีสติสัมปชัญญะ โดยตองฝกทักษะความสามารถทางการคิดอยางมีสติปญญา</w:t>
      </w:r>
      <w:r>
        <w:rPr>
          <w:rFonts w:cs="TH Sarabun New"/>
        </w:rPr>
        <w:br/>
      </w:r>
      <w:r>
        <w:rPr>
          <w:rFonts w:cs="TH Sarabun New"/>
        </w:rPr>
        <w:t>ที่ดีด</w:t>
      </w:r>
      <w:r>
        <w:rPr>
          <w:rFonts w:cs="TH Sarabun New"/>
        </w:rPr>
        <w:t>้</w:t>
      </w:r>
      <w:r>
        <w:rPr>
          <w:rFonts w:cs="TH Sarabun New"/>
        </w:rPr>
        <w:t>วย วิธีการเรียนรูแบบโครงงานบนระบบเครือขายอินเทอรเน็ต กระบวนการเกิดสติปญญาเกิดขึ้น</w:t>
      </w:r>
      <w:r>
        <w:rPr>
          <w:rFonts w:cs="TH Sarabun New"/>
          <w:spacing w:val="-4"/>
        </w:rPr>
        <w:t xml:space="preserve">จาก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>การก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หนดกรอบของปญหา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หาเหตุของปญหาโดยคนหาขอมูลขาวสาร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การจัดการขอมูล และการวิเคราะหขอมูล เพื่อนํามาใชในการแกปญหา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>ตัดสินใจแกปญหาและรอคอยดูผลของ</w:t>
      </w:r>
      <w:r>
        <w:rPr>
          <w:rFonts w:cs="TH Sarabun New"/>
        </w:rPr>
        <w:t xml:space="preserve">การ </w:t>
      </w:r>
      <w:r>
        <w:rPr>
          <w:rFonts w:cs="TH Sarabun New"/>
          <w:spacing w:val="-4"/>
        </w:rPr>
        <w:t xml:space="preserve">กระทําวิธีการศึกษานั้น </w:t>
      </w:r>
      <w:r>
        <w:rPr>
          <w:rFonts w:cs="TH Sarabun New"/>
          <w:spacing w:val="-4"/>
        </w:rPr>
        <w:t xml:space="preserve">Siegel </w:t>
      </w:r>
      <w:r>
        <w:rPr>
          <w:rFonts w:cs="TH Sarabun New"/>
          <w:spacing w:val="-4"/>
        </w:rPr>
        <w:t xml:space="preserve">แบงโครงงานเพื่อพัฒนาทักษะสติปญญา ออกเป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ระยะ คือ ระยะที่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เปนระยะที่ทบทวนใหมีแนวคิดทางสติปญญาสามารถทําไดโดยนําการอภิปราย การใหแบบฝก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สถานการณ การใหผูเรียน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เสนอรายงานหนาชั้นเรียน การเชิญวิทยากรมาบรรยาย การ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สถานการณ ป</w:t>
      </w:r>
      <w:r>
        <w:rPr>
          <w:rFonts w:cs="TH Sarabun New"/>
        </w:rPr>
        <w:t xml:space="preserve">จจุบันที่เกี่ยวของมาอภิปรายพูดคุยในประเด็นที่เกี่ยวกับความสามารถ “สติปญญา” ที่มีตอระบบ </w:t>
      </w:r>
      <w:r>
        <w:rPr>
          <w:rFonts w:cs="TH Sarabun New"/>
          <w:spacing w:val="-4"/>
        </w:rPr>
        <w:t xml:space="preserve">เศรษฐกิจการตลาด ระยะ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การทําโครงงาน โดยแบงกลุมผูเรียนออกเปนกลุมละประมาณ </w:t>
      </w:r>
      <w:r>
        <w:rPr>
          <w:rFonts w:cs="TH Sarabun New"/>
          <w:spacing w:val="-4"/>
        </w:rPr>
        <w:t>12–26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คน แลวใหผูเรียนทํากิจกรรมโครงงาน ซึ่งแบงเป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ระดับยอย ขึ้นอยูกับความเหมาะสมของเวลา</w:t>
      </w:r>
      <w:r>
        <w:rPr>
          <w:rFonts w:cs="TH Sarabun New"/>
        </w:rPr>
        <w:t xml:space="preserve"> กลาวคือ โครงงานระดับ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ใหผูเรียนนําเสนอโครงงานแขงขันทางดานสติปญญาในเชิงธุรกิจ โดยใหเวลา 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2-4 </w:t>
      </w:r>
      <w:r>
        <w:rPr>
          <w:rFonts w:cs="TH Sarabun New"/>
          <w:spacing w:val="-4"/>
        </w:rPr>
        <w:t xml:space="preserve">สัปดาห จํานวนคนในทีมยอยในระดับที่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ใหเปนรายบุคคล หรือใหจับคูชวยกันทําไดตอมาโครงงานระดับ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ใหมีการขยายขอบเขตของโครงงานเพิ่มขึ้น จนถึงโครงงานในระดับที่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เป</w:t>
      </w:r>
      <w:r>
        <w:rPr>
          <w:rFonts w:cs="TH Sarabun New"/>
        </w:rPr>
        <w:t>นโครงงานเกี่ยวกับการตลาดในระดับนานาชาติ และนําเสนอบนเว็บ ผลการศึกษาในครั้งนี้ไดรับ ผลตอบสนองที่ดีมาก เนื่องจากวาการเรียนแบบโครงงานนี้ชวยใหผูเรียนไดมีโอกาสสัมผัสขอมูล และสถานการณจริงใน</w:t>
      </w:r>
      <w:r>
        <w:rPr>
          <w:rFonts w:cs="TH Sarabun New"/>
          <w:spacing w:val="-4"/>
        </w:rPr>
        <w:t>สภาพแวดลอมที่เปนจริงในปจจุบันที่มีความเปลี่ยนแปลงอยางรวดเร็ว ตลอดเวลา</w:t>
      </w:r>
      <w:r>
        <w:rPr>
          <w:rFonts w:cs="TH Sarabun New"/>
          <w:b/>
          <w:b/>
          <w:bCs/>
          <w:spacing w:val="-4"/>
        </w:rPr>
        <w:t xml:space="preserve"> </w:t>
      </w:r>
      <w:r>
        <w:rPr>
          <w:rFonts w:cs="TH Sarabun New"/>
          <w:spacing w:val="-4"/>
        </w:rPr>
        <w:t>ซึ่งทําใหผูเรียนตองใชความสามารถในทางสติปญญาในการคิดโครงงานมาแขงขั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เอาชนะคูตอสูทางการคา</w:t>
      </w:r>
      <w:r>
        <w:rPr>
          <w:rFonts w:cs="TH Sarabun New"/>
        </w:rPr>
        <w:t xml:space="preserve"> เหมือนสภาพแวดลอมจริงในดานการบริหารและธุรกิจที่ทุกหนวยงานตองชิงไหวชิงพริบกันในการคิดยุทธวิธีในการดึงดูดใจลูกคา เพื่อใหไดมาเพื่อประโยชนทางการคาและ บริหาร มุงสูผลประโยชนของหนวยงาน หรือ</w:t>
      </w:r>
      <w:r>
        <w:rPr>
          <w:rFonts w:cs="TH Sarabun New"/>
          <w:spacing w:val="-4"/>
        </w:rPr>
        <w:t>องคการของตนเอง นอกจากนั้นแลวผูเรียนจะไดเห็น ถึงความ เปนจริงในโลกปจจุบันวา “ผูเหนือกว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เทานั้นจึงจะอยูรอด” ผูแพจะคอย ๆ ลมหายและตายจากไป จุดสําคัญ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 การทํางานอยางไรจึงจะ</w:t>
      </w:r>
      <w:r>
        <w:rPr>
          <w:rFonts w:cs="TH Sarabun New"/>
        </w:rPr>
        <w:t>ชนะ นั่นคือ การเปนผูมีความรูในเรื่องธุรกิจการงานเฉพาะตน และรูถึงการตลาดในเชิงอิเล็กทรอนิกส คือ นําเทคโนโลยีเขามาชวยในการทําธุรกิจใหดียิ่งขึ้น สรุปไดวา การเรียนแบบโครงงานชวยนําไปสูความรู</w:t>
      </w:r>
      <w:r>
        <w:rPr>
          <w:rFonts w:cs="TH Sarabun New"/>
          <w:spacing w:val="-4"/>
        </w:rPr>
        <w:t>ความเขาใจในเรื่องที่ศึกษาอยางถองแท ใกล้เคียงความเปนจริง นําไปสูความสามารถในการคิดวิเคราะห เชื่อมโยงขอมูลและสิ่งตาง ๆ ที่อยูรอบตัวไดอยางถูกตอง จัดเปนการบูรณาการความรูที่ดี</w:t>
      </w:r>
      <w:r>
        <w:rPr>
          <w:rFonts w:cs="TH Sarabun New"/>
        </w:rPr>
        <w:t>ยิ่ง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Cooper (2000) </w:t>
      </w:r>
      <w:r>
        <w:rPr>
          <w:rFonts w:cs="TH Sarabun New"/>
        </w:rPr>
        <w:t>ไดทําการทดลองจัดการเรียนโดยใชเว็บกับนักศึกษ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ํานวน </w:t>
      </w:r>
      <w:r>
        <w:rPr>
          <w:rFonts w:cs="TH Sarabun New"/>
        </w:rPr>
        <w:t xml:space="preserve">200 </w:t>
      </w:r>
      <w:r>
        <w:rPr>
          <w:rFonts w:cs="TH Sarabun New"/>
        </w:rPr>
        <w:t>คน ในวิชาคอมพิวเตอรเบื้องตน เพราะขอดีของการเรียนการสอนบนเว็บมีหลายประการ เชน ชวยเพิ่ม</w:t>
      </w:r>
      <w:r>
        <w:rPr>
          <w:rFonts w:cs="TH Sarabun New"/>
          <w:spacing w:val="-4"/>
        </w:rPr>
        <w:t>ปฏิสัมพันธ ระหวางครูผูสอนกับนักศึกษาหรือผูเรียนไดมากยิ่งขึ้น ใหโอกาสผูเรียนในการศึกษาหาความรู และ เรียนรูไดมากขึ้น และชวยเพิ่มความพึงพอใจในการเรียน จากการศึกษาไดขอสรุปวาการ</w:t>
      </w:r>
      <w:r>
        <w:rPr>
          <w:rFonts w:cs="TH Sarabun New"/>
        </w:rPr>
        <w:t>เรียน</w:t>
      </w:r>
      <w:r>
        <w:rPr>
          <w:rFonts w:cs="TH Sarabun New"/>
        </w:rPr>
        <w:br/>
      </w:r>
      <w:r>
        <w:rPr>
          <w:rFonts w:cs="TH Sarabun New"/>
        </w:rPr>
        <w:t xml:space="preserve">การสอนบนเว็บเปนโอกาสของความทาทายในการเรียนการสอน และเปนความทาทายทั้งตัวครูผูสอนและผูเรียนเชนเดียวกัน ถาในหลักสูตรวิชานั้นไดมีการวางแผนการสอนและปฏิบัติตามแผนการสอน อยางดีและเปดโอกาสใหผูเรียนไดใหขอมูลยอนกลับอันจะเปนประโยชนตอการปรับปรุงการเรียน </w:t>
      </w:r>
      <w:r>
        <w:rPr>
          <w:rFonts w:cs="TH Sarabun New"/>
        </w:rPr>
        <w:br/>
      </w:r>
      <w:r>
        <w:rPr>
          <w:rFonts w:cs="TH Sarabun New"/>
        </w:rPr>
        <w:t>การสอนบนเว็บใหดีมีประสิทธิภาพถือเปนสิ่งแวดลอมท</w:t>
      </w:r>
      <w:r>
        <w:rPr>
          <w:rFonts w:cs="TH Sarabun New"/>
        </w:rPr>
        <w:t>ี่</w:t>
      </w:r>
      <w:r>
        <w:rPr>
          <w:rFonts w:cs="TH Sarabun New"/>
        </w:rPr>
        <w:t>ดีส</w:t>
      </w:r>
      <w:r>
        <w:rPr>
          <w:rFonts w:cs="TH Sarabun New"/>
        </w:rPr>
        <w:t>ำ</w:t>
      </w:r>
      <w:r>
        <w:rPr>
          <w:rFonts w:cs="TH Sarabun New"/>
        </w:rPr>
        <w:t>หรับการศึกษา อีกทั้งเปนทางเลือกใหม</w:t>
      </w:r>
      <w:r>
        <w:rPr>
          <w:rFonts w:cs="TH Sarabun New"/>
        </w:rPr>
        <w:br/>
      </w:r>
      <w:r>
        <w:rPr>
          <w:rFonts w:cs="TH Sarabun New"/>
        </w:rPr>
        <w:t xml:space="preserve">ที่แตกตางจากการเรียนแบบเดิม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lang w:val="de-DE"/>
        </w:rPr>
        <w:tab/>
        <w:tab/>
        <w:tab/>
        <w:t xml:space="preserve">Vrasidas and McIsaac (2000) </w:t>
      </w:r>
      <w:r>
        <w:rPr>
          <w:rFonts w:cs="TH Sarabun New"/>
          <w:lang w:val="de-DE"/>
        </w:rPr>
        <w:t>ได</w:t>
      </w:r>
      <w:r>
        <w:rPr>
          <w:rFonts w:cs="TH Sarabun New"/>
        </w:rPr>
        <w:t>ศึกษาเกี่ยวกับการจัดประสบการณจากการเรียนการสอนบนเว็บในรายวิชา “ประเด็นปญหาและกรณีศึกษาเกี่ยวกับคอมพิวเตอรและสื่อการศึกษา</w:t>
      </w:r>
      <w:r>
        <w:rPr>
          <w:rFonts w:cs="TH Sarabun New"/>
        </w:rPr>
        <w:br/>
      </w:r>
      <w:r>
        <w:rPr>
          <w:rFonts w:cs="TH Sarabun New"/>
        </w:rPr>
        <w:t xml:space="preserve">ในปจจุบัน” พบวา ในการจัดการเรียนการสอนใหมีประสิทธิภาพนั้นควรคํานึงถึง </w:t>
      </w:r>
      <w:r>
        <w:rPr>
          <w:rFonts w:cs="TH Sarabun New"/>
        </w:rPr>
        <w:t xml:space="preserve">1) </w:t>
      </w:r>
      <w:r>
        <w:rPr>
          <w:rFonts w:cs="TH Sarabun New"/>
        </w:rPr>
        <w:t>การมีเวลาในการวางแผน การพัฒนาและทบทวนโครงสรางบทเรียนอยางสม่</w:t>
      </w:r>
      <w:r>
        <w:rPr>
          <w:rFonts w:cs="TH Sarabun New"/>
        </w:rPr>
        <w:t>ำ</w:t>
      </w:r>
      <w:r>
        <w:rPr>
          <w:rFonts w:cs="TH Sarabun New"/>
        </w:rPr>
        <w:t>เสมอ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2) </w:t>
      </w:r>
      <w:r>
        <w:rPr>
          <w:rFonts w:cs="TH Sarabun New"/>
        </w:rPr>
        <w:t>ตองใหเวลาที่เพียงพอส</w:t>
      </w:r>
      <w:r>
        <w:rPr>
          <w:rFonts w:cs="TH Sarabun New"/>
        </w:rPr>
        <w:t>ำ</w:t>
      </w:r>
      <w:r>
        <w:rPr>
          <w:rFonts w:cs="TH Sarabun New"/>
        </w:rPr>
        <w:t>หรับ</w:t>
      </w:r>
      <w:r>
        <w:rPr>
          <w:rFonts w:cs="TH Sarabun New"/>
          <w:spacing w:val="-4"/>
        </w:rPr>
        <w:t>การแนะน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ค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ถามในระยะแรก ๆ ของการเรียน รวมทั้งมีการวางตารางเวลาการท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>งานใหสมาชิกในทีมด</w:t>
      </w:r>
      <w:r>
        <w:rPr>
          <w:rFonts w:cs="TH Sarabun New"/>
          <w:spacing w:val="-4"/>
        </w:rPr>
        <w:t>ำ</w:t>
      </w:r>
      <w:r>
        <w:rPr>
          <w:rFonts w:cs="TH Sarabun New"/>
          <w:spacing w:val="-4"/>
        </w:rPr>
        <w:t xml:space="preserve">เนินงานไปในทิศทางเดียวกั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ผูสอนควรจะรวมในการอภิปราย และจัดเตรียมตนแบบใน</w:t>
      </w:r>
      <w:r>
        <w:rPr>
          <w:rFonts w:cs="TH Sarabun New"/>
        </w:rPr>
        <w:t>การทํางา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แตอยางไรก็ตามควรระมัดระวังไมใหเปนการบังคับผูเรีย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สนับสนุนใหมีการปฏิสัมพันธและมีการสรางสังคมการเรียนรูโดยอาจใชยุทธวิธีการทํางานแบบรวมมือ หรือการมอบงานเปนคู </w:t>
      </w:r>
      <w:r>
        <w:rPr>
          <w:rFonts w:cs="TH Sarabun New"/>
        </w:rPr>
        <w:br/>
      </w:r>
      <w:r>
        <w:rPr>
          <w:rFonts w:cs="TH Sarabun New"/>
        </w:rPr>
        <w:t xml:space="preserve">ซึ่งควรมีการวางแผนไวลวงหนา และ </w:t>
      </w:r>
      <w:r>
        <w:rPr>
          <w:rFonts w:cs="TH Sarabun New"/>
        </w:rPr>
        <w:t xml:space="preserve">5) </w:t>
      </w:r>
      <w:r>
        <w:rPr>
          <w:rFonts w:cs="TH Sarabun New"/>
        </w:rPr>
        <w:t xml:space="preserve">มีวิธีการประเมินที่หลากหลาย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Oliver et al. (2002) </w:t>
      </w:r>
      <w:r>
        <w:rPr>
          <w:rFonts w:cs="TH Sarabun New"/>
        </w:rPr>
        <w:t xml:space="preserve">ไดศึกษาเรื่องการเสริมหลักสูตรมัธยมศึกษาโดยใชเทคโนโลยี </w:t>
      </w:r>
      <w:r>
        <w:rPr>
          <w:rFonts w:cs="TH Sarabun New"/>
        </w:rPr>
        <w:br/>
      </w:r>
      <w:r>
        <w:rPr>
          <w:rFonts w:cs="TH Sarabun New"/>
        </w:rPr>
        <w:t>อินเทอรเน็ต พบวา</w:t>
      </w:r>
      <w:r>
        <w:rPr>
          <w:rFonts w:cs="TH Sarabun New"/>
        </w:rPr>
        <w:t xml:space="preserve"> </w:t>
      </w:r>
      <w:r>
        <w:rPr>
          <w:rFonts w:cs="TH Sarabun New"/>
        </w:rPr>
        <w:t>ความกาวหนาของอินเทอรเน็ตกอใหเกิดโอกาสใหม</w:t>
      </w:r>
      <w:r>
        <w:rPr>
          <w:rFonts w:cs="TH Sarabun New"/>
        </w:rPr>
        <w:t xml:space="preserve"> </w:t>
      </w:r>
      <w:r>
        <w:rPr>
          <w:rFonts w:cs="TH Sarabun New"/>
        </w:rPr>
        <w:t>ๆ ส</w:t>
      </w:r>
      <w:r>
        <w:rPr>
          <w:rFonts w:cs="TH Sarabun New"/>
        </w:rPr>
        <w:t>ำ</w:t>
      </w:r>
      <w:r>
        <w:rPr>
          <w:rFonts w:cs="TH Sarabun New"/>
        </w:rPr>
        <w:t xml:space="preserve">หรับการขยายหองเรียนในระดับมัธยมศึกษา </w:t>
      </w:r>
      <w:r>
        <w:rPr>
          <w:rFonts w:cs="TH Sarabun New"/>
        </w:rPr>
        <w:t xml:space="preserve">WWW, E-mail Newsgroup and IRC </w:t>
      </w:r>
      <w:r>
        <w:rPr>
          <w:rFonts w:cs="TH Sarabun New"/>
        </w:rPr>
        <w:t>นับเปนวิธีการที่ใชกัน แพรหลายที่สุด จากงานวิจัยนี้แสดงใหเห็นถึงการใชอินเทอรเน็ต เพื่อพัฒนาหลักสูตรและปรับปรุง การเรียนการสอน</w:t>
      </w:r>
      <w:r>
        <w:rPr>
          <w:rFonts w:cs="TH Sarabun New"/>
          <w:spacing w:val="-4"/>
        </w:rPr>
        <w:t>ในหองเรียน ผูวิจัยไดเสนอเหตุผลที่ควรมีการใชอินเทอรเน็ตในหลักสูตรปจจุบันวาเพื่อเชื่อมโยงโรงเรียนเขาดวยกันดวยอินเทอรเน็ต ประโยชนที่ไดรับคือนักเรียนไดมีโอกาส คนควาในหัวขอที่ตนเอง</w:t>
      </w:r>
      <w:r>
        <w:rPr>
          <w:rFonts w:cs="TH Sarabun New"/>
        </w:rPr>
        <w:t xml:space="preserve">สนใจ </w:t>
      </w:r>
      <w:r>
        <w:rPr>
          <w:rFonts w:cs="TH Sarabun New"/>
        </w:rPr>
        <w:br/>
      </w:r>
      <w:r>
        <w:rPr>
          <w:rFonts w:cs="TH Sarabun New"/>
        </w:rPr>
        <w:t xml:space="preserve">มีการสื่อสารเกิดขึ้นระหวางนักเรียนจากทั่วโลก นักเรียนมีโอกาส ตีพิมพผลงานและโครงการตาง ๆ </w:t>
      </w:r>
      <w:r>
        <w:rPr>
          <w:rFonts w:cs="TH Sarabun New"/>
        </w:rPr>
        <w:br/>
      </w:r>
      <w:r>
        <w:rPr>
          <w:rFonts w:cs="TH Sarabun New"/>
        </w:rPr>
        <w:t xml:space="preserve">ที่เขาเปนผูคิดคนขึ้นเอง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  <w:t xml:space="preserve">Jackson (2000, </w:t>
      </w:r>
      <w:r>
        <w:rPr>
          <w:rFonts w:cs="TH Sarabun New"/>
          <w:spacing w:val="-4"/>
        </w:rPr>
        <w:t>อางใน วราภรณ ตระกูลสฤษดิ์</w:t>
      </w:r>
      <w:r>
        <w:rPr>
          <w:rFonts w:cs="TH Sarabun New"/>
          <w:spacing w:val="-4"/>
        </w:rPr>
        <w:t xml:space="preserve">, 2545) </w:t>
      </w:r>
      <w:r>
        <w:rPr>
          <w:rFonts w:cs="TH Sarabun New"/>
          <w:spacing w:val="-4"/>
        </w:rPr>
        <w:t>ไดทําการวิจัยเรื่องการประยุกตใชการเรียนแบบโครงงาน ดวยการเรียนแบบรวมมือผานเว็บดวยโดยใชโครงงาน ระหวาง</w:t>
      </w:r>
      <w:r>
        <w:rPr>
          <w:rFonts w:cs="TH Sarabun New"/>
        </w:rPr>
        <w:t>นักศึกษ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ใน </w:t>
      </w:r>
      <w:r>
        <w:rPr>
          <w:rFonts w:cs="TH Sarabun New"/>
        </w:rPr>
        <w:br/>
      </w:r>
      <w:r>
        <w:rPr>
          <w:rFonts w:cs="TH Sarabun New"/>
          <w:spacing w:val="-4"/>
        </w:rPr>
        <w:t>2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สถาบันการศึกษา คือ นักศึกษาที่เรียนใน </w:t>
      </w:r>
      <w:r>
        <w:rPr>
          <w:rFonts w:cs="TH Sarabun New"/>
          <w:spacing w:val="-4"/>
        </w:rPr>
        <w:t xml:space="preserve">Virtual School of Enginerring (VSE) </w:t>
      </w:r>
      <w:r>
        <w:rPr>
          <w:rFonts w:cs="TH Sarabun New"/>
          <w:spacing w:val="-4"/>
        </w:rPr>
        <w:t xml:space="preserve">ของมหาวิทยาลัย ควีนสแลนด และนักศึกษาคณะวิทยาศาสตรของ </w:t>
      </w:r>
      <w:r>
        <w:rPr>
          <w:rFonts w:cs="TH Sarabun New"/>
          <w:spacing w:val="-4"/>
        </w:rPr>
        <w:t>Townsville State High School</w:t>
      </w:r>
      <w:r>
        <w:rPr>
          <w:rFonts w:cs="TH Sarabun New"/>
        </w:rPr>
        <w:t xml:space="preserve"> (SHS) </w:t>
      </w:r>
      <w:r>
        <w:rPr>
          <w:rFonts w:cs="TH Sarabun New"/>
        </w:rPr>
        <w:t>วิธีการ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คือ ใหผูเรียนรวมกันทําโครงงานในประเด็นปญหาทางดานวิศวกรรมโดยใชแหลงสนับสนุนและทรัพยากรบนเครือขาย และใหรวมกันสรางเว็บเบสโปรแกรมที่สามารถเขาดูไดบนเครือขายที่ </w:t>
      </w:r>
      <w:r>
        <w:rPr>
          <w:rFonts w:cs="TH Sarabun New"/>
        </w:rPr>
        <w:t xml:space="preserve">http://www. </w:t>
      </w:r>
      <w:r>
        <w:rPr>
          <w:rFonts w:cs="TH Sarabun New"/>
          <w:spacing w:val="-4"/>
        </w:rPr>
        <w:t xml:space="preserve">library. ug.edu.au/schools/ </w:t>
      </w:r>
      <w:r>
        <w:rPr>
          <w:rFonts w:cs="TH Sarabun New"/>
          <w:spacing w:val="-4"/>
        </w:rPr>
        <w:t>โดยวัตถุประสงคเพื่อศึกษาสภาพการเรียนโครงงานผาน เว็บว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มีประ สิทธิผลเปนอยางไรและมีปญหาการเรียนในประเด็นใดบาง กลุมตัวอยางเปนนักศึกษา จํานวน </w:t>
      </w:r>
      <w:r>
        <w:rPr>
          <w:rFonts w:cs="TH Sarabun New"/>
          <w:spacing w:val="-4"/>
        </w:rPr>
        <w:br/>
        <w:t xml:space="preserve">88 </w:t>
      </w:r>
      <w:r>
        <w:rPr>
          <w:rFonts w:cs="TH Sarabun New"/>
          <w:spacing w:val="-4"/>
        </w:rPr>
        <w:t xml:space="preserve">คน แบงเป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กลุม แตละกลุมสามารถเลือกเรียนโดยใช </w:t>
      </w:r>
      <w:r>
        <w:rPr>
          <w:rFonts w:cs="TH Sarabun New"/>
          <w:spacing w:val="-4"/>
        </w:rPr>
        <w:t xml:space="preserve">Library Computer </w:t>
      </w:r>
      <w:r>
        <w:rPr>
          <w:rFonts w:cs="TH Sarabun New"/>
          <w:spacing w:val="-4"/>
        </w:rPr>
        <w:t xml:space="preserve">และเรียนในชั้นเรียนปกติรวมดวย หรือจะเรียนพรอมกันทั้ง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วิธีก็ได </w:t>
      </w:r>
      <w:r>
        <w:rPr>
          <w:rFonts w:cs="TH Sarabun New"/>
          <w:spacing w:val="-4"/>
          <w:lang w:val="nl-NL"/>
        </w:rPr>
        <w:t xml:space="preserve">โดย </w:t>
      </w:r>
      <w:r>
        <w:rPr>
          <w:rFonts w:cs="TH Sarabun New"/>
          <w:spacing w:val="-4"/>
          <w:lang w:val="nl-NL"/>
        </w:rPr>
        <w:t xml:space="preserve">VSE </w:t>
      </w:r>
      <w:r>
        <w:rPr>
          <w:rFonts w:cs="TH Sarabun New"/>
          <w:spacing w:val="-4"/>
          <w:lang w:val="nl-NL"/>
        </w:rPr>
        <w:t>ได</w:t>
      </w:r>
      <w:r>
        <w:rPr>
          <w:rFonts w:cs="TH Sarabun New"/>
          <w:spacing w:val="-4"/>
        </w:rPr>
        <w:t>สราง “</w:t>
      </w:r>
      <w:r>
        <w:rPr>
          <w:rFonts w:cs="TH Sarabun New"/>
          <w:spacing w:val="-4"/>
          <w:lang w:val="nl-NL"/>
        </w:rPr>
        <w:t>The VSE Site</w:t>
      </w:r>
      <w:r>
        <w:rPr>
          <w:rFonts w:cs="TH Sarabun New"/>
          <w:spacing w:val="-4"/>
        </w:rPr>
        <w:t xml:space="preserve">” </w:t>
      </w:r>
      <w:r>
        <w:rPr>
          <w:rFonts w:cs="TH Sarabun New"/>
          <w:spacing w:val="-4"/>
        </w:rPr>
        <w:t>โดย ใช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Web CT, </w:t>
      </w:r>
      <w:r>
        <w:rPr>
          <w:rFonts w:cs="TH Sarabun New"/>
          <w:spacing w:val="-4"/>
        </w:rPr>
        <w:t xml:space="preserve">Veva Based </w:t>
      </w:r>
      <w:r>
        <w:rPr>
          <w:rFonts w:cs="TH Sarabun New"/>
          <w:spacing w:val="-4"/>
        </w:rPr>
        <w:t>และซอฟทแวรอื่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ที่ชวยในการติดตอสื่อสารและคนหาขอมูล เครื่องมือ ที่ออกแบบไว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ใชในการติดตอส</w:t>
      </w:r>
      <w:r>
        <w:rPr>
          <w:rFonts w:cs="TH Sarabun New"/>
          <w:spacing w:val="-4"/>
        </w:rPr>
        <w:t>ื่</w:t>
      </w:r>
      <w:r>
        <w:rPr>
          <w:rFonts w:cs="TH Sarabun New"/>
          <w:spacing w:val="-4"/>
        </w:rPr>
        <w:t xml:space="preserve">อสาร ไดแก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บอรดสําหรับประกาศ </w:t>
      </w:r>
      <w:r>
        <w:rPr>
          <w:rFonts w:cs="TH Sarabun New"/>
          <w:spacing w:val="-4"/>
        </w:rPr>
        <w:t xml:space="preserve">(Bulletin Board) </w:t>
      </w:r>
      <w:r>
        <w:rPr>
          <w:rFonts w:cs="TH Sarabun New"/>
          <w:spacing w:val="-4"/>
        </w:rPr>
        <w:t xml:space="preserve">เปนที่สําหรับใหขอมูลทั่ว ๆ ไป เปน </w:t>
      </w:r>
      <w:r>
        <w:rPr>
          <w:rFonts w:cs="TH Sarabun New"/>
          <w:spacing w:val="-4"/>
        </w:rPr>
        <w:t xml:space="preserve">Public Forum </w:t>
      </w:r>
      <w:r>
        <w:rPr>
          <w:rFonts w:cs="TH Sarabun New"/>
          <w:spacing w:val="-4"/>
        </w:rPr>
        <w:t xml:space="preserve">ทุก ๆ คนสามารถเขามาใชในการแลกเปลี่ยนขอมูลอภิปราย ประเด็นปญหารวมกั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ไปรษณียอีเล็กทรอนิกส </w:t>
      </w:r>
      <w:r>
        <w:rPr>
          <w:rFonts w:cs="TH Sarabun New"/>
          <w:spacing w:val="-4"/>
        </w:rPr>
        <w:t xml:space="preserve">(E-mail) </w:t>
      </w:r>
      <w:r>
        <w:rPr>
          <w:rFonts w:cs="TH Sarabun New"/>
          <w:spacing w:val="-4"/>
        </w:rPr>
        <w:t xml:space="preserve">เปนการสื่อสารสวนบุคคลที่ใชติดตอกัน ไดเปนอยางดี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ห</w:t>
      </w:r>
      <w:r>
        <w:rPr>
          <w:rFonts w:cs="TH Sarabun New"/>
        </w:rPr>
        <w:t xml:space="preserve">องสนทนา </w:t>
      </w:r>
      <w:r>
        <w:rPr>
          <w:rFonts w:cs="TH Sarabun New"/>
        </w:rPr>
        <w:t xml:space="preserve">(Chat Room) </w:t>
      </w:r>
      <w:r>
        <w:rPr>
          <w:rFonts w:cs="TH Sarabun New"/>
        </w:rPr>
        <w:t xml:space="preserve">ใชสําหรับสื่อสารในเวลาเดียว กันแตอยูตางสถานที่กั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โฮมเพจของผูเรียน </w:t>
      </w:r>
      <w:r>
        <w:rPr>
          <w:rFonts w:cs="TH Sarabun New"/>
        </w:rPr>
        <w:t xml:space="preserve">(Student Homepage) </w:t>
      </w:r>
      <w:r>
        <w:rPr>
          <w:rFonts w:cs="TH Sarabun New"/>
        </w:rPr>
        <w:t xml:space="preserve">เปนโฮมเพจสวนตัวของแตละคนที่จะใชติดตอเปนการสวนตัวในการรวมทําโครงงาน </w:t>
      </w:r>
      <w:r>
        <w:rPr>
          <w:rFonts w:cs="TH Sarabun New"/>
        </w:rPr>
        <w:t xml:space="preserve">5) </w:t>
      </w:r>
      <w:r>
        <w:rPr>
          <w:rFonts w:cs="TH Sarabun New"/>
        </w:rPr>
        <w:t>การน</w:t>
      </w:r>
      <w:r>
        <w:rPr>
          <w:rFonts w:cs="TH Sarabun New"/>
        </w:rPr>
        <w:t>ำ</w:t>
      </w:r>
      <w:r>
        <w:rPr>
          <w:rFonts w:cs="TH Sarabun New"/>
        </w:rPr>
        <w:t xml:space="preserve">เสนอผลงานของผูเรียน </w:t>
      </w:r>
      <w:r>
        <w:rPr>
          <w:rFonts w:cs="TH Sarabun New"/>
        </w:rPr>
        <w:t xml:space="preserve">(Student Presentations) 6) </w:t>
      </w:r>
      <w:r>
        <w:rPr>
          <w:rFonts w:cs="TH Sarabun New"/>
        </w:rPr>
        <w:t>เครื่องมือ ในการคนหา</w:t>
      </w:r>
      <w:r>
        <w:rPr>
          <w:rFonts w:cs="TH Sarabun New"/>
        </w:rPr>
        <w:br/>
      </w:r>
      <w:r>
        <w:rPr>
          <w:rFonts w:cs="TH Sarabun New"/>
        </w:rPr>
        <w:t xml:space="preserve">ขอมูลสําหรับผูเรียน </w:t>
      </w:r>
      <w:r>
        <w:rPr>
          <w:rFonts w:cs="TH Sarabun New"/>
        </w:rPr>
        <w:t xml:space="preserve">(Student Searching Tools) 7) </w:t>
      </w:r>
      <w:r>
        <w:rPr>
          <w:rFonts w:cs="TH Sarabun New"/>
        </w:rPr>
        <w:t xml:space="preserve">แหลงทรัพยากรเรียนรู </w:t>
      </w:r>
      <w:r>
        <w:rPr>
          <w:rFonts w:cs="TH Sarabun New"/>
        </w:rPr>
        <w:t xml:space="preserve">(Resource) </w:t>
      </w:r>
      <w:r>
        <w:rPr>
          <w:rFonts w:cs="TH Sarabun New"/>
        </w:rPr>
        <w:t>เปนที่รวมของแหลงที่ผูเรียนสามารถเรียนรูคนควาตอไปได เชน มีการรวมลิงคเว็บไซตที่เกี่ยวของ หรือที่รวมของแหลงคนหาขอมูลที่ดี การเรียนแบบนี้ผูเรียนจะใชวิธีติดตอกันทางกระดานขาว หอง สนทนา และ</w:t>
      </w:r>
      <w:r>
        <w:rPr>
          <w:rFonts w:cs="TH Sarabun New"/>
          <w:spacing w:val="-4"/>
        </w:rPr>
        <w:t xml:space="preserve">อีเมล ในการใหขอมูลแลกเปลี่ยนความรูความคิดเห็น และใหผลยอนกลับกับผลงานของเพื่อน ๆ ผลสรุปจากการศึกษาในครั้งนี้ คือ </w:t>
      </w:r>
      <w:r>
        <w:rPr>
          <w:rFonts w:cs="TH Sarabun New"/>
          <w:spacing w:val="-4"/>
        </w:rPr>
        <w:t xml:space="preserve">VSE </w:t>
      </w:r>
      <w:r>
        <w:rPr>
          <w:rFonts w:cs="TH Sarabun New"/>
          <w:spacing w:val="-4"/>
        </w:rPr>
        <w:t>สามารถเพิ่มชองทางในการนําเสนอรูปแบบ การเรียนรูแบบ</w:t>
      </w:r>
      <w:r>
        <w:rPr>
          <w:rFonts w:cs="TH Sarabun New"/>
        </w:rPr>
        <w:t>ยืดหยุน</w:t>
      </w:r>
      <w:r>
        <w:rPr>
          <w:rFonts w:cs="TH Sarabun New"/>
        </w:rPr>
        <w:br/>
      </w:r>
      <w:r>
        <w:rPr>
          <w:rFonts w:cs="TH Sarabun New"/>
          <w:spacing w:val="-4"/>
        </w:rPr>
        <w:t>ใหแกผูเรียน เปนการพัฒนารูปแบบการเรียนทางไกลใหดีขึ้นดวยการใช เครื่องมือที่ทันสมัยบนเครือขายอินเทอรเน็ต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โดยใชวิธีการเรียนแบบโครงงาน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Barak and Dori (2005) </w:t>
      </w:r>
      <w:r>
        <w:rPr>
          <w:rFonts w:cs="TH Sarabun New"/>
        </w:rPr>
        <w:t>ไดท</w:t>
      </w:r>
      <w:r>
        <w:rPr>
          <w:rFonts w:cs="TH Sarabun New"/>
        </w:rPr>
        <w:t>ำ</w:t>
      </w:r>
      <w:r>
        <w:rPr>
          <w:rFonts w:cs="TH Sarabun New"/>
        </w:rPr>
        <w:t>วิจัยเรื่องการเพิ่มประสิทธิภาพความเขาใจในวิชาเคมี</w:t>
      </w:r>
      <w:r>
        <w:rPr>
          <w:rFonts w:cs="TH Sarabun New"/>
          <w:spacing w:val="-4"/>
        </w:rPr>
        <w:t>ของ นักศึกษาระดับปริญญาตรีดวยกระบวนการเรียนรูแบบโครงงานผสมผสานการใชเทคโนโลยีสารสนเทศสนับสนุน กลุมตัวอยางที่ใชในการวิจัยเปนนักศึกษาระดับปริญญาตรีที่ศึกษาในรายวิชาเคมี</w:t>
      </w:r>
      <w:r>
        <w:rPr>
          <w:rFonts w:cs="TH Sarabun New"/>
        </w:rPr>
        <w:t xml:space="preserve"> ทั่วไป โดยแบงเปน </w:t>
      </w:r>
      <w:r>
        <w:rPr>
          <w:rFonts w:cs="TH Sarabun New"/>
        </w:rPr>
        <w:t xml:space="preserve">2 </w:t>
      </w:r>
      <w:r>
        <w:rPr>
          <w:rFonts w:cs="TH Sarabun New"/>
        </w:rPr>
        <w:t>กลุม คือ กลุมควบคุมและกลุมทดลอง นักศึกษาในกลุมทดลองใชกระบวนการ เรียนรูแบบโครงงานโดยใชเทคโนโลยีสารสนเทศเปนหลักจนเสร็จสิ้นการเรียน โดยใชคอมพิวเตอร</w:t>
      </w:r>
      <w:r>
        <w:rPr>
          <w:rFonts w:cs="TH Sarabun New"/>
        </w:rPr>
        <w:br/>
      </w:r>
      <w:r>
        <w:rPr>
          <w:rFonts w:cs="TH Sarabun New"/>
        </w:rPr>
        <w:t>ในการศึกษาโมเลกุลและการคนหาขอมูลบนอินเทอรเน็ต สวนกลุมควบคุมใหนักศึกษาใชการเรียนรู้และการแก้ปัญหาแบบการเรียนการสอนปกติ ผลการศึกษาพบวา นักศึกษาที่ใชกระบวนการเรียนรู แบบโครงงานโดยใชเทคโนโลยีสารสนเทศสนับสนุนมีคะแนนการทดสอบหลังเรียนสูงขึ้น และ การใช</w:t>
      </w:r>
      <w:r>
        <w:rPr>
          <w:rFonts w:cs="TH Sarabun New"/>
          <w:spacing w:val="-4"/>
        </w:rPr>
        <w:t>กระบวนการเรียนรูแบบโครงงานในวิชาเคมีชวยใหนักศึกษาเพิ่มความเขาใจในเรื่องทฤษฎี เคมี แนวคิดเกี่ยวกับเคมี และโครงสรางโมเลกุล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8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วิจัยที่เกี่ยวข้องกับการสอนแบ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  <w:lang w:bidi="ar-SA"/>
        </w:rPr>
        <w:tab/>
        <w:tab/>
        <w:tab/>
      </w:r>
      <w:r>
        <w:rPr>
          <w:rFonts w:cs="TH Sarabun New"/>
          <w:spacing w:val="-4"/>
        </w:rPr>
        <w:t xml:space="preserve">ภุชงค์ โรจน์แสงรัตน์ </w:t>
      </w:r>
      <w:r>
        <w:rPr>
          <w:rFonts w:cs="TH Sarabun New"/>
          <w:spacing w:val="-4"/>
        </w:rPr>
        <w:t xml:space="preserve">(2543) </w:t>
      </w:r>
      <w:r>
        <w:rPr>
          <w:rFonts w:cs="TH Sarabun New"/>
          <w:spacing w:val="-4"/>
        </w:rPr>
        <w:t>ได้ทำวิจัยเรื่อง ผลการบูรณาการการสอนโครงงานออกแบบในวิชาออกแบบพานิชย์ศิลป์โดยใช้อินเทอร์เน็ตที่มีผลสัมฤทธิ์ทางการเรียนของนิสิตระดับปริญญาบัณฑิต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วิชาเอกศิลปศึกษา โดยมีวัตถุประสงค์เพื่อศึกษาผลการบูรณาการการสอนโครงงานออกแบบ</w:t>
      </w:r>
      <w:r>
        <w:rPr>
          <w:rFonts w:cs="TH Sarabun New"/>
          <w:spacing w:val="-4"/>
        </w:rPr>
        <w:br/>
      </w:r>
      <w:r>
        <w:rPr>
          <w:rFonts w:cs="TH Sarabun New"/>
        </w:rPr>
        <w:t>ในวิชาออกแบบพานิชย์ศิลป์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โดยใช้อินเทอร์เน็ตที่มีต่อผลสัมฤทธิ์ทางการเรียนของนิสิตหลักสูตรศิลปะศึกษา คณะครุศาสตร์ จุฬาลงกรณ์มหาวิทยาลัย ผลการวิจัยพบว่า ผลสัมฤทธิ์ทางการเรียนสูงขึ้นอย่างมีนัยสำคัญที่ระดับ </w:t>
      </w:r>
      <w:r>
        <w:rPr>
          <w:rFonts w:cs="TH Sarabun New"/>
        </w:rPr>
        <w:t xml:space="preserve">.05 </w:t>
      </w:r>
      <w:r>
        <w:rPr>
          <w:rFonts w:cs="TH Sarabun New"/>
        </w:rPr>
        <w:t>อินเทอร์เน็ตเข้ามาช่วยเป็นสื่อในการสร้างแรงจูงใจในด้านการสร้างผลงานออกแบบของผู้เรียนได้ในระดับกลาง และผู้เรียนมีความคิดเห็นเกี่ยวกับการบูรณาการ</w:t>
      </w:r>
      <w:r>
        <w:rPr>
          <w:rFonts w:cs="TH Sarabun New"/>
        </w:rPr>
        <w:br/>
      </w:r>
      <w:r>
        <w:rPr>
          <w:rFonts w:cs="TH Sarabun New"/>
        </w:rPr>
        <w:t>การสอนโครงงานออกแบบในวิชาออกแบบพานิชย์ศิลป์โดยใช้อินเทอร์เน็ตว่ามีความเหมาะสมมากและการใช้อินเทอร์เน็ตในการกำหนดข้อปัญหาในการออกแบบมีความเหมาะสมมากที่สุด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วราภรณ์ ตระกูลสฤษดิ์ </w:t>
      </w:r>
      <w:r>
        <w:rPr>
          <w:rFonts w:cs="TH Sarabun New"/>
          <w:spacing w:val="-4"/>
        </w:rPr>
        <w:t xml:space="preserve">(2545) </w:t>
      </w:r>
      <w:r>
        <w:rPr>
          <w:rFonts w:cs="TH Sarabun New"/>
          <w:spacing w:val="-4"/>
        </w:rPr>
        <w:t>ได้ทำการวิจัยเรื่อง การนำเสนอรูปแบบการเรียนการสอนบนเว็บด้วยการเรียนรู้แบบโครงงานเพื่อการเรียนรู้เป็นทีมของนักศึกษามหาวิทยาลัยเทคโนโลย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พระจอมเกล้าธนบุรี มีวัตถุประสงค์เพื่อ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ศึกษารูปแบบการเรียนการสอนบนเว็บด้วยการเรียนรู้แบบโครงงานเพื่อการเรียนรู้เป็นทีม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พัฒนารูปแบบการเรียนการสอนบนเว็บด้วยการเรียนรู้แบบโครงงานเพื่อการเรียนรู้เป็นทีมของนักศึกษามหาวิทยาลัยเทคโนโลยีพระจอมเกล้าธนบุรี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นำเสนอ</w:t>
      </w:r>
      <w:r>
        <w:rPr>
          <w:rFonts w:cs="TH Sarabun New"/>
        </w:rPr>
        <w:t>รูปแบบ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การเรียนการสอนบนเว็บด้วยการเรียนรู้แบบโครงงานเพื่อการเรียนรู้เป็นทีม ผลการวิจัยพบว่า </w:t>
      </w:r>
      <w:r>
        <w:rPr>
          <w:rFonts w:cs="TH Sarabun New"/>
          <w:spacing w:val="-4"/>
        </w:rPr>
        <w:br/>
        <w:t xml:space="preserve">1.1) </w:t>
      </w:r>
      <w:r>
        <w:rPr>
          <w:rFonts w:cs="TH Sarabun New"/>
          <w:spacing w:val="-4"/>
        </w:rPr>
        <w:t xml:space="preserve">รูปแบบการเรียนการสอนบนเว็บด้วยการเรียนรู้แบบโครงงานประกอบด้วย </w:t>
      </w:r>
      <w:r>
        <w:rPr>
          <w:rFonts w:cs="TH Sarabun New"/>
          <w:spacing w:val="-4"/>
        </w:rPr>
        <w:t xml:space="preserve">5 </w:t>
      </w:r>
      <w:r>
        <w:rPr>
          <w:rFonts w:cs="TH Sarabun New"/>
          <w:spacing w:val="-4"/>
        </w:rPr>
        <w:t>ขั้นตอ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ได้แก่ ระยะ</w:t>
      </w:r>
      <w:r>
        <w:rPr>
          <w:rFonts w:cs="TH Sarabun New"/>
        </w:rPr>
        <w:t xml:space="preserve">เตรียมการเข้าสู่โครงงาน ระยะเริ่มต้นโครงงาน ระยะดำเนินกิจกรรมโครงงาน ระยะสรุปผลโครงงาน และระยะการนำเสนอโครงงาน </w:t>
      </w:r>
      <w:r>
        <w:rPr>
          <w:rFonts w:cs="TH Sarabun New"/>
        </w:rPr>
        <w:t xml:space="preserve">1.2) </w:t>
      </w:r>
      <w:r>
        <w:rPr>
          <w:rFonts w:cs="TH Sarabun New"/>
        </w:rPr>
        <w:t xml:space="preserve">รูปแบบการเรียนรู้บนเว็บมี </w:t>
      </w:r>
      <w:r>
        <w:rPr>
          <w:rFonts w:cs="TH Sarabun New"/>
        </w:rPr>
        <w:t xml:space="preserve">3 </w:t>
      </w:r>
      <w:r>
        <w:rPr>
          <w:rFonts w:cs="TH Sarabun New"/>
        </w:rPr>
        <w:t>ส่วน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องค์ประกอบการเรียนรู้ </w:t>
      </w:r>
      <w:r>
        <w:rPr>
          <w:rFonts w:cs="TH Sarabun New"/>
          <w:spacing w:val="-4"/>
        </w:rPr>
        <w:t xml:space="preserve">วิธีการเรียนรู้ และกิจกรรมการเรียนรู้ </w:t>
      </w:r>
      <w:r>
        <w:rPr>
          <w:rFonts w:cs="TH Sarabun New"/>
          <w:spacing w:val="-4"/>
        </w:rPr>
        <w:t xml:space="preserve">1.3) </w:t>
      </w:r>
      <w:r>
        <w:rPr>
          <w:rFonts w:cs="TH Sarabun New"/>
          <w:spacing w:val="-4"/>
        </w:rPr>
        <w:t xml:space="preserve">การเรียนรู้เป็นทีม ประกอบด้วย </w:t>
      </w:r>
      <w:r>
        <w:rPr>
          <w:rFonts w:cs="TH Sarabun New"/>
          <w:spacing w:val="-4"/>
        </w:rPr>
        <w:t xml:space="preserve">8 </w:t>
      </w:r>
      <w:r>
        <w:rPr>
          <w:rFonts w:cs="TH Sarabun New"/>
          <w:spacing w:val="-4"/>
        </w:rPr>
        <w:t xml:space="preserve">องค์ประกอบ คือ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แสวงหาความรู้ด้วยตนเอง การสร้างความผูกพันธ์ภายในทีม การสนทนาและการอภิปราย ทักษะ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</w:t>
      </w:r>
      <w:r>
        <w:rPr>
          <w:rFonts w:cs="TH Sarabun New"/>
        </w:rPr>
        <w:t>ทำงานเป็นทีม ความรับผิดชอบของสมาชิก การจัดกลุ่มดีและมีความเหมาะสม ความสามารถ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ในการแก้ปัญหาและจัดการกับความขัดแย้ง และการจูงใจสมาชิก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ผลการทดลองใช้รูปแบบการเรียนการสอนที่พัฒนาขึ้น พบว่ากลุ่มตัวอย่างมีคะแนนการเรียนรู้เป็นทีมประสิทธิภาพในการทำงาน</w:t>
      </w:r>
      <w:r>
        <w:rPr>
          <w:rFonts w:cs="TH Sarabun New"/>
        </w:rPr>
        <w:t>เป็นทีม</w:t>
      </w:r>
      <w:r>
        <w:rPr>
          <w:rFonts w:cs="TH Sarabun New"/>
          <w:spacing w:val="-4"/>
        </w:rPr>
        <w:br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 xml:space="preserve">และความร่วมมือในการทำงานเป็นทีม หลังเรียนสูงกว่าก่อนเรียนอย่างมีนัยสำคัญทางสถิติที่ระดับ </w:t>
      </w:r>
      <w:r>
        <w:rPr>
          <w:rFonts w:cs="TH Sarabun New"/>
          <w:spacing w:val="-4"/>
        </w:rPr>
        <w:t xml:space="preserve">.05 </w:t>
      </w:r>
      <w:r>
        <w:rPr>
          <w:rFonts w:cs="TH Sarabun New"/>
          <w:spacing w:val="-4"/>
        </w:rPr>
        <w:t xml:space="preserve">กิจกรรมโครงงานบนเว็บที่ผู้เรียนใช้มากที่สุดคือการสนทนารองลงมาคือกระดานข่าว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ผู้เรียนมี</w:t>
      </w:r>
      <w:r>
        <w:rPr>
          <w:rFonts w:cs="TH Sarabun New"/>
        </w:rPr>
        <w:t>ความพึงพอใจในการเรียนการสอน ที่พัฒนาขึ้นอยู่ใน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ปฏิญญา โกศลสิริพจน์ </w:t>
      </w:r>
      <w:r>
        <w:rPr>
          <w:rFonts w:cs="TH Sarabun New"/>
          <w:spacing w:val="-4"/>
        </w:rPr>
        <w:t xml:space="preserve">(2547) </w:t>
      </w:r>
      <w:r>
        <w:rPr>
          <w:rFonts w:cs="TH Sarabun New"/>
          <w:spacing w:val="-4"/>
        </w:rPr>
        <w:t>ได้ทำการวิจัยและพัฒนากิจกรรมและเทคนิคการประเมินความต้องการจำเป็นสำหรับการจัดการเรียนการสอนแบบโครงงาน มีวัตถุประสงค์เพื่อพัฒนา</w:t>
      </w:r>
      <w:r>
        <w:rPr>
          <w:rFonts w:cs="TH Sarabun New"/>
        </w:rPr>
        <w:t>กิจกรรมและเทคนิคการประเมินความต้องการจำเป็น</w:t>
      </w:r>
      <w:r>
        <w:rPr>
          <w:rFonts w:cs="TH Sarabun New"/>
        </w:rPr>
        <w:t xml:space="preserve"> </w:t>
      </w:r>
      <w:r>
        <w:rPr>
          <w:rFonts w:cs="TH Sarabun New"/>
        </w:rPr>
        <w:t>สำหรับการจัดการเรียนการสอนแบบโครงงาน และศึกษาผลการใช้กิจกรรม และเทคนิคการประเมินความต้องการจำเป็นที่พัฒนาขึ้น ผลการวิจัยพบว่า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ิจกรรมการประเมินความต้องการจำเป็นมี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 xml:space="preserve">ด้าน ได้แก่ </w:t>
      </w:r>
      <w:r>
        <w:rPr>
          <w:rFonts w:cs="TH Sarabun New"/>
          <w:spacing w:val="-4"/>
        </w:rPr>
        <w:t xml:space="preserve">1.1) </w:t>
      </w:r>
      <w:r>
        <w:rPr>
          <w:rFonts w:cs="TH Sarabun New"/>
          <w:spacing w:val="-4"/>
        </w:rPr>
        <w:t>ด้านความสามารถในการทำโครง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ที่มีอยู่เดิม </w:t>
      </w:r>
      <w:r>
        <w:rPr>
          <w:rFonts w:cs="TH Sarabun New"/>
          <w:spacing w:val="-4"/>
        </w:rPr>
        <w:t xml:space="preserve">1.2) </w:t>
      </w:r>
      <w:r>
        <w:rPr>
          <w:rFonts w:cs="TH Sarabun New"/>
          <w:spacing w:val="-4"/>
        </w:rPr>
        <w:t xml:space="preserve">ด้านการเลือกประเด็นการศึกษา </w:t>
      </w:r>
      <w:r>
        <w:rPr>
          <w:rFonts w:cs="TH Sarabun New"/>
          <w:spacing w:val="-4"/>
        </w:rPr>
        <w:t xml:space="preserve">1.3) </w:t>
      </w:r>
      <w:r>
        <w:rPr>
          <w:rFonts w:cs="TH Sarabun New"/>
          <w:spacing w:val="-4"/>
        </w:rPr>
        <w:t xml:space="preserve">ด้านการวางแผนการทำโครงงาน </w:t>
      </w:r>
      <w:r>
        <w:rPr>
          <w:rFonts w:cs="TH Sarabun New"/>
          <w:spacing w:val="-4"/>
        </w:rPr>
        <w:t xml:space="preserve">1.4) </w:t>
      </w:r>
      <w:r>
        <w:rPr>
          <w:rFonts w:cs="TH Sarabun New"/>
          <w:spacing w:val="-4"/>
        </w:rPr>
        <w:t xml:space="preserve">ด้านการดำเนินการทำโครงงานตามแผน </w:t>
      </w:r>
      <w:r>
        <w:rPr>
          <w:rFonts w:cs="TH Sarabun New"/>
          <w:spacing w:val="-4"/>
        </w:rPr>
        <w:t xml:space="preserve">1.5) </w:t>
      </w:r>
      <w:r>
        <w:rPr>
          <w:rFonts w:cs="TH Sarabun New"/>
          <w:spacing w:val="-4"/>
        </w:rPr>
        <w:t xml:space="preserve">ด้านการปฏิบัติงานร่วมกับผู้อื่น และ </w:t>
      </w:r>
      <w:r>
        <w:rPr>
          <w:rFonts w:cs="TH Sarabun New"/>
          <w:spacing w:val="-4"/>
        </w:rPr>
        <w:t xml:space="preserve">1.6) </w:t>
      </w:r>
      <w:r>
        <w:rPr>
          <w:rFonts w:cs="TH Sarabun New"/>
          <w:spacing w:val="-4"/>
        </w:rPr>
        <w:t>ด้านการ</w:t>
      </w:r>
      <w:r>
        <w:rPr>
          <w:rFonts w:cs="TH Sarabun New"/>
        </w:rPr>
        <w:t xml:space="preserve">เขียนรายงานโครงงานและการนำเสนอโครงงาน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เทคนิคการประเมินความต้องการจำเป็นที่ใช้ในการประเมินความต้องการจำเป็นครั้งนี้มี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ประเภท คือ </w:t>
      </w:r>
      <w:r>
        <w:rPr>
          <w:rFonts w:cs="TH Sarabun New"/>
        </w:rPr>
        <w:t xml:space="preserve">2.1) </w:t>
      </w:r>
      <w:r>
        <w:rPr>
          <w:rFonts w:cs="TH Sarabun New"/>
        </w:rPr>
        <w:t>เทคนิคการสำรวจ ได้แก่ การสัมภาษณ์ การสังเกต</w:t>
      </w:r>
      <w:r>
        <w:rPr>
          <w:rFonts w:cs="TH Sarabun New"/>
          <w:spacing w:val="-4"/>
        </w:rPr>
        <w:t xml:space="preserve">การตรวจผลงาน การประเมินตนเอง และการรายงานตนเอง และ </w:t>
      </w:r>
      <w:r>
        <w:rPr>
          <w:rFonts w:cs="TH Sarabun New"/>
          <w:spacing w:val="-4"/>
        </w:rPr>
        <w:t xml:space="preserve">2.2) </w:t>
      </w:r>
      <w:r>
        <w:rPr>
          <w:rFonts w:cs="TH Sarabun New"/>
          <w:spacing w:val="-4"/>
        </w:rPr>
        <w:t>เทคนิคกระบวนการกลุ่ม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ได้แก่ วิธีการสนทนากลุ่มกับผู้เรียน ผู้มีส่วนร่วมในการประเมินความต้องการจำเป็น ได้แก่ ผู้สอนและ</w:t>
      </w:r>
      <w:r>
        <w:rPr>
          <w:rFonts w:cs="TH Sarabun New"/>
        </w:rPr>
        <w:t xml:space="preserve">ผู้เรีย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หลังการใช้กิจกรรมและเทคนิคการประเมินความต้องการจำเป็นพบว่าผู้เรียนมีพัฒนาการด้านทักษะการทำโครงงานสูงกว่าเดิมอย่างมีนัยสำคัญทางสถิติที่ระดับ </w:t>
      </w:r>
      <w:r>
        <w:rPr>
          <w:rFonts w:cs="TH Sarabun New"/>
          <w:spacing w:val="-4"/>
        </w:rPr>
        <w:t xml:space="preserve">.01 </w:t>
      </w:r>
      <w:r>
        <w:rPr>
          <w:rFonts w:cs="TH Sarabun New"/>
          <w:spacing w:val="-4"/>
        </w:rPr>
        <w:t>แต่ส่วนใหญ่ยังอยู่ในระดับต่ำ</w:t>
      </w:r>
      <w:r>
        <w:rPr>
          <w:rFonts w:cs="TH Sarabun New"/>
        </w:rPr>
        <w:t xml:space="preserve">กว่าเกณฑ์ที่ควรจะเป็น </w:t>
      </w:r>
      <w:r>
        <w:rPr>
          <w:rFonts w:cs="TH Sarabun New"/>
        </w:rPr>
        <w:t xml:space="preserve">4) </w:t>
      </w:r>
      <w:r>
        <w:rPr>
          <w:rFonts w:cs="TH Sarabun New"/>
        </w:rPr>
        <w:t>ผู้สอนและผู้เรียนมีความพึงพอใจในกิจกรรมและเทคนิคการประเมินความต้องการจำเป็นสำหรับการจัดการเรียนการสอนแบ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วิไลลักษณ์ ชาติวิเชียร </w:t>
      </w:r>
      <w:r>
        <w:rPr>
          <w:rFonts w:cs="TH Sarabun New"/>
        </w:rPr>
        <w:t xml:space="preserve">(2551) </w:t>
      </w:r>
      <w:r>
        <w:rPr>
          <w:rFonts w:cs="TH Sarabun New"/>
        </w:rPr>
        <w:t xml:space="preserve">ได้ทำการพัฒนารูปแบบการเรียนการสอนบนเว็บวิชาวิทยาศาสตร์ด้วยการเรียนรู้แบบโครงงานเพื่อสร้างค่านิยมด้านการมีภูมิคุ้มกันในตัวที่ดีตามปรัชญาของเศรษฐกิจพอเพียง สำหรับนักเรียนชั้นมัธยมศึกษาปีที่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มีวัตถุประสงค์เพื่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ศึกษาความคิดเห็นของครูผู้สอนวิทยาศาสตร์และนักเรียนระดับชั้นมัธยมศึกษาปีที่ </w:t>
      </w:r>
      <w:r>
        <w:rPr>
          <w:rFonts w:cs="TH Sarabun New"/>
        </w:rPr>
        <w:t xml:space="preserve">4 </w:t>
      </w:r>
      <w:r>
        <w:rPr>
          <w:rFonts w:cs="TH Sarabun New"/>
        </w:rPr>
        <w:t>เกี่ยวกับการจัดการเรียนการสอน</w:t>
      </w:r>
      <w:r>
        <w:rPr>
          <w:rFonts w:cs="TH Sarabun New"/>
          <w:spacing w:val="-4"/>
        </w:rPr>
        <w:t xml:space="preserve">บนเว็บ การเรียนรู้แบบโครงงาน และการสร้างค่านิยมด้านการมีภูมิคุ้มกันในตัวที่ดี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ศึกษาความคิดเห็นของผู้เชี่ยวชาญเกี่ยวกับการจัดการเรียนการสอนบนเว็บวิชาวิทยาศาสตร์ด้วยการเรียนรู้แบบ</w:t>
      </w:r>
      <w:r>
        <w:rPr>
          <w:rFonts w:cs="TH Sarabun New"/>
        </w:rPr>
        <w:t xml:space="preserve">โครงงานเพื่อสร้างค่านิยมด้านการมีภูมิคุ้มกันในตัวที่ดีตามปรัชญาของเศรษฐกิจพอเพียง สำหรับนักเรียนชั้นมัธยมศึกษาปีที่ </w:t>
      </w:r>
      <w:r>
        <w:rPr>
          <w:rFonts w:cs="TH Sarabun New"/>
        </w:rPr>
        <w:t xml:space="preserve">4 3) </w:t>
      </w:r>
      <w:r>
        <w:rPr>
          <w:rFonts w:cs="TH Sarabun New"/>
        </w:rPr>
        <w:t xml:space="preserve">ศึกษาผลการใช้รูปแบบ และ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นำเสนอรูปแบบการเรียนการสอนแบบโครงงานบนเว็บวิชาวิทยาศาสตร์เพื่อสร้างค่านิยมด้านการมีภูมิคุ้มกันในตัวที่ดีตามปรัชญาของเศรษฐกิจพอเพียงสำหรับนักเรียนชั้นมัธยมศึกษาปีที่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ผลการวิจัยพบว่า </w:t>
      </w:r>
      <w:r>
        <w:rPr>
          <w:rFonts w:cs="TH Sarabun New"/>
        </w:rPr>
        <w:t xml:space="preserve">1) </w:t>
      </w:r>
      <w:r>
        <w:rPr>
          <w:rFonts w:cs="TH Sarabun New"/>
        </w:rPr>
        <w:t>ครูผู้สอนวิทยาศาสตร์</w:t>
      </w:r>
      <w:r>
        <w:rPr>
          <w:rFonts w:cs="TH Sarabun New"/>
        </w:rPr>
        <w:br/>
      </w:r>
      <w:r>
        <w:rPr>
          <w:rFonts w:cs="TH Sarabun New"/>
        </w:rPr>
        <w:t>มีความคิดเห็นว่า เครื่องมือที่เหมาะสมมากที่สุดในการแลกเปลี่ยนความคิดเห็นคือกระดานสนทนาวิธีการที่เหมาะสมที่สุดในการส่งงานคือการใช้จดหมายอิเล็กทรอนิกส์ รูปแบบการทำโครงงานบนเว็บที่เหมาะสมที่สุดคือการทำโครงงานแบบสำรวจรวบรวมข้อมูล วิธีการวางแผนการทำโครงงานบนเว็บ</w:t>
      </w:r>
      <w:r>
        <w:rPr>
          <w:rFonts w:cs="TH Sarabun New"/>
        </w:rPr>
        <w:br/>
      </w:r>
      <w:r>
        <w:rPr>
          <w:rFonts w:cs="TH Sarabun New"/>
          <w:spacing w:val="-4"/>
        </w:rPr>
        <w:t>ที่เหมาะสมที่สุด คือผู้สอนและผู้เรียนควรร่วมกันวางแผนการทำโครงงานบนเว็บ ระยะเวลาที่เหมาะสมในการสร้างค่านิยมด้านการมีภูมิคุ้มกันในตัวที่ดีตามปรัชญาของเศรษฐกิจพอเพีย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>3-4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สัปดาห์ </w:t>
      </w:r>
      <w:r>
        <w:rPr>
          <w:rFonts w:cs="TH Sarabun New"/>
          <w:spacing w:val="-4"/>
        </w:rPr>
        <w:t xml:space="preserve">นักเรียนชั้นมัธยมศึกษาปีที่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มีความคิดเห็นว่าเครื่องมือบนเว็บที่เหมาะสมมากที่สุดในการแลกเปลี่ยนความรู้คือห้องสนทนา และวิธีการที่เหมาะสมที่สุดในการส่งงานคือการใช้จดหมายเล็กทรอ</w:t>
      </w:r>
      <w:r>
        <w:rPr>
          <w:rFonts w:cs="TH Sarabun New"/>
        </w:rPr>
        <w:t xml:space="preserve">นิกส์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ความคิดเห็นของผู้เชี่ยวชาญสรุปได้ว่า เครื่องมือที่เหมาะสมที่สุดในการสื่อสารคือห้องสนทนา กระดานสนทนา จดหมายอิเล็กทรอนิกส์ เครื่องมือที่เหมาะสมในการส่งงานคือเว็บบล็อก เครื่องมือที่ช่วยสร้างความเข้าใจในเนื้อหาเกี่ยวกับปรัชญาของเศรษฐกิจพอเพียง คือกระดานสนทนา และเว็บบล็อก </w:t>
      </w:r>
      <w:r>
        <w:rPr>
          <w:rFonts w:cs="TH Sarabun New"/>
          <w:spacing w:val="-4"/>
        </w:rPr>
        <w:t xml:space="preserve">วิธีการนำเสนอโครงงานที่เหมาะสมที่สุดคือการนำเสนอบนเว็บและหน้าชั้นเรียน ระยะเวลาที่เหมาะสมในการสร้างค่านิยมด้านการมีภูมิคุ้มกันในตัวที่ดีตามปรัชญาของเศรษฐกิจพอพียง คือ </w:t>
      </w:r>
      <w:r>
        <w:rPr>
          <w:rFonts w:cs="TH Sarabun New"/>
          <w:spacing w:val="-4"/>
        </w:rPr>
        <w:t xml:space="preserve">3-4 </w:t>
      </w:r>
      <w:r>
        <w:rPr>
          <w:rFonts w:cs="TH Sarabun New"/>
          <w:spacing w:val="-4"/>
        </w:rPr>
        <w:t>สัปดาห์</w:t>
      </w:r>
      <w:r>
        <w:rPr>
          <w:rFonts w:cs="TH Sarabun New"/>
        </w:rPr>
        <w:t xml:space="preserve"> วิธีการที่เหมาะสมในการทำให้นักเรียนเกิดแนวคิดเกี่ยวกับปรัชญาของเศรษฐกิจพอเพียง และนำไปสู่การทำโครงงานได้</w:t>
      </w:r>
      <w:r>
        <w:rPr>
          <w:rFonts w:cs="TH Sarabun New"/>
        </w:rPr>
        <w:t xml:space="preserve"> </w:t>
      </w:r>
      <w:r>
        <w:rPr>
          <w:rFonts w:cs="TH Sarabun New"/>
        </w:rPr>
        <w:t>คือ</w:t>
      </w:r>
      <w:r>
        <w:rPr>
          <w:rFonts w:cs="TH Sarabun New"/>
        </w:rPr>
        <w:t xml:space="preserve"> </w:t>
      </w:r>
      <w:r>
        <w:rPr>
          <w:rFonts w:cs="TH Sarabun New"/>
        </w:rPr>
        <w:t>การตั้งคำถามในบทเรียน และวิธีการที่เหมาะสมในการสอนเนื้อหาปรัชญาของ</w:t>
      </w:r>
      <w:r>
        <w:rPr>
          <w:rFonts w:cs="TH Sarabun New"/>
          <w:spacing w:val="-4"/>
        </w:rPr>
        <w:t>เศรษฐกิจพอพีย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สอนเนื้อหาปรัชญาของเศรษฐกิจพอพียงระหว่างการสอนเนื้อหาวิชาวิทยาศาสตร์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ผลการทดลองรูปแบบ พบว่ากลุ่มตัวอย่างมีคะแนนค่านิยมด้านการมีภูมิคุ้มกันในตัว</w:t>
      </w:r>
      <w:r>
        <w:rPr>
          <w:rFonts w:cs="TH Sarabun New"/>
        </w:rPr>
        <w:t>ที่ดีตามปรัชญา</w:t>
      </w:r>
      <w:r>
        <w:rPr>
          <w:rFonts w:cs="TH Sarabun New"/>
          <w:spacing w:val="-4"/>
        </w:rPr>
        <w:t>ของเศรษฐกิจพอเพีย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หลังเรียนสูงกว่าก่อนเรียนอย่างมีนัยสำคัญที่ระดับ </w:t>
      </w:r>
      <w:r>
        <w:rPr>
          <w:rFonts w:cs="TH Sarabun New"/>
          <w:spacing w:val="-4"/>
        </w:rPr>
        <w:t xml:space="preserve">.05 </w:t>
      </w:r>
      <w:r>
        <w:rPr>
          <w:rFonts w:cs="TH Sarabun New"/>
          <w:spacing w:val="-4"/>
        </w:rPr>
        <w:t xml:space="preserve">และ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รูปแบบการเรียนการสอนที่พัฒนาขึ้นประกอบด้วย </w:t>
      </w:r>
      <w:r>
        <w:rPr>
          <w:rFonts w:cs="TH Sarabun New"/>
          <w:spacing w:val="-4"/>
        </w:rPr>
        <w:t xml:space="preserve">20 </w:t>
      </w:r>
      <w:r>
        <w:rPr>
          <w:rFonts w:cs="TH Sarabun New"/>
          <w:spacing w:val="-4"/>
        </w:rPr>
        <w:t>ขั้นตอ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ขั้นตอนก่อนการเรียนการสอนในชั้นเรียน</w:t>
      </w:r>
      <w:r>
        <w:rPr>
          <w:rFonts w:cs="TH Sarabun New"/>
        </w:rPr>
        <w:t xml:space="preserve">ประกอบด้วย </w:t>
      </w:r>
      <w:r>
        <w:rPr>
          <w:rFonts w:cs="TH Sarabun New"/>
        </w:rPr>
        <w:br/>
        <w:t xml:space="preserve">3 </w:t>
      </w:r>
      <w:r>
        <w:rPr>
          <w:rFonts w:cs="TH Sarabun New"/>
        </w:rPr>
        <w:t xml:space="preserve">ขั้นตอน คื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ปฐมนิเทศผู้เรียน </w:t>
      </w:r>
      <w:r>
        <w:rPr>
          <w:rFonts w:cs="TH Sarabun New"/>
        </w:rPr>
        <w:t xml:space="preserve">2) </w:t>
      </w:r>
      <w:r>
        <w:rPr>
          <w:rFonts w:cs="TH Sarabun New"/>
        </w:rPr>
        <w:t>การวัดค่านิยมด้านการมีภูมิคุ้มกันในตัวที่ดีตามปรัชญาของ</w:t>
      </w:r>
      <w:r>
        <w:rPr>
          <w:rFonts w:cs="TH Sarabun New"/>
          <w:spacing w:val="-4"/>
        </w:rPr>
        <w:t xml:space="preserve">เศรษฐกิจพอเพียง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การอธิบายวัตถุประสงค์ของบทเรียน ขั้นกิจกรรมการเรียนการสอน ประกอบด้วย </w:t>
      </w:r>
      <w:r>
        <w:rPr>
          <w:rFonts w:cs="TH Sarabun New"/>
          <w:spacing w:val="-4"/>
        </w:rPr>
        <w:t xml:space="preserve">14 </w:t>
      </w:r>
      <w:r>
        <w:rPr>
          <w:rFonts w:cs="TH Sarabun New"/>
          <w:spacing w:val="-4"/>
        </w:rPr>
        <w:t xml:space="preserve">ขั้นตอน คือ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>กระตุ้นหรือเร้าให้ผู้เรียนเกิดความสนใจเกี่ยวกับบทเรียนและเนื้อหา</w:t>
      </w:r>
      <w:r>
        <w:rPr>
          <w:rFonts w:cs="TH Sarabun New"/>
        </w:rPr>
        <w:t xml:space="preserve">ที่จะเรียน </w:t>
      </w:r>
      <w:r>
        <w:rPr>
          <w:rFonts w:cs="TH Sarabun New"/>
        </w:rPr>
        <w:br/>
        <w:t xml:space="preserve">5) </w:t>
      </w:r>
      <w:r>
        <w:rPr>
          <w:rFonts w:cs="TH Sarabun New"/>
        </w:rPr>
        <w:t xml:space="preserve">การทบทวนความรู้เดิมแก่ผู้เรียนเกี่ยวกับเนื้อหาบทเรียน </w:t>
      </w:r>
      <w:r>
        <w:rPr>
          <w:rFonts w:cs="TH Sarabun New"/>
        </w:rPr>
        <w:t xml:space="preserve">6) </w:t>
      </w:r>
      <w:r>
        <w:rPr>
          <w:rFonts w:cs="TH Sarabun New"/>
        </w:rPr>
        <w:t xml:space="preserve">การนำเสนอบทเรียน </w:t>
      </w:r>
      <w:r>
        <w:rPr>
          <w:rFonts w:cs="TH Sarabun New"/>
        </w:rPr>
        <w:t xml:space="preserve">7) </w:t>
      </w:r>
      <w:r>
        <w:rPr>
          <w:rFonts w:cs="TH Sarabun New"/>
        </w:rPr>
        <w:t xml:space="preserve">การให้ความรู้เกี่ยวกับค่านิยม </w:t>
      </w:r>
      <w:r>
        <w:rPr>
          <w:rFonts w:cs="TH Sarabun New"/>
        </w:rPr>
        <w:t xml:space="preserve">8) </w:t>
      </w:r>
      <w:r>
        <w:rPr>
          <w:rFonts w:cs="TH Sarabun New"/>
        </w:rPr>
        <w:t xml:space="preserve">การเตรียมการวางแผนเข้าสู่โครงงาน </w:t>
      </w:r>
      <w:r>
        <w:rPr>
          <w:rFonts w:cs="TH Sarabun New"/>
        </w:rPr>
        <w:t xml:space="preserve">9) </w:t>
      </w:r>
      <w:r>
        <w:rPr>
          <w:rFonts w:cs="TH Sarabun New"/>
        </w:rPr>
        <w:t xml:space="preserve">การชี้แนวทาง การเรียนรู้ </w:t>
      </w:r>
      <w:r>
        <w:rPr>
          <w:rFonts w:cs="TH Sarabun New"/>
        </w:rPr>
        <w:t xml:space="preserve">10) </w:t>
      </w:r>
      <w:r>
        <w:rPr>
          <w:rFonts w:cs="TH Sarabun New"/>
        </w:rPr>
        <w:t>การสร้าง</w:t>
      </w:r>
      <w:r>
        <w:rPr>
          <w:rFonts w:cs="TH Sarabun New"/>
          <w:spacing w:val="-4"/>
        </w:rPr>
        <w:t xml:space="preserve">ศรัทธาเกี่ยวกับค่านิยมตามปรัชญาของเศรษฐกิจพอพียง </w:t>
      </w:r>
      <w:r>
        <w:rPr>
          <w:rFonts w:cs="TH Sarabun New"/>
          <w:spacing w:val="-4"/>
        </w:rPr>
        <w:t xml:space="preserve">11) </w:t>
      </w:r>
      <w:r>
        <w:rPr>
          <w:rFonts w:cs="TH Sarabun New"/>
          <w:spacing w:val="-4"/>
        </w:rPr>
        <w:t xml:space="preserve">วางแผนการทำ โครงงานบนเว็บ </w:t>
      </w:r>
      <w:r>
        <w:rPr>
          <w:rFonts w:cs="TH Sarabun New"/>
          <w:spacing w:val="-4"/>
        </w:rPr>
        <w:t xml:space="preserve">12) </w:t>
      </w:r>
      <w:r>
        <w:rPr>
          <w:rFonts w:cs="TH Sarabun New"/>
          <w:spacing w:val="-4"/>
        </w:rPr>
        <w:t xml:space="preserve">การส่งเสริมการปฏิบัติตามค่านิยมด้านการมีภูมิคุ้มกันในตัวที่ดีตามปรัชญาของเศรษฐกิจพอเพียง </w:t>
      </w:r>
      <w:r>
        <w:rPr>
          <w:rFonts w:cs="TH Sarabun New"/>
          <w:spacing w:val="-4"/>
        </w:rPr>
        <w:t>13)</w:t>
      </w:r>
      <w:r>
        <w:rPr>
          <w:rFonts w:cs="TH Sarabun New"/>
        </w:rPr>
        <w:t xml:space="preserve"> </w:t>
      </w:r>
      <w:r>
        <w:rPr>
          <w:rFonts w:cs="TH Sarabun New"/>
        </w:rPr>
        <w:t>การ</w:t>
      </w:r>
      <w:r>
        <w:rPr>
          <w:rFonts w:cs="TH Sarabun New"/>
          <w:spacing w:val="-4"/>
        </w:rPr>
        <w:t xml:space="preserve">ดำเนินโครงงาน </w:t>
      </w:r>
      <w:r>
        <w:rPr>
          <w:rFonts w:cs="TH Sarabun New"/>
          <w:spacing w:val="-4"/>
        </w:rPr>
        <w:t xml:space="preserve">14) </w:t>
      </w:r>
      <w:r>
        <w:rPr>
          <w:rFonts w:cs="TH Sarabun New"/>
          <w:spacing w:val="-4"/>
        </w:rPr>
        <w:t xml:space="preserve">การให้ผู้เรียนมีส่วนร่วมในการเรียน </w:t>
      </w:r>
      <w:r>
        <w:rPr>
          <w:rFonts w:cs="TH Sarabun New"/>
          <w:spacing w:val="-4"/>
        </w:rPr>
        <w:t xml:space="preserve">15) </w:t>
      </w:r>
      <w:r>
        <w:rPr>
          <w:rFonts w:cs="TH Sarabun New"/>
          <w:spacing w:val="-4"/>
        </w:rPr>
        <w:t xml:space="preserve">การสรุปและอภิปรายผลการทำโครงงาน </w:t>
      </w:r>
      <w:r>
        <w:rPr>
          <w:rFonts w:cs="TH Sarabun New"/>
          <w:spacing w:val="-4"/>
        </w:rPr>
        <w:t xml:space="preserve">16) </w:t>
      </w:r>
      <w:r>
        <w:rPr>
          <w:rFonts w:cs="TH Sarabun New"/>
          <w:spacing w:val="-4"/>
        </w:rPr>
        <w:t xml:space="preserve">การให้ผลย้อนกลับ และ </w:t>
      </w:r>
      <w:r>
        <w:rPr>
          <w:rFonts w:cs="TH Sarabun New"/>
          <w:spacing w:val="-4"/>
        </w:rPr>
        <w:t xml:space="preserve">17) </w:t>
      </w:r>
      <w:r>
        <w:rPr>
          <w:rFonts w:cs="TH Sarabun New"/>
          <w:spacing w:val="-4"/>
        </w:rPr>
        <w:t xml:space="preserve">การเขียนรายงาน ขั้นประเมินผล ประกอบด้วย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ขั้นตอน</w:t>
      </w:r>
      <w:r>
        <w:rPr>
          <w:rFonts w:cs="TH Sarabun New"/>
        </w:rPr>
        <w:t xml:space="preserve"> คือ </w:t>
      </w:r>
      <w:r>
        <w:rPr>
          <w:rFonts w:cs="TH Sarabun New"/>
        </w:rPr>
        <w:br/>
        <w:t xml:space="preserve">18) </w:t>
      </w:r>
      <w:r>
        <w:rPr>
          <w:rFonts w:cs="TH Sarabun New"/>
        </w:rPr>
        <w:t xml:space="preserve">การทดสอบความรู้ </w:t>
      </w:r>
      <w:r>
        <w:rPr>
          <w:rFonts w:cs="TH Sarabun New"/>
        </w:rPr>
        <w:t xml:space="preserve">19) </w:t>
      </w:r>
      <w:r>
        <w:rPr>
          <w:rFonts w:cs="TH Sarabun New"/>
        </w:rPr>
        <w:t xml:space="preserve">การวัดค่านิยมด้านการมีภูมิคุ้มกันในตัวที่ดีตามปรัชญาของเศรษฐกิจพอเพียง และ </w:t>
      </w:r>
      <w:r>
        <w:rPr>
          <w:rFonts w:cs="TH Sarabun New"/>
        </w:rPr>
        <w:t xml:space="preserve">20) </w:t>
      </w:r>
      <w:r>
        <w:rPr>
          <w:rFonts w:cs="TH Sarabun New"/>
        </w:rPr>
        <w:t>การประเมินผลโครงงานของ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Scott et al (1997) </w:t>
      </w:r>
      <w:r>
        <w:rPr>
          <w:rFonts w:cs="TH Sarabun New"/>
        </w:rPr>
        <w:t xml:space="preserve">ได้ทำการวิจัยเรื่อง ความร่วมมือในการทำโครงงานกลุ่มโดยผ่านอินเทอร์เน็ตเป็นหลัก วัตถุประสงค์ของการวิจัยคือ เพื่อหาปฏิสัมพันธ์ในการทำโครงงานเป็นกลุ่มโดยผ่านอินเทอร์เน็ต กลุ่มตัวอย่างมาจาก </w:t>
      </w:r>
      <w:r>
        <w:rPr>
          <w:rFonts w:cs="TH Sarabun New"/>
        </w:rPr>
        <w:t xml:space="preserve">4 </w:t>
      </w:r>
      <w:r>
        <w:rPr>
          <w:rFonts w:cs="TH Sarabun New"/>
        </w:rPr>
        <w:t>ประเทศ ได้แก่ สหรัฐอเมริกา แคนาดา โปรตุเกส และออสเตรเลีย วิธีการเรียนคือ ให้กลุ่มตัวอย่างร่วมมือกันทำโครงงานเป็นกลุ่มตามหัวข้อที่เลือกผู้เรียน</w:t>
      </w:r>
      <w:r>
        <w:rPr>
          <w:rFonts w:cs="TH Sarabun New"/>
        </w:rPr>
        <w:br/>
      </w:r>
      <w:r>
        <w:rPr>
          <w:rFonts w:cs="TH Sarabun New"/>
        </w:rPr>
        <w:t>จะอภิปรายแสดงความคิดเห็น ตั้งคำถามของโครงงาน แล้วหาข้อมูลทางอินเทอร์เน็ตเพื่อตอบคำถามของโครงงานโดยใช้การสื่อสารด้านการสนทนาด้วยกระดานข่าว ผลการวิจัยพบว่าผู้เรียนมีผลสัมฤทธิ์ทางการเรียนและมีความร่วมมือในการทำงานกลุ่มสูงขึ้น ผู้เรียนมีส่วนร่วมและตอบสนองต่อสมาชิกกลุ่มมาก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Cerny (1998) </w:t>
      </w:r>
      <w:r>
        <w:rPr>
          <w:rFonts w:cs="TH Sarabun New"/>
        </w:rPr>
        <w:t>ได้ศึกษาโครงการทดลองโรงเรียนบนเว็บ ในรัฐฟลอริดา สหรัฐอเมริกาโดยได้ให้นักเรียนชั้นมัธยมศึกษาเรียนอยู่กับบ้านผ่านระบบไปรษณีย์อิเล็กทรอนิกส์และโทรศัพท์</w:t>
      </w:r>
      <w:r>
        <w:rPr>
          <w:rFonts w:cs="TH Sarabun New"/>
        </w:rPr>
        <w:t xml:space="preserve"> </w:t>
      </w:r>
      <w:r>
        <w:rPr>
          <w:rFonts w:cs="TH Sarabun New"/>
        </w:rPr>
        <w:t>วิชา</w:t>
      </w:r>
      <w:r>
        <w:rPr>
          <w:rFonts w:cs="TH Sarabun New"/>
          <w:spacing w:val="-4"/>
        </w:rPr>
        <w:t>ที่สอน ได้แก่ วิชาเคมี คณิตศาสตร์ เศรษฐศาสตร์ การเมืองและวิชาการออกแบบเว็บเพจ พบว่าจุดเด่นของโครงการนี้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คือ ครูและนักเรียนติดต่อถึงกันได้ตลอดเวลาในรูปของการสื่อสาร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ทางที่ครู</w:t>
      </w:r>
      <w:r>
        <w:rPr>
          <w:rFonts w:cs="TH Sarabun New"/>
        </w:rPr>
        <w:t xml:space="preserve">และนักเรียนมีปฏิสัมพันธ์กันอย่างใกล้ชิด เป็นการลดปัญหาอันเนื่องจากจำนวนเด็กนักเรียนที่เพิ่มขึ้น </w:t>
      </w:r>
      <w:r>
        <w:rPr>
          <w:rFonts w:cs="TH Sarabun New"/>
          <w:spacing w:val="-4"/>
        </w:rPr>
        <w:t>รวมทั้งเป็นการช่วยเหลือเด็กที่อยู่ห่างไกล ขาดแคลนทรัพยากรต่าง ๆ หรือเด็กที่ต้องทำงานให้สามารถเรียนด้วยตนเองได้ ซึ่งผลของการทดลองคาดว่าภายในปี ค</w:t>
      </w:r>
      <w:r>
        <w:rPr>
          <w:rFonts w:cs="TH Sarabun New"/>
          <w:spacing w:val="-4"/>
        </w:rPr>
        <w:t>.</w:t>
      </w:r>
      <w:r>
        <w:rPr>
          <w:rFonts w:cs="TH Sarabun New"/>
          <w:spacing w:val="-4"/>
        </w:rPr>
        <w:t>ศ</w:t>
      </w:r>
      <w:r>
        <w:rPr>
          <w:rFonts w:cs="TH Sarabun New"/>
          <w:spacing w:val="-4"/>
        </w:rPr>
        <w:t xml:space="preserve">. 2000 </w:t>
      </w:r>
      <w:r>
        <w:rPr>
          <w:rFonts w:cs="TH Sarabun New"/>
          <w:spacing w:val="-4"/>
        </w:rPr>
        <w:t>นักเรียนส่วนใหญ่ของ</w:t>
      </w:r>
      <w:r>
        <w:rPr>
          <w:rFonts w:cs="TH Sarabun New"/>
        </w:rPr>
        <w:t>รัฐฟลอริดาสามารถเรียนวิชาดังกล่าว</w:t>
      </w:r>
      <w:r>
        <w:rPr>
          <w:rFonts w:cs="TH Sarabun New"/>
        </w:rPr>
        <w:t xml:space="preserve"> </w:t>
      </w:r>
      <w:r>
        <w:rPr>
          <w:rFonts w:cs="TH Sarabun New"/>
        </w:rPr>
        <w:t>รวมถึงการทำแบบฝึกหัดและการสอบผ่านทางคอมพิวเตอร์และสามารถ</w:t>
      </w:r>
      <w:r>
        <w:rPr>
          <w:rFonts w:cs="TH Sarabun New"/>
        </w:rPr>
        <w:br/>
      </w:r>
      <w:r>
        <w:rPr>
          <w:rFonts w:cs="TH Sarabun New"/>
        </w:rPr>
        <w:t>จบการศึกษาได้โดยไม่ต้องไปโรงเรียน ทั้งนี้มีโครงการทดลองในลักษณะเดียวกันในหลายรัฐ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เช่น </w:t>
      </w:r>
      <w:r>
        <w:rPr>
          <w:rFonts w:cs="TH Sarabun New"/>
        </w:rPr>
        <w:br/>
      </w:r>
      <w:r>
        <w:rPr>
          <w:rFonts w:cs="TH Sarabun New"/>
        </w:rPr>
        <w:t>รัฐแคลิฟอร์เนีย อลาสก้า นิวเจอร์ซี วอชิงตัน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lang w:val="de-DE"/>
        </w:rPr>
        <w:tab/>
        <w:tab/>
        <w:tab/>
        <w:t>Siegel (2000</w:t>
      </w:r>
      <w:r>
        <w:rPr>
          <w:rFonts w:cs="TH Sarabun New"/>
          <w:lang w:val="de-DE"/>
        </w:rPr>
        <w:t>,</w:t>
      </w:r>
      <w:r>
        <w:rPr>
          <w:rFonts w:cs="TH Sarabun New"/>
          <w:lang w:val="de-DE"/>
        </w:rPr>
        <w:t xml:space="preserve"> </w:t>
      </w:r>
      <w:r>
        <w:rPr>
          <w:rFonts w:cs="TH Sarabun New"/>
          <w:lang w:val="de-DE"/>
        </w:rPr>
        <w:t>อ้าง</w:t>
      </w:r>
      <w:r>
        <w:rPr>
          <w:rFonts w:cs="TH Sarabun New"/>
        </w:rPr>
        <w:t>ถึงใน วราภรณ์ ตระกูลสฤษดิ์</w:t>
      </w:r>
      <w:r>
        <w:rPr>
          <w:rFonts w:cs="TH Sarabun New"/>
        </w:rPr>
        <w:t xml:space="preserve">, 2545) </w:t>
      </w:r>
      <w:r>
        <w:rPr>
          <w:rFonts w:cs="TH Sarabun New"/>
        </w:rPr>
        <w:t>ได้ทำการวิจัยการเรียนแบบ</w:t>
      </w:r>
      <w:r>
        <w:rPr>
          <w:rFonts w:cs="TH Sarabun New"/>
          <w:spacing w:val="-4"/>
        </w:rPr>
        <w:t>โครงงา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พื่อพัฒนาความฉลาดทางธุรกิจบนเว็บ เวิลด์ ไวด์ เว็บแก่ผู้เรียนสาขาวิชาการตลาด ซึ่งความรู้ความเข้าใจทางการตลาดจำเป็นอย่างยิ่งที่ต้องมีการเก็บรวบรวมข้อมูล วิเคราะห์ข้อมูล และ</w:t>
      </w:r>
      <w:r>
        <w:rPr>
          <w:rFonts w:cs="TH Sarabun New"/>
        </w:rPr>
        <w:t>ประยุกต์</w:t>
      </w:r>
      <w:r>
        <w:rPr>
          <w:rFonts w:cs="TH Sarabun New"/>
          <w:spacing w:val="-4"/>
        </w:rPr>
        <w:t>ข้อมูลความรู้นั้นมาใช้เป็นประโยชน์ในการตัดสินใจ และแก้ปัญหาที่เกิดขึ้น เนื่องจากโลกของการแข่งขันทางธุรกิจปัจจุบันมีอัตราการแข่งขันสูงมาก ดังนั้นสถาบันการศึกษาจำเป็นต้องสอนให้ผู้เรียนมี</w:t>
      </w:r>
      <w:r>
        <w:rPr>
          <w:rFonts w:cs="TH Sarabun New"/>
        </w:rPr>
        <w:t>ความรู้</w:t>
      </w:r>
      <w:r>
        <w:rPr>
          <w:rFonts w:cs="TH Sarabun New"/>
          <w:spacing w:val="-4"/>
        </w:rPr>
        <w:t>ความฉลาดในเชิงธุรกิจ เพื่อจะสามารถออกไปทำงานในการบริการจัดการทางการตลาดได้นำการเรียนแบบโครงงานมาใช้จะเป็นผลทำให้มีกระบวนการเชื่อมโยงความสามารถทางการคิด นำไปสู่การมีสติสัมปชัญญะ โดยต้องฝึกทักษะความสามารถทางการคิดอย่างมีสติปัญญาที่ดีด้วยวิธีการเรียนรู้แบบ</w:t>
      </w:r>
      <w:r>
        <w:rPr>
          <w:rFonts w:cs="TH Sarabun New"/>
        </w:rPr>
        <w:t xml:space="preserve">โครงงานบนระบบเครือข่ายอินเทอร์เน็ต กระบวนการเกิดสติปัญญา เกิดขึ้นจาก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กำหนดกรอบของปัญหา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หาเหตุของปัญหาโดยค้นหาข้อมูลข่าวสาร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ารจัดการข้อมูลและการวิเคราะห์ข้อมูล เพื่อนำมาใช้ในการแก้ปัญหา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ตัดสินใจแก้ปัญหาและรอคอยดูผลของการกระทำ วิธีการศึกษานั้น </w:t>
      </w:r>
      <w:r>
        <w:rPr>
          <w:rFonts w:cs="TH Sarabun New"/>
        </w:rPr>
        <w:t xml:space="preserve">Siegel </w:t>
      </w:r>
      <w:r>
        <w:rPr>
          <w:rFonts w:cs="TH Sarabun New"/>
        </w:rPr>
        <w:t xml:space="preserve">แบ่งโครงงานเพื่อพัฒนาทักษะสติปัญญา ออกเป็น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ระยะ คือ ระยะ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เป็นระยะที่ทบทวนให้มีแนวคิดทางสติปัญญาสามารถทำได้โดยนำการอภิปราย การให้แบบฝึกสถานการณ์ การให้ผู้เรียนนำเสนอรายงานหน้าชั้นเรียน การเชิญวิทยากรมาบรรยาย การนำสถานการณ์ปัจจุบันที่เกี่ยวข้องมาอภิปรายพูดคุยในประเด็นที่เกี่ยวกับความสามารถ “สติปัญญา” ที่มีต่อระบบเศรษฐกิจการตลาด ระยะที่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การทำโครงงาน โดยแบ่งกลุ่มผู้เรียนออกเป็นกลุ่มละประมาณ </w:t>
      </w:r>
      <w:r>
        <w:rPr>
          <w:rFonts w:cs="TH Sarabun New"/>
        </w:rPr>
        <w:t>12–26</w:t>
      </w:r>
      <w:r>
        <w:rPr>
          <w:rFonts w:cs="TH Sarabun New"/>
        </w:rPr>
        <w:t xml:space="preserve"> </w:t>
      </w:r>
      <w:r>
        <w:rPr>
          <w:rFonts w:cs="TH Sarabun New"/>
        </w:rPr>
        <w:t>คน แล้วให้ผู้เรียน</w:t>
      </w:r>
      <w:r>
        <w:rPr>
          <w:rFonts w:cs="TH Sarabun New"/>
        </w:rPr>
        <w:br/>
      </w:r>
      <w:r>
        <w:rPr>
          <w:rFonts w:cs="TH Sarabun New"/>
        </w:rPr>
        <w:t xml:space="preserve">ทำกิจกรรมโครงงาน ซึ่งแบ่งเป็น </w:t>
      </w:r>
      <w:r>
        <w:rPr>
          <w:rFonts w:cs="TH Sarabun New"/>
        </w:rPr>
        <w:t xml:space="preserve">3 </w:t>
      </w:r>
      <w:r>
        <w:rPr>
          <w:rFonts w:cs="TH Sarabun New"/>
        </w:rPr>
        <w:t>ระดับย่อย ขึ้นอยู่กับความเหมาะสมของเวลากล่าว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คือ โครงงานระดับ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ให้ผู้เรียนนำเสนอโครงงานแข่งขันทางด้านสติปัญญาในเชิงธุรกิจ โดยให้เวลา </w:t>
      </w:r>
      <w:r>
        <w:rPr>
          <w:rFonts w:cs="TH Sarabun New"/>
        </w:rPr>
        <w:t xml:space="preserve">2-4 </w:t>
      </w:r>
      <w:r>
        <w:rPr>
          <w:rFonts w:cs="TH Sarabun New"/>
        </w:rPr>
        <w:t xml:space="preserve">สัปดาห์ จำนวนคนในทีมย่อยในระดับที่ </w:t>
      </w:r>
      <w:r>
        <w:rPr>
          <w:rFonts w:cs="TH Sarabun New"/>
        </w:rPr>
        <w:t xml:space="preserve">1 </w:t>
      </w:r>
      <w:r>
        <w:rPr>
          <w:rFonts w:cs="TH Sarabun New"/>
        </w:rPr>
        <w:t xml:space="preserve">ให้เป็นรายบุคคล หรือให้จับคู่ช่วยกันทำได้ต่อมาโครงงานระดับที่ </w:t>
      </w:r>
      <w:r>
        <w:rPr>
          <w:rFonts w:cs="TH Sarabun New"/>
        </w:rPr>
        <w:t xml:space="preserve">2 </w:t>
      </w:r>
      <w:r>
        <w:rPr>
          <w:rFonts w:cs="TH Sarabun New"/>
          <w:spacing w:val="-4"/>
        </w:rPr>
        <w:t xml:space="preserve">ให้มีการขยายขอบเขตของโครงงานเพิ่มขึ้น จนถึงโครงงานในระดับที่ </w:t>
      </w:r>
      <w:r>
        <w:rPr>
          <w:rFonts w:cs="TH Sarabun New"/>
          <w:spacing w:val="-4"/>
        </w:rPr>
        <w:t>3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ป็นโครงงานเกี่ยวกับการตลาดในระดับนานาชาติ และนำเสนอบนเว็บ ผลการศึกษาในครั้งนี้ได้รับผลตอบสนองที่ดีมาก เนื่องจากว่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การเรียนแบบโครงงานนี้ช่วยให้ผู้เรียนได้มีโอกาสสัมผัสข้อมูลและสถานการณ์จริงในสภาพแวดล้อ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เป็นจริงในปัจจุบันที่มีความเปลี่ยนแปลงอย่างรวดเร็วตลอดเวลา ซึ่งทำให้ผู้เรียนต้องใช้ความสามารถในทางสติปัญญาในการคิดโครงงานมาแข่งขันเพื่อเอาชนะคู่ต่อสู้ทางการค้า เหมือน</w:t>
      </w:r>
      <w:r>
        <w:rPr>
          <w:rFonts w:cs="TH Sarabun New"/>
        </w:rPr>
        <w:t>สภาพแวดล้อมจริง</w:t>
      </w:r>
      <w:r>
        <w:rPr>
          <w:rFonts w:cs="TH Sarabun New"/>
        </w:rPr>
        <w:br/>
      </w:r>
      <w:r>
        <w:rPr>
          <w:rFonts w:cs="TH Sarabun New"/>
        </w:rPr>
        <w:t>ในด้านการบริหารและธุรกิจที่ทุกหน่วยงานต้องชิงไหวชิงพริบกันในการคิดยุทธวิธีในการดึงดูดใจลูกค้า เพื่อให้ได้มาเพื่อประโยชน์ทางการค้าและบริหาร มุ่งสู่ผลประโยชน์ของหน่วยงาน หรือองค์การของตนเอง นอกจากนั้นแล้วผู้เรียนจะได้เห็นถึงความ เป็นจริงในโลกปัจจุบันว่า “ผู้เหนือกว่าเท่านั้นจึงจะ</w:t>
      </w:r>
      <w:r>
        <w:rPr>
          <w:rFonts w:cs="TH Sarabun New"/>
          <w:spacing w:val="-4"/>
        </w:rPr>
        <w:t xml:space="preserve">อยู่รอด” ผู้แพ้จะค่อย ๆ ล้มหายและตายจากไป จุดสำคัญคือ การทำงานอย่างไรจึงจะชนะ นั่นคือ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เป็นผู้มีความรู้ในเรื่องธุรกิจการงานเฉพาะตน และรู้ถึงการตลาดในเชิงอิเล็กทรอนิกส์ คือ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นำเทคโนโลยีเข้ามาช่วยในการทำธุรกิจให้ดียิ่งขึ้น สรุปได้ว่า การเรียนแบบโครงงานช่วยนำไปสู่ความรู้</w:t>
      </w:r>
      <w:r>
        <w:rPr>
          <w:rFonts w:cs="TH Sarabun New"/>
        </w:rPr>
        <w:t>ความเข้าใจในเรื่องที่ศึกษาอย่างถ่องแท้ใกล้เคียง ความเป็นจริง นำไปสู่ความสามารถในการคิดวิเคราะห์ เชื่อมโยงข้อมูลและสิ่งต่าง ๆ ที่อยู่รอบตัวได้อย่างถูกต้อง จัดเป็นการบูรณาการความรู้ที่ดียิ่ง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Cooper (2000) </w:t>
      </w:r>
      <w:r>
        <w:rPr>
          <w:rFonts w:cs="TH Sarabun New"/>
        </w:rPr>
        <w:t>ได้ทำการทดลองจัดการเรียนโดยใช้เว็บกับนักศึกษ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200 </w:t>
      </w:r>
      <w:r>
        <w:rPr>
          <w:rFonts w:cs="TH Sarabun New"/>
        </w:rPr>
        <w:t>คน ในวิชาคอมพิวเตอร์เบื้องต้น เพราะข้อดีของการเรียนการสอนบนเว็บมีหลายประการ เช่น ช่วยเพิ่ม</w:t>
      </w:r>
      <w:r>
        <w:rPr>
          <w:rFonts w:cs="TH Sarabun New"/>
          <w:spacing w:val="-4"/>
        </w:rPr>
        <w:t>ปฏิสัมพันธ์ระหว่างครูผู้สอนกับนักศึกษาหรือผู้เรียนได้มากยิ่งขึ้น ให้โอกาสผู้เรียนในการศึกษาหาความรู้ และเรียนรู้ได้มากขึ้น และช่วยเพิ่มความพึงพอใจในการเรียน จากการศึกษาได้ข้อสรุปว่าการ</w:t>
      </w:r>
      <w:r>
        <w:rPr>
          <w:rFonts w:cs="TH Sarabun New"/>
        </w:rPr>
        <w:t>เรียน</w:t>
      </w:r>
      <w:r>
        <w:rPr>
          <w:rFonts w:cs="TH Sarabun New"/>
        </w:rPr>
        <w:br/>
      </w:r>
      <w:r>
        <w:rPr>
          <w:rFonts w:cs="TH Sarabun New"/>
          <w:spacing w:val="-4"/>
        </w:rPr>
        <w:t>การสอนบนเว็บ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ป็นโอกาสของความท้าทายในการเรียนการสอน และเป็นความท้าทายทั้งตัวครูผู้สอนและผู้เรียนเช่นเดียวกัน ถ้าในหลักสูตรวิชานั้นได้มีการวางแผนการสอนและปฏิบัติตาม</w:t>
      </w:r>
      <w:r>
        <w:rPr>
          <w:rFonts w:cs="TH Sarabun New"/>
        </w:rPr>
        <w:t>แผนการสอนอย่างดี</w:t>
      </w:r>
      <w:r>
        <w:rPr>
          <w:rFonts w:cs="TH Sarabun New"/>
        </w:rPr>
        <w:t xml:space="preserve"> </w:t>
      </w:r>
      <w:r>
        <w:rPr>
          <w:rFonts w:cs="TH Sarabun New"/>
        </w:rPr>
        <w:t>และเปิดโอกาสให้ผู้เรียนได้ให้ข้อมูลย้อนกลับอันจะเป็นประโยชน์ต่อการปรับปรุงการเรียน</w:t>
      </w:r>
      <w:r>
        <w:rPr>
          <w:rFonts w:cs="TH Sarabun New"/>
        </w:rPr>
        <w:br/>
      </w:r>
      <w:r>
        <w:rPr>
          <w:rFonts w:cs="TH Sarabun New"/>
        </w:rPr>
        <w:t>การสอนบนเว็บให้ดีมีประสิทธิภาพ ถือเป็นสิ่งแวดล้อมที่ดีสำหรับการศึกษา อีกทั้งเป็นทางเลือกใหม่</w:t>
      </w:r>
      <w:r>
        <w:rPr>
          <w:rFonts w:cs="TH Sarabun New"/>
        </w:rPr>
        <w:br/>
      </w:r>
      <w:r>
        <w:rPr>
          <w:rFonts w:cs="TH Sarabun New"/>
        </w:rPr>
        <w:t>ที่แตกต่างจากการเรียนแบบเดิ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Vrasidas and Mcisaac (2000) </w:t>
      </w:r>
      <w:r>
        <w:rPr>
          <w:rFonts w:cs="TH Sarabun New"/>
        </w:rPr>
        <w:t>ได้ศึกษาเกี่ยวกับการจัดประสบการณ์จากการเรียนการสอนบนเว็บในรายวิชา “ประเด็นปัญหาและกรณีศึกษาเกี่ยวกับคอมพิวเตอร์และสื่อการศึกษา</w:t>
      </w:r>
      <w:r>
        <w:rPr>
          <w:rFonts w:cs="TH Sarabun New"/>
        </w:rPr>
        <w:br/>
      </w:r>
      <w:r>
        <w:rPr>
          <w:rFonts w:cs="TH Sarabun New"/>
        </w:rPr>
        <w:t xml:space="preserve">ในปัจจุบัน”พบว่า ในการจัดการเรียนการสอนให้มีประสิทธิภาพนั้นควรคำนึงถึง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มีเวลาในการวางแผนการพัฒนาและทบทวนโครงสร้างบทเรียนอย่างสม่ำเสมอ </w:t>
      </w:r>
      <w:r>
        <w:rPr>
          <w:rFonts w:cs="TH Sarabun New"/>
        </w:rPr>
        <w:t xml:space="preserve">2) </w:t>
      </w:r>
      <w:r>
        <w:rPr>
          <w:rFonts w:cs="TH Sarabun New"/>
        </w:rPr>
        <w:t>ต้องให้เวลาที่เพียงพอสำหรับ</w:t>
      </w:r>
      <w:r>
        <w:rPr>
          <w:rFonts w:cs="TH Sarabun New"/>
          <w:spacing w:val="-4"/>
        </w:rPr>
        <w:t>การแนะนำคำถามในระยะแรก ๆ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ของการเรียน รวมทั้งมีการวางตารางเวลาการทำงานให้สมาชิกในทีมดำเนินงานไปในทิศทางเดียวกั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ผู้สอนควรจะร่วมในการอภิปราย และจัดเตรียมต้นแบบในการทำงาน</w:t>
      </w:r>
      <w:r>
        <w:rPr>
          <w:rFonts w:cs="TH Sarabun New"/>
          <w:spacing w:val="-4"/>
        </w:rPr>
        <w:br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 xml:space="preserve">แต่อย่างไรก็ตามควรระมัดระวังไม่ให้เป็นการบังคับผู้เรียน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>สนับสนุนให้มีการปฏิสัมพันธ์และ</w:t>
      </w:r>
      <w:r>
        <w:rPr>
          <w:rFonts w:cs="TH Sarabun New"/>
        </w:rPr>
        <w:t xml:space="preserve">มีการสร้างสังคมการเรียนรู้โดยอาจใช้ยุทธวิธีการทำงานแบบร่วมมือ หรือการมอบงานเป็นคู่ ซึ่งควรมีการวางแผนไว้ล่วงหน้า และ </w:t>
      </w:r>
      <w:r>
        <w:rPr>
          <w:rFonts w:cs="TH Sarabun New"/>
        </w:rPr>
        <w:t xml:space="preserve">5) </w:t>
      </w:r>
      <w:r>
        <w:rPr>
          <w:rFonts w:cs="TH Sarabun New"/>
        </w:rPr>
        <w:t>มีวิธีการประเมินที่หลากหล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Oliver et al. (2002) </w:t>
      </w:r>
      <w:r>
        <w:rPr>
          <w:rFonts w:cs="TH Sarabun New"/>
        </w:rPr>
        <w:t>ได้ศึกษาเรื่องการเสริมหลักสูตรมัธยมศึกษาโดยใช้เทคโนโลยีอินเทอร์เน็ต พบว่าความก้าวหน้าของอินเทอร์เน็ตก่อให้เกิดโอกาสใหม่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ๆ สำหรับการขยายห้องเรียนในระดับมัธยมศึกษา </w:t>
      </w:r>
      <w:r>
        <w:rPr>
          <w:rFonts w:cs="TH Sarabun New"/>
        </w:rPr>
        <w:t xml:space="preserve">WWW, E-mail Newsgroup and IRC </w:t>
      </w:r>
      <w:r>
        <w:rPr>
          <w:rFonts w:cs="TH Sarabun New"/>
        </w:rPr>
        <w:t>นับเป็นวิธีการที่ใช้กันแพร่หลายที่สุด จากงานวิจัยนี้แสดงให้เห็นถึงการใช้อินเทอร์เน็ต เพื่อพัฒนาหลักสูตรและปรับปรุงการเรียนการสอนในห้องเรียน ผู้วิจัยได้เสนอเหตุผลที่ควรมีการใช้อินเทอร์เน็ตในหลักสูตรปัจจุบันว่าเพื่อเชื่อมโยงโรงเรียนเข้าด้วยกันด้วยอินเทอร์เน็ต ประโยชน์ที่ได้รับคือนักเรียนได้มีโอกาสค้นคว้าในหัวข้อที่ตนเอง</w:t>
      </w:r>
      <w:r>
        <w:rPr>
          <w:rFonts w:cs="TH Sarabun New"/>
          <w:spacing w:val="-4"/>
        </w:rPr>
        <w:t>สนใจ มีการสื่อสารเกิดขึ้นระหว่างนักเรียนจากทั่วโลก นักเรียนมีโอกาสตีพิมพ์ผลงานและโครงการต่าง ๆ ที่เขาเป็นผู้คิดค้นขึ้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Jackson (2000, </w:t>
      </w:r>
      <w:r>
        <w:rPr>
          <w:rFonts w:cs="TH Sarabun New"/>
          <w:spacing w:val="-4"/>
        </w:rPr>
        <w:t>อ้างถึงใน วราภรณ์ ตระกูลสฤษดิ์</w:t>
      </w:r>
      <w:r>
        <w:rPr>
          <w:rFonts w:cs="TH Sarabun New"/>
          <w:spacing w:val="-4"/>
        </w:rPr>
        <w:t xml:space="preserve">, 2545) </w:t>
      </w:r>
      <w:r>
        <w:rPr>
          <w:rFonts w:cs="TH Sarabun New"/>
          <w:spacing w:val="-4"/>
        </w:rPr>
        <w:t>ได้ทำการวิจัย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รื่อ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ารประยุกต์ใช้การเรียนแบบโครงงาน ด้วยการเรียนแบบร่วมมือผ่านเว็บด้วยโดยใช้โครงงาน ระหว่าง</w:t>
      </w:r>
      <w:r>
        <w:rPr>
          <w:rFonts w:cs="TH Sarabun New"/>
        </w:rPr>
        <w:t>นักศึกษา</w:t>
      </w:r>
      <w:r>
        <w:rPr>
          <w:rFonts w:cs="TH Sarabun New"/>
        </w:rPr>
        <w:t xml:space="preserve"> </w:t>
      </w:r>
      <w:r>
        <w:rPr>
          <w:rFonts w:cs="TH Sarabun New"/>
        </w:rPr>
        <w:t>ใ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สถาบันการศึกษา คือ นักศึกษาที่เรียนใน </w:t>
      </w:r>
      <w:r>
        <w:rPr>
          <w:rFonts w:cs="TH Sarabun New"/>
        </w:rPr>
        <w:t xml:space="preserve">Virtual School of Enginerring (VSE) </w:t>
      </w:r>
      <w:r>
        <w:rPr>
          <w:rFonts w:cs="TH Sarabun New"/>
        </w:rPr>
        <w:t xml:space="preserve">ของมหาวิทยาลัยควีนส์แลนด์ และนักศึกษาคณะวิทยาศาสตร์ของ </w:t>
      </w:r>
      <w:r>
        <w:rPr>
          <w:rFonts w:cs="TH Sarabun New"/>
        </w:rPr>
        <w:t xml:space="preserve">Townsville State High School </w:t>
      </w:r>
      <w:r>
        <w:rPr>
          <w:rFonts w:cs="TH Sarabun New"/>
          <w:spacing w:val="-4"/>
        </w:rPr>
        <w:t xml:space="preserve">(SHS) </w:t>
      </w:r>
      <w:r>
        <w:rPr>
          <w:rFonts w:cs="TH Sarabun New"/>
          <w:spacing w:val="-4"/>
        </w:rPr>
        <w:t>วิธีการคือให้ผู้เรียนร่วมกันทำโครงงานในประเด็นปัญหาทางด้านวิศวกรรมโดยใช้แหล่งสนับสนุนและทรัพยากรบนเว็บ และให้ร่วมกันสร้างเว็บเบสโปรแกรมที่สามารถเข้าดูได้ที่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http://www. library. ug.edu.au/schools/ </w:t>
      </w:r>
      <w:r>
        <w:rPr>
          <w:rFonts w:cs="TH Sarabun New"/>
        </w:rPr>
        <w:t>โดยวัตถุประสงค์เพื่อศึกษาสภาพการเรียนโครงงานผ่านเว็บว่ามีประ สิทธิผลเป็นอย่างไรและมีปัญหาการเรียนในประเด็นใดบ้าง กลุ่มตัวอย่างเป็นนักศึกษ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88 </w:t>
      </w:r>
      <w:r>
        <w:rPr>
          <w:rFonts w:cs="TH Sarabun New"/>
        </w:rPr>
        <w:t xml:space="preserve">คน แบ่งเป็น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กลุ่ม แต่ละกลุ่มสามารถเลือกเรียนโดยใช้ </w:t>
      </w:r>
      <w:r>
        <w:rPr>
          <w:rFonts w:cs="TH Sarabun New"/>
        </w:rPr>
        <w:t xml:space="preserve">Library Computer </w:t>
      </w:r>
      <w:r>
        <w:rPr>
          <w:rFonts w:cs="TH Sarabun New"/>
        </w:rPr>
        <w:t xml:space="preserve">และเรียนในชั้นเรียนปกติร่วมด้วย หรือจะเรียนพร้อมกันทั้ง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วิธีก็ได้ โดย </w:t>
      </w:r>
      <w:r>
        <w:rPr>
          <w:rFonts w:cs="TH Sarabun New"/>
        </w:rPr>
        <w:t xml:space="preserve">VSE </w:t>
      </w:r>
      <w:r>
        <w:rPr>
          <w:rFonts w:cs="TH Sarabun New"/>
        </w:rPr>
        <w:t>ได้สร้าง “</w:t>
      </w:r>
      <w:r>
        <w:rPr>
          <w:rFonts w:cs="TH Sarabun New"/>
          <w:lang w:val="nl-NL"/>
        </w:rPr>
        <w:t>The VSE Site</w:t>
      </w:r>
      <w:r>
        <w:rPr>
          <w:rFonts w:cs="TH Sarabun New"/>
        </w:rPr>
        <w:t xml:space="preserve">” </w:t>
      </w:r>
      <w:r>
        <w:rPr>
          <w:rFonts w:cs="TH Sarabun New"/>
        </w:rPr>
        <w:t xml:space="preserve">โดยใช้ </w:t>
      </w:r>
      <w:r>
        <w:rPr>
          <w:rFonts w:cs="TH Sarabun New"/>
        </w:rPr>
        <w:t xml:space="preserve">web CT, Veva Based </w:t>
      </w:r>
      <w:r>
        <w:rPr>
          <w:rFonts w:cs="TH Sarabun New"/>
        </w:rPr>
        <w:t>และซอฟท์แวร์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ที่ช่วยในการติดต่อสื่อสารและค้นหาข้อมูล เครื่องมือที่ออกแบบไว้</w:t>
      </w:r>
      <w:r>
        <w:rPr>
          <w:rFonts w:cs="TH Sarabun New"/>
          <w:spacing w:val="-4"/>
        </w:rPr>
        <w:t xml:space="preserve">ในการติดต่อสื่อสาร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บอร์ดสำหรับประกาศ </w:t>
      </w:r>
      <w:r>
        <w:rPr>
          <w:rFonts w:cs="TH Sarabun New"/>
          <w:spacing w:val="-4"/>
        </w:rPr>
        <w:t xml:space="preserve">(Bulletin Board) </w:t>
      </w:r>
      <w:r>
        <w:rPr>
          <w:rFonts w:cs="TH Sarabun New"/>
          <w:spacing w:val="-4"/>
        </w:rPr>
        <w:t xml:space="preserve">เป็นที่สำหรับให้ข้อมูลทั่ว ๆ ไป เป็น </w:t>
      </w:r>
      <w:r>
        <w:rPr>
          <w:rFonts w:cs="TH Sarabun New"/>
          <w:spacing w:val="-4"/>
        </w:rPr>
        <w:t xml:space="preserve">Public Forum </w:t>
      </w:r>
      <w:r>
        <w:rPr>
          <w:rFonts w:cs="TH Sarabun New"/>
          <w:spacing w:val="-4"/>
        </w:rPr>
        <w:t>ทุก ๆ คนสามารถเข้ามาใช้ในการแลก เปลี่ยนข้อมูลอภิปรายประเด็นปัญห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ร่วมกั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ไปรษณีย์อีเล็กทรอนิกส์ </w:t>
      </w:r>
      <w:r>
        <w:rPr>
          <w:rFonts w:cs="TH Sarabun New"/>
          <w:spacing w:val="-4"/>
        </w:rPr>
        <w:t xml:space="preserve">(E-mail) </w:t>
      </w:r>
      <w:r>
        <w:rPr>
          <w:rFonts w:cs="TH Sarabun New"/>
          <w:spacing w:val="-4"/>
        </w:rPr>
        <w:t xml:space="preserve">เป็นการสื่อสารส่วนบุคคลที่ใช้ติดต่อกันได้เป็นอย่างดี </w:t>
      </w:r>
      <w:r>
        <w:rPr>
          <w:rFonts w:cs="TH Sarabun New"/>
          <w:spacing w:val="-4"/>
        </w:rPr>
        <w:br/>
        <w:t>3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ห้องสนทนา </w:t>
      </w:r>
      <w:r>
        <w:rPr>
          <w:rFonts w:cs="TH Sarabun New"/>
        </w:rPr>
        <w:t xml:space="preserve">(Chat Room) </w:t>
      </w:r>
      <w:r>
        <w:rPr>
          <w:rFonts w:cs="TH Sarabun New"/>
        </w:rPr>
        <w:t xml:space="preserve">ใช้สำหรับสื่อสารในเวลาเดียว กันแต่อยู่ต่างสถานที่กั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โฮมเพจของผู้เรียน </w:t>
      </w:r>
      <w:r>
        <w:rPr>
          <w:rFonts w:cs="TH Sarabun New"/>
        </w:rPr>
        <w:t xml:space="preserve">(Student Homepage) </w:t>
      </w:r>
      <w:r>
        <w:rPr>
          <w:rFonts w:cs="TH Sarabun New"/>
        </w:rPr>
        <w:t xml:space="preserve">เป็นโฮมเพจส่วนตัวของแต่ละคนที่จะใช้ติดต่อเป็นการส่วนตัวในการร่วมทำโครงงาน </w:t>
      </w:r>
      <w:r>
        <w:rPr>
          <w:rFonts w:cs="TH Sarabun New"/>
        </w:rPr>
        <w:t xml:space="preserve">5) </w:t>
      </w:r>
      <w:r>
        <w:rPr>
          <w:rFonts w:cs="TH Sarabun New"/>
        </w:rPr>
        <w:t xml:space="preserve">การนำเสนอผลงานของผู้เรียน </w:t>
      </w:r>
      <w:r>
        <w:rPr>
          <w:rFonts w:cs="TH Sarabun New"/>
        </w:rPr>
        <w:t xml:space="preserve">(Student Presentations) 6) </w:t>
      </w:r>
      <w:r>
        <w:rPr>
          <w:rFonts w:cs="TH Sarabun New"/>
        </w:rPr>
        <w:t xml:space="preserve">เครื่องมือในการค้น หาข้อมูลสำหรับผู้เรียน </w:t>
      </w:r>
      <w:r>
        <w:rPr>
          <w:rFonts w:cs="TH Sarabun New"/>
        </w:rPr>
        <w:t xml:space="preserve">(Student Searching Tools) 7) </w:t>
      </w:r>
      <w:r>
        <w:rPr>
          <w:rFonts w:cs="TH Sarabun New"/>
        </w:rPr>
        <w:t xml:space="preserve">แหล่ง ทรัพยากรเรียนรู้ </w:t>
      </w:r>
      <w:r>
        <w:rPr>
          <w:rFonts w:cs="TH Sarabun New"/>
        </w:rPr>
        <w:t xml:space="preserve">(Resource) </w:t>
      </w:r>
      <w:r>
        <w:rPr>
          <w:rFonts w:cs="TH Sarabun New"/>
        </w:rPr>
        <w:t xml:space="preserve">เป็นที่รวมของแหล่งที่ผู้เรียนสามารถเรียนรู้ค้นคว้าต่อไปได้ เช่น มีการรวมลิงค์เว็บไซต์ที่เกี่ยวข้องหรือที่รวมของแหล่งค้นหาข้อมูลที่ดี การเรียนแบบนี้ผู้เรียนจะใช้วิธีติดต่อกันทางกระดานข่าว ห้องสนทนา และอีเมล์ ในการให้ข้อมูลแลกเปลี่ยนความรู้ความคิดเห็น และให้ผลย้อนกลับกับผลงานของเพื่อน ๆ ผลสรุปจากการศึกษาในครั้งนี้ คือ </w:t>
      </w:r>
      <w:r>
        <w:rPr>
          <w:rFonts w:cs="TH Sarabun New"/>
        </w:rPr>
        <w:t xml:space="preserve">VSE </w:t>
      </w:r>
      <w:r>
        <w:rPr>
          <w:rFonts w:cs="TH Sarabun New"/>
        </w:rPr>
        <w:t>สามารถเพิ่มช่องทางในการนำเสนอรูปแบบการเรียนรู้แบบยืดหยุ่นให้แก่ผู้เรียน เป็นการพัฒนารูปแบบการเรียนทางไกลให้ดีขึ้นด้วยการใช้เครื่องมือที่ทันสมัยบนเครือข่ายอินเทอร์เน็ตโดยใช้วิธีการเรียนแบบโครงงา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Barak and Dori (2005) </w:t>
      </w:r>
      <w:r>
        <w:rPr>
          <w:rFonts w:cs="TH Sarabun New"/>
        </w:rPr>
        <w:t xml:space="preserve">ได้ทำวิจัยเรื่องการเพิ่มประสิทธิภาพความเข้าใจในวิชาเคมีของนักศึกษาระดับปริญญาตรีด้วยกระบวนการเรียนรู้แบบโครงงานผสมผสานการใช้เทคโนโลยีสารสนเทศสนับสนุน กลุ่มตัวอย่างที่ใช้ในการวิจัยเป็นนักศึกษาระดับปริญญาตรีที่ศึกษาในรายวิชาเคมีทั่วไป โดยแบ่งเป็น </w:t>
      </w:r>
      <w:r>
        <w:rPr>
          <w:rFonts w:cs="TH Sarabun New"/>
        </w:rPr>
        <w:t xml:space="preserve">2 </w:t>
      </w:r>
      <w:r>
        <w:rPr>
          <w:rFonts w:cs="TH Sarabun New"/>
        </w:rPr>
        <w:t>กลุ่ม คือ กลุ่มควบคุมและกลุ่มทดลอง นักศึกษาในกลุ่มทดลองใช้กระบวนการเรียนรู้แบบโครงงานโดยใช้เทคโนโลยีสารสนเทศเป็นหลักจนเสร็จสิ้นการเรียน โดยใช้คอมพิวเตอร์ในการศึกษาโมเลกุลและการค้นหาข้อมูลบนอินเทอร์เน็ต ส่วนกลุ่มควบคุมให้นักศึกษาใช้การเรียนรู้และการแก้ปัญหาแบบการเรียนการสอนปกติ ผลการศึกษาพบว่า นักศึกษาที่ใช้กระบวนการเรียนรู้แบบโครงงานโดยใช้เทคโนโลยีสารสนเทศสนับสนุนมีคะแนนการทดสอบหลังเรียนสูงขึ้น และการใช้กระบวนการเรียนรู้แบบโครงงานในวิชาเคมีช่วยให้นักศึกษาเพิ่มความเข้าใจในเรื่องทฤษฎีเคมี แนวคิดเกี่ยวกับเคมี และโครงสร้างโมเลกุล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8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วิจัยที่เกี่ยวข้องกับ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สมปรารถนา ประกัตฐโกมล </w:t>
      </w:r>
      <w:r>
        <w:rPr>
          <w:rFonts w:cs="TH Sarabun New"/>
        </w:rPr>
        <w:t xml:space="preserve">(2550) </w:t>
      </w:r>
      <w:r>
        <w:rPr>
          <w:rFonts w:cs="TH Sarabun New"/>
        </w:rPr>
        <w:t xml:space="preserve">ศึกษาคุณลักษณะความเป็นพี่เลี้ยง สัมพันธภาพระหว่างบุคคล และความตั้งใจพัฒนาบุคคลอื่น ของบุคลากรมหาวิทยาลัยเอกชนแห่งหนึ่งในจังหวัดเชียงใหม่ โดยมีวัตถุประสงค์เพื่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ศึกษาคุณลักษณะของความเป็นพี่เลี้ยง สัมพันธภาพระหว่างบุคคล และความตั้งใจพัฒนาบุคคลอื่นของบุคลากรมหาวิทยาลัยเอกชนแห่งหนึ่ง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ศึกษาอำนาจการพยากรณ์คุณลักษณะของความเป็นพี่เลี้ยง สัมพันธภาพระหว่างบุคคลที่มีต่อความตั้งใจพัฒนาบุคคลอื่นของบุคลากรมหาวิทยาลัยเอกชนแห่งหนึ่ง ผลการวิจัยพบว่า </w:t>
      </w:r>
      <w:r>
        <w:rPr>
          <w:rFonts w:cs="TH Sarabun New"/>
        </w:rPr>
        <w:t xml:space="preserve">1) </w:t>
      </w:r>
      <w:r>
        <w:rPr>
          <w:rFonts w:cs="TH Sarabun New"/>
        </w:rPr>
        <w:t>บุคลากรที่มีคุณลักษณะของความเป็นพี่เลี้ยง และสัมพันธภาพระหว่างบุคคลแตกต่างกันมีความตั้งใจพัฒนาบุคคลอื่นแตกต่างกัน อย่าง</w:t>
      </w:r>
      <w:r>
        <w:rPr>
          <w:rFonts w:cs="TH Sarabun New"/>
          <w:spacing w:val="-4"/>
        </w:rPr>
        <w:t xml:space="preserve">มีนัยสำคัญทางสถิติ </w:t>
      </w:r>
      <w:r>
        <w:rPr>
          <w:rFonts w:cs="TH Sarabun New"/>
          <w:spacing w:val="-4"/>
        </w:rPr>
        <w:t xml:space="preserve">(P&lt;.01 , P&lt;.05) 2) </w:t>
      </w:r>
      <w:r>
        <w:rPr>
          <w:rFonts w:cs="TH Sarabun New"/>
          <w:spacing w:val="-4"/>
        </w:rPr>
        <w:t>คุณลักษณะของความเป็นพี่เลี้ยงด้านการมีอิทธิพลเหนือผู้อื่น ด้านการตระหนักถึงผลสำเร็จของผู้อื่น และสัมพันธภาพระหว่างบุคคลด้านการแสดงอำนาจ</w:t>
      </w:r>
      <w:r>
        <w:rPr>
          <w:rFonts w:cs="TH Sarabun New"/>
        </w:rPr>
        <w:t xml:space="preserve">ควบคุมสามารถพยากรณ์ความตั้งใจพัฒนาบุคคลอื่น อย่างมีนัยสำคัญทางสถิติ </w:t>
      </w:r>
      <w:r>
        <w:rPr>
          <w:rFonts w:cs="TH Sarabun New"/>
        </w:rPr>
        <w:t>(</w:t>
      </w:r>
      <w:r>
        <w:rPr>
          <w:rFonts w:cs="TH Sarabun New"/>
        </w:rPr>
        <w:t xml:space="preserve">ระบบพี่เลี้ยง </w:t>
      </w:r>
      <w:r>
        <w:rPr>
          <w:rFonts w:cs="TH Sarabun New"/>
        </w:rPr>
        <w:t>P &lt; .001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จรรยพร โพธิ์แก้ว </w:t>
      </w:r>
      <w:r>
        <w:rPr>
          <w:rFonts w:cs="TH Sarabun New"/>
        </w:rPr>
        <w:t>(2544)</w:t>
      </w:r>
      <w:r>
        <w:rPr>
          <w:rFonts w:cs="TH Sarabun New"/>
        </w:rPr>
        <w:t xml:space="preserve"> </w:t>
      </w:r>
      <w:r>
        <w:rPr>
          <w:rFonts w:cs="TH Sarabun New"/>
        </w:rPr>
        <w:t>ศึกษาเรื่องความพึงพอใจของพนักงานที่มีต่อกิจกรรมพี่เลี้ยง กรณีศึกษาพนักงานส่วนงานสนับสนุน การท่าอากาศยานแห่งประเทศไทย มีวัตถุประสงค์เพื่อศึกษา</w:t>
      </w:r>
      <w:r>
        <w:rPr>
          <w:rFonts w:cs="TH Sarabun New"/>
          <w:spacing w:val="-4"/>
        </w:rPr>
        <w:t xml:space="preserve">ระดับความพึงพอใจ ปัจจัยที่มีผลต่อความพึงพอใจของพนักงานที่มีต่อกิจกรรมพี่เลี้ยง ตลอดจนปัญหาและอุปสรรคในการนำกิจกรรมพี่เลี้ยงมาใช้ในทัศนะของผู้ปฏิบัติงาน ผู้วิจัยเก็บรวบรวมข้อมูลจากพนักงานส่วนงานสนับสนุน จำนวน </w:t>
      </w:r>
      <w:r>
        <w:rPr>
          <w:rFonts w:cs="TH Sarabun New"/>
          <w:spacing w:val="-4"/>
        </w:rPr>
        <w:t xml:space="preserve">168 </w:t>
      </w:r>
      <w:r>
        <w:rPr>
          <w:rFonts w:cs="TH Sarabun New"/>
          <w:spacing w:val="-4"/>
        </w:rPr>
        <w:t xml:space="preserve">คน โดยใช้แบบสอบถาม ผลพบว่า พนักงานส่วนงานสนับสนุน การท่าอากาศยานแห่งประเทศไทย มีความพึงพอใจต่อกิจกรรมพี่เลี้ยงรวม </w:t>
      </w:r>
      <w:r>
        <w:rPr>
          <w:rFonts w:cs="TH Sarabun New"/>
          <w:spacing w:val="-4"/>
        </w:rPr>
        <w:t>7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ด้าน อยู่ใน</w:t>
      </w:r>
      <w:r>
        <w:rPr>
          <w:rFonts w:cs="TH Sarabun New"/>
        </w:rPr>
        <w:t xml:space="preserve">ระดับปานกลาง และเมื่อพิจารณาความพึงพอใจที่มีต่อกิจกรรมพี่เลี้ยง โดยแยกตามองค์ประกอบ พบว่า </w:t>
      </w:r>
      <w:r>
        <w:rPr>
          <w:rFonts w:cs="TH Sarabun New"/>
          <w:spacing w:val="-4"/>
        </w:rPr>
        <w:t>พนักงา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ส่วนงานสนับสนุน การท่าอากาศยานแห่งประเทศไทย มีความพึงพอใจในด้านลักษณะกิจกรรมพี่เลี้ยงมากที่สุด ส่วนด้านที่มีความพึงพอใจน้อยที่สุด คือ ด้านเงินเดือน และผลประโยชน์เกื้อกูล และเมื่อเปรียบเทียบความแตกต่างของระดับความพึงพอใจตาม เพศ อายุ การศึกษา</w:t>
      </w:r>
      <w:r>
        <w:rPr>
          <w:rFonts w:cs="TH Sarabun New"/>
        </w:rPr>
        <w:t xml:space="preserve"> สถานภาพสมรส </w:t>
      </w:r>
      <w:r>
        <w:rPr>
          <w:rFonts w:cs="TH Sarabun New"/>
        </w:rPr>
        <w:br/>
      </w:r>
      <w:r>
        <w:rPr>
          <w:rFonts w:cs="TH Sarabun New"/>
        </w:rPr>
        <w:t xml:space="preserve">ฝ่ายงาน รายได้ และผลตอบแทน ระยะเวลาการทำงาน และแผนสิ้นสุดการทำงานแตกต่างกัน </w:t>
      </w:r>
      <w:r>
        <w:rPr>
          <w:rFonts w:cs="TH Sarabun New"/>
        </w:rPr>
        <w:br/>
      </w:r>
      <w:r>
        <w:rPr>
          <w:rFonts w:cs="TH Sarabun New"/>
        </w:rPr>
        <w:t>มีความพึงพอใจต่อกิจกรรมพี่เลี้ยงไม่แตกต่าง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อรณี พิพิธภัณฑ์ </w:t>
      </w:r>
      <w:r>
        <w:rPr>
          <w:rFonts w:cs="TH Sarabun New"/>
        </w:rPr>
        <w:t xml:space="preserve">(2545) </w:t>
      </w:r>
      <w:r>
        <w:rPr>
          <w:rFonts w:cs="TH Sarabun New"/>
        </w:rPr>
        <w:t>ศึกษาเรื่องการนำระบบพี่เลี้ยงอย่างเป็นทางการมาปรับใช้ในการฝึกอบรม</w:t>
      </w:r>
      <w:r>
        <w:rPr>
          <w:rFonts w:cs="TH Sarabun New"/>
        </w:rPr>
        <w:t xml:space="preserve"> </w:t>
      </w:r>
      <w:r>
        <w:rPr>
          <w:rFonts w:cs="TH Sarabun New"/>
        </w:rPr>
        <w:t>เพื่อผลสำเร็จในการผลิตเจ้าหน้าที่ควบคุมจราจรทางอากาศ มีวัตถุประสงค์เพื่อศึกษา</w:t>
      </w:r>
      <w:r>
        <w:rPr>
          <w:rFonts w:cs="TH Sarabun New"/>
          <w:spacing w:val="-4"/>
        </w:rPr>
        <w:t>แนวคิดหลักการ กระบวนการ ปัจจัยที่ทำให้เกิดผลสำเร็จ อุปสรรค และประโยชน์ของการนำระ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เลี้ยงมาใช้ รวมทั้งเพื่อเสนอแนะแนวทางการนำระบบพี่เลี้ยงอย่างเป็นทางการมาปรับใช้ในกระบวนการพัฒนาทรัพยากรมนุษย์เพื่อผลสำเร็จในการพัฒนางานฝึกอบรมหลักสูตรเจ้าหน้าที่ควบคุมจราจรทางอากาศ โดยกลุ่มประชากรที่ศึกษา ได้แก่ ผู้เกี่ยวข้องกับการฝึกอบรมฝ่ายปฏิบัติการ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ศูนย์ควบคุมจราจรทางอากาศ บริษัท วิทยุการบินแห่งประเทศไทย จำกัด คือผู้รับผิดชอบงานฝึกอบรม ครู</w:t>
      </w:r>
      <w:r>
        <w:rPr>
          <w:rFonts w:cs="TH Sarabun New"/>
        </w:rPr>
        <w:t xml:space="preserve">ฝึกภาคทฤษฎีและภาคปฏิบัติในห้องฝึกจำลอง </w:t>
      </w:r>
      <w:r>
        <w:rPr>
          <w:rFonts w:cs="TH Sarabun New"/>
        </w:rPr>
        <w:t xml:space="preserve">(Simulator) </w:t>
      </w:r>
      <w:r>
        <w:rPr>
          <w:rFonts w:cs="TH Sarabun New"/>
        </w:rPr>
        <w:t xml:space="preserve">ครูฝึกปฏิบัติ </w:t>
      </w:r>
      <w:r>
        <w:rPr>
          <w:rFonts w:cs="TH Sarabun New"/>
        </w:rPr>
        <w:t xml:space="preserve">(On-the-job Training) </w:t>
      </w:r>
      <w:r>
        <w:rPr>
          <w:rFonts w:cs="TH Sarabun New"/>
        </w:rPr>
        <w:t>ผู้ทำ</w:t>
      </w:r>
      <w:r>
        <w:rPr>
          <w:rFonts w:cs="TH Sarabun New"/>
          <w:spacing w:val="-4"/>
        </w:rPr>
        <w:t xml:space="preserve">หน้าที่ทดสอบปฏิบัติจริง ผู้ได้รับการดูแล และเจ้าหน้าที่ฝ่ายฝึกอบรม ธนาคาร ไทยพาณิชย์ จำกัด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มหาชน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11 </w:t>
      </w:r>
      <w:r>
        <w:rPr>
          <w:rFonts w:cs="TH Sarabun New"/>
          <w:spacing w:val="-4"/>
        </w:rPr>
        <w:t>คน โดยใช้การวิจัยเชิงคุณภาพด้วยการค้นคว้าเอกสาร ประกอบการเก็บ</w:t>
      </w:r>
      <w:r>
        <w:rPr>
          <w:rFonts w:cs="TH Sarabun New"/>
        </w:rPr>
        <w:t xml:space="preserve">รวบรวมข้อมูลด้วยการสัมภาษณ์กึ่งโครงสร้าง </w:t>
      </w:r>
      <w:r>
        <w:rPr>
          <w:rFonts w:cs="TH Sarabun New"/>
        </w:rPr>
        <w:t xml:space="preserve">(Semi-Structured Interview) </w:t>
      </w:r>
      <w:r>
        <w:rPr>
          <w:rFonts w:cs="TH Sarabun New"/>
        </w:rPr>
        <w:t>ผลพบว่า ปัจจัยที่มีส่วนช่วยให้การนำระบบพี่เลี้ยงอย่างเป็นทางการนำมาปรับใช้ในการฝึกอบรมเกิดผลสำเร็จในการผลิตเจ้าหน้าที่</w:t>
      </w:r>
      <w:r>
        <w:rPr>
          <w:rFonts w:cs="TH Sarabun New"/>
          <w:spacing w:val="-4"/>
        </w:rPr>
        <w:t>ควบคุมจราจรทางอากาศ 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ผู้บริหารระดับสูงต้องให้การสนับสนุนอย่างต่อเนื่องจริงจัง องค์กรต้องประชาสัมพันธ์สื่อสารให้พนักงานทราบถึงนโยบายดังกล่าว องค์กรควรมีแรงจูงใจให้แก่ผู้ที่จะมาทำหน้าที่ทางด้านนี้ ครูฝึกต้องมีความรู้ ความสามารถจริง และต้องสามารถถ่ายทอดได้ ต้องมีแนวทาง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ปฏิบัติงานและการฝึกอบรมแนวเดียวกัน และการจับคู่ระหว่างผู้ฝึกอบรม </w:t>
      </w:r>
      <w:r>
        <w:rPr>
          <w:rFonts w:cs="TH Sarabun New"/>
          <w:spacing w:val="-4"/>
        </w:rPr>
        <w:t xml:space="preserve">(Trainer) </w:t>
      </w:r>
      <w:r>
        <w:rPr>
          <w:rFonts w:cs="TH Sarabun New"/>
          <w:spacing w:val="-4"/>
        </w:rPr>
        <w:t xml:space="preserve">และผู้เข้ารับการฝึกอบรม </w:t>
      </w:r>
      <w:r>
        <w:rPr>
          <w:rFonts w:cs="TH Sarabun New"/>
          <w:spacing w:val="-4"/>
        </w:rPr>
        <w:t xml:space="preserve">(Trainee) </w:t>
      </w:r>
      <w:r>
        <w:rPr>
          <w:rFonts w:cs="TH Sarabun New"/>
          <w:spacing w:val="-4"/>
        </w:rPr>
        <w:t xml:space="preserve">ควรจะเป็น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ต่อ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ถึง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ค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</w:r>
      <w:r>
        <w:rPr>
          <w:rFonts w:cs="TH Sarabun New"/>
        </w:rPr>
        <w:t xml:space="preserve">อนุศักดิ์ ขันธสิทธิ์ </w:t>
      </w:r>
      <w:r>
        <w:rPr>
          <w:rFonts w:cs="TH Sarabun New"/>
        </w:rPr>
        <w:t xml:space="preserve">(2544) </w:t>
      </w:r>
      <w:r>
        <w:rPr>
          <w:rFonts w:cs="TH Sarabun New"/>
        </w:rPr>
        <w:t xml:space="preserve">ศึกษาเรื่องการนำระบบพี่เลี้ยงมาใช้ในกระบวนการพัฒนาทรัพยากรมนุษย์ในองค์การ กรณีศึกษา พนักงานต้อนรับภาคพื้น บริษัท การบินไทย จำกัด </w:t>
      </w:r>
      <w:r>
        <w:rPr>
          <w:rFonts w:cs="TH Sarabun New"/>
        </w:rPr>
        <w:t>(</w:t>
      </w:r>
      <w:r>
        <w:rPr>
          <w:rFonts w:cs="TH Sarabun New"/>
        </w:rPr>
        <w:t>มหาชน</w:t>
      </w:r>
      <w:r>
        <w:rPr>
          <w:rFonts w:cs="TH Sarabun New"/>
        </w:rPr>
        <w:t>)</w:t>
      </w:r>
      <w:r>
        <w:rPr>
          <w:rFonts w:cs="TH Sarabun New"/>
        </w:rPr>
        <w:t xml:space="preserve">มีวัตถุประสงค์เพื่อศึกษาปัจจัยที่ทำให้เกิดผลสำเร็จของการนำกิจกรรมพี่เลี้ยง </w:t>
      </w:r>
      <w:r>
        <w:rPr>
          <w:rFonts w:cs="TH Sarabun New"/>
        </w:rPr>
        <w:t xml:space="preserve">(Mentoring) </w:t>
      </w:r>
      <w:r>
        <w:rPr>
          <w:rFonts w:cs="TH Sarabun New"/>
        </w:rPr>
        <w:t>มาใช้กับ</w:t>
      </w:r>
      <w:r>
        <w:rPr>
          <w:rFonts w:cs="TH Sarabun New"/>
          <w:spacing w:val="-4"/>
        </w:rPr>
        <w:t xml:space="preserve">พนักงานในองค์การ และยังศึกษาแนวทางการพัฒนาศักยภาพ ความสามารถของผู้ปฏิบัติหน้าที่พี่เลี้ยง </w:t>
      </w:r>
      <w:r>
        <w:rPr>
          <w:rFonts w:cs="TH Sarabun New"/>
          <w:spacing w:val="-4"/>
        </w:rPr>
        <w:t xml:space="preserve">(Mentor) </w:t>
      </w:r>
      <w:r>
        <w:rPr>
          <w:rFonts w:cs="TH Sarabun New"/>
          <w:spacing w:val="-4"/>
        </w:rPr>
        <w:t xml:space="preserve">เพื่อนำมาประยุกต์ใช้ในการพัฒนาพนักงานรุ่นน้องหรือผู้ได้รับการดูแล </w:t>
      </w:r>
      <w:r>
        <w:rPr>
          <w:rFonts w:cs="TH Sarabun New"/>
          <w:spacing w:val="-4"/>
        </w:rPr>
        <w:t>(Mentee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โดยกลุ่มตัวอย่าง คือ พนักงานต้อนรับภาคพื้น บริษัท การบินไทย จำกัด </w:t>
      </w:r>
      <w:r>
        <w:rPr>
          <w:rFonts w:cs="TH Sarabun New"/>
        </w:rPr>
        <w:t>(</w:t>
      </w:r>
      <w:r>
        <w:rPr>
          <w:rFonts w:cs="TH Sarabun New"/>
        </w:rPr>
        <w:t>มหาชน</w:t>
      </w:r>
      <w:r>
        <w:rPr>
          <w:rFonts w:cs="TH Sarabun New"/>
        </w:rPr>
        <w:t xml:space="preserve">) </w:t>
      </w:r>
      <w:r>
        <w:rPr>
          <w:rFonts w:cs="TH Sarabun New"/>
        </w:rPr>
        <w:t xml:space="preserve">ที่ทำหน้าที่พี่เลี้ยง จำนวน </w:t>
      </w:r>
      <w:r>
        <w:rPr>
          <w:rFonts w:cs="TH Sarabun New"/>
        </w:rPr>
        <w:t xml:space="preserve">10 </w:t>
      </w:r>
      <w:r>
        <w:rPr>
          <w:rFonts w:cs="TH Sarabun New"/>
        </w:rPr>
        <w:t xml:space="preserve">คน และพนักงานที่ได้รับการดูแล จำนวน </w:t>
      </w:r>
      <w:r>
        <w:rPr>
          <w:rFonts w:cs="TH Sarabun New"/>
        </w:rPr>
        <w:t xml:space="preserve">10 </w:t>
      </w:r>
      <w:r>
        <w:rPr>
          <w:rFonts w:cs="TH Sarabun New"/>
        </w:rPr>
        <w:t xml:space="preserve">คน โดยการวิจัยแบบสัมภาษณ์เชิงลึก </w:t>
      </w:r>
      <w:r>
        <w:rPr>
          <w:rFonts w:cs="TH Sarabun New"/>
        </w:rPr>
        <w:t xml:space="preserve">(In-depth Interview) </w:t>
      </w:r>
      <w:r>
        <w:rPr>
          <w:rFonts w:cs="TH Sarabun New"/>
        </w:rPr>
        <w:t>ผลการสัมภาษณ์ พบว่า พี่เลี้ยงส่วนใหญ่มีทัศนคติในอาชีพบริการที่ดี มีความอดทนสูง และปฏิบัติงานด้วยใจรัก เป็นผู้มีความสุขุม รอบคอบ ใจเย็นมีเหตุผล และหลายมุมมองในปัญหาเดียว และพบว่าทักษะที่จำเป็นอย่างยิ่งในการเป็นพี่เลี้ยงคือ ทัศนคติที่ดีในเรื่อง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ส่วนพนักงานผู้ได้รับการดูแลมีความเห็นว่า ควรให้ความสำคัญกับการคัดเลือกพี่เลี้ยงที่มีทัศนคติในการสอนที่ดี มีพื้นฐานจิตใจที่ดีในการทำงาน การสอนงานพี่เลี้ยงที่ดีควรมีพื้นฐานความรู้เกี่ยวกับบุคลิกลักษณะนิสัยของพนักงานใหม่ที่ตนรับผิดชอบ และให้พนักงานใหม่ได้มีโอกาสประเมินผลการสอนงานของพี่เลี้ยง</w:t>
      </w:r>
      <w:r>
        <w:rPr>
          <w:rFonts w:cs="TH Sarabun New"/>
        </w:rPr>
        <w:br/>
      </w:r>
      <w:r>
        <w:rPr>
          <w:rFonts w:cs="TH Sarabun New"/>
          <w:spacing w:val="-4"/>
        </w:rPr>
        <w:t>เพื่อเป็นการสะท้อนกลับที่สามารถนำไปปรับปรุงระบบการสอนแนะโดยพี่เลี้ยงให้มีประสิทธิภาพยิ่งขึ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Okurame (2008) </w:t>
      </w:r>
      <w:r>
        <w:rPr>
          <w:rFonts w:cs="TH Sarabun New"/>
          <w:spacing w:val="-4"/>
        </w:rPr>
        <w:t xml:space="preserve">ศึกษาเรื่องระบบพี่เลี้ยงในสถานศึกษาของไนจีเรีย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ประสบการณ์ และความท้าทาย มีวัตถุประสงค์เพื่อศึกษาประสบการณ์ และความท้าทายในระบบพี่เลี้ยงของเจ้าหน้าที่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คณะสังคมศาสตร์ มหาวิทยาลัยไนจีเรียจำนวน </w:t>
      </w:r>
      <w:r>
        <w:rPr>
          <w:rFonts w:cs="TH Sarabun New"/>
          <w:spacing w:val="-4"/>
        </w:rPr>
        <w:t xml:space="preserve">48 </w:t>
      </w:r>
      <w:r>
        <w:rPr>
          <w:rFonts w:cs="TH Sarabun New"/>
          <w:spacing w:val="-4"/>
        </w:rPr>
        <w:t>ท่าน ซึ่งมีพันธกิจในการพัฒนาทักษะให้กับเจ้าหน้าที่โดยใช้ระบบพี่เลี้ยง การศึกษาครั้งนี้ใช้ทั้งวิธีการเชิงปริมาณผสานกับเชิงคุณภาพ ข้อค้นพบ คือ ความสัมพันธ์ของระบบพี่เลี้ยงเป็นแบบไม่เป็นทางการ และมีการพัฒนาระบบโดยใช้พื้นฐานการวิจัย</w:t>
      </w:r>
      <w:r>
        <w:rPr>
          <w:rFonts w:cs="TH Sarabun New"/>
        </w:rPr>
        <w:t xml:space="preserve"> โดยเริ่มจากการมอบหมายกิจกรรมต่าง</w:t>
      </w:r>
      <w:r>
        <w:rPr>
          <w:rFonts w:cs="TH Sarabun New"/>
        </w:rPr>
        <w:t xml:space="preserve"> </w:t>
      </w:r>
      <w:r>
        <w:rPr>
          <w:rFonts w:cs="TH Sarabun New"/>
        </w:rPr>
        <w:t>ๆ ในงานให้กับผู้ได้รับการดูแลโดยพี่เลี้ยง การมอบหมายให้</w:t>
      </w:r>
      <w:r>
        <w:rPr>
          <w:rFonts w:cs="TH Sarabun New"/>
          <w:spacing w:val="-4"/>
        </w:rPr>
        <w:t>น้องเลี้ยงเข้าร่วมประชุมหรือทำกิจกรรม ให้ผู้ได้รับการดูแลเข้าร่วมทำวิจัย ผลการวิจัยพบว่า สิ่งที่พี่เลี้ยงให้การสนับสนุนแก่ผู้ได้รับการดูแลคือ การให้ความร่วมมือทั้งในกลุ่ม ในเครือข่ายการวิจัย</w:t>
      </w:r>
      <w:r>
        <w:rPr>
          <w:rFonts w:cs="TH Sarabun New"/>
        </w:rPr>
        <w:t>นานาชาติ การตีพิมพ์ การให้คำปรึกษาและแนะนำและการให้การสนับสนุนด้านการเงิ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Dave (2008) </w:t>
      </w:r>
      <w:r>
        <w:rPr>
          <w:rFonts w:cs="TH Sarabun New"/>
        </w:rPr>
        <w:t>ศึกษาหาปัจจัยที่มีผลกระทบต่อระบบการสอนแนะ และระบบพี่เลี้ยง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ในองค์กรขนาดกลางและขนาดย่อม </w:t>
      </w:r>
      <w:r>
        <w:rPr>
          <w:rFonts w:cs="TH Sarabun New"/>
          <w:spacing w:val="-4"/>
        </w:rPr>
        <w:t xml:space="preserve">(SMEs) </w:t>
      </w:r>
      <w:r>
        <w:rPr>
          <w:rFonts w:cs="TH Sarabun New"/>
          <w:spacing w:val="-4"/>
        </w:rPr>
        <w:t>พบว่าปัจจัยที่มีผลกระทบ และเป็นอุปสรรคต่อความสำเร็จของระบบการสอนแนะ และระบบพี่เลี้ยงในองค์กรขนาดกลางและขนาดเล็ก คือเจ้าของกิจการ</w:t>
      </w:r>
      <w:r>
        <w:rPr>
          <w:rFonts w:cs="TH Sarabun New"/>
          <w:spacing w:val="-4"/>
        </w:rPr>
        <w:t>/</w:t>
      </w:r>
      <w:r>
        <w:rPr>
          <w:rFonts w:cs="TH Sarabun New"/>
          <w:spacing w:val="-4"/>
        </w:rPr>
        <w:t>ผู้จัด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Ozkalp and Kirel (2008) </w:t>
      </w:r>
      <w:r>
        <w:rPr>
          <w:rFonts w:cs="TH Sarabun New"/>
        </w:rPr>
        <w:t>ศึกษาความสัมพันธ์ของระบบพี่เลี้ยงในอุตสาหกรรมการบินกรณีศึกษาตุรกี โดยมีวัตถุประสงค์เพื่อประเมินกระบวนการระบบพี่เลี้ยงในองค์กรเอกชนที่ใช้</w:t>
      </w:r>
      <w:r>
        <w:rPr>
          <w:rFonts w:cs="TH Sarabun New"/>
          <w:spacing w:val="-4"/>
        </w:rPr>
        <w:t>เทคโนโลยีและนวัตกรรมในการปฏิบัติงาน ซึ่งองค์กรนี้มีมีพี่เลี้ยงที่เป็นทางการคอยอำนวยความสะดวกและถ่ายทอดวัฒนธรรมองค์กร ความรู้ สู่ผู้ปฏิบัติงาน โดยเฉพาะวิศวกร กลุ่มตัวอย่างที่</w:t>
      </w:r>
      <w:r>
        <w:rPr>
          <w:rFonts w:cs="TH Sarabun New"/>
        </w:rPr>
        <w:t>ทำการศึกษา คือ พนักงานในสำนักงา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85 </w:t>
      </w:r>
      <w:r>
        <w:rPr>
          <w:rFonts w:cs="TH Sarabun New"/>
        </w:rPr>
        <w:t>คน โดยศึกษาความสัมพันธ์ระหว่างการรับรู้หน้าที่ของระบบพี่เลี้ยง และเพศของคู่พี่เลี้ยงน้องเลี้ยง พบว่า ความเชื่อใจในปฏิสัมพันธ์ระหว่างบุคคลเป็นปัจจัยที่สำคัญต่อความสัมพันธ์ของระบบพี่เลี้ยง แต่เพศของคู่พี่เลี้ยงน้องเลี้ยงไม่มีนัยสำคัญต่อการรับรู้ความสัมพันธ์ของระบบพี่เลี้ย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McCauley (2007) </w:t>
      </w:r>
      <w:r>
        <w:rPr>
          <w:rFonts w:cs="TH Sarabun New"/>
        </w:rPr>
        <w:t>กล่าวว่า</w:t>
      </w:r>
      <w:r>
        <w:rPr>
          <w:rFonts w:cs="TH Sarabun New"/>
        </w:rPr>
        <w:t xml:space="preserve"> </w:t>
      </w:r>
      <w:r>
        <w:rPr>
          <w:rFonts w:cs="TH Sarabun New"/>
        </w:rPr>
        <w:t>ระบบพี่เลี้ยงคือแนวทางที่มีคุณค่าสำหรับการถ่ายทอดความรู้สนับสนุนคนเก่ง และ โปรโมทผู้มีผลการปฏิบัติงานดีเยี่ยม โดยการจับคู่กับผู้มาใหม่ ตามระดับของประสบการณ์ และความช่ำชองของพนักงาน บริษัทจะช่วยให้คนงานสามารถเข้ากับสภาพองค์กร</w:t>
      </w:r>
      <w:r>
        <w:rPr>
          <w:rFonts w:cs="TH Sarabun New"/>
          <w:spacing w:val="-4"/>
        </w:rPr>
        <w:t>ในปัจจุบันได้อย่างเหมาะสม ไม่เฉพาะพนักงานเท่านั้นที่ได้รับประโยชน์จากระบบพี่เลี้ยงในการคัดเลือกพี่เลี้ยงผู้มีบทบาทให้คำแนะนำนั้นจะต้องมั่นใจได้ว่าเขาเหล่านั้นเป็นผู้ที่มีคุณค่าสูง สามารถ</w:t>
      </w:r>
      <w:r>
        <w:rPr>
          <w:rFonts w:cs="TH Sarabun New"/>
        </w:rPr>
        <w:t>จะเพิ่ม</w:t>
      </w:r>
      <w:r>
        <w:rPr>
          <w:rFonts w:cs="TH Sarabun New"/>
        </w:rPr>
        <w:br/>
      </w:r>
      <w:r>
        <w:rPr>
          <w:rFonts w:cs="TH Sarabun New"/>
          <w:spacing w:val="-4"/>
        </w:rPr>
        <w:t>ความไว้วางและความพึงพอใจของคนงานที่เข้ามาใหม่ได้ สิ่งที่สำคัญคือก่อนที่จะเริ่มโครงการระ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เลี้ยงจะต้องกำหนดวัตถุประสงค์ให้ชัดเจน และการจับคู่ระหว่างพี่เลี้ยงและน้องเลี้ยงจะต้องพิจารณา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เรื่องพื้นฐานทั่ว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ๆ ไปด้วย ไม่ว่าคุณจะเลือกโปรแกรมที่เป็นทางการหรือไม่เป็นทางการ จะต้องมีการติดตามผลเพื่อให้มีโอกาสพบปะผู้เข้าร่วมโครงการอย่างต่อเนื่อง และตรวจสอบความคืบหน้าของ</w:t>
      </w:r>
      <w:r>
        <w:rPr>
          <w:rFonts w:cs="TH Sarabun New"/>
        </w:rPr>
        <w:t>เป้าประสงค์</w:t>
      </w:r>
      <w:r>
        <w:rPr>
          <w:rFonts w:cs="TH Sarabun New"/>
          <w:spacing w:val="-4"/>
        </w:rPr>
        <w:t>หลัก และเพื่อตัดสินใจหากจำเป็นต้องทำให้มั่นใจได้ว่าทุกอย่างเดินไปในแนวทางที่วางไว้ และผู้เกี่ยวข้องมีความพึงพอใจกับกระบวนการ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 xml:space="preserve">Egan (2009) </w:t>
      </w:r>
      <w:r>
        <w:rPr>
          <w:rFonts w:cs="TH Sarabun New"/>
        </w:rPr>
        <w:t xml:space="preserve">ศึกษาวิจัยเรื่องผลกระทบของ </w:t>
      </w:r>
      <w:r>
        <w:rPr>
          <w:rFonts w:cs="TH Sarabun New"/>
        </w:rPr>
        <w:t xml:space="preserve">Learning Goal Orientation (LGO) </w:t>
      </w:r>
      <w:r>
        <w:rPr>
          <w:rFonts w:cs="TH Sarabun New"/>
        </w:rPr>
        <w:br/>
      </w:r>
      <w:r>
        <w:rPr>
          <w:rFonts w:cs="TH Sarabun New"/>
        </w:rPr>
        <w:t xml:space="preserve">ที่คล้ายคลึงกันที่มีต่อความสัมพันธ์ระหว่างพี่เลี้ยงที่เป็นทางการกับผลลัพธ์ โดยคู่พี่เลี้ยงกับผู้ได้รับการดูแลจะถูกทดสอบถึงผลกระทบที่เกิดจากการเรียนรู้แบบ </w:t>
      </w:r>
      <w:r>
        <w:rPr>
          <w:rFonts w:cs="TH Sarabun New"/>
        </w:rPr>
        <w:t xml:space="preserve">LGO </w:t>
      </w:r>
      <w:r>
        <w:rPr>
          <w:rFonts w:cs="TH Sarabun New"/>
        </w:rPr>
        <w:t>ที่คล้าย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ๆ คลึงกันภายใต้ระบบพี่เลี้ยง </w:t>
      </w:r>
      <w:r>
        <w:rPr>
          <w:rFonts w:cs="TH Sarabun New"/>
          <w:spacing w:val="-4"/>
        </w:rPr>
        <w:t xml:space="preserve">และดูว่าเกิดผลลัพธ์อย่างไรบ้างกับผู้ได้รับการดูแล กลุ่มตัวอย่างคือคู่พี่เลี้ยงจำนวน </w:t>
      </w:r>
      <w:r>
        <w:rPr>
          <w:rFonts w:cs="TH Sarabun New"/>
          <w:spacing w:val="-4"/>
        </w:rPr>
        <w:t xml:space="preserve">143 </w:t>
      </w:r>
      <w:r>
        <w:rPr>
          <w:rFonts w:cs="TH Sarabun New"/>
          <w:spacing w:val="-4"/>
        </w:rPr>
        <w:t>จากโปรแกรม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เลี้ยงของจากองค์กรด้านสุขภาพขนาดใหญ่ ผลลัพธ์ที่ได้สนับสนุนทฤษฎีของเรกินส์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(Ragins’s </w:t>
      </w:r>
      <w:r>
        <w:rPr>
          <w:rFonts w:cs="TH Sarabun New"/>
          <w:spacing w:val="-4"/>
        </w:rPr>
        <w:t xml:space="preserve">Theory) </w:t>
      </w:r>
      <w:r>
        <w:rPr>
          <w:rFonts w:cs="TH Sarabun New"/>
          <w:spacing w:val="-4"/>
        </w:rPr>
        <w:t>คือ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คู่พี่เลี้ยงที่มีเพศเดียวกันจะมีอิทธิพล และสนับสนุนผลลัพธ์ของผู้ได้รับการดูแล และคู่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พี่เลี้ยงที่มีการแลกเปลี่ยน </w:t>
      </w:r>
      <w:r>
        <w:rPr>
          <w:rFonts w:cs="TH Sarabun New"/>
          <w:spacing w:val="-4"/>
        </w:rPr>
        <w:t xml:space="preserve">LGO </w:t>
      </w:r>
      <w:r>
        <w:rPr>
          <w:rFonts w:cs="TH Sarabun New"/>
          <w:spacing w:val="-4"/>
        </w:rPr>
        <w:t xml:space="preserve">สูงจะมีระดับของอิทธิพลทางความคิดสูง แรงบันดาลใจในการบริหารจัดการ และมีความรับผิดชอบต่อความสำเร็จของเป้าประสงค์สูงมากกว่าคู่พี่เลี้ยงที่มีระดับ </w:t>
      </w:r>
      <w:r>
        <w:rPr>
          <w:rFonts w:cs="TH Sarabun New"/>
          <w:spacing w:val="-4"/>
        </w:rPr>
        <w:t xml:space="preserve">LGO </w:t>
      </w:r>
      <w:r>
        <w:rPr>
          <w:rFonts w:cs="TH Sarabun New"/>
          <w:spacing w:val="-4"/>
        </w:rPr>
        <w:t>ต่ำหรือไม่มีความคล้ายคลึ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8.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วิจัยที่เกี่ยวข้องกับการส่งเส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มศักยภาพการเรียนรู้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พรรพราย เทียมทัน </w:t>
      </w:r>
      <w:r>
        <w:rPr>
          <w:rFonts w:cs="TH Sarabun New"/>
        </w:rPr>
        <w:t xml:space="preserve">(2545) </w:t>
      </w:r>
      <w:r>
        <w:rPr>
          <w:rFonts w:cs="TH Sarabun New"/>
        </w:rPr>
        <w:t xml:space="preserve">ได้พัฒนาคอคนิทีฟทูล </w:t>
      </w:r>
      <w:r>
        <w:rPr>
          <w:rFonts w:cs="TH Sarabun New"/>
        </w:rPr>
        <w:t xml:space="preserve">(Cognitive Tools) </w:t>
      </w:r>
      <w:r>
        <w:rPr>
          <w:rFonts w:cs="TH Sarabun New"/>
        </w:rPr>
        <w:t xml:space="preserve">ซึ่งเป็นรูปแบบ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>ของการช่วยเสริมศักยภาพด้านเมตาคอคนิชัน และศึกษาผลของการใช้คอคนิทีฟทูล ความรู้เบื้องต้นและเมตาคอคนิชัน ที่มีต่อความสำเร็จในการสืบค้นข้อมูลบนเวิลด์ไวด์เว็บ ของนักศึกษาระดับ</w:t>
      </w:r>
      <w:r>
        <w:rPr>
          <w:rFonts w:cs="TH Sarabun New"/>
        </w:rPr>
        <w:t>บัณฑิตศึกษา กลุ่มตัวอย่างเป็นนักศึกษาระดับบัณฑิตศึกษ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จำนวน </w:t>
      </w:r>
      <w:r>
        <w:rPr>
          <w:rFonts w:cs="TH Sarabun New"/>
        </w:rPr>
        <w:t xml:space="preserve">60 </w:t>
      </w:r>
      <w:r>
        <w:rPr>
          <w:rFonts w:cs="TH Sarabun New"/>
        </w:rPr>
        <w:t xml:space="preserve">คน โดยแบ่งเป็นกลุ่มที่มีความรู้เบื้องต้นระดับสูงและระดับต่ำ โดยวิธีการสุ่มตัวอย่างแบบแบ่งชั้น จากนั้นใช้วิธีสุ่มตัวอย่างอย่างง่าย เข้ากลุ่มทดลองและกลุ่มควบคุมจำนวน </w:t>
      </w:r>
      <w:r>
        <w:rPr>
          <w:rFonts w:cs="TH Sarabun New"/>
        </w:rPr>
        <w:t xml:space="preserve">15 </w:t>
      </w:r>
      <w:r>
        <w:rPr>
          <w:rFonts w:cs="TH Sarabun New"/>
        </w:rPr>
        <w:t>คน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คื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ลุ่มที่มีความรู้เบื้องต้นสูงที่ใช้คอคนิทีฟทูล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ลุ่มที่มีความรู้เบื้องต้นที่ไม่ใช้คอคนิทีฟทูล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ลุ่มที่มีความรู้เบื้องต้นต่ำที่ใช้คอคนิทีฟทูล </w:t>
      </w:r>
      <w:r>
        <w:rPr>
          <w:rFonts w:cs="TH Sarabun New"/>
        </w:rPr>
        <w:t xml:space="preserve">4) </w:t>
      </w:r>
      <w:r>
        <w:rPr>
          <w:rFonts w:cs="TH Sarabun New"/>
        </w:rPr>
        <w:t>กลุ่มที่มีความรู้เบื้องต้นต่ำที่ไม่ใช่คอคนิทีฟทูล ผลการวิจัยพบว่า นักศึกษาที่ใช้และไม่ใช้คอคนิทีฟทูล มีคะแนนความสำเร็จในการสืบค้นข้อมูลแตกต่างกัน อย่างมีนัยสำคัญทางสถิติ นักศึกษาที่มีระดับความรู้เบื้องต้นต่างกัน มีคะแนนความสำเร็จในการสืบค้นข้อมูล แตกต่างกันอย่างมีนัยสำคัญทางสถิติ และมีปฏิสัมพันธ์ระหว่างการใช้คอคนิทีฟทูล และระดับความรู้เบื้องต้นอย่างมีนัยสำคัญทางสถิติ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สุมาลี ชัยเจริญ </w:t>
      </w:r>
      <w:r>
        <w:rPr>
          <w:rFonts w:cs="TH Sarabun New"/>
        </w:rPr>
        <w:t xml:space="preserve">(2548, </w:t>
      </w:r>
      <w:r>
        <w:rPr>
          <w:rFonts w:cs="TH Sarabun New"/>
        </w:rPr>
        <w:t>น</w:t>
      </w:r>
      <w:r>
        <w:rPr>
          <w:rFonts w:cs="TH Sarabun New"/>
        </w:rPr>
        <w:t xml:space="preserve">. 545-551) </w:t>
      </w:r>
      <w:r>
        <w:rPr>
          <w:rFonts w:cs="TH Sarabun New"/>
        </w:rPr>
        <w:t xml:space="preserve">ศึกษากระบวนการคิดของนักศึกษาระดับปริญญาตรี คณะศึกษาศาสตร์ มหาวิทยาลัยขอนแก่น ที่เรียนจากสื่อบนเครือข่ายตามแนวคอนสตรัคติวิสต์ และรูปแบบการใช้ฐานความช่วยเหลือ ในขณะเรียน ผลการวิจัยพบว่า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ลักษณะของการช่วยเหลือ </w:t>
      </w:r>
      <w:r>
        <w:rPr>
          <w:rFonts w:cs="TH Sarabun New"/>
          <w:spacing w:val="-4"/>
        </w:rPr>
        <w:t xml:space="preserve">ตามหลักของ </w:t>
      </w:r>
      <w:r>
        <w:rPr>
          <w:rFonts w:cs="TH Sarabun New"/>
          <w:spacing w:val="-4"/>
        </w:rPr>
        <w:t xml:space="preserve">Hannafin (1999) </w:t>
      </w:r>
      <w:r>
        <w:rPr>
          <w:rFonts w:cs="TH Sarabun New"/>
          <w:spacing w:val="-4"/>
        </w:rPr>
        <w:t>ด้านความคิดรวบยอดช่วยในการสร้างความสัมพันธ์ระหว่างความคิดรวบยอดของเนื้อหา ร่วมทางสรุปจุดเน้นที่สำคัญของปัญหาและเนื้อหา ฐานความช่วยเหลือ</w:t>
      </w:r>
      <w:r>
        <w:rPr>
          <w:rFonts w:cs="TH Sarabun New"/>
        </w:rPr>
        <w:t xml:space="preserve">ด้านกลยุทธ์ ช่วยในการแนะนำวิธีการแก้ไขปัญหา และการเข้าถึงแหล่งข้อมูลด้วยตนเอง ส่วนฐานการช่วยเหลือด้านความคิด และฐานการช่วยเหลือด้านกระบวนการ พบว่า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ผู้เรียนไม่ได้ใช้ในการแก้ไขปัญหา </w:t>
      </w:r>
      <w:r>
        <w:rPr>
          <w:rFonts w:cs="TH Sarabun New"/>
          <w:spacing w:val="-4"/>
        </w:rPr>
        <w:t>เนื่องจากผู้เรียนสามารถพบแนวทางแก้ไขปัญหาที่สมบูรณ์ ได้หลังจากเข้าไปศึกษาจากฐานความช่วยเหลือด้านกลยุทธ์และฐานการช่วยเหลือด้านความคิดรวบยอด และถ้าสงสัยหรือไม่แน่ใจ ก็จะเข้า</w:t>
      </w:r>
      <w:r>
        <w:rPr>
          <w:rFonts w:cs="TH Sarabun New"/>
        </w:rPr>
        <w:t xml:space="preserve">ไปสอบถามผ่านการสนทนาบนเครือข่าย เพื่อขอข้อเสนอแนะ จากผู้เชี่ยวชาญหรือกลุ่มเพื่อน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รูปแบบการใช้ฐานความช่วยเหลือจากสิ่งแวดล้อมการเรียนรู้บทเครือข่ายฯ ที่เป็นกระบวนการซึ่งพบว่า ผู้เรียนมีการใช้ฐานความช่วยเหลือ </w:t>
      </w:r>
      <w:r>
        <w:rPr>
          <w:rFonts w:cs="TH Sarabun New"/>
        </w:rPr>
        <w:t xml:space="preserve">3 </w:t>
      </w:r>
      <w:r>
        <w:rPr>
          <w:rFonts w:cs="TH Sarabun New"/>
        </w:rPr>
        <w:t>ลักษณะ คือ ก</w:t>
      </w:r>
      <w:r>
        <w:rPr>
          <w:rFonts w:cs="TH Sarabun New"/>
        </w:rPr>
        <w:t xml:space="preserve">) </w:t>
      </w:r>
      <w:r>
        <w:rPr>
          <w:rFonts w:cs="TH Sarabun New"/>
        </w:rPr>
        <w:t>ใช้เพื่อเสนอแนะแนวทางในการแก้ไขปัญหา ข</w:t>
      </w:r>
      <w:r>
        <w:rPr>
          <w:rFonts w:cs="TH Sarabun New"/>
        </w:rPr>
        <w:t xml:space="preserve">) </w:t>
      </w:r>
      <w:r>
        <w:rPr>
          <w:rFonts w:cs="TH Sarabun New"/>
        </w:rPr>
        <w:t>ใช้เพื่อยืนยันแนวทางการแก้ปัญหา และ ค</w:t>
      </w:r>
      <w:r>
        <w:rPr>
          <w:rFonts w:cs="TH Sarabun New"/>
        </w:rPr>
        <w:t xml:space="preserve">) </w:t>
      </w:r>
      <w:r>
        <w:rPr>
          <w:rFonts w:cs="TH Sarabun New"/>
        </w:rPr>
        <w:t>ไม่ใช้ทางความช่วยเหลือในการแก้ไขปัญหา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 xml:space="preserve">Hallenbeck (1997) </w:t>
      </w:r>
      <w:r>
        <w:rPr>
          <w:rFonts w:cs="TH Sarabun New"/>
          <w:spacing w:val="-4"/>
        </w:rPr>
        <w:t>ศึกษาการใช้การสอนกลยุทธ์ในการเขียนร่วมกับการสนทน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แบบร่วมแรงร่วมใจ ระหว่างผู้เรียนกับผู้สอนที่มีต่อความคิดเกี่ยวกับการเขียนของนักเรียนที่ทีปัญห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ในการเรียนรู้ กลุ่มตัวอย่างเป็นนักเรียนเกรด </w:t>
      </w:r>
      <w:r>
        <w:rPr>
          <w:rFonts w:cs="TH Sarabun New"/>
          <w:spacing w:val="-4"/>
        </w:rPr>
        <w:t xml:space="preserve">7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คน ที่ได้รับการเรียนการสอนกลยุทธ์ การเขียนร่วมกับการสนทนากับผู้สอน โดยผู้สอนจะแสดงบทบาทการคิดของนักเขียนท</w:t>
      </w:r>
      <w:r>
        <w:rPr>
          <w:rFonts w:cs="TH Sarabun New"/>
          <w:spacing w:val="-4"/>
        </w:rPr>
        <w:t>ี่</w:t>
      </w:r>
      <w:r>
        <w:rPr>
          <w:rFonts w:cs="TH Sarabun New"/>
          <w:spacing w:val="-4"/>
        </w:rPr>
        <w:t>มีทักษะ และโดย</w:t>
      </w:r>
      <w:r>
        <w:rPr>
          <w:rFonts w:cs="TH Sarabun New"/>
        </w:rPr>
        <w:t>การช่วยเหลือการใช้กลยุทธ์การเขียนของผู้เรียน เป็นการศึกษาในระยะยาวหนึ่ง</w:t>
      </w:r>
      <w:r>
        <w:rPr>
          <w:rFonts w:cs="TH Sarabun New"/>
        </w:rPr>
        <w:t>เป็น</w:t>
      </w:r>
      <w:r>
        <w:rPr>
          <w:rFonts w:cs="TH Sarabun New"/>
        </w:rPr>
        <w:t>ก</w:t>
      </w:r>
      <w:r>
        <w:rPr>
          <w:rFonts w:ascii="Arial Unicode MS" w:hAnsi="Arial Unicode MS" w:cs="TH Sarabun New"/>
        </w:rPr>
        <w:t>าร</w:t>
      </w:r>
      <w:r>
        <w:rPr>
          <w:rFonts w:cs="TH Sarabun New"/>
        </w:rPr>
        <w:t xml:space="preserve">บรวบรวมข้อมูลจากการบันทึกเทปเสียง การวิเคราะห์ข้อมูล พบว่า ผู้เรียนพึงพอใจกับรูปแบบ การอภิปรายรายงานเขียนโดยผู้สอน เพื่อที่จะกำกับงานเขียนของตนเอง และช่วยเหลือการพัฒนา งานเขียนของผู้อื่น </w:t>
      </w:r>
      <w:r>
        <w:rPr>
          <w:rFonts w:cs="TH Sarabun New"/>
        </w:rPr>
        <w:br/>
      </w:r>
      <w:r>
        <w:rPr>
          <w:rFonts w:cs="TH Sarabun New"/>
          <w:spacing w:val="-4"/>
        </w:rPr>
        <w:t>การวิเคราะห์ข้อมูลยังพบว่า ผู้สอนมีบทบาทสำคัญในการสนับสนุน การพัฒนาการคิดเกี่ยวกับการเขียนของผู้เรียน ผู้สอนจะช่วยเสริมศักยภาพโดยการสาธิต การคิด บอกถึงปัญหาที่เคยเกิดข</w:t>
      </w:r>
      <w:r>
        <w:rPr>
          <w:rFonts w:cs="TH Sarabun New"/>
          <w:spacing w:val="-4"/>
        </w:rPr>
        <w:t>ึ้</w:t>
      </w:r>
      <w:r>
        <w:rPr>
          <w:rFonts w:cs="TH Sarabun New"/>
          <w:spacing w:val="-4"/>
        </w:rPr>
        <w:t>นให้</w:t>
      </w:r>
      <w:r>
        <w:rPr>
          <w:rFonts w:cs="TH Sarabun New"/>
        </w:rPr>
        <w:t>ผู้เรียน</w:t>
      </w:r>
      <w:r>
        <w:rPr>
          <w:rFonts w:cs="TH Sarabun New"/>
        </w:rPr>
        <w:br/>
      </w:r>
      <w:r>
        <w:rPr>
          <w:rFonts w:cs="TH Sarabun New"/>
        </w:rPr>
        <w:t>ทราบก่อน และผ</w:t>
      </w:r>
      <w:r>
        <w:rPr>
          <w:rFonts w:cs="TH Sarabun New"/>
        </w:rPr>
        <w:t>ู้</w:t>
      </w:r>
      <w:r>
        <w:rPr>
          <w:rFonts w:cs="TH Sarabun New"/>
        </w:rPr>
        <w:t>สอนต้องมีบทบาทในการสนับสนุนให้ ผู้เรียนได้ร่วมแรงร่วมใจกันในกลุ่ม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ab/>
        <w:tab/>
      </w:r>
      <w:r>
        <w:rPr>
          <w:rFonts w:cs="TH Sarabun New"/>
          <w:spacing w:val="-4"/>
        </w:rPr>
        <w:t xml:space="preserve">King, Staffieri and Adelgais (1998) </w:t>
      </w:r>
      <w:r>
        <w:rPr>
          <w:rFonts w:cs="TH Sarabun New"/>
          <w:spacing w:val="-4"/>
        </w:rPr>
        <w:t xml:space="preserve">ได้ศึกษาผลของปฏิสัมพันธ์แบบเพื่อนช่วยเหลือกันเพื่อสนับสนุนการเรียนรู้ โดยการศึกษาปฏิสัมพันธ์การสอนแบบเพื่อนช่วยเพื่อนอยู่ใน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ลักษณะ</w:t>
      </w:r>
      <w:r>
        <w:rPr>
          <w:rFonts w:cs="TH Sarabun New"/>
        </w:rPr>
        <w:t xml:space="preserve"> คือ </w:t>
      </w:r>
      <w:r>
        <w:rPr>
          <w:rFonts w:cs="TH Sarabun New"/>
        </w:rPr>
        <w:br/>
        <w:t xml:space="preserve">1) </w:t>
      </w:r>
      <w:r>
        <w:rPr>
          <w:rFonts w:cs="TH Sarabun New"/>
        </w:rPr>
        <w:t xml:space="preserve">การใช้การอธิบายอย่างเดียว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ารใช้คำถามแบบสืบสอบร่วมกับการให้คำอธิบายและ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ารใช้คำถามแบบสืบสอบอย่างต่อเนื่องร่วมกับการใช้คำอธิบาย กลุ่มตัวอย่างเป็นนักเรียนเกรด </w:t>
      </w:r>
      <w:r>
        <w:rPr>
          <w:rFonts w:cs="TH Sarabun New"/>
        </w:rPr>
        <w:t xml:space="preserve">7 </w:t>
      </w:r>
      <w:r>
        <w:rPr>
          <w:rFonts w:cs="TH Sarabun New"/>
        </w:rPr>
        <w:t>และให้นักเรียนจับกับเป็นคู่ นักเรียนจะสลับกันเป็นผู้สอน และผู้เรียนทำการศึกษาในรายวิชาวิทยาศาสตร์ นักเรียนในกล</w:t>
      </w:r>
      <w:r>
        <w:rPr>
          <w:rFonts w:cs="TH Sarabun New"/>
        </w:rPr>
        <w:t>ุ่</w:t>
      </w:r>
      <w:r>
        <w:rPr>
          <w:rFonts w:cs="TH Sarabun New"/>
        </w:rPr>
        <w:t>มปฏิสัมพันธ์ลักษณะท</w:t>
      </w:r>
      <w:r>
        <w:rPr>
          <w:rFonts w:cs="TH Sarabun New"/>
        </w:rPr>
        <w:t>ี่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และ </w:t>
      </w:r>
      <w:r>
        <w:rPr>
          <w:rFonts w:cs="TH Sarabun New"/>
        </w:rPr>
        <w:t xml:space="preserve">3 </w:t>
      </w:r>
      <w:r>
        <w:rPr>
          <w:rFonts w:cs="TH Sarabun New"/>
        </w:rPr>
        <w:t>ได้รับฝึกการใช้คำถามเพื่อถาม ความเข้าใจและคำถาม</w:t>
      </w:r>
      <w:r>
        <w:rPr>
          <w:rFonts w:cs="TH Sarabun New"/>
          <w:spacing w:val="-4"/>
        </w:rPr>
        <w:t xml:space="preserve">กระตุ้นการคิด นอกจากนั้น ในกลุ่ม </w:t>
      </w:r>
      <w:r>
        <w:rPr>
          <w:rFonts w:cs="TH Sarabun New"/>
          <w:spacing w:val="-4"/>
        </w:rPr>
        <w:t xml:space="preserve">3 </w:t>
      </w:r>
      <w:r>
        <w:rPr>
          <w:rFonts w:cs="TH Sarabun New"/>
          <w:spacing w:val="-4"/>
        </w:rPr>
        <w:t>ได้รับการเพิ่มเติมในการใช้คำถาม อย่างต่อเนื่อง นักเรียนจะได้รับบทบาททั้งเป็นผู้สอนและผู้เรียน เมื่อนักเรียนทำหน้าที่เป็นผู้สอน นักเรียนจะถามคำถามที่</w:t>
      </w:r>
      <w:r>
        <w:rPr>
          <w:rFonts w:cs="TH Sarabun New"/>
        </w:rPr>
        <w:t>กระตุ้น</w:t>
      </w:r>
      <w:r>
        <w:rPr>
          <w:rFonts w:cs="TH Sarabun New"/>
        </w:rPr>
        <w:br/>
      </w:r>
      <w:r>
        <w:rPr>
          <w:rFonts w:cs="TH Sarabun New"/>
        </w:rPr>
        <w:t>การคิดกับเพื่อน และเมื่อนักเรียนแสดงบทบาทเป็นผู้เรียน นักเรียน จะทำหน้าที่เป็นผู้อธิบายสาระ</w:t>
      </w:r>
      <w:r>
        <w:rPr>
          <w:rFonts w:cs="TH Sarabun New"/>
        </w:rPr>
        <w:br/>
      </w:r>
      <w:r>
        <w:rPr>
          <w:rFonts w:cs="TH Sarabun New"/>
        </w:rPr>
        <w:t xml:space="preserve">ที่ได้เรียนมาให้เพื่อนฟัง ผลการศึกษาพบว่า ปฏิสัมพันธ์แบบเพื่อนใน แบบที่ </w:t>
      </w:r>
      <w:r>
        <w:rPr>
          <w:rFonts w:cs="TH Sarabun New"/>
        </w:rPr>
        <w:t xml:space="preserve">3 </w:t>
      </w:r>
      <w:r>
        <w:rPr>
          <w:rFonts w:cs="TH Sarabun New"/>
        </w:rPr>
        <w:t>คือ การใช้คำถามแบบ</w:t>
      </w:r>
      <w:r>
        <w:rPr>
          <w:rFonts w:cs="TH Sarabun New"/>
          <w:spacing w:val="-4"/>
        </w:rPr>
        <w:t>สืบสอบอย่างต่อเนื่องร่วมกับ การใช้คำอธิบาย ทำให้นักเรียน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สามารถสร้างความร</w:t>
      </w:r>
      <w:r>
        <w:rPr>
          <w:rFonts w:cs="TH Sarabun New"/>
          <w:spacing w:val="-4"/>
        </w:rPr>
        <w:t>ู้</w:t>
      </w:r>
      <w:r>
        <w:rPr>
          <w:rFonts w:cs="TH Sarabun New"/>
          <w:spacing w:val="-4"/>
        </w:rPr>
        <w:t>ทั้งในระหว่างปฏิสัมพันธ์การสอน และจากผลการทำแบบทดสอบได้ดีที่สุด ซึ่งจากงานวิจัยนี้พบว่า การมีปฏิสัมพันธ์</w:t>
      </w:r>
      <w:r>
        <w:rPr>
          <w:rFonts w:cs="TH Sarabun New"/>
        </w:rPr>
        <w:t>ในลักษณะเพื่อนช่วยเพื่อนจะส่งเสริมการคิดและ การเรียนรู้ได้ถึงแม้ว่าผู้เรียนจะมีอายุและความสามารถเท่ากัน แต่ผู้เรียนสามารถส่งเสริมการคิด ขั้นสูงและการเรียนรู้ต่อกันได้ โดยที่ผู้สอน</w:t>
      </w:r>
      <w:r>
        <w:rPr>
          <w:rFonts w:cs="TH Sarabun New"/>
        </w:rPr>
        <w:br/>
      </w:r>
      <w:r>
        <w:rPr>
          <w:rFonts w:cs="TH Sarabun New"/>
        </w:rPr>
        <w:t>จะเป็นผู้เตรียมการให้ผู้เรียนได้เกิดการเรียนรู้ใน การใช้คำถามที่กระตุ้นการคิดและการทำความเข้าใจ ก่อนที่ผู้เรียนจะปฏิสัมพันธ์กันเอง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8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านวิจัยที่เกี่ยวข้องกับการคิดแก้ปัญหา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</w:rPr>
      </w:pPr>
      <w:r>
        <w:rPr>
          <w:rFonts w:cs="TH Sarabun New"/>
          <w:b/>
          <w:bCs/>
          <w:spacing w:val="-4"/>
        </w:rPr>
        <w:tab/>
      </w:r>
      <w:r>
        <w:rPr>
          <w:rFonts w:cs="TH Sarabun New"/>
          <w:b/>
          <w:bCs/>
          <w:spacing w:val="-4"/>
        </w:rPr>
        <w:tab/>
        <w:tab/>
      </w:r>
      <w:r>
        <w:rPr>
          <w:rFonts w:cs="TH Sarabun New"/>
          <w:spacing w:val="-4"/>
        </w:rPr>
        <w:t xml:space="preserve">อารยา ช่ออังชัญ </w:t>
      </w:r>
      <w:r>
        <w:rPr>
          <w:rFonts w:cs="TH Sarabun New"/>
          <w:spacing w:val="-4"/>
        </w:rPr>
        <w:t xml:space="preserve">(2553) </w:t>
      </w:r>
      <w:r>
        <w:rPr>
          <w:rFonts w:cs="TH Sarabun New"/>
          <w:spacing w:val="-4"/>
        </w:rPr>
        <w:t xml:space="preserve">ได้พัฒนารูปแบบการเรียนการสอนเพื่อส่งเสริมการคิดแก้ปัญหาอย่างมีวิจารณญาณ โดยประกอบไปด้วยขั้นตอนการสอน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 xml:space="preserve">ขั้นตอน ได้แก่ ขั้นที่ </w:t>
      </w:r>
      <w:r>
        <w:rPr>
          <w:rFonts w:cs="TH Sarabun New"/>
          <w:spacing w:val="-4"/>
        </w:rPr>
        <w:t xml:space="preserve">1 </w:t>
      </w:r>
      <w:r>
        <w:rPr>
          <w:rFonts w:cs="TH Sarabun New"/>
          <w:spacing w:val="-4"/>
        </w:rPr>
        <w:t xml:space="preserve">เตรียมความพร้อมและกระตุ้นแรงจูงใจในการเรียน ขั้นที่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เรียนรู้กระบวนการคิดโดยการฝึกปฏิบัติ มี</w:t>
      </w:r>
      <w:r>
        <w:rPr>
          <w:rFonts w:cs="TH Sarabun New"/>
        </w:rPr>
        <w:t xml:space="preserve">ขั้นตอนย่อย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ขั้นตั้งเป้าหมายการคิด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ขั้นระบุปัญหา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ขั้นรวบรวมข้อมูลที่เกี่ยวข้อง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ขั้นวิเคราะห์และประเมินข้อมูล </w:t>
      </w:r>
      <w:r>
        <w:rPr>
          <w:rFonts w:cs="TH Sarabun New"/>
        </w:rPr>
        <w:t xml:space="preserve">5) </w:t>
      </w:r>
      <w:r>
        <w:rPr>
          <w:rFonts w:cs="TH Sarabun New"/>
        </w:rPr>
        <w:t xml:space="preserve">ขั้นระบุสาเหตุและทางเลือกในการแก้ปัญหา </w:t>
      </w:r>
      <w:r>
        <w:rPr>
          <w:rFonts w:cs="TH Sarabun New"/>
        </w:rPr>
        <w:t xml:space="preserve">6) </w:t>
      </w:r>
      <w:r>
        <w:rPr>
          <w:rFonts w:cs="TH Sarabun New"/>
        </w:rPr>
        <w:t xml:space="preserve">ขั้นประเมินทางเลือก </w:t>
      </w:r>
      <w:r>
        <w:rPr>
          <w:rFonts w:cs="TH Sarabun New"/>
        </w:rPr>
        <w:t xml:space="preserve">7) </w:t>
      </w:r>
      <w:r>
        <w:rPr>
          <w:rFonts w:cs="TH Sarabun New"/>
        </w:rPr>
        <w:t xml:space="preserve">ขั้นลงความเห็นและตัดสินใจเลือกทางเลือกในการแก้ปัญหา และ </w:t>
      </w:r>
      <w:r>
        <w:rPr>
          <w:rFonts w:cs="TH Sarabun New"/>
        </w:rPr>
        <w:t xml:space="preserve">8) </w:t>
      </w:r>
      <w:r>
        <w:rPr>
          <w:rFonts w:cs="TH Sarabun New"/>
        </w:rPr>
        <w:t xml:space="preserve">ขั้นลงมือปฏิบัติและสรุปผล ขั้นที่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จัดระเบียบความรู้ ขั้นที่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ประยุกต์ใช้กระบวนการคิด ขั้นที่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สรุป และขั้นที่ </w:t>
      </w:r>
      <w:r>
        <w:rPr>
          <w:rFonts w:cs="TH Sarabun New"/>
        </w:rPr>
        <w:t xml:space="preserve">6 </w:t>
      </w:r>
      <w:r>
        <w:rPr>
          <w:rFonts w:cs="TH Sarabun New"/>
        </w:rPr>
        <w:t xml:space="preserve">ประเมินผล จากผลการศึกษาพบว่า ผลสัมฤทธิ์ทางการเรียน และทักษะในการคิดแก้ปัญหาอย่างมีวิจารณญาณของผู้เรียน ก่อนเรียนและหลังเรียนแตกต่างกันอย่างมีนัยสำคัญทางสถิติที่ระดับ </w:t>
      </w:r>
      <w:r>
        <w:rPr>
          <w:rFonts w:cs="TH Sarabun New"/>
        </w:rPr>
        <w:t xml:space="preserve">.05 </w:t>
      </w:r>
      <w:r>
        <w:rPr>
          <w:rFonts w:cs="TH Sarabun New"/>
        </w:rPr>
        <w:t>โดยความสามารถ</w:t>
      </w:r>
      <w:r>
        <w:rPr>
          <w:rFonts w:cs="TH Sarabun New"/>
        </w:rPr>
        <w:br/>
      </w:r>
      <w:r>
        <w:rPr>
          <w:rFonts w:cs="TH Sarabun New"/>
        </w:rPr>
        <w:t>ในการคิดแก้ปัญหาอย่างมีวิจารณญาณหลังเรียนสูงกว่าก่อนเรียน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</w:rPr>
        <w:tab/>
        <w:tab/>
      </w:r>
      <w:r>
        <w:rPr>
          <w:rFonts w:cs="TH Sarabun New"/>
        </w:rPr>
        <w:t xml:space="preserve">เกล็ดนที ไชยชนะ </w:t>
      </w:r>
      <w:r>
        <w:rPr>
          <w:rFonts w:cs="TH Sarabun New"/>
        </w:rPr>
        <w:t xml:space="preserve">(2559) </w:t>
      </w:r>
      <w:r>
        <w:rPr>
          <w:rFonts w:cs="TH Sarabun New"/>
        </w:rPr>
        <w:t xml:space="preserve">ได้ศึกษาผลการเรียนรู้และความสามารถในการคิดแก้ปัญหาในสภาพแวดล้อมยูบิควิตัส ของนักศึกษาระดับอาชีวศึกษา โดยมีขั้นตอนการจัดการเรียนรู้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ชั้นตอน </w:t>
      </w:r>
      <w:r>
        <w:rPr>
          <w:rFonts w:cs="TH Sarabun New"/>
          <w:spacing w:val="-4"/>
        </w:rPr>
        <w:t xml:space="preserve">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ขั้นเข้าใจปัญหา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ขั้นศึกษาแนวทางแก้ไข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ขั้นตัดสินใจเลือกแนวทาง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>ขั้นวางกลยุทธ</w:t>
      </w:r>
      <w:r>
        <w:rPr>
          <w:rFonts w:cs="TH Sarabun New"/>
          <w:spacing w:val="-4"/>
        </w:rPr>
        <w:t>์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ดำเนินการ และ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ขั้นรายงานและประเมินผล จากผลการศึกษาพบว่าการคิดแก้ปัญหาและ</w:t>
      </w:r>
      <w:r>
        <w:rPr>
          <w:rFonts w:cs="TH Sarabun New"/>
        </w:rPr>
        <w:t>ผลสัมฤทธ</w:t>
      </w:r>
      <w:r>
        <w:rPr>
          <w:rFonts w:cs="TH Sarabun New"/>
        </w:rPr>
        <w:t>ิ์</w:t>
      </w:r>
      <w:r>
        <w:rPr>
          <w:rFonts w:cs="TH Sarabun New"/>
        </w:rPr>
        <w:t>ทางการเรียนของผู้เรียนหลังจากเรียนด้วยกิจกรรม การเรียนรู้ท</w:t>
      </w:r>
      <w:r>
        <w:rPr>
          <w:rFonts w:cs="TH Sarabun New"/>
        </w:rPr>
        <w:t>ี่</w:t>
      </w:r>
      <w:r>
        <w:rPr>
          <w:rFonts w:cs="TH Sarabun New"/>
        </w:rPr>
        <w:t>พัฒนาข</w:t>
      </w:r>
      <w:r>
        <w:rPr>
          <w:rFonts w:cs="TH Sarabun New"/>
        </w:rPr>
        <w:t>ึ้</w:t>
      </w:r>
      <w:r>
        <w:rPr>
          <w:rFonts w:cs="TH Sarabun New"/>
        </w:rPr>
        <w:t>น มีค่าสูงกว่า</w:t>
      </w:r>
      <w:r>
        <w:rPr>
          <w:rFonts w:cs="TH Sarabun New"/>
        </w:rPr>
        <w:br/>
      </w:r>
      <w:r>
        <w:rPr>
          <w:rFonts w:cs="TH Sarabun New"/>
        </w:rPr>
        <w:t>ก่อนเรียนอย่างมีนัยส</w:t>
      </w:r>
      <w:r>
        <w:rPr>
          <w:rFonts w:cs="TH Sarabun New"/>
        </w:rPr>
        <w:t>ำ</w:t>
      </w:r>
      <w:r>
        <w:rPr>
          <w:rFonts w:cs="TH Sarabun New"/>
        </w:rPr>
        <w:t>คัญทางสถิติท</w:t>
      </w:r>
      <w:r>
        <w:rPr>
          <w:rFonts w:cs="TH Sarabun New"/>
        </w:rPr>
        <w:t>ี่</w:t>
      </w:r>
      <w:r>
        <w:rPr>
          <w:rFonts w:cs="TH Sarabun New"/>
        </w:rPr>
        <w:t xml:space="preserve">ระดับ </w:t>
      </w:r>
      <w:r>
        <w:rPr>
          <w:rFonts w:cs="TH Sarabun New"/>
        </w:rPr>
        <w:t>.0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lang w:val="de-DE"/>
        </w:rPr>
        <w:tab/>
        <w:tab/>
        <w:tab/>
      </w:r>
      <w:r>
        <w:rPr>
          <w:rFonts w:cs="TH Sarabun New"/>
          <w:lang w:val="de-DE"/>
        </w:rPr>
        <w:t>Nabor ( 1975</w:t>
      </w:r>
      <w:r>
        <w:rPr>
          <w:rFonts w:cs="TH Sarabun New"/>
        </w:rPr>
        <w:t xml:space="preserve">, p. 3241-A) </w:t>
      </w:r>
      <w:r>
        <w:rPr>
          <w:rFonts w:cs="TH Sarabun New"/>
        </w:rPr>
        <w:t xml:space="preserve">ได้ศึกษาเปรียบเทียบความสามารถในการแก้ปัญหาและผลสัมฤทธิ์ทางการเรียนของนักเรียนของนักเรียนในระดับเกรด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และเกรด </w:t>
      </w:r>
      <w:r>
        <w:rPr>
          <w:rFonts w:cs="TH Sarabun New"/>
        </w:rPr>
        <w:t xml:space="preserve">6 </w:t>
      </w:r>
      <w:r>
        <w:rPr>
          <w:rFonts w:cs="TH Sarabun New"/>
        </w:rPr>
        <w:t xml:space="preserve">โดยใช้แบบทดสอบ </w:t>
      </w:r>
      <w:r>
        <w:rPr>
          <w:rFonts w:cs="TH Sarabun New"/>
          <w:spacing w:val="-4"/>
        </w:rPr>
        <w:t xml:space="preserve">Lowa Test of Education Program: Science </w:t>
      </w:r>
      <w:r>
        <w:rPr>
          <w:rFonts w:cs="TH Sarabun New"/>
          <w:spacing w:val="-4"/>
        </w:rPr>
        <w:t xml:space="preserve">วัดความสามารถในการแก้ปัญหา และใช้แบบทดสอบ </w:t>
      </w:r>
      <w:r>
        <w:rPr>
          <w:rFonts w:cs="TH Sarabun New"/>
          <w:spacing w:val="-4"/>
        </w:rPr>
        <w:t xml:space="preserve">Lowa Test of Basic Skill Form 5 </w:t>
      </w:r>
      <w:r>
        <w:rPr>
          <w:rFonts w:cs="TH Sarabun New"/>
          <w:spacing w:val="-4"/>
        </w:rPr>
        <w:t>วัดผลสัมฤทธิ์ทางการเรียน ผลการวิจัยพบว่า</w:t>
      </w:r>
      <w:r>
        <w:rPr>
          <w:rFonts w:cs="TH Sarabun New"/>
        </w:rPr>
        <w:t>นักเรียนที่มีผลสัมฤทธิ์ทางการเรียนสูงขึ้น จะมีความสามารถในการแก้ปัญหาได้ดีกว่านักเรียนที่มีผลสัมฤทธิ์ทางการเรียนต</w:t>
      </w:r>
      <w:r>
        <w:rPr>
          <w:rFonts w:cs="TH Sarabun New"/>
        </w:rPr>
        <w:t>่ำ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  <w:lang w:val="de-DE"/>
        </w:rPr>
        <w:tab/>
        <w:tab/>
        <w:tab/>
      </w:r>
      <w:r>
        <w:rPr>
          <w:rFonts w:cs="TH Sarabun New"/>
          <w:spacing w:val="-4"/>
          <w:lang w:val="de-DE"/>
        </w:rPr>
        <w:t>Tucker (1975</w:t>
      </w:r>
      <w:r>
        <w:rPr>
          <w:rFonts w:cs="TH Sarabun New"/>
          <w:spacing w:val="-4"/>
        </w:rPr>
        <w:t xml:space="preserve">, p. 2620-A) </w:t>
      </w:r>
      <w:r>
        <w:rPr>
          <w:rFonts w:cs="TH Sarabun New"/>
          <w:spacing w:val="-4"/>
        </w:rPr>
        <w:t>ได้ศึกษาความสัมพันธ์ระหว่างความสามารถด้านการแก้ปัญหา กับความสามารถในการอ่าน การคำนวณ และทักษะในการให้ความหมายของรูปแบบที่เกี่ยวข้องกับปัญหา พบว่า ทักษะในการคำนวณ และทักษะในการให้ความหมายของรูปแบบที่</w:t>
      </w:r>
      <w:r>
        <w:rPr>
          <w:rFonts w:cs="TH Sarabun New"/>
        </w:rPr>
        <w:t>เกี่ยวข้อง</w:t>
      </w:r>
      <w:r>
        <w:rPr>
          <w:rFonts w:cs="TH Sarabun New"/>
          <w:spacing w:val="-4"/>
        </w:rPr>
        <w:t>กับปัญหา มีความสัมพันธ์กับความสามารถด้านการแก้ปัญหาที่เป็นภาษา และรูปภาพอย่างมีนัยสำคัญทางสถิติและเมื่อควบคุมตัวแปรที่เป็นทักษะในการให้ความหมายของรูปแบบที่เกี่ยวข้องกับ</w:t>
      </w:r>
      <w:r>
        <w:rPr>
          <w:rFonts w:cs="TH Sarabun New"/>
        </w:rPr>
        <w:t>ปัญหา</w:t>
      </w:r>
      <w:r>
        <w:rPr>
          <w:rFonts w:cs="TH Sarabun New"/>
        </w:rPr>
        <w:br/>
      </w:r>
      <w:r>
        <w:rPr>
          <w:rFonts w:cs="TH Sarabun New"/>
        </w:rPr>
        <w:t>ให้คงที่ พบว่า ตัวแปรที่เหลืออยู่ไม่มีความสัมพันธ์กับความสามารถในการ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nl-NL"/>
        </w:rPr>
        <w:t>Tallent (1985</w:t>
      </w:r>
      <w:r>
        <w:rPr>
          <w:rFonts w:cs="TH Sarabun New"/>
          <w:spacing w:val="-4"/>
        </w:rPr>
        <w:t xml:space="preserve">, p. 30) </w:t>
      </w:r>
      <w:r>
        <w:rPr>
          <w:rFonts w:cs="TH Sarabun New"/>
          <w:spacing w:val="-4"/>
        </w:rPr>
        <w:t xml:space="preserve">ได้ทำวิจัยเรื่อง </w:t>
      </w:r>
      <w:r>
        <w:rPr>
          <w:rFonts w:cs="TH Sarabun New"/>
          <w:spacing w:val="-4"/>
        </w:rPr>
        <w:t xml:space="preserve">The Future Problem Solving Program: An Investigation of Effects on Problem Solving Ability </w:t>
      </w:r>
      <w:r>
        <w:rPr>
          <w:rFonts w:cs="TH Sarabun New"/>
          <w:spacing w:val="-4"/>
        </w:rPr>
        <w:t>มีจุดประสงค์ของการวิจัย คือ เพื่อศึกษา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ผลการใช้กระบวนการแก้ปัญหาอนาคตที่มีต่อความสามารถในการคิดแก้ปัญหาของนักเรียนที่มีความสามารถพิเศษ ในระดับเกรด </w:t>
      </w:r>
      <w:r>
        <w:rPr>
          <w:rFonts w:cs="TH Sarabun New"/>
          <w:spacing w:val="-4"/>
        </w:rPr>
        <w:t xml:space="preserve">4-5 </w:t>
      </w:r>
      <w:r>
        <w:rPr>
          <w:rFonts w:cs="TH Sarabun New"/>
          <w:spacing w:val="-4"/>
        </w:rPr>
        <w:t xml:space="preserve">ของโรงเรียนที่อยู่ชานเมือง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ทางตะวันออกเฉียงใต้ของรัฐเท็กซัส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โดยมีนักเรียนกลุ่มทดลอง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33 </w:t>
      </w:r>
      <w:r>
        <w:rPr>
          <w:rFonts w:cs="TH Sarabun New"/>
          <w:spacing w:val="-4"/>
        </w:rPr>
        <w:t>คน กลุ่มควบคุม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จำนวน </w:t>
      </w:r>
      <w:r>
        <w:rPr>
          <w:rFonts w:cs="TH Sarabun New"/>
          <w:spacing w:val="-4"/>
        </w:rPr>
        <w:t xml:space="preserve">28 </w:t>
      </w:r>
      <w:r>
        <w:rPr>
          <w:rFonts w:cs="TH Sarabun New"/>
          <w:spacing w:val="-4"/>
        </w:rPr>
        <w:t>คน กลุ่มตัวอย่างทั้งหมดจะ</w:t>
      </w:r>
      <w:r>
        <w:rPr>
          <w:rFonts w:cs="TH Sarabun New"/>
        </w:rPr>
        <w:t>ได้รับ</w:t>
      </w:r>
      <w:r>
        <w:rPr>
          <w:rFonts w:cs="TH Sarabun New"/>
        </w:rPr>
        <w:br/>
      </w:r>
      <w:r>
        <w:rPr>
          <w:rFonts w:cs="TH Sarabun New"/>
        </w:rPr>
        <w:t xml:space="preserve">การฝึกตามกระบวนการแก้ปัญหาอนาคตเป็นเวลา </w:t>
      </w:r>
      <w:r>
        <w:rPr>
          <w:rFonts w:cs="TH Sarabun New"/>
        </w:rPr>
        <w:t xml:space="preserve">5 </w:t>
      </w:r>
      <w:r>
        <w:rPr>
          <w:rFonts w:cs="TH Sarabun New"/>
        </w:rPr>
        <w:t>เดือน ผลการวิเคราะห์ข้อมูลพบว่า วิธีการฝึก</w:t>
      </w:r>
      <w:r>
        <w:rPr>
          <w:rFonts w:cs="TH Sarabun New"/>
          <w:spacing w:val="-4"/>
        </w:rPr>
        <w:t xml:space="preserve">การคิดแก้ปัญหาโดยใช้กระบวนการแก้ปัญหาอนาคตมีผลต่อคะแนนรวมอย่างมีนัยสำคัญ และกลุ่มทดลองกับกลุ่มควบคุมไม่มีความแตกต่างกันในการแสดงออกใ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>ขั้นตอน คือ วิธีการแก้ปัญหาที่ดี</w:t>
      </w:r>
      <w:r>
        <w:rPr>
          <w:rFonts w:cs="TH Sarabun New"/>
        </w:rPr>
        <w:t xml:space="preserve">ที่สุด และการนำเสนอวิธีการแก้ปัญหาที่ดีที่สุด และขั้นตอนที่มีความแตกต่างกัน คือ ขั้นตอนที่ </w:t>
      </w:r>
      <w:r>
        <w:rPr>
          <w:rFonts w:cs="TH Sarabun New"/>
        </w:rPr>
        <w:t xml:space="preserve">4 </w:t>
      </w:r>
      <w:r>
        <w:rPr>
          <w:rFonts w:cs="TH Sarabun New"/>
        </w:rPr>
        <w:t>และ</w:t>
      </w:r>
      <w:r>
        <w:rPr>
          <w:rFonts w:cs="TH Sarabun New"/>
          <w:spacing w:val="-4"/>
        </w:rPr>
        <w:t xml:space="preserve">ขั้นตอนที่ </w:t>
      </w:r>
      <w:r>
        <w:rPr>
          <w:rFonts w:cs="TH Sarabun New"/>
          <w:spacing w:val="-4"/>
        </w:rPr>
        <w:t xml:space="preserve">6 </w:t>
      </w:r>
      <w:r>
        <w:rPr>
          <w:rFonts w:cs="TH Sarabun New"/>
          <w:spacing w:val="-4"/>
        </w:rPr>
        <w:t xml:space="preserve">อาจเป็นไปได้ว่ากลุ่มทดลองนั้นมีความรู้เกี่ยวกับวิธีการประเมินและองค์ประกอบด้านการร่วมมือมากกว่า จึงทำให้มีคะแนนของ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>ขั้นตอนแรกสูงกว่าคะแนนกลุ่มควบคุม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Hopkins (1985, p. 2790) </w:t>
      </w:r>
      <w:r>
        <w:rPr>
          <w:rFonts w:cs="TH Sarabun New"/>
          <w:spacing w:val="-4"/>
        </w:rPr>
        <w:t>ศึกษารูปแบบของห้องเรียนที่สามารถส่งผลต่อทักษะกระบวนการแก้ปัญหาของนักเรียนพบว่า จะต้องเป็นห้องเรียนที่มีข่าวสารน่าสนใจให้นักเรียนได้อ่าน</w:t>
      </w:r>
      <w:r>
        <w:rPr>
          <w:rFonts w:cs="TH Sarabun New"/>
        </w:rPr>
        <w:t xml:space="preserve">ศึกษา ค้นคว้า ทดลองวิเคราะห์ข้อมูลข่าวสารอยู่เสมอ และนักเรียนได้มีโอกาสถกเถียงเกี่ยวกับความคิดเห็นของตนเองอย่างอิสระ เมื่อนักเรียนพบกับสถานการณ์จากข่าวสาร และกระบวนการเช่นนั้น </w:t>
      </w:r>
      <w:r>
        <w:rPr>
          <w:rFonts w:cs="TH Sarabun New"/>
        </w:rPr>
        <w:br/>
      </w:r>
      <w:r>
        <w:rPr>
          <w:rFonts w:cs="TH Sarabun New"/>
        </w:rPr>
        <w:t>ก็จะส่งผลต่อความสามารถในการแก้ปัญหาที่เหมาะสมต่อไปได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2.9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กำหนดกรอบแนวคิดของรูปแบบ ได้มีการเชื่อมโยงกับสภาพ ปัญหา และความต้องการด้านการศึกษา ศึกษาเอกสาร และงานวิจัยที่เกี่ยวข้องกับการจัดการเรียนรู้เข้ากับรูปแบบการเรียนรู้</w:t>
      </w:r>
      <w:r>
        <w:rPr>
          <w:rFonts w:cs="TH Sarabun New"/>
        </w:rPr>
        <w:br/>
      </w:r>
      <w:r>
        <w:rPr>
          <w:rFonts w:cs="TH Sarabun New"/>
        </w:rPr>
        <w:t>ที่เหมาะสมในการแก้ไขปัญหา ผู้วิจัยจึงได้ได้กำหนดกรอบแนวคิดในการวิจัย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lang w:val="en-US" w:eastAsia="en-US"/>
        </w:rPr>
      </w:pPr>
      <w:r>
        <w:rPr>
          <w:rFonts w:cs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5280025" cy="5767705"/>
                <wp:effectExtent l="3175" t="3175" r="3175" b="9696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5767560"/>
                          <a:chOff x="0" y="0"/>
                          <a:chExt cx="5280120" cy="57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2120" cy="24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การจัดการเรียนรู้บนเว็บ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Web-based Instru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87360"/>
                            <a:ext cx="240588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จัดการเรียนรู้แบบโครงงานเป็นฐาน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Project-based Learning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ประกอบด้วยขั้นตอนการเรียนรู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ขั้นตอน ดังนี้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กำหนดหัวข้อโครงงาน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วางแผนการทำโครงงาน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ปฏิบัติการทำโครงงาน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เขียนรายงานและนำเสนอ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87360"/>
                            <a:ext cx="2364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ลวิธีพี่เลี้ยงอิเล็กทรอนิกส์สนับสนุน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(Electronic Mentoring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ประกอบด้วยกลวิธีสนับสนุนการเรียนรู้ ดังนี้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ด้านการจัดระบบผังความคิด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ด้านแนวคิด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ด้านกลยุทธ์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ด้านกระบว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615040"/>
                            <a:ext cx="525852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รูปแบบการเรียนรู้แบบโครงงานเป็นฐานออนไลน์ที่มีระบบพี่เลี้ยงสนับสนุนที่ส่งเสริมการคิดแก้ปัญหาของนักศึกษาระดับปริญญา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244332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35268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3547080"/>
                            <a:ext cx="239400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ความสามารถในการคิดแก้ปัญหา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>(Problem Solving Thinking Skill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การแก้ปัญหาได้สำเร็จประกอบด้วยกระบวนการแก้ปัญห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ระบวนการ ดังนี้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ระบุปัญหา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วิเคราะห์ปัญหา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เลือกวิธีแก้ปัญหา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การแก้ปัญหา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Arial Unicode MS"/>
                                  <w:color w:val="000000"/>
                                  <w:lang w:val="en-US" w:bidi="th-TH"/>
                                </w:rPr>
                                <w:t xml:space="preserve">   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 xml:space="preserve"> การสรุป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3547080"/>
                            <a:ext cx="233316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Arial Unicode MS" w:cs="TH Sarabun New"/>
                                  <w:color w:val="000000"/>
                                  <w:lang w:val="en-US" w:bidi="th-TH"/>
                                </w:rPr>
                                <w:t>ผลสัมฤทธิ์ทาง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335268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05pt;width:415.75pt;height:454.15pt" coordorigin="-12,41" coordsize="8315,9083">
                <v:shape id="shape_0" fillcolor="white" stroked="t" o:allowincell="f" style="position:absolute;left:-12;top:41;width:8286;height:38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การจัดการเรียนรู้บนเว็บ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(Web-based Instruction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6;top:651;width:3788;height:30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จัดการเรียนรู้แบบโครงงานเป็นฐาน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(Project-based Learning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ประกอบด้วยขั้นตอนการเรียนรู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ขั้นตอน ดังนี้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กำหนดหัวข้อโครงงาน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วางแผนการทำโครงงาน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ปฏิบัติการทำโครงงาน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เขียนรายงานและนำเสนอ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80;top:651;width:3722;height:30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ลวิธีพี่เลี้ยงอิเล็กทรอนิกส์สนับสนุน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(Electronic Mentoring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ประกอบด้วยกลวิธีสนับสนุนการเรียนรู้ ดังนี้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ด้านการจัดระบบผังความคิด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ด้านแนวคิด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ด้านกลยุทธ์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ด้านกระบวน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;top:4159;width:8280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รูปแบบการเรียนรู้แบบโครงงานเป็นฐานออนไลน์ที่มีระบบพี่เลี้ยงสนับสนุนที่ส่งเสริมการคิดแก้ปัญหาของนักศึกษาระดับปริญญาตร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33,3889" to="4133,415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091,5321" to="2091,56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;top:5627;width:3769;height:34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ความสามารถในการคิดแก้ปัญหา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>(Problem Solving Thinking Skill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การแก้ปัญหาได้สำเร็จประกอบด้วยกระบวนการแก้ปัญห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ระบวนการ ดังนี้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ระบุปัญหา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วิเคราะห์ปัญหา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เลือกวิธีแก้ปัญหา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4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การแก้ปัญหา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Arial Unicode MS"/>
                            <w:color w:val="000000"/>
                            <w:lang w:val="en-US" w:bidi="th-TH"/>
                          </w:rPr>
                          <w:t xml:space="preserve">   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 xml:space="preserve"> การสรุปผ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29;top:5627;width:3673;height:34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 New" w:hAnsi="TH Sarabun New" w:eastAsia="Arial Unicode MS" w:cs="TH Sarabun New"/>
                            <w:color w:val="000000"/>
                            <w:lang w:val="en-US" w:bidi="th-TH"/>
                          </w:rPr>
                          <w:t>ผลสัมฤทธิ์ทางการเรีย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436,5321" to="6436,562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  <w:b/>
          <w:b/>
          <w:bCs/>
          <w:i/>
          <w:i/>
          <w:iCs/>
        </w:rPr>
        <w:t xml:space="preserve">ภาพที่ </w:t>
      </w:r>
      <w:r>
        <w:rPr>
          <w:rFonts w:cs="TH Sarabun New"/>
          <w:b/>
          <w:bCs/>
          <w:i/>
          <w:iCs/>
        </w:rPr>
        <w:t>2.2</w:t>
      </w:r>
      <w:r>
        <w:rPr>
          <w:rFonts w:cs="TH Sarabun New"/>
          <w:b/>
          <w:bCs/>
        </w:rPr>
        <w:t xml:space="preserve"> </w:t>
      </w:r>
      <w:r>
        <w:rPr>
          <w:rFonts w:cs="TH Sarabun New"/>
        </w:rPr>
        <w:t>กรอบแนวคิดการวิจั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color w:val="000000"/>
        </w:rPr>
      </w:pPr>
      <w:r>
        <w:rPr>
          <w:rFonts w:cs="TH Sarabun New"/>
          <w:b/>
          <w:bCs/>
          <w:color w:val="000000"/>
        </w:rPr>
        <w:tab/>
      </w:r>
      <w:r>
        <w:rPr>
          <w:rFonts w:cs="TH Sarabun New"/>
          <w:color w:val="000000"/>
        </w:rPr>
        <w:t xml:space="preserve">จากภาพที่ </w:t>
      </w:r>
      <w:r>
        <w:rPr>
          <w:rFonts w:cs="TH Sarabun New"/>
          <w:color w:val="000000"/>
        </w:rPr>
        <w:t xml:space="preserve">2.2 </w:t>
      </w:r>
      <w:r>
        <w:rPr>
          <w:rFonts w:cs="TH Sarabun New"/>
          <w:color w:val="000000"/>
        </w:rPr>
        <w:t>จากการศึกษาสภาพ ปัญหา และความต้องการด้านการศึกษาของนักศึกษาระดับปริญญาตรี ผู้วิจัยได้สรุปแนวทางในการแก้ไขปัญหาโดยจะพัฒนารูปแบบการเรียนรู้ตามกรอบ</w:t>
      </w:r>
      <w:r>
        <w:rPr>
          <w:rFonts w:cs="TH Sarabun New"/>
          <w:color w:val="000000"/>
          <w:spacing w:val="-4"/>
        </w:rPr>
        <w:t>แนวคิดนี้ ทั้งนี้รูปแบบการเรียนรู้ที่จะสังเคราะห์ขึ้นนี้จะบูรณาการหลักการเรียนรู้แบบโครงงานเป็นฐานระบบพี่เลี้ยงสนับสนุนการเรียนรู้เข้าด้วยกัน ทั้งนี้จะจัดการเรียนการสอนในสภาพแวดล้อมบน</w:t>
      </w:r>
      <w:r>
        <w:rPr>
          <w:rFonts w:cs="TH Sarabun New"/>
          <w:color w:val="000000"/>
        </w:rPr>
        <w:t>เครือข่าย</w:t>
      </w:r>
      <w:r>
        <w:rPr>
          <w:rFonts w:cs="TH Sarabun New"/>
          <w:color w:val="000000"/>
          <w:spacing w:val="-4"/>
        </w:rPr>
        <w:t>คอมพิวเตอร์ และเรียกรูปแบบนี้ว่า “รูปแบบการเรียนรู้แบบโครงงานเป็นฐานออนไลน์ที่มีระบบพี่เลี้ยงสนับสนุนที่ส่งเสริมการคิดแก้ปัญหาของนักศึกษาระดับปริญญาตรี”ซึ่งมีรายละเอียดจากกรอบ</w:t>
      </w:r>
      <w:r>
        <w:rPr>
          <w:rFonts w:cs="TH Sarabun New"/>
          <w:color w:val="000000"/>
        </w:rPr>
        <w:t>แนวคิดการวิจัย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1.</w:t>
        <w:tab/>
      </w:r>
      <w:r>
        <w:rPr>
          <w:rFonts w:cs="TH Sarabun New"/>
        </w:rPr>
        <w:t xml:space="preserve">การจัดการเรียนรู้บนเว็บ </w:t>
      </w:r>
      <w:r>
        <w:rPr>
          <w:rFonts w:cs="TH Sarabun New"/>
        </w:rPr>
        <w:t>(Web-based Instruct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</w:r>
      <w:r>
        <w:rPr>
          <w:rFonts w:cs="TH Sarabun New"/>
          <w:spacing w:val="-4"/>
        </w:rPr>
        <w:t xml:space="preserve">สรรรัชต์ ห่อไพศาล </w:t>
      </w:r>
      <w:r>
        <w:rPr>
          <w:rFonts w:cs="TH Sarabun New"/>
          <w:spacing w:val="-4"/>
        </w:rPr>
        <w:t xml:space="preserve">(2544), </w:t>
      </w:r>
      <w:r>
        <w:rPr>
          <w:rFonts w:cs="TH Sarabun New"/>
          <w:spacing w:val="-4"/>
        </w:rPr>
        <w:t xml:space="preserve">กิดานันท์ มลิทอง </w:t>
      </w:r>
      <w:r>
        <w:rPr>
          <w:rFonts w:cs="TH Sarabun New"/>
          <w:spacing w:val="-4"/>
        </w:rPr>
        <w:t xml:space="preserve">(2548), </w:t>
      </w:r>
      <w:r>
        <w:rPr>
          <w:rFonts w:cs="TH Sarabun New"/>
          <w:spacing w:val="-4"/>
        </w:rPr>
        <w:t xml:space="preserve">ถนอมพร เลาหจรัสแสง </w:t>
      </w:r>
      <w:r>
        <w:rPr>
          <w:rFonts w:cs="TH Sarabun New"/>
          <w:spacing w:val="-4"/>
        </w:rPr>
        <w:t xml:space="preserve">(2545), </w:t>
      </w:r>
      <w:r>
        <w:rPr>
          <w:rFonts w:cs="TH Sarabun New"/>
          <w:spacing w:val="-4"/>
        </w:rPr>
        <w:t xml:space="preserve">ทรงศักดิ์ สองสนิท </w:t>
      </w:r>
      <w:r>
        <w:rPr>
          <w:rFonts w:cs="TH Sarabun New"/>
          <w:spacing w:val="-4"/>
        </w:rPr>
        <w:t xml:space="preserve">(2552), Relan and Gillani (1997), Laanpere (1997), Hannum (1998), Parson (1997), </w:t>
      </w:r>
      <w:r>
        <w:rPr>
          <w:rFonts w:cs="TH Sarabun New"/>
          <w:spacing w:val="-4"/>
        </w:rPr>
        <w:t>สรุปได้ดังนี้ การจัดการเรียนการสอนบนเว็บ เป็นการจัดสภาพแวดล้อมการเรียนการสอนที่นำเสนอผ่านทางเวิลด์ ไวด์ เว็บ เพื่อลดข้อจำกัดทางด้านสถานที่ และเวลา โดยมีลักษณะที่ผู้สอนกับ</w:t>
      </w:r>
      <w:r>
        <w:rPr>
          <w:rFonts w:cs="TH Sarabun New"/>
        </w:rPr>
        <w:t>ผู้เรียนมีปฏิสัมพันธ์กันโดยผ่านระบบเครือข่ายคอมพิวเตอร์ ผู้เรียนสามารถเข้าใช้ทรัพยากรและแหล่งสนับสนุนการเรียนการสอนได้ตลอด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2.</w:t>
        <w:tab/>
      </w:r>
      <w:r>
        <w:rPr>
          <w:rFonts w:cs="TH Sarabun New"/>
        </w:rPr>
        <w:t xml:space="preserve">ขั้นตอนการจัดการเรียนรู้แบบโครงงานเป็นฐาน </w:t>
      </w:r>
      <w:r>
        <w:rPr>
          <w:rFonts w:cs="TH Sarabun New"/>
        </w:rPr>
        <w:t>(Project-based Learn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</w:rPr>
        <w:t xml:space="preserve">สุชาติ วงศ์สุวรรณ </w:t>
      </w:r>
      <w:r>
        <w:rPr>
          <w:rFonts w:cs="TH Sarabun New"/>
          <w:spacing w:val="-4"/>
        </w:rPr>
        <w:t xml:space="preserve">(2542), </w:t>
      </w:r>
      <w:r>
        <w:rPr>
          <w:rFonts w:cs="TH Sarabun New"/>
          <w:spacing w:val="-4"/>
        </w:rPr>
        <w:t xml:space="preserve">กรมวิชาการ </w:t>
      </w:r>
      <w:r>
        <w:rPr>
          <w:rFonts w:cs="TH Sarabun New"/>
          <w:spacing w:val="-4"/>
        </w:rPr>
        <w:t xml:space="preserve">(2544), </w:t>
      </w:r>
      <w:r>
        <w:rPr>
          <w:rFonts w:cs="TH Sarabun New"/>
          <w:spacing w:val="-4"/>
        </w:rPr>
        <w:t xml:space="preserve">ปฏิญญา โกศลสิริพจน์ </w:t>
      </w:r>
      <w:r>
        <w:rPr>
          <w:rFonts w:cs="TH Sarabun New"/>
          <w:spacing w:val="-4"/>
        </w:rPr>
        <w:t xml:space="preserve">(2547), </w:t>
      </w:r>
      <w:r>
        <w:rPr>
          <w:rFonts w:cs="TH Sarabun New"/>
          <w:spacing w:val="-4"/>
        </w:rPr>
        <w:t xml:space="preserve">ลัดดา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ภู่เกียรติ </w:t>
      </w:r>
      <w:r>
        <w:rPr>
          <w:rFonts w:cs="TH Sarabun New"/>
          <w:spacing w:val="-4"/>
        </w:rPr>
        <w:t xml:space="preserve">(2552) </w:t>
      </w:r>
      <w:r>
        <w:rPr>
          <w:rFonts w:cs="TH Sarabun New"/>
          <w:spacing w:val="-4"/>
        </w:rPr>
        <w:t xml:space="preserve">และ มหาชาติ อินทโชติ </w:t>
      </w:r>
      <w:r>
        <w:rPr>
          <w:rFonts w:cs="TH Sarabun New"/>
          <w:spacing w:val="-4"/>
        </w:rPr>
        <w:t xml:space="preserve">(2557) </w:t>
      </w:r>
      <w:r>
        <w:rPr>
          <w:rFonts w:cs="TH Sarabun New"/>
          <w:spacing w:val="-4"/>
        </w:rPr>
        <w:t xml:space="preserve">สรุปเป็นขั้นตอนการจัดการเรียนรู้แบบโครงงานเป็นฐานได้ดังนี้ </w:t>
      </w:r>
      <w:r>
        <w:rPr>
          <w:rFonts w:cs="TH Sarabun New"/>
          <w:spacing w:val="-4"/>
        </w:rPr>
        <w:t>1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กำหนดหัวข้อโครงงา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วางแผนการทำโครงงาน </w:t>
      </w:r>
      <w:r>
        <w:rPr>
          <w:rFonts w:cs="TH Sarabun New"/>
          <w:spacing w:val="-4"/>
        </w:rPr>
        <w:t>3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ปฏิบัติการทำโครงงาน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เขียนรายงานและนำเสนอ และ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การ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3.</w:t>
        <w:tab/>
      </w:r>
      <w:r>
        <w:rPr>
          <w:rFonts w:cs="TH Sarabun New"/>
        </w:rPr>
        <w:t xml:space="preserve">กลวิธีพี่เลี้ยงอิเล็กทรอนิกส์สนับสนุนการเรียนรู้ </w:t>
      </w:r>
      <w:r>
        <w:rPr>
          <w:rFonts w:cs="TH Sarabun New"/>
        </w:rPr>
        <w:t>(Electronic Mentor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3.1</w:t>
        <w:tab/>
        <w:tab/>
      </w:r>
      <w:r>
        <w:rPr>
          <w:rFonts w:cs="TH Sarabun New"/>
        </w:rPr>
        <w:t xml:space="preserve">แนวคิดเกี่ยวกับระบบพี่เลี้ยงได้จากการสรุปหลักการ แนวคิด ทฤษฎีของ </w:t>
      </w:r>
      <w:r>
        <w:rPr>
          <w:rFonts w:cs="TH Sarabun New"/>
        </w:rPr>
        <w:t xml:space="preserve">Stone </w:t>
      </w:r>
      <w:r>
        <w:rPr>
          <w:rFonts w:cs="TH Sarabun New"/>
          <w:spacing w:val="-4"/>
        </w:rPr>
        <w:t xml:space="preserve">(2004), Shea (1992), </w:t>
      </w:r>
      <w:r>
        <w:rPr>
          <w:rFonts w:cs="TH Sarabun New"/>
          <w:spacing w:val="-4"/>
        </w:rPr>
        <w:t xml:space="preserve">อุไรวรรณ อยู่ชา </w:t>
      </w:r>
      <w:r>
        <w:rPr>
          <w:rFonts w:cs="TH Sarabun New"/>
          <w:spacing w:val="-4"/>
        </w:rPr>
        <w:t xml:space="preserve">(2552), </w:t>
      </w:r>
      <w:r>
        <w:rPr>
          <w:rFonts w:cs="TH Sarabun New"/>
          <w:spacing w:val="-4"/>
        </w:rPr>
        <w:t xml:space="preserve">อนุศักดิ์ ขันธสิทธิ์ </w:t>
      </w:r>
      <w:r>
        <w:rPr>
          <w:rFonts w:cs="TH Sarabun New"/>
          <w:spacing w:val="-4"/>
        </w:rPr>
        <w:t xml:space="preserve">(2544), </w:t>
      </w:r>
      <w:r>
        <w:rPr>
          <w:rFonts w:cs="TH Sarabun New"/>
          <w:spacing w:val="-4"/>
        </w:rPr>
        <w:t xml:space="preserve">สมปรารถนา ประกัตฐโกมล </w:t>
      </w:r>
      <w:r>
        <w:rPr>
          <w:rFonts w:cs="TH Sarabun New"/>
          <w:spacing w:val="-4"/>
        </w:rPr>
        <w:t xml:space="preserve">(2550) </w:t>
      </w:r>
      <w:r>
        <w:rPr>
          <w:rFonts w:cs="TH Sarabun New"/>
          <w:spacing w:val="-4"/>
        </w:rPr>
        <w:t>สรุปได้หน้าที่ของพี่เลี้ยง คือ ผู้สอนแนะ ทำหน้าที่ให้การสนับสนุนทางความคิด เพื่อให้</w:t>
      </w:r>
      <w:r>
        <w:rPr>
          <w:rFonts w:cs="TH Sarabun New"/>
        </w:rPr>
        <w:t>ผู้ที่ได้รับการดูแลสามารถพัฒนาผลการปฏิบัติงานได้ และเป็นตัวกลางทำหน้าที่จัดเตรียมข้อมูลหรือทรัพยากรที่สำคัญ อีกทั้งคอยเตือนให้ระมัดระวังจุดอันตรายแต่จะไม่เป็นผู้ตัดสินใจทางเลือกให้เพื่อให้ผู้ที่รับ</w:t>
      </w:r>
      <w:r>
        <w:rPr>
          <w:rFonts w:cs="TH Sarabun New"/>
        </w:rPr>
        <w:br/>
      </w:r>
      <w:r>
        <w:rPr>
          <w:rFonts w:cs="TH Sarabun New"/>
        </w:rPr>
        <w:t>การดูแลสามารถตัดสินใจในการแก้ปัญหาได้ด้วยต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ab/>
        <w:t>3.2</w:t>
        <w:tab/>
        <w:tab/>
      </w:r>
      <w:r>
        <w:rPr>
          <w:rFonts w:cs="TH Sarabun New"/>
        </w:rPr>
        <w:t xml:space="preserve">แนวคิดเกี่ยวกับการส่งเสริมศักยภาพการเรียนรู้ได้จากการสรุปหลักการ แนวคิด </w:t>
      </w:r>
      <w:r>
        <w:rPr>
          <w:rFonts w:cs="TH Sarabun New"/>
          <w:spacing w:val="-4"/>
        </w:rPr>
        <w:t xml:space="preserve">ทฤษฎีของ </w:t>
      </w:r>
      <w:r>
        <w:rPr>
          <w:rFonts w:cs="TH Sarabun New"/>
          <w:spacing w:val="-4"/>
        </w:rPr>
        <w:t>Bruner and</w:t>
      </w:r>
      <w:r>
        <w:rPr>
          <w:rFonts w:cs="TH Sarabun New"/>
          <w:spacing w:val="-4"/>
          <w:lang w:val="nl-NL"/>
        </w:rPr>
        <w:t xml:space="preserve"> Ross (1976), Eggen </w:t>
      </w:r>
      <w:r>
        <w:rPr>
          <w:rFonts w:cs="TH Sarabun New"/>
          <w:spacing w:val="-4"/>
        </w:rPr>
        <w:t>and Kauchak (1997), Larkin (2001), Randoll and Kali (2004), Hannafin (1999</w:t>
      </w:r>
      <w:r>
        <w:rPr>
          <w:rFonts w:cs="TH Sarabun New"/>
          <w:spacing w:val="-4"/>
        </w:rPr>
        <w:t>)</w:t>
      </w:r>
      <w:r>
        <w:rPr>
          <w:rFonts w:cs="TH Sarabun New"/>
          <w:spacing w:val="-4"/>
        </w:rPr>
        <w:t xml:space="preserve">, Beyer (1997), Sherman (2005), </w:t>
      </w:r>
      <w:r>
        <w:rPr>
          <w:rFonts w:cs="TH Sarabun New"/>
          <w:spacing w:val="-4"/>
        </w:rPr>
        <w:t xml:space="preserve">สนิท ตีเมืองซ้าย </w:t>
      </w:r>
      <w:r>
        <w:rPr>
          <w:rFonts w:cs="TH Sarabun New"/>
          <w:spacing w:val="-4"/>
        </w:rPr>
        <w:t>(2553),</w:t>
      </w:r>
      <w:r>
        <w:rPr>
          <w:rFonts w:cs="TH Sarabun New"/>
        </w:rPr>
        <w:t xml:space="preserve"> </w:t>
      </w:r>
      <w:r>
        <w:rPr>
          <w:rFonts w:cs="TH Sarabun New"/>
        </w:rPr>
        <w:t>กมล</w:t>
      </w:r>
      <w:r>
        <w:rPr>
          <w:rFonts w:cs="TH Sarabun New"/>
        </w:rPr>
        <w:br/>
      </w:r>
      <w:r>
        <w:rPr>
          <w:rFonts w:cs="TH Sarabun New"/>
        </w:rPr>
        <w:t xml:space="preserve">โพธิ์เย็น </w:t>
      </w:r>
      <w:r>
        <w:rPr>
          <w:rFonts w:cs="TH Sarabun New"/>
        </w:rPr>
        <w:t xml:space="preserve">(2547), </w:t>
      </w:r>
      <w:r>
        <w:rPr>
          <w:rFonts w:cs="TH Sarabun New"/>
        </w:rPr>
        <w:t xml:space="preserve">สุมาลี ชัยเจริญ </w:t>
      </w:r>
      <w:r>
        <w:rPr>
          <w:rFonts w:cs="TH Sarabun New"/>
        </w:rPr>
        <w:t>(2551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ได้กลวิธีของการส่งเสริมศักยภาพการเรียนรู้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ด้าน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ด้านการจัดระบบผังความคิด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ด้านแนวคิด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ด้านกระบวนการ และ </w:t>
      </w:r>
      <w:r>
        <w:rPr>
          <w:rFonts w:cs="TH Sarabun New"/>
        </w:rPr>
        <w:t xml:space="preserve">4) </w:t>
      </w:r>
      <w:r>
        <w:rPr>
          <w:rFonts w:cs="TH Sarabun New"/>
        </w:rPr>
        <w:t>ด้านกลยุทธ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cs="TH Sarabun New"/>
        </w:rPr>
      </w:pPr>
      <w:r>
        <w:rPr>
          <w:rFonts w:cs="TH Sarabun New"/>
        </w:rPr>
        <w:tab/>
        <w:tab/>
        <w:t>4.</w:t>
        <w:tab/>
      </w:r>
      <w:r>
        <w:rPr>
          <w:rFonts w:cs="TH Sarabun New"/>
        </w:rPr>
        <w:t xml:space="preserve">ความสามารถในการคิดแก้ปัญหา </w:t>
      </w:r>
      <w:r>
        <w:rPr>
          <w:rFonts w:cs="TH Sarabun New"/>
        </w:rPr>
        <w:t>(problem solving thinking skill)</w:t>
      </w:r>
      <w:r>
        <w:rPr>
          <w:rFonts w:cs="TH Sarabun New"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/>
          <w:spacing w:val="-4"/>
        </w:rPr>
        <w:tab/>
        <w:tab/>
        <w:tab/>
      </w:r>
      <w:r>
        <w:rPr>
          <w:rFonts w:cs="TH Sarabun New"/>
          <w:spacing w:val="-4"/>
          <w:lang w:val="it-IT"/>
        </w:rPr>
        <w:t xml:space="preserve">Johnson and Rising (1969), Grossnickle and Brueckner (1959), Morgan (1978), Ausubel (1968), Weir (1974), Guilford (1971), Dewey (1970), </w:t>
      </w:r>
      <w:r>
        <w:rPr>
          <w:rFonts w:cs="TH Sarabun New"/>
          <w:spacing w:val="-4"/>
          <w:lang w:val="it-IT"/>
        </w:rPr>
        <w:t xml:space="preserve">ทิศนา แขมมณี </w:t>
      </w:r>
      <w:r>
        <w:rPr>
          <w:rFonts w:cs="TH Sarabun New"/>
          <w:spacing w:val="-4"/>
          <w:lang w:val="it-IT"/>
        </w:rPr>
        <w:t xml:space="preserve">(2544), </w:t>
      </w:r>
      <w:r>
        <w:rPr>
          <w:rFonts w:cs="TH Sarabun New"/>
          <w:spacing w:val="-4"/>
          <w:lang w:val="it-IT"/>
        </w:rPr>
        <w:t xml:space="preserve">ประยุทธ์ ปยุตโต </w:t>
      </w:r>
      <w:r>
        <w:rPr>
          <w:rFonts w:cs="TH Sarabun New"/>
          <w:spacing w:val="-4"/>
          <w:lang w:val="it-IT"/>
        </w:rPr>
        <w:t xml:space="preserve">(2537) </w:t>
      </w:r>
      <w:r>
        <w:rPr>
          <w:rFonts w:cs="TH Sarabun New"/>
          <w:spacing w:val="-4"/>
        </w:rPr>
        <w:t xml:space="preserve">และชูชีพ อ่อนโคกสูง </w:t>
      </w:r>
      <w:r>
        <w:rPr>
          <w:rFonts w:cs="TH Sarabun New"/>
          <w:spacing w:val="-4"/>
        </w:rPr>
        <w:t xml:space="preserve">(2522) </w:t>
      </w:r>
      <w:r>
        <w:rPr>
          <w:rFonts w:cs="TH Sarabun New"/>
          <w:spacing w:val="-4"/>
        </w:rPr>
        <w:t>สรุปได้ว่าการแก้ปัญหาได้สำเร็จประกอบด้วย</w:t>
      </w:r>
      <w:r>
        <w:rPr>
          <w:rFonts w:cs="TH Sarabun New"/>
        </w:rPr>
        <w:t xml:space="preserve">กระบวนการแก้ปัญหา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กระบวนการ ดังนี้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การระบุปัญหา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การวิเคราะห์ปัญหา </w:t>
      </w:r>
      <w:r>
        <w:rPr>
          <w:rFonts w:cs="TH Sarabun New"/>
        </w:rPr>
        <w:t xml:space="preserve">3) </w:t>
      </w:r>
      <w:r>
        <w:rPr>
          <w:rFonts w:cs="TH Sarabun New"/>
        </w:rPr>
        <w:t>การเลือกวิธีแก้ปัญหา</w:t>
      </w:r>
      <w:r>
        <w:rPr>
          <w:rFonts w:cs="TH Sarabun New"/>
        </w:rPr>
        <w:br/>
        <w:t xml:space="preserve">4) </w:t>
      </w:r>
      <w:r>
        <w:rPr>
          <w:rFonts w:cs="TH Sarabun New"/>
        </w:rPr>
        <w:t>การแก้ปัญหา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5) </w:t>
      </w:r>
      <w:r>
        <w:rPr>
          <w:rFonts w:cs="TH Sarabun New"/>
        </w:rPr>
        <w:t>การสรุปผล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56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TH Sarabun New" w:hAnsi="TH Sarabun New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Style17">
    <w:name w:val="รายการย่อหน้า"/>
    <w:qFormat/>
    <w:pPr>
      <w:widowControl/>
      <w:pBdr/>
      <w:bidi w:val="0"/>
      <w:spacing w:lineRule="auto" w:line="276" w:before="0" w:after="200"/>
      <w:ind w:left="720" w:hanging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Style18">
    <w:name w:val="คำอธิบายภาพ"/>
    <w:qFormat/>
    <w:pPr>
      <w:widowControl/>
      <w:pBdr/>
      <w:suppressAutoHyphens w:val="true"/>
      <w:bidi w:val="0"/>
      <w:outlineLvl w:val="0"/>
    </w:pPr>
    <w:rPr>
      <w:rFonts w:ascii="TH Sarabun New" w:hAnsi="TH Sarabun New" w:eastAsia="Arial Unicode MS" w:cs="Arial Unicode MS"/>
      <w:color w:val="000000"/>
      <w:sz w:val="36"/>
      <w:szCs w:val="36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20"/>
      <w:szCs w:val="20"/>
      <w:lang w:val="en-US" w:bidi="th-TH" w:eastAsia="zh-CN"/>
    </w:rPr>
  </w:style>
  <w:style w:type="paragraph" w:styleId="Label">
    <w:name w:val="Label"/>
    <w:qFormat/>
    <w:pPr>
      <w:widowControl/>
      <w:pBdr/>
      <w:suppressAutoHyphens w:val="true"/>
      <w:bidi w:val="0"/>
      <w:outlineLvl w:val="0"/>
    </w:pPr>
    <w:rPr>
      <w:rFonts w:ascii="TH Sarabun New" w:hAnsi="TH Sarabun New" w:eastAsia="Arial Unicode MS" w:cs="Arial Unicode MS"/>
      <w:color w:val="000000"/>
      <w:sz w:val="36"/>
      <w:szCs w:val="36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1:00Z</dcterms:created>
  <dc:creator>Ploii Poly</dc:creator>
  <dc:description/>
  <cp:keywords/>
  <dc:language>en-US</dc:language>
  <cp:lastModifiedBy>Ploii</cp:lastModifiedBy>
  <cp:lastPrinted>2018-11-10T10:07:00Z</cp:lastPrinted>
  <dcterms:modified xsi:type="dcterms:W3CDTF">2018-11-10T03:08:00Z</dcterms:modified>
  <cp:revision>14</cp:revision>
  <dc:subject/>
  <dc:title/>
</cp:coreProperties>
</file>