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ฉบับนี้ ได้รับทุนจากมหาวิทยาลัยราชภัฏกำแพงเพชร</w:t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</w:r>
    </w:p>
    <w:p>
      <w:pPr>
        <w:pStyle w:val="Body"/>
        <w:tabs>
          <w:tab w:val="clear" w:pos="720"/>
          <w:tab w:val="left" w:pos="630" w:leader="none"/>
        </w:tabs>
        <w:jc w:val="center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</w:r>
    </w:p>
    <w:p>
      <w:pPr>
        <w:pStyle w:val="Body"/>
        <w:tabs>
          <w:tab w:val="clear" w:pos="720"/>
          <w:tab w:val="left" w:pos="630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เรื่อง “รูปแบบการเรียนรู้แบบโครงง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” ฉ</w:t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>บับนี้สำเร็จลุล่วงได้ด้วยความกรุณ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คำปรึกษาแนะนำเป็นอย่างดียิ่งจาก ผู้ช่วยศาสตร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รงศักดิ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งสนิ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เป็นอาจารย์ที่ปรึกษาหลั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ูแลให้ความเมตตาศิษย์ตลอดมาอีกทั้งท่านผู้ช่วยศาสตร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นิ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 ตี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ืองซ้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เป็น</w:t>
      </w:r>
      <w:r>
        <w:rPr>
          <w:rFonts w:ascii="TH Sarabun New" w:hAnsi="TH Sarabun New" w:cs="TH Sarabun New"/>
          <w:sz w:val="32"/>
          <w:sz w:val="32"/>
          <w:szCs w:val="32"/>
        </w:rPr>
        <w:t>ที่ปรึกษาร่วมซึ่งให้คำปรึกษาแนะนำในการทำวิทยานิพนธ์ตั้งแต่เริ่มต้นตนสำเร็จเรียบร้อยผู้วิจัยขอกราบขอบพระคุณเป็นอย่างสูง</w:t>
      </w:r>
    </w:p>
    <w:p>
      <w:pPr>
        <w:pStyle w:val="Body"/>
        <w:tabs>
          <w:tab w:val="clear" w:pos="720"/>
          <w:tab w:val="left" w:pos="630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ขอกราบขอบพระคุณ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ด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ุทธิพงศ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กสุวรร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สอบ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วิท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ิมมาท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ทรงคุณว</w:t>
      </w:r>
      <w:r>
        <w:rPr>
          <w:rFonts w:ascii="TH Sarabun New" w:hAnsi="TH Sarabun New" w:cs="TH Sarabun New"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sz w:val="32"/>
          <w:sz w:val="32"/>
          <w:szCs w:val="32"/>
        </w:rPr>
        <w:t>ฒิที่กรุณาให้ข้อเสนอแนะให้ความกระจ่างเชิงวิชาการแนะนำแก้ไขข้อบกพร่องเพื่อความถูกต้องและสมบูรณ์ของวิทยานิพนธ์</w:t>
      </w:r>
    </w:p>
    <w:p>
      <w:pPr>
        <w:pStyle w:val="Body"/>
        <w:tabs>
          <w:tab w:val="clear" w:pos="720"/>
          <w:tab w:val="left" w:pos="630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H Sarabun New" w:cs="TH Sarabun New"/>
          <w:spacing w:val="-4"/>
          <w:sz w:val="32"/>
          <w:sz w:val="32"/>
          <w:szCs w:val="32"/>
        </w:rPr>
        <w:t>ขอกราบขอบพระคุณ</w:t>
      </w:r>
      <w:r>
        <w:rPr>
          <w:rFonts w:ascii="TH Sarabun New" w:hAnsi="TH Sarabun New" w:eastAsia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 New" w:cs="TH Sarabun New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eastAsia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 New" w:cs="TH Sarabun New"/>
          <w:spacing w:val="-4"/>
          <w:sz w:val="32"/>
          <w:sz w:val="32"/>
          <w:szCs w:val="32"/>
        </w:rPr>
        <w:t>ดร</w:t>
      </w:r>
      <w:r>
        <w:rPr>
          <w:rFonts w:eastAsia="TH Sarabun New"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ัยรัตน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มี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วงใ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ุทธเษ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าริชาติ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ตช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ญล้อ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วงวิเศษ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รพรรณขาวประทุ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ฤฒิพล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ฤฒิกุล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ุภาพ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งษ์ภิญโญโอภาส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ารุน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วัญแน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ขวัญช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ว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ธนิรัตน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อดดำเน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กรุณาเป็นผู้เชี่ยวชาญในการพิจารณาตรวจแก้ไขเครื่องมือในการวิจัยให้มีคุณภาพและประสิทธิภาพ</w:t>
      </w:r>
    </w:p>
    <w:p>
      <w:pPr>
        <w:pStyle w:val="Body"/>
        <w:tabs>
          <w:tab w:val="clear" w:pos="720"/>
          <w:tab w:val="left" w:pos="630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ขอกราบขอบพระคุณคณาจารย์ผู้ประสิทธิ์ประสาทวิชาความรู้ทุกท่าน</w:t>
      </w:r>
    </w:p>
    <w:p>
      <w:pPr>
        <w:pStyle w:val="Body"/>
        <w:tabs>
          <w:tab w:val="clear" w:pos="720"/>
          <w:tab w:val="left" w:pos="630" w:leader="none"/>
        </w:tabs>
        <w:jc w:val="left"/>
        <w:rPr>
          <w:rFonts w:ascii="TH Sarabun New" w:hAnsi="TH Sarabun New" w:eastAsia="TH Sarabun New" w:cs="TH Sarabun New"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H Sarabun New" w:cs="TH Sarabun New"/>
          <w:spacing w:val="-4"/>
          <w:sz w:val="32"/>
          <w:sz w:val="32"/>
          <w:szCs w:val="32"/>
        </w:rPr>
        <w:t>ขอกราบเท้าบิดามารดาที่เคารพรักยิ่งของลูกซึ่งเป็นผู้วางรากฐานทางการศึกษาและสร้างความสำเร็จของลูกตลอดมา</w:t>
      </w:r>
    </w:p>
    <w:p>
      <w:pPr>
        <w:pStyle w:val="Body"/>
        <w:tabs>
          <w:tab w:val="clear" w:pos="720"/>
          <w:tab w:val="left" w:pos="630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ขอขอบคุณแรงใจอันสำคัญจากคู่ชีวิตและลูกอันเป็นที่รักยิ่งที่อยู่เคียงข้างคอยให้กำลังใจที่ดีตลอดเวลาสนับสนุนผู้วิจัยให้ประสบความสำเร็จ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792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 New" w:hAnsi="TH Sarabun New" w:eastAsia="Arial Unicode MS" w:cs="Arial Unicode MS"/>
      <w:color w:val="000000"/>
      <w:sz w:val="32"/>
      <w:szCs w:val="32"/>
      <w:lang w:val="en-US" w:bidi="th-TH"/>
    </w:rPr>
  </w:style>
  <w:style w:type="character" w:styleId="Style16">
    <w:name w:val="ท้ายกระดาษ อักขระ"/>
    <w:basedOn w:val="Style14"/>
    <w:qFormat/>
    <w:rPr>
      <w:rFonts w:ascii="TH Sarabun New" w:hAnsi="TH Sarabun New" w:eastAsia="Arial Unicode MS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40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3:00Z</dcterms:created>
  <dc:creator>Ploii</dc:creator>
  <dc:description/>
  <cp:keywords/>
  <dc:language>en-US</dc:language>
  <cp:lastModifiedBy>Ploii</cp:lastModifiedBy>
  <dcterms:modified xsi:type="dcterms:W3CDTF">2018-11-01T02:23:00Z</dcterms:modified>
  <cp:revision>3</cp:revision>
  <dc:subject/>
  <dc:title/>
</cp:coreProperties>
</file>