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54355</wp:posOffset>
                </wp:positionV>
                <wp:extent cx="819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pt;mso-wrap-distance-left:9.05pt;mso-wrap-distance-right:9.05pt;mso-wrap-distance-top:0pt;mso-wrap-distance-bottom:0pt;margin-top:-43.6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spacing w:lineRule="auto" w:line="276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</w:t>
      </w:r>
      <w:r>
        <w:rPr>
          <w:rFonts w:ascii="TH SarabunPSK" w:hAnsi="TH SarabunPSK" w:cs="TH SarabunPSK"/>
          <w:sz w:val="32"/>
          <w:sz w:val="32"/>
          <w:szCs w:val="32"/>
        </w:rPr>
        <w:t>เท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เชิง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Validity)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ดัชนีความ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Index of item objective congruence: IOC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val="en-TT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โดยใช้สื่อประส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spacing w:val="-6"/>
          <w:sz w:val="32"/>
          <w:szCs w:val="32"/>
          <w:lang w:val="en-TT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spacing w:val="-6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6"/>
          <w:sz w:val="32"/>
          <w:szCs w:val="32"/>
          <w:lang w:val="en-TT"/>
        </w:rPr>
        <w:t>.....................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..................................................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  <w:lang w:val="en-T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spacing w:val="-6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รวิชญ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ทธรรมนุวงศ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ารย์คณะมนุษยศาสตร์และสังคมศาสตร์ สาขาวิชาภาษาและวรรณคดีตะวันตก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อนวิชา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TT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ารย์ ธิดาพ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ปาเกตุ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คณะศิลปศาสตร์ สังกัดวิชาศึกษาทั่วไป กลุ่มวิชาภาษาต่างประเทศ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อนวิชา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อุบลรัตน์  หาญพานิชย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TT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นิเทศก์ ชำนาญการพิเศษ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อนวิชา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ศุภกานต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สริฐรัต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86" w:leader="none"/>
        </w:tabs>
        <w:spacing w:lineRule="auto" w:line="276"/>
        <w:ind w:left="3119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นิเทศก์ 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86" w:leader="none"/>
        </w:tabs>
        <w:spacing w:lineRule="auto" w:line="276"/>
        <w:ind w:left="3119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86" w:leader="none"/>
        </w:tabs>
        <w:spacing w:lineRule="auto" w:line="276"/>
        <w:ind w:left="3119" w:hanging="2268"/>
        <w:rPr>
          <w:rFonts w:ascii="TH SarabunPSK" w:hAnsi="TH SarabunPSK" w:eastAsia="AngsanaNew;Arial Unicode MS" w:cs="TH SarabunPSK"/>
          <w:sz w:val="32"/>
          <w:szCs w:val="32"/>
          <w:lang w:val="en-T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อนวิชา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TT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  <w:lang w:val="en-TT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พจ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สานุสัต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ind w:left="3116" w:hanging="226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ูวิทยฐานะชำนาญการพิเศษ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ก่นนคร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ind w:left="3116" w:hanging="22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</w:tabs>
        <w:autoSpaceDE w:val="false"/>
        <w:spacing w:lineRule="auto" w:line="276"/>
        <w:ind w:left="3116" w:hanging="226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อนวิชาภาษาอังกฤษ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ICT IBM PC</dc:creator>
  <dc:description/>
  <cp:keywords/>
  <dc:language>en-US</dc:language>
  <cp:lastModifiedBy>rmu</cp:lastModifiedBy>
  <cp:lastPrinted>2018-09-10T22:29:00Z</cp:lastPrinted>
  <dcterms:modified xsi:type="dcterms:W3CDTF">2018-09-10T15:29:00Z</dcterms:modified>
  <cp:revision>6</cp:revision>
  <dc:subject/>
  <dc:title>ภาคผนวก</dc:title>
</cp:coreProperties>
</file>