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ิจัยเรื่อง กระบวนการพัฒนาทักษะการสื่อสารภาษาอังกฤษโดยใช้สื่อประสม 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ดำเนินการศึกษาค้นคว้าเอกสารและงานวิจัยที่เกี่ยวข้อง 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ต่าง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การสื่อสาร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อนภาษาอังกฤษตามแนวการสอนเพื่อ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การ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การ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วิชา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ปร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เกณฑ์ประสิทธิภาพ </w:t>
      </w:r>
      <w:r>
        <w:rPr>
          <w:rFonts w:cs="TH SarabunPSK" w:ascii="TH SarabunPSK" w:hAnsi="TH SarabunPSK"/>
          <w:sz w:val="32"/>
          <w:szCs w:val="32"/>
        </w:rPr>
        <w:t>(E1/E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1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ภาษาต่าง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ช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ต่างประเทศกลุ่มสาระการเรียนรู้ภาษาต่างประเทศมุ่งหวังให้ผู้เรียนมีเจตคติที่ดีต่อภาษาต่างประเทศ สามารถใช้ภาษาต่างประเทศสื่อสารในสถานการณ์ต่าง ๆ แสวงหาความรู้ ประกอบอาชีพ และศึกษาต่อในระดับที่สูงขึ้น รวมทั้งมีความรู้ความเข้าใจในเรื่องราวและวัฒนธรรมอันหลากหลายของประชาคมโลก และสามารถถ่ายทอดความคิดและวัฒนธรรมไทยไปยังสังคมโลก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สร้างสรรค์ ประกอบด้วยสาระสำคัญ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ชั้นพื้นฐาน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52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20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เพื่อการสื่อส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ภาษาต่างประเทศในการฟ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ู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ขียน แลกเปลี่ยนข้อมูล ข่าวสาร แสดงความรู้สึกและความคิดเห็น ตีความ นำเสนอข้อมูล ความคิดรวบยอด และความคิดเห็น ในเรื่องต่าง ๆ และสร้างความสัมพันธ์ระหว่างบุคคลอย่าง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และวัฒนธร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ภาษาต่างประเทศตามวัฒนธรรมของเจ้าของภาษา ความสัมพันธ์ ความเหมือน และความแตกต่างระหว่างภาษาและวัฒนธรรมของเจ้าของภาษากับภาษาและวัฒนธรรมไทย และนำไปใช้อย่าง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ภาษาต่างประเทศในการเชื่อมโยง ความรู้กับกลุ่มสาระการเรียนรู้อื่น เป็นพื้นฐานในการพัฒนา แสวงหาความรู้ และเปิดโลกทัศน์ของต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ภาษาต่างประเทศในสถานการณ์ต่าง ๆ ทั้งในห้องเรียนและนอกห้องเรียน ชุมชน และสังคมโลก เป็นเครื่องมือพื้นฐานในการศึกษาต่อ ประกอบอาชีพ และแลกเปลี่ยนเรียนรู้กับสังคมโล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และมาตรฐาน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และมาตรฐานการเรียนรู้ กลุ่มสาระการเรียนรู้ภาษาต่างประเทศ กำหนดไว้ทั้งหม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 ประกอบด้วย </w:t>
      </w:r>
      <w:bookmarkStart w:id="0" w:name="_Hlk524058479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วิชาการและมาตรฐานการศึกษา </w:t>
      </w:r>
      <w:r>
        <w:rPr>
          <w:rFonts w:cs="TH SarabunPSK" w:ascii="TH SarabunPSK" w:hAnsi="TH SarabunPSK"/>
          <w:sz w:val="32"/>
          <w:szCs w:val="32"/>
        </w:rPr>
        <w:t xml:space="preserve">2551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-3)</w:t>
      </w:r>
      <w:bookmarkEnd w:id="0"/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ต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และตีความเรื่องที่ฟัง และอ่านจากสื่อประเภทต่าง ๆ และแสดง ความคิดเห็นอย่างมีเหตุ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ต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การสื่อสารทางภาษาในการแลกเปลี่ยน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สึกและความคิดเห็น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ต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มูลข่าวสาร ความคิดรวบยอด และความคิดเห็น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าง ๆ โดยการพูดและการ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ต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สัมพันธ์ระหว่างภาษากับวัฒนธรรมของเจ้าของภาษา และ นำไปใช้ได้อย่างเหมาะสมกับกาลเทศ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ต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ความเหมือนและความแตกต่างระหว่างภาษาและวัฒนธรรมของ เจ้าของภาษากับภาษาและวัฒนธรรมไทย และนำมาใช้อย่างถูกต้อง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ต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ต่างประเทศในการเชื่อมโยงความรู้กับกลุ่มสาระการเรียนรู้อื่น และเป็นพื้นฐานในการพัฒนา แสวงหาความรู้ และเปิดโลกทัศน์ของต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ต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ต่างประเทศในสถานการณ์ต่าง ๆ ทั้งในสถานศึกษา ชุมชน และ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ต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ต่างประเทศเป็นเครื่องมือพื้นฐานในการศึกษาต่อการประกอบ อาชีพ และการแลกเปลี่ยนเรียนรู้กับสังคมโล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กษะการสื่อสาร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กการศึกษาหลายท่านได้กล่าวถึงความหมายของการสื่อสารไว้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Shramm (1974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ารสื่อสาร หมายถึง การมีความเข้าใจร่วมกันต่อเครื่องหมายที่แสดงข่าว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1" w:name="_Hlk524058513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Galisson and Coste (1976) 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>กล่าวว่า การสื่อสารหมายถึง การแลกเปลี่ยนข้อมูลระหว่างผู้ส่งสาร และผู้รับสาร การสื่อสารจะมีประสิทธิภาพก็ต่อเมื่อผู้รับสารสามารถแปลความหมายทางภาษาได้ อย่างถูกต้องตามเจตนาในการสื่อความหมายของผู้ส่ง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2" w:name="_Hlk524058531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Finocchiaro (1979) 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ได้อธิบายความหมายของการสื่อสารไว้ว่า การสื่อสารนั้นเป็นการส่งและรับสารซึ่งเกิดจากปฏิสัมพันธ์ ระหว่างบุคคล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ขึ้นไป ทั้งนี้ผู้สื่อสารจะต้องพิจารณาถึงตัวภาษาและองค์ประกอบอื่นที่ นอกเหนือไปจากตัวภาษา ซึ่งจะเป็นตัวกำหนดรูปแบบ น้ำเสียงและความเหมาะสมของการใช้ภาษา ในการสื่อสาร ทั้งโดยการพูดและการเขียน รูปแบบของภาษานั้นจะเปลี่ยนไปตามบริบ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3" w:name="_Hlk524058539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Miller (2552) </w:t>
      </w:r>
      <w:bookmarkEnd w:id="3"/>
      <w:r>
        <w:rPr>
          <w:rFonts w:ascii="TH SarabunPSK" w:hAnsi="TH SarabunPSK" w:cs="TH SarabunPSK"/>
          <w:sz w:val="32"/>
          <w:sz w:val="32"/>
          <w:szCs w:val="32"/>
        </w:rPr>
        <w:t>ให้คำนิยามว่า การ สื่อสารหมายถึง การถ่ายทอดข่าวสารจากที่หนึ่งไปยังอีกที่หนึ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4" w:name="_Hlk524058547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Hovland, et al (2552) </w:t>
      </w:r>
      <w:bookmarkEnd w:id="4"/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สื่อสารคือกระบวนการที่บุคคล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่ง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ิ่งเร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ปรกติเป็นภาษาพูด หรือเข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ลี่ยนพฤติกรรมของบุคคล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bookmarkStart w:id="5" w:name="_Hlk524058563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มะ สตะเวทิน </w:t>
      </w:r>
      <w:r>
        <w:rPr>
          <w:rFonts w:cs="TH SarabunPSK" w:ascii="TH SarabunPSK" w:hAnsi="TH SarabunPSK"/>
          <w:sz w:val="32"/>
          <w:szCs w:val="32"/>
        </w:rPr>
        <w:t>(255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7)</w:t>
      </w:r>
      <w:bookmarkEnd w:id="5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สื่อสาร คือ กระบวนการของการถ่ายทอดสาร </w:t>
      </w:r>
      <w:r>
        <w:rPr>
          <w:rFonts w:cs="TH SarabunPSK" w:ascii="TH SarabunPSK" w:hAnsi="TH SarabunPSK"/>
          <w:sz w:val="32"/>
          <w:szCs w:val="32"/>
        </w:rPr>
        <w:t xml:space="preserve">(Mess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ุคคลหนึ่งซึ่งเรียกว่า ผู้ส่งสาร </w:t>
      </w:r>
      <w:r>
        <w:rPr>
          <w:rFonts w:cs="TH SarabunPSK" w:ascii="TH SarabunPSK" w:hAnsi="TH SarabunPSK"/>
          <w:sz w:val="32"/>
          <w:szCs w:val="32"/>
        </w:rPr>
        <w:t xml:space="preserve">(Sour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บุคคลอีกฝ่ายหนึ่ง ซึ่งเรียกว่า ผู้รับสาร </w:t>
      </w:r>
      <w:r>
        <w:rPr>
          <w:rFonts w:cs="TH SarabunPSK" w:ascii="TH SarabunPSK" w:hAnsi="TH SarabunPSK"/>
          <w:sz w:val="32"/>
          <w:szCs w:val="32"/>
        </w:rPr>
        <w:t xml:space="preserve">(Reciev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่านสื่อ </w:t>
      </w:r>
      <w:r>
        <w:rPr>
          <w:rFonts w:cs="TH SarabunPSK" w:ascii="TH SarabunPSK" w:hAnsi="TH SarabunPSK"/>
          <w:sz w:val="32"/>
          <w:szCs w:val="32"/>
        </w:rPr>
        <w:t>(Channel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6" w:name="_Hlk524058572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เพ็ญ ณ พัทลุง </w:t>
      </w:r>
      <w:r>
        <w:rPr>
          <w:rFonts w:cs="TH SarabunPSK" w:ascii="TH SarabunPSK" w:hAnsi="TH SarabunPSK"/>
          <w:sz w:val="32"/>
          <w:szCs w:val="32"/>
        </w:rPr>
        <w:t>(2550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8)</w:t>
      </w:r>
      <w:bookmarkEnd w:id="6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การสื่อสารไว้ว่า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 ข้อมูลระหว่างบุคคลอย่างน้อยสองคนขึ้นไป โดยใช้สื่อบางอย่างในการถ่ายทอดข้อมูลเหล่านั้น ซึ่ง โดยทั่วไปแล้วนิยมใช้ภาษาเป็นสื่อในการถ่ายทอดข้อมูลดังกล่าวโดยการพูดหรือการเขียน นอกจากนี้ ในการสื่อสารนั้นจะต้องคำนึงถึงการที่ผู้รับสารและผู้ส่งสารมีความเข้าใจร่วมกัน และมีการแปล ความหมายของสารเหมือนกันในเวลาเดียวกันอีกด้วย จึงจะถือว่าการสื่อสารนั้นบรรลุ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วิชาการ </w:t>
      </w:r>
      <w:r>
        <w:rPr>
          <w:rFonts w:cs="TH SarabunPSK" w:ascii="TH SarabunPSK" w:hAnsi="TH SarabunPSK"/>
          <w:sz w:val="32"/>
          <w:szCs w:val="32"/>
        </w:rPr>
        <w:t>(2552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ไว้ว่า การสื่อสาร หมายถึง การนำเรื่องราวต่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ข้อเท็จจริง ข้อคิดเห็น หรือความรู้สึก โดยอาศัยเครื่องนำไปโดยวิธีใดวิธีหนึ่ง ให้ไปถึงจุดหมาย ปลายทางที่ต้องการจนทำให้เกิดการกำหนดรู้ความหมายแห่งเรื่องราวนั้นร่วมกั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ศินี จุฑาวิจิตร์ </w:t>
      </w:r>
      <w:r>
        <w:rPr>
          <w:rFonts w:cs="TH SarabunPSK" w:ascii="TH SarabunPSK" w:hAnsi="TH SarabunPSK"/>
          <w:sz w:val="32"/>
          <w:szCs w:val="32"/>
        </w:rPr>
        <w:t>(2552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4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ารสื่อสารเป็นกระบวนการที่มีความเคลื่อนไหว และเป็นการกระทำอย่างต่อเนื่องในการส่งและรับสารระหว่างผู้ส่งสารกับผู้รับสาร โดยผ่านสื่อต่าง ๆ อย่างมีวัตถุประสงค์ที่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จิตรา จรจิตร </w:t>
      </w:r>
      <w:r>
        <w:rPr>
          <w:rFonts w:cs="TH SarabunPSK" w:ascii="TH SarabunPSK" w:hAnsi="TH SarabunPSK"/>
          <w:sz w:val="32"/>
          <w:szCs w:val="32"/>
        </w:rPr>
        <w:t>(2554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ารสื่อสารเป็นกระบวนการแสดงความสัมพันธ์ ระหว่างมนุษย์เพื่อให้รับรู้เรื่องราวที่มีความหมายร่วมกัน และเกิดการตอบสนองต่อ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ความหมายข้างต้น สรุปได้ว่า การสื่อสาร หมายถึง การแลกเปลี่ยน ข้อมูลระหว่าง บุคคลอย่างน้อยสองคนขึ้นไป โดยใช้ภาษาเป็นสื่อในการถ่ายทอดข้อมูล ซึ่งต้องมีความเข้าใจที่ตรงกันระหว่างผู้ส่งสารและผู้รับสารจึงจะทำให้การสื่อสารประสบความสำเร็จ ทั้งนี้ต้องคำนึงถึงรูปแบบของการใช้ภาษาในแต่ละบริบท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สำคัญของการเรียนการสอนภาษา คือมุ่งที่จะพัฒนาความสามารถในการ สื่อสารของผู้เรียนให้เกิดขึ้นให้มากที่สุด ซึ่งนักวิชาการได้ให้ความเห็นเกี่ยวกับความสามารถในการสื่อสาร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Savignon (2009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ว่า ความสามารถในการสื่อสารนั้น หมายถึง ความสามารถในการใช้ภาษาเพื่อการสื่อสารได้ถูกต้องตามสภาพการณ์จริง คือการติดต่อที่เป็นธรรมชาติกับบุคคลเพียงคนเดียวหรือมากกว่านั้น ซึ่งนอกจากผู้เรียนจะเรียนรู้ถึงรูปแบบของคำกริยา คำศัพท์ต่าง ๆ และประโยคพื้นฐานแล้ว ผู้เรียนยังจะต้องรู้ถึงวิธีการใช้สิ่งเหล่านี้อย่างมีประสิทธิภาพในการแลกเปลี่ยนความคิดเห็นในการสนทนากับเจ้าของภาษาอีก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Russell (2011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ว่า ถ้าผู้สอนจะช่วยให้ผู้เรียนใช้ความสามารถในการใช้ภาษาเพื่อการสื่อสารอย่างประสบความสำเร็จกับบุคคลที่พูดภาษาต่างประเทศแล้ว ผู้สอนควรหาโอกาสให้ผู้เรียนเข้าใจกฎของการพูดหรือการเขียนประโยค และเข้าใจประโยคที่พูด ถ้าผู้เรียนคล่องในกฎดังกล่าวนี้มากเท่าไร ก็จะสามารถเข้าไปร่วมในกิจกรรมการสื่อสารได้อย่างประสบความสำเร็จมากขึ้นเท่า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Stevens (2004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ว่า ความสามารถในการสื่อสารนี้ เป็นความสามารถในด้านกฎเกณฑ์ต่าง ๆ ที่ทำให้ผู้พูดสามารถแยกแยะได้ว่าประโยคใดถูกต้องตามไวยากรณ์ ประโยคใดผิดไวยากรณ์ และสามารถตัดสินได้ว่า การใช้ภาษาแบบใดจึงจะเหมาะกับสถานการณ์ที่เป็นอยู่ในขณะนั้น จึงเป็นที่เข้าใจกันมานานแล้วว่า การสอนภาษาควรสอนเพื่อให้รู้ภาษาตลอดจนวิธีการใช้ภาษา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Rivers (1982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ารที่นักเรียนจะมีความสามารถสื่อสารได้อย่างประสบผลสำเร็จนั้นครูผู้สอนและผู้แต่งตำราจะต้อง ตระหนักว่าไม่เพียงแต่นักเรียนจะสามารถแสดงความคิดเห็นด้วยประโยคที่ถูกต้องตามหลัก ไวยากรณ์เท่านั้น แต่นักเรียนจำเป็นที่จะต้องรู้ด้วยว่าวัฒนธรรมที่เป็นที่ยอมรับในสังคมนั้นเป็นสิ่งสำคัญในการติดต่อสื่อสารกับชาวต่างประเทศ ระดับของภาษาที่เหมาะสมที่ใช้ในสถานการณ์การสื่อสารที่แตกต่างกันจะต้องทราบว่า เมื่อไรใช้กิริยา อาการ สีหน้า สายตา ฯลฯ จึงจะเหมาะสม ในการใช้ภาษาต้องเข้าใจว่าเมื่อไรควรจะเป็นฝ่ายพูดและเมื่อไรควรจะเปิดโอกาสให้ผู้อื่นพูด โดยการเป็นผู้ฟังที่ดีและรอจังหวะที่จะพูด และจะต้องทราบด้วยว่าคำถามและข้อวิจารณ์อันใดที่ควรจะพูดแสดงความคิดเห็นและที่แน่นอนก็คือ นักเรียนจะต้องเข้าใจการใช้เสียง การเน้นหนักในคำในประโยค และรวมถึงเสียงขึ้นลงในประโย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แนวคิดดังกล่าว สรุปได้ว่า ความสามารถในการสื่อสาร เป็นความสามารถในการใช้ ภาษาให้ลูกต้องและเหมาะสมกับสถานการณ์ นอกจากผู้เรียนจะต้องเข้าใจกฎเกณฑ์ต่าง ๆ ของภาษาแล้วยังต้องรู้วิธีใช้ภาษาให้เหมาะกับวัฒนธรรม การแสดงออกและกาลเทศะ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ของความสามารถใน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ภาษาอังกฤษในระดับประถมศึกษา มุ่งให้นักเรียนได้ฝึกฝนทักษะและ ความสามารถในการใช้ภาษาอังกฤษเพื่อการสื่อสารด้วยการฟัง พูด อ่านและเขียนอย่างต่อเนื่อง การศึกษาองค์ประกอบของความสามารถในการสื่อสารย่อมเป็นประโยชน์ต่อครูผู้สอนภาษาในอันที่จะพัฒนาความสามารถของนักเรียน ซึ่งผู้ที่กล่าวถึงองค์ประกอบของความสามารถในการสื่อสาร ม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7" w:name="_Hlk524058870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Stivick (2011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pp. 12- 19)</w:t>
      </w:r>
      <w:bookmarkEnd w:id="7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การที่ผู้เรียนสามารถใช้ภาษาในการสื่อสารได้เป็นอย่างดีนั้นจะต้องมีความสามารถ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ทางด้านภาษา </w:t>
      </w:r>
      <w:r>
        <w:rPr>
          <w:rFonts w:cs="TH SarabunPSK" w:ascii="TH SarabunPSK" w:hAnsi="TH SarabunPSK"/>
          <w:sz w:val="32"/>
          <w:szCs w:val="32"/>
        </w:rPr>
        <w:t xml:space="preserve">(Linguistic Competence) </w:t>
      </w:r>
      <w:r>
        <w:rPr>
          <w:rFonts w:ascii="TH SarabunPSK" w:hAnsi="TH SarabunPSK" w:cs="TH SarabunPSK"/>
          <w:sz w:val="32"/>
          <w:sz w:val="32"/>
          <w:szCs w:val="32"/>
        </w:rPr>
        <w:t>อันได้แก่ กฎเกณฑ์และ ระเบียบวิธีทางภาษาซึ่งจะช่วยให้ผู้เรียนพูดประโยคได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(Communication Competence) </w:t>
      </w:r>
      <w:r>
        <w:rPr>
          <w:rFonts w:ascii="TH SarabunPSK" w:hAnsi="TH SarabunPSK" w:cs="TH SarabunPSK"/>
          <w:sz w:val="32"/>
          <w:sz w:val="32"/>
          <w:szCs w:val="32"/>
        </w:rPr>
        <w:t>คือ รู้ว่าควรจะพูด อย่างไร ในสถานการณ์ใด เมื่อไร และกับใคร และสามารถเลือกใช้ภาษาในการสื่อสารได้อย่าง 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ส่วนตัว </w:t>
      </w:r>
      <w:r>
        <w:rPr>
          <w:rFonts w:cs="TH SarabunPSK" w:ascii="TH SarabunPSK" w:hAnsi="TH SarabunPSK"/>
          <w:sz w:val="32"/>
          <w:szCs w:val="32"/>
        </w:rPr>
        <w:t xml:space="preserve">(Personal Competen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ความสามารถทางภาษา หรือทักษะในการใช้ภาษาที่จะช่วยให้ผู้เรียนใช้ภาษา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8" w:name="_Hlk524058894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Canale and Swain (1984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p. 131) </w:t>
      </w:r>
      <w:bookmarkEnd w:id="8"/>
      <w:r>
        <w:rPr>
          <w:rFonts w:ascii="TH SarabunPSK" w:hAnsi="TH SarabunPSK" w:cs="TH SarabunPSK"/>
          <w:sz w:val="32"/>
          <w:sz w:val="32"/>
          <w:szCs w:val="32"/>
        </w:rPr>
        <w:t>ได้กำหนดรูปแบบของความสามารถในการใช้ภาษาเพื่อการสื่อสารที่ครูผู้สอนควรพัฒนาให้เกิดขึ้นในตัวผู้เรียนว่า ควรประกอบด้วยความสามารถ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ตัวภาษา </w:t>
      </w:r>
      <w:r>
        <w:rPr>
          <w:rFonts w:cs="TH SarabunPSK" w:ascii="TH SarabunPSK" w:hAnsi="TH SarabunPSK"/>
          <w:sz w:val="32"/>
          <w:szCs w:val="32"/>
        </w:rPr>
        <w:t xml:space="preserve">(Grammatical Competen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ฎเกณฑ์ในการ สร้างคำศัพท์ การออกเสียง การสะกดคำ รวมถึงการสร้างประโยค ซึ่งความรู้ในเรื่องตัวภาษานี้ รวมถึงความสามารถในการเข้าใจความหมายของประโยคต่าง ๆ ที่ใช้กันได้อย่างถูกต้องอีก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ภาษาทางสังคม </w:t>
      </w:r>
      <w:r>
        <w:rPr>
          <w:rFonts w:cs="TH SarabunPSK" w:ascii="TH SarabunPSK" w:hAnsi="TH SarabunPSK"/>
          <w:sz w:val="32"/>
          <w:szCs w:val="32"/>
        </w:rPr>
        <w:t xml:space="preserve">(Sociolinguistic Competen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สามารถในการใช้ภาษาเพื่อการสื่อสารระหว่างบุคคลในสังคม โดยคำนึงถึงความเหมาะสมของภาษาที่ใช้ สถานภาพทางสังคมของผู้ใช้ภาษาและจุดมุ่งหมายของการใช้ภาษา ความสามารถในการใช้ภาษาเชิงสังคมนี้รวมถึงความเหมาะสมในการเลือกใช้ภาษาได้อย่างถูกต้อง ทั้งในเรื่องรูปแบบและความ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เชื่อมความสัมพันธ์ระหว่างประโยค </w:t>
      </w:r>
      <w:r>
        <w:rPr>
          <w:rFonts w:cs="TH SarabunPSK" w:ascii="TH SarabunPSK" w:hAnsi="TH SarabunPSK"/>
          <w:sz w:val="32"/>
          <w:szCs w:val="32"/>
        </w:rPr>
        <w:t xml:space="preserve">(Discourse Compet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วามสามารถในการเชื่อมความสัมพันธ์ของประโยคที่ถูกต้องตามหลักไวยากรณ์ และ ความหมายเพื่อใช้ในการสื่อสารได้ตามวัตถุประสงค์ ทั้งในการพูดและการเขียน ซึ่งในการเชื่อม ความสัมพันธ์ของเนื้อความนี้ จำเป็นต้องใช้คำที่มีหน้าที่ทางไวยากรณ์เป็นตัวเชื่อม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รรพนาม </w:t>
      </w:r>
      <w:r>
        <w:rPr>
          <w:rFonts w:cs="TH SarabunPSK" w:ascii="TH SarabunPSK" w:hAnsi="TH SarabunPSK"/>
          <w:sz w:val="32"/>
          <w:szCs w:val="32"/>
        </w:rPr>
        <w:t xml:space="preserve">(Pronou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นธาน </w:t>
      </w:r>
      <w:r>
        <w:rPr>
          <w:rFonts w:cs="TH SarabunPSK" w:ascii="TH SarabunPSK" w:hAnsi="TH SarabunPSK"/>
          <w:sz w:val="32"/>
          <w:szCs w:val="32"/>
        </w:rPr>
        <w:t xml:space="preserve">(Conjun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ที่มีความหมายเหมือนกัน </w:t>
      </w:r>
      <w:r>
        <w:rPr>
          <w:rFonts w:cs="TH SarabunPSK" w:ascii="TH SarabunPSK" w:hAnsi="TH SarabunPSK"/>
          <w:sz w:val="32"/>
          <w:szCs w:val="32"/>
        </w:rPr>
        <w:t xml:space="preserve">(Synonym)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 รวมถึงการเชื่อมโยงอย่างมีลำดับของความคิดที่ต้องการจะสื่อสารอีก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กลวิธี </w:t>
      </w:r>
      <w:r>
        <w:rPr>
          <w:rFonts w:cs="TH SarabunPSK" w:ascii="TH SarabunPSK" w:hAnsi="TH SarabunPSK"/>
          <w:sz w:val="32"/>
          <w:szCs w:val="32"/>
        </w:rPr>
        <w:t xml:space="preserve">(Strategic Competen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ความสามารถในการ ใช้กลวิธีต่าง ๆ ในการสื่อความหมายเพื่อให้การสื่อสารบรรลุผลกลยุทธ์ในการสื่อความหมายนี้ ใช้เมื่อการสื่อสารโดยใช้ความสามารถในการใช้ภาษาในเรื่องดังกล่าวข้างต้นไม่บรรลุผลสำเร็จ กลวิธีในการสื่อความหมายนี้ อาจเกิดขึ้นเนื่องจากความพยายามในการแก้ปัญหาที่เป็นอุปสรรคในการสื่อสาร เช่นผู้พูดพยายามพูดเสียงดังขึ้นเพื่อติดต่อทางโทรศัพท์ที่ได้ยินเสียงไม่ชัดเจน เพื่อให้การสื่อสารดำเนินไปได้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bookmarkStart w:id="9" w:name="_Hlk524058917"/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Williams (2011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pp. 18-19) </w:t>
      </w:r>
      <w:bookmarkEnd w:id="9"/>
      <w:r>
        <w:rPr>
          <w:rFonts w:ascii="TH SarabunPSK" w:hAnsi="TH SarabunPSK" w:cs="TH SarabunPSK"/>
          <w:sz w:val="32"/>
          <w:sz w:val="32"/>
          <w:szCs w:val="32"/>
        </w:rPr>
        <w:t xml:space="preserve">ได้อธิบายองค์ประกอบของความสามารถในการ สื่อสารว่าประกอบด้วยความรู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เกณฑ์ทางด้านกลไกของภาษา </w:t>
      </w:r>
      <w:r>
        <w:rPr>
          <w:rFonts w:cs="TH SarabunPSK" w:ascii="TH SarabunPSK" w:hAnsi="TH SarabunPSK"/>
          <w:sz w:val="32"/>
          <w:szCs w:val="32"/>
        </w:rPr>
        <w:t xml:space="preserve">(Mechanical Rules) </w:t>
      </w:r>
      <w:r>
        <w:rPr>
          <w:rFonts w:ascii="TH SarabunPSK" w:hAnsi="TH SarabunPSK" w:cs="TH SarabunPSK"/>
          <w:sz w:val="32"/>
          <w:sz w:val="32"/>
          <w:szCs w:val="32"/>
        </w:rPr>
        <w:t>กฎเกณฑ์นี้ทำให้สามารถตัดสิน ได้ว่าคำพูดนั้น ๆ ถูกหรือผิดไวยากรณ์ กฎเกณฑ์นี้จะตอบคำถามได้ว่า “คำพูดนั้นอยู่ในรูปแบบที่ดี หรือไม่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เกณฑ์ในด้านความหมาย </w:t>
      </w:r>
      <w:r>
        <w:rPr>
          <w:rFonts w:cs="TH SarabunPSK" w:ascii="TH SarabunPSK" w:hAnsi="TH SarabunPSK"/>
          <w:sz w:val="32"/>
          <w:szCs w:val="32"/>
        </w:rPr>
        <w:t xml:space="preserve">(Meaningful Rules) </w:t>
      </w:r>
      <w:r>
        <w:rPr>
          <w:rFonts w:ascii="TH SarabunPSK" w:hAnsi="TH SarabunPSK" w:cs="TH SarabunPSK"/>
          <w:sz w:val="32"/>
          <w:sz w:val="32"/>
          <w:szCs w:val="32"/>
        </w:rPr>
        <w:t>กฎเกณฑ์นี้จะเชื่อมโยงคำพูดกับโลกภายนอก ฉะนั้นการเลือกใช้ศัพท์จึงเป็นสิ่งสำคัญ มิฉะนั้นจะทำให้เกิดการสื่อ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ผิด ๆ ได้ กฎเกณฑ์นี้จะสามารถตอบคำถามได้ว่า “ผู้พูดได้พูดในสิ่งที่เขาตั้งใจไว้หรือไม่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ความสัมพันธ์ของบุคคล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(Sociolinguistic Rules) </w:t>
      </w:r>
      <w:r>
        <w:rPr>
          <w:rFonts w:ascii="TH SarabunPSK" w:hAnsi="TH SarabunPSK" w:cs="TH SarabunPSK"/>
          <w:sz w:val="32"/>
          <w:sz w:val="32"/>
          <w:szCs w:val="32"/>
        </w:rPr>
        <w:t>กฎเกณฑ์นี้จะ ตอบคำถามได้ว่า “ผู้พูดใช้คำพูดและส่งสารด้วยวิธีการที่เหมาะสมหรือไม่” ความรู้ชนิดนี้เพิ่งจะได้รับความสนใจเมื่อไม่นานมานี้เอง เกณฑ์วัดความเหมาะสมดูจากการยอมรับของคนในสังคมว่า เป็นภาษาที่เป็นแบบแผนหรือเป็นแบบกันเอง ซึ่งจะเกี่ยวข้องกับการเลือกใช้คำศัพท์และโครงสร้าง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อมรับลักษณะที่ไม่ใช่ภาษาโดยตรงแต่สื่อความได้ </w:t>
      </w:r>
      <w:r>
        <w:rPr>
          <w:rFonts w:cs="TH SarabunPSK" w:ascii="TH SarabunPSK" w:hAnsi="TH SarabunPSK"/>
          <w:sz w:val="32"/>
          <w:szCs w:val="32"/>
        </w:rPr>
        <w:t xml:space="preserve">(Non-Linguistic Conventions) </w:t>
      </w:r>
      <w:r>
        <w:rPr>
          <w:rFonts w:ascii="TH SarabunPSK" w:hAnsi="TH SarabunPSK" w:cs="TH SarabunPSK"/>
          <w:sz w:val="32"/>
          <w:sz w:val="32"/>
          <w:szCs w:val="32"/>
        </w:rPr>
        <w:t>เช่น ตำแหน่ง ท่าทาง การเคลื่อนสายตา การแสดงสีหน้าและอื่น ๆ ลักษณะต่าง ๆ เหล่านี้จะตอบ คำถามได้ว่า “ผู้พูดมีการเคลื่อนไหวและวางตนเหมาะสมหรือไม่”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10" w:name="_Hlk524058926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จฉรา วงศ์โสธร </w:t>
      </w:r>
      <w:r>
        <w:rPr>
          <w:rFonts w:cs="TH SarabunPSK" w:ascii="TH SarabunPSK" w:hAnsi="TH SarabunPSK"/>
          <w:sz w:val="32"/>
          <w:szCs w:val="32"/>
        </w:rPr>
        <w:t>(2557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27-128) </w:t>
      </w:r>
      <w:bookmarkEnd w:id="10"/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็นว่า การที่ผู้เรียนจะมีความสามารถในการสื่อสารนั้นจะต้องเป็นผู้มีความสามารถ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ภาษาได้ถูกต้องทางภาษาศาสตร์ </w:t>
      </w:r>
      <w:r>
        <w:rPr>
          <w:rFonts w:cs="TH SarabunPSK" w:ascii="TH SarabunPSK" w:hAnsi="TH SarabunPSK"/>
          <w:sz w:val="32"/>
          <w:szCs w:val="32"/>
        </w:rPr>
        <w:t xml:space="preserve">(Linguistic Compet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วามสามารถในการสื่อสารโดยอาศัยพื้นฐานภาษาศาสตร์ เช่น เสียง </w:t>
      </w:r>
      <w:r>
        <w:rPr>
          <w:rFonts w:cs="TH SarabunPSK" w:ascii="TH SarabunPSK" w:hAnsi="TH SarabunPSK"/>
          <w:sz w:val="32"/>
          <w:szCs w:val="32"/>
        </w:rPr>
        <w:t xml:space="preserve">(Phonolo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พท์ </w:t>
      </w:r>
      <w:r>
        <w:rPr>
          <w:rFonts w:cs="TH SarabunPSK" w:ascii="TH SarabunPSK" w:hAnsi="TH SarabunPSK"/>
          <w:sz w:val="32"/>
          <w:szCs w:val="32"/>
        </w:rPr>
        <w:t xml:space="preserve">(Vocabula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ยากรณ์ </w:t>
      </w:r>
      <w:r>
        <w:rPr>
          <w:rFonts w:cs="TH SarabunPSK" w:ascii="TH SarabunPSK" w:hAnsi="TH SarabunPSK"/>
          <w:sz w:val="32"/>
          <w:szCs w:val="32"/>
        </w:rPr>
        <w:t xml:space="preserve">(Grammar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รู้ว่าประโยคใดถูกไวยากรณ์ ประโยคใดผิดไวยากรณ์ ผิดที่ใด และสามารถแก้ไขประโยคนั้นให้ถูกต้องตามกฎไวยากรณ์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ทางภาษาศาสตร์เชิงสังคม </w:t>
      </w:r>
      <w:r>
        <w:rPr>
          <w:rFonts w:cs="TH SarabunPSK" w:ascii="TH SarabunPSK" w:hAnsi="TH SarabunPSK"/>
          <w:sz w:val="32"/>
          <w:szCs w:val="32"/>
        </w:rPr>
        <w:t xml:space="preserve">(Sociolinguistic Compet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วามเข้าใจระเบียบปฏิบัติทางสังคมของผู้ใช้ภาษาร่วมกันทั้งผู้สื่อภาษาและผู้รับภาษา นั่นคือ ความสามารถในการใช้รูปแบบของภาษา ทำเนียบภาษา </w:t>
      </w:r>
      <w:r>
        <w:rPr>
          <w:rFonts w:cs="TH SarabunPSK" w:ascii="TH SarabunPSK" w:hAnsi="TH SarabunPSK"/>
          <w:sz w:val="32"/>
          <w:szCs w:val="32"/>
        </w:rPr>
        <w:t xml:space="preserve">(Register) </w:t>
      </w:r>
      <w:r>
        <w:rPr>
          <w:rFonts w:ascii="TH SarabunPSK" w:hAnsi="TH SarabunPSK" w:cs="TH SarabunPSK"/>
          <w:sz w:val="32"/>
          <w:sz w:val="32"/>
          <w:szCs w:val="32"/>
        </w:rPr>
        <w:t>อย่างถูกต้อง และเหมาะสมกับ สภาพแวดล้อมในสังคม ซึ่งประกอบด้วยวัฒนธรรม ฐานะทางสังคม บทบาท เป็นต้น เมื่อผู้เรียนมี ความเข้าใจแล้วก็รู้ได้โดยอัตโนมัติว่าควรใช้ภาษาในลักษณะใด กับบุคคลประเภทใดจึงจะถูกต้อง และเหมาะสมกับกาลเทศ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ภาษาได้ดี </w:t>
      </w:r>
      <w:r>
        <w:rPr>
          <w:rFonts w:cs="TH SarabunPSK" w:ascii="TH SarabunPSK" w:hAnsi="TH SarabunPSK"/>
          <w:sz w:val="32"/>
          <w:szCs w:val="32"/>
        </w:rPr>
        <w:t xml:space="preserve">(Pragmatic Compet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การใช้กิริยา ท่าทาง สีหน้าและน้ำเสียงประกอบในการสื่อความหมาย ผู้เรียนสามารถเชื่อมโยงกฎเกณฑ์ทางภาษาเข้ากับเนื้อหาและในการสื่อสารจะอาศัยสัญลักษณ์ </w:t>
      </w:r>
      <w:r>
        <w:rPr>
          <w:rFonts w:cs="TH SarabunPSK" w:ascii="TH SarabunPSK" w:hAnsi="TH SarabunPSK"/>
          <w:sz w:val="32"/>
          <w:szCs w:val="32"/>
        </w:rPr>
        <w:t xml:space="preserve">(Symbo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ญญาณ </w:t>
      </w:r>
      <w:r>
        <w:rPr>
          <w:rFonts w:cs="TH SarabunPSK" w:ascii="TH SarabunPSK" w:hAnsi="TH SarabunPSK"/>
          <w:sz w:val="32"/>
          <w:szCs w:val="32"/>
        </w:rPr>
        <w:t xml:space="preserve">(Signs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ให้ผู้รับเข้าใจว่าผู้พูดมีความรู้สึกอย่างไรเกี่ยวกับเนื้อหานั้น โดยแสดงออกทางสีหน้า ท่าทาง น้ำเสียง ผู้รับสามารถเข้าใจและคาดการณ์ล่วงหน้าได้ว่า ผู้พูดจะพูดอะไร ด้วยน้ำเสียงอย่างไร โดยอาศัยพื้นฐานประสบการณ์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มิตรา อังวัฒนกุล </w:t>
      </w:r>
      <w:r>
        <w:rPr>
          <w:rFonts w:cs="TH SarabunPSK" w:ascii="TH SarabunPSK" w:hAnsi="TH SarabunPSK"/>
          <w:sz w:val="32"/>
          <w:szCs w:val="32"/>
        </w:rPr>
        <w:t>(255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08 - 109)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องค์ประกอบของ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 สื่อสารไว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ความสามารถทางด้านภาษาศาสตร์หรือไวยากรณ์ </w:t>
      </w:r>
      <w:r>
        <w:rPr>
          <w:rFonts w:cs="TH SarabunPSK" w:ascii="TH SarabunPSK" w:hAnsi="TH SarabunPSK"/>
          <w:sz w:val="32"/>
          <w:szCs w:val="32"/>
        </w:rPr>
        <w:t xml:space="preserve">(Linguistic or Grammatical Compet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ได้แก่ การใช้ทักษะ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ฟัง พูด อ่าน เขียน โดยมีองค์ประกอบทางภาษา คือ เสียง ศัพท์ โครงสร้างเป็นแกนในการสื่อความหมาย ในด้านทักษะการฟัง จะต้องเริ่มจากสามารถจำแนกเสียงได้ไปจนถึงฟังข้อความในระดับความเร็วปกติของเจ้าของภาษาได้เข้าใจ ในด้านทักษะการพูดจะต้องออกเสียงได้ถูกต้องและสนทนาโต้ตอบด้วยสำเนียงและจังหวะที่เจ้าของภาษาพอจะเข้าใจได้ ในด้านทักษะการอ่านจะต้องรู้กลไกของการอ่านและสามารถอ่านเพื่อความเข้าใจได้ และในด้านทักษะการเขียน จะต้องรู้กลไกในการเขียน คือ การสะกดคำ การใช้เครื่องหมายวรรคตอน การเรียบเรียงประโยคและใช้เครื่องสัมพันธ์ความ </w:t>
      </w:r>
      <w:r>
        <w:rPr>
          <w:rFonts w:cs="TH SarabunPSK" w:ascii="TH SarabunPSK" w:hAnsi="TH SarabunPSK"/>
          <w:sz w:val="32"/>
          <w:szCs w:val="32"/>
        </w:rPr>
        <w:t xml:space="preserve">(Discourse Markers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เขียนข้อเขียนในลักษณะต่าง ๆ 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ทางภาษาศาสตร์สังคม </w:t>
      </w:r>
      <w:r>
        <w:rPr>
          <w:rFonts w:cs="TH SarabunPSK" w:ascii="TH SarabunPSK" w:hAnsi="TH SarabunPSK"/>
          <w:sz w:val="32"/>
          <w:szCs w:val="32"/>
        </w:rPr>
        <w:t xml:space="preserve">(Sociolinguistic Competence)       </w:t>
      </w:r>
      <w:r>
        <w:rPr>
          <w:rFonts w:ascii="TH SarabunPSK" w:hAnsi="TH SarabunPSK" w:cs="TH SarabunPSK"/>
          <w:sz w:val="32"/>
          <w:sz w:val="32"/>
          <w:szCs w:val="32"/>
        </w:rPr>
        <w:t>อันได้แก่ ความสามารถที่จะใช้ภาษาได้อย่างถูกต้องเหมาะสมตามระเบียบปฏิบัติของสังคม โดยสามารถเลือกใช้ภาษาให้เหมาะกับบุคคลและสถานการณ์ต่าง ๆ ได้ เช่น รู้ว่าจะต้องใช้ภาษาที่เป็นทางการ หรือไม่เป็นทางการ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ความสัมพันธ์ของข้อความ </w:t>
      </w:r>
      <w:r>
        <w:rPr>
          <w:rFonts w:cs="TH SarabunPSK" w:ascii="TH SarabunPSK" w:hAnsi="TH SarabunPSK"/>
          <w:sz w:val="32"/>
          <w:szCs w:val="32"/>
        </w:rPr>
        <w:t xml:space="preserve">(Discourse Compet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มีความรู้เกี่ยวกับการใช้ระเบียบวิธีของความสัมพันธ์ระหว่างประโยค โดยใช้ความรู้ทางไวยากรณ์ และความสามารถในการเชื่อมโยงความหมายทางภาษาให้เข้ากันได้อย่างถูกต้อง มีความเข้าใจและ ทำนายความข้างหน้าเกี่ยวกับรูปลักษณะของภาษาที่จะเกิดขึ้นในบริบท </w:t>
      </w:r>
      <w:r>
        <w:rPr>
          <w:rFonts w:cs="TH SarabunPSK" w:ascii="TH SarabunPSK" w:hAnsi="TH SarabunPSK"/>
          <w:sz w:val="32"/>
          <w:szCs w:val="32"/>
        </w:rPr>
        <w:t xml:space="preserve">(Context) </w:t>
      </w:r>
      <w:r>
        <w:rPr>
          <w:rFonts w:ascii="TH SarabunPSK" w:hAnsi="TH SarabunPSK" w:cs="TH SarabunPSK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กลวิธีในการสื่อความหมาย </w:t>
      </w:r>
      <w:r>
        <w:rPr>
          <w:rFonts w:cs="TH SarabunPSK" w:ascii="TH SarabunPSK" w:hAnsi="TH SarabunPSK"/>
          <w:sz w:val="32"/>
          <w:szCs w:val="32"/>
        </w:rPr>
        <w:t xml:space="preserve">(Pragmatic Competence or Strategic Compet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ความสามารถในการปรับตัวเข้ากับสถานการณ์ ตลอดจนการใช้กริยา ท่าทาง สีหน้าและน้ำเสียงประกอบในการสื่อความหมาย การใช้กลวิธีนี้เป็นการแสดงออกทั้งในทางคำพูด </w:t>
      </w:r>
      <w:r>
        <w:rPr>
          <w:rFonts w:cs="TH SarabunPSK" w:ascii="TH SarabunPSK" w:hAnsi="TH SarabunPSK"/>
          <w:sz w:val="32"/>
          <w:szCs w:val="32"/>
        </w:rPr>
        <w:t xml:space="preserve">(Verb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ใช้คำพูด </w:t>
      </w:r>
      <w:r>
        <w:rPr>
          <w:rFonts w:cs="TH SarabunPSK" w:ascii="TH SarabunPSK" w:hAnsi="TH SarabunPSK"/>
          <w:sz w:val="32"/>
          <w:szCs w:val="32"/>
        </w:rPr>
        <w:t xml:space="preserve">(Non-Verbal)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ขยายความด้วยคำศัพท์อื่นแทนคำศัพท์ที่ไม่รู้หรือนึกไม่ออกในขณะนั้น การพยายามอธิบายโดยใช้กริยาท่าทางประกอบ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องค์ประกอบของความสามารถในการสื่อสารข้างต้นพอจะสรุปได้ว่า ความสามารถในการสื่อสารนั้นประกอบด้วย ความรู้ด้านกฎเกณฑ์ไวยากรณ์ และความสามารถใน การใช้ภาษาได้อย่างเหมาะสมตามสถานการณ์ จุดมุ่งหมาย และวัฒนธรรมของสังคม ซึ่งต้องใช้ ความรู้ด้านภาษาศาสตร์ อันได้แก่ เสียง ศัพท์ และไวยากรณ์ และความสามารถในด้านกลวิธีการ สื่อสารประกอบกั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3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การสอน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ของการเรียนรู้ภาษา </w:t>
      </w:r>
      <w:r>
        <w:rPr>
          <w:rFonts w:cs="TH SarabunPSK" w:ascii="TH SarabunPSK" w:hAnsi="TH SarabunPSK"/>
          <w:b/>
          <w:bCs/>
          <w:sz w:val="32"/>
          <w:szCs w:val="32"/>
        </w:rPr>
        <w:t>(Principles of Language Learning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ยศ เม่นแย้ม </w:t>
      </w:r>
      <w:r>
        <w:rPr>
          <w:rFonts w:cs="TH SarabunPSK" w:ascii="TH SarabunPSK" w:hAnsi="TH SarabunPSK"/>
          <w:sz w:val="32"/>
          <w:szCs w:val="32"/>
        </w:rPr>
        <w:t>(255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วิชาภาษาอังกฤษนั้น ผู้สอนจำเป็นอย่างยิ่งต้องศึกษาและเข้าใจของหลักการเรียนรู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ไปใช้ในกระบวนการจัดกิจกรรมการเรียนการสอน ซึ่งหลักของการเรียนภาษามีหลักการ ดังต่อไป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ในภาษาต้องมาก่อน ไม่ใช่เสียงที่แยกออกมาโดด ๆ แต่เป็นเสียง </w:t>
      </w:r>
      <w:r>
        <w:rPr>
          <w:rFonts w:cs="TH SarabunPSK" w:ascii="TH SarabunPSK" w:hAnsi="TH SarabunPSK"/>
          <w:sz w:val="32"/>
          <w:szCs w:val="32"/>
        </w:rPr>
        <w:t xml:space="preserve">(Soun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การพูด ซึ่งมีน้ำเสียง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ะ </w:t>
      </w:r>
      <w:r>
        <w:rPr>
          <w:rFonts w:cs="TH SarabunPSK" w:ascii="TH SarabunPSK" w:hAnsi="TH SarabunPSK"/>
          <w:sz w:val="32"/>
          <w:szCs w:val="32"/>
        </w:rPr>
        <w:t xml:space="preserve">(Rhyth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จ้าของภาษา </w:t>
      </w:r>
      <w:r>
        <w:rPr>
          <w:rFonts w:cs="TH SarabunPSK" w:ascii="TH SarabunPSK" w:hAnsi="TH SarabunPSK"/>
          <w:sz w:val="32"/>
          <w:szCs w:val="32"/>
        </w:rPr>
        <w:t xml:space="preserve">(Native Speaker)        </w:t>
      </w:r>
      <w:r>
        <w:rPr>
          <w:rFonts w:ascii="TH SarabunPSK" w:hAnsi="TH SarabunPSK" w:cs="TH SarabunPSK"/>
          <w:sz w:val="32"/>
          <w:sz w:val="32"/>
          <w:szCs w:val="32"/>
        </w:rPr>
        <w:t>พูด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ให้ผู้เรียนได้ฝึก </w:t>
      </w:r>
      <w:r>
        <w:rPr>
          <w:rFonts w:cs="TH SarabunPSK" w:ascii="TH SarabunPSK" w:hAnsi="TH SarabunPSK"/>
          <w:sz w:val="32"/>
          <w:szCs w:val="32"/>
        </w:rPr>
        <w:t xml:space="preserve">(Practice) </w:t>
      </w:r>
      <w:r>
        <w:rPr>
          <w:rFonts w:ascii="TH SarabunPSK" w:hAnsi="TH SarabunPSK" w:cs="TH SarabunPSK"/>
          <w:sz w:val="32"/>
          <w:sz w:val="32"/>
          <w:szCs w:val="32"/>
        </w:rPr>
        <w:t>จากตัวอย่างมากพอที่จะได้เห็นว่าภาษาใหม่ที่เรียกนั้นมีระบบการออกเสียง ศัพท์ ไวยากรณ์อย่างไร เพื่อจะได้นำไปใช้ในการสื่อสารได้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ต้องคิดว่าภาษานั้นมีรูปแบบที่ซับซ้อนอาจทำให้เป็นอุปสรรคในการใช้สื่อสารได้อย่างแท้จริง จึงต้องปรับให้ใช้ได้อย่างเป็นนิสัย และเคยชินด้วยการฝึกฝนจนเป็นอัตโนมัติ </w:t>
      </w:r>
      <w:r>
        <w:rPr>
          <w:rFonts w:cs="TH SarabunPSK" w:ascii="TH SarabunPSK" w:hAnsi="TH SarabunPSK"/>
          <w:sz w:val="32"/>
          <w:szCs w:val="32"/>
        </w:rPr>
        <w:t>(Habitual Automatic Repeti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ดับนี้ควรเลือกรูปแบบของภาษาตามลำดับ ขั้นตอน เพื่อเพิ่มพูนศัพท์ ศัพท์ที่สอนควรเป็นศัพท์เพื่อการเริ่มต้น ศัพท์ในภาษาจะเพิ่มขึ้นอย่างรวดเร็วเมื่อการเริ่ม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ท์ที่นำมาสอนในระดับนี้เป็นศัพท์ที่ได้มาจากสถานการณ์จริง ความหมายชัดเจนและน่าสนใจ </w:t>
      </w:r>
      <w:r>
        <w:rPr>
          <w:rFonts w:cs="TH SarabunPSK" w:ascii="TH SarabunPSK" w:hAnsi="TH SarabunPSK"/>
          <w:sz w:val="32"/>
          <w:szCs w:val="32"/>
        </w:rPr>
        <w:t xml:space="preserve">(Context of Real Edu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จริง ๆ มีเด็ก ๆ เข้าไปเกี่ยวข้องด้วยกัน </w:t>
      </w:r>
      <w:r>
        <w:rPr>
          <w:rFonts w:cs="TH SarabunPSK" w:ascii="TH SarabunPSK" w:hAnsi="TH SarabunPSK"/>
          <w:sz w:val="32"/>
          <w:szCs w:val="32"/>
        </w:rPr>
        <w:t>(Authentic Speech Situ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นทนาที่ใช้ควรสั้นและเป็นจริง </w:t>
      </w:r>
      <w:r>
        <w:rPr>
          <w:rFonts w:cs="TH SarabunPSK" w:ascii="TH SarabunPSK" w:hAnsi="TH SarabunPSK"/>
          <w:sz w:val="32"/>
          <w:szCs w:val="32"/>
        </w:rPr>
        <w:t>(Dialogues are Authentic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สอนภาษาอังกฤษในระดับประถม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ไร พงษ์ทองเจริญ </w:t>
      </w:r>
      <w:r>
        <w:rPr>
          <w:rFonts w:cs="TH SarabunPSK" w:ascii="TH SarabunPSK" w:hAnsi="TH SarabunPSK"/>
          <w:sz w:val="32"/>
          <w:szCs w:val="32"/>
        </w:rPr>
        <w:t xml:space="preserve">(2530)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แนะหลักการสอนภาษาอังกฤษแก่ผู้เริ่มเรีย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นให้ผู้เรียนสามารถใช้ภาษาเกี่ยวกับสิ่งที่อยู่ใกล้ตัว หรือเกี่ยวกับสิ่งที่ผู้เรียนประสบอยู่ในชีวิตประจำจัน เช่น การสอบถาม การออกคำสั่ง การขอร้อง ฯลฯ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้นการฝึกภาษาแบบที่เจ้าของภาษาใช้ในการสื่อสารสื่อความหมายในชีวิตจริงแต่เป็นภาษาง่าย ๆ สำหรับผู้เรียน แต่ละครั้งที่ฝึกครูจะต้องตั้งจุดประสงค์ที่แน่นอนว่าต้องการจะฝึกให้ใช้ภาษาเพื่อความหมายอะไร ในสถานการณ์เช่น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้นการฝึกให้ผู้เรียนสามารถใช้ภาษาได้ตั้งแต่ต้น ทั้งด้านการฟัง พูด 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ขียนในสถานการณ์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น้นการสอนให้ทักษะ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นี้ สัมพันธ์กันไปอย่างต่อเนื่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อนให้ผู้เรียนคิดเป็นและมีความคิดสร้างสรรค์ เช่น ฝึกให้เด็กเดาความหมายของคำจากประโยค และคำรอบข้าง การฝึกให้ผู้เรียนหากฎเกณฑ์ในการใช้ภาษาด้วยตัวเอง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าโอกาสให้ผู้เรียนฝึกภาษาโดยการใช้กิจกรรมเป็นสื่อในการเรียน เช่น การฟังคำสั่งแล้วปฏิบัติตาม ฟังคำอธิบายแล้ววาดภาพตาม อ่านปริศนาแล้วทายคำตอบ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สอนครูจะต้องสอนให้เนื้อหาเก่า หรือเนื้อหาทบทวนกับเนื้อ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ัมพันธ์กันทั้งภายในชั่วโมงเรียนเดียวกัน หรือระหว่างชั่วโมงต่อชั่วโมง หรือระหว่างบทเรียนต่อบท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เนื้อหาโดยการใช้กิจกรรมหลายแบบในลักษณะของทักษะสัมพันธ์ โดยในแต่ละชั่วโมงเรียน ครูควรจัดกิจกรรมเป็นช่วงสั้น ๆ หลาย ๆ แบบ ให้ผู้เรียนได้ฝึกเนื้อหาด้วยทักษะต่าง ๆ หากเป็นไปได้ควรให้ฝึกครบ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ักษะ คือ ฟัง พูด อ่าน และเขียน ในลักษณะที่ให้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าง ๆ สัมพันธ์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11" w:name="_Hlk524059028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Ronald (2543) </w:t>
      </w:r>
      <w:bookmarkEnd w:id="11"/>
      <w:r>
        <w:rPr>
          <w:rFonts w:ascii="TH SarabunPSK" w:hAnsi="TH SarabunPSK" w:cs="TH SarabunPSK"/>
          <w:sz w:val="32"/>
          <w:sz w:val="32"/>
          <w:szCs w:val="32"/>
        </w:rPr>
        <w:t>ได้เสนอแนะเทคนิควิธีสอนที่มีคุณค่าสำหรับครูภาษาอังกฤษ ไว้ด้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ึดกิจกรรมที่มีความหมาย ให้ผู้เรียนได้ร่วมกิจกรรมอย่างมีชีวิตชีว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เรียนมีส่วนร่วมในการสร้างสถานการณ์การนำสิ่งต่าง ๆ ไปใช้ เช่น เก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ล่า นิทาน ฯลฯ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สอนต้องเทคนิคที่ให้กำลังใจแก่ผู้เรียน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ยกย่องชมเชย ยึดผู้เรียนเป็นศูนย์กลาง 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่วยทำให้กิจกรรมต่าง ๆ มีความหมายขึ้น โดยเน้นการเรียนรู้ภาษามากกว่าการสอนภา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12" w:name="_Hlk524059039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พวัลย์ มาแสง </w:t>
      </w:r>
      <w:r>
        <w:rPr>
          <w:rFonts w:cs="TH SarabunPSK" w:ascii="TH SarabunPSK" w:hAnsi="TH SarabunPSK"/>
          <w:sz w:val="32"/>
          <w:szCs w:val="32"/>
        </w:rPr>
        <w:t xml:space="preserve">(2552) </w:t>
      </w:r>
      <w:bookmarkEnd w:id="12"/>
      <w:r>
        <w:rPr>
          <w:rFonts w:ascii="TH SarabunPSK" w:hAnsi="TH SarabunPSK" w:cs="TH SarabunPSK"/>
          <w:sz w:val="32"/>
          <w:sz w:val="32"/>
          <w:szCs w:val="32"/>
        </w:rPr>
        <w:t>ได้เสนอแนะวิธีการสอนตามหลักจิตวิทยา 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จะเกิดขึ้นได้เมื่อสิ่งที่เรียนสัมพันธ์กับแรงจูงใจ ความต้องการและประสบกา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อนเนื้อหาใหม่นั้น ควรสอนตั้งแต่ง่ายไปหายาก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และการทำซ้ำ ๆ จะทำให้ผู้เรียนเกิดความจำ ความแม่นยำ และคล่องแคล่วในการใช้ภา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ณะทำการสอน ควรแสดงการยอมรับข้อถูกต้อง และข้อผิดพลาดของนักเรียน โดยครูจะต้องบอกให้ทราบทันที อาจจะด้วยอาการ ท่าทาง หรือคำพูดว่าคำถามนั้นถูกต้องหรือไ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จะเกิดได้เร็วขึ้น ถ้าสิ่งที่เรียนมีความหมายในด้านวัฒนธรรม หรือสภาพทางสังคม การสร้างบทเรียนที่มีแบบฝึกที่มีประโยชน์ มีความหมาย และนักเรียนสามารถนำไปใช้ได้ นักเรียนจะเรียนได้เร็ว และจำได้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ให้ผู้เรียนได้เรียนรู้ถึงระดับของทักษะทางภาษาว่าสิ่งใด เกิดขึ้นก่อนและ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ฟัง พูด อ่าน เข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เรียนภาษา จะแสดงให้ทราบว่า นักเรียนควรที่จะเรียนภาษาในชั้นสูงต่อไปหรือไ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สอนจากสิ่งที่ไม่ซับซ้อนไปหาสิ่งที่ซับซ้อน จากสิ่งที่รู้ไปหาสิ่งที่ยังไม่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ราบถึงความสามารถ และความแตกต่างของแต่ละบุคคลว่า แต่ละคนจะเรียนรู้ได้ ไม่เท่ากัน และมีวิธีเรียนของตนแตกต่างกันออก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อุปกรณ์ในการช่วยสอนประกอบการสอน และการอธิบายจะทำให้การเรียนรู้ดี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ถานการณ์ในการสอน จะทำให้บทเรียนมีความหมายและนักเรียนจำบทเรียนได้ดี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</w:t>
      </w:r>
      <w:bookmarkStart w:id="13" w:name="_Hlk524059058"/>
      <w:r>
        <w:rPr>
          <w:rFonts w:ascii="TH SarabunPSK" w:hAnsi="TH SarabunPSK" w:cs="TH SarabunPSK"/>
          <w:sz w:val="32"/>
          <w:sz w:val="32"/>
          <w:szCs w:val="32"/>
        </w:rPr>
        <w:t xml:space="preserve">เสงี่ยม โตรัตน์ </w:t>
      </w:r>
      <w:r>
        <w:rPr>
          <w:rFonts w:cs="TH SarabunPSK" w:ascii="TH SarabunPSK" w:hAnsi="TH SarabunPSK"/>
          <w:sz w:val="32"/>
          <w:szCs w:val="32"/>
        </w:rPr>
        <w:t>(2554)</w:t>
      </w:r>
      <w:bookmarkEnd w:id="13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ยกย่อยเกี่ยวกับจิตวิทยาการเรียนรู้ภาษาออก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ภาษาเป็นขบวนการที่ซับช้อนและต้องอาศัยความคุ้นเคยกับ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เหล่านี้ จะดีหรือไม่ขึ้นอยู่กับองค์ประกอบย่อย ๆ ของแต่ละทักษะ เมื่อนักเรียนมีความสามารถแต่ละทักษะต่าง ๆ เป็นอย่างดี ก็หมายถึงความสามารถใช้ภาษาเพื่อการสื่อสารได้ดี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เป็นสิ่งสำคัญในการเสริมแรง และสร้างความเข้าใจการเรียนภา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ชมเชย รางวัล การจัดสภาพห้องเรียนที่ส่งเสริมบรรยากาศทางการเรียนจะช่วยให้นักเรียนพัฒนาการใช้ภาษาอย่าง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ในห้องเรียน มุ่งให้นักเรียนเกิดความรู้สึกถึงความประสบผลสำเร็จ ความมั่นใจ และปลอดภัยใน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ภาษาควรจะฝึกใช้ให้เหมือนสภาพความจริงในชีวิตประจำ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ักเรียนจะได้เล็งเห็นผลประโยชน์ของ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สิ่งที่เรียนมาแล้วอย่างสม่ำเสมอ จะช่วยให้นักเรียนจดจำได้น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 การฝึกหัด ควรคำนึงถึงเวลา และช่วงความสนใจของนักเรีย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ิ่มต้นเนื้อหาใหม่ควรจะสัมพันธ์และสอดคล้องกับสภาพแวดล้อมและประสบการณ์ของนักเรียน เพื่อให้นักเรียนเชื่อมโยงความรู้ใหม่กับความรู้เก่าได้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นภาษาอังกฤษตามแนวการสอนเพื่อ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และแนวคิดเกี่ยวกับการสอนภาษาอังกฤษเพี่อ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การศึกษาและนักภาษาศาสตร์ ได้ให้ความหมายและแนวคิดเกี่ยวกับ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สื่อสารไว้พอสรุปได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Allwright (2010, p. 167) </w:t>
      </w:r>
      <w:r>
        <w:rPr>
          <w:rFonts w:ascii="TH SarabunPSK" w:hAnsi="TH SarabunPSK" w:cs="TH SarabunPSK"/>
          <w:sz w:val="32"/>
          <w:sz w:val="32"/>
          <w:szCs w:val="32"/>
        </w:rPr>
        <w:t>ได้แสดงความคิดเห็นสรุปได้ว่า ถ้าจุดมุ่งหมาย สำคัญในการสอนภาษาเพื่อการสื่อสารคือการให้ผู้เรียนมีความสามารถในการใช้ภาษาเพื่อสื่อสารได้ ผู้สอนควรเปิดโอกาสให้ผู้เรียนได้ใช้ภาษาเพื่อการสื่อสารในแบบต่าง ๆ ในช่วงการเรียนภาษาให้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Brown (2010, p. 213) </w:t>
      </w:r>
      <w:r>
        <w:rPr>
          <w:rFonts w:ascii="TH SarabunPSK" w:hAnsi="TH SarabunPSK" w:cs="TH SarabunPSK"/>
          <w:sz w:val="32"/>
          <w:sz w:val="32"/>
          <w:szCs w:val="32"/>
        </w:rPr>
        <w:t>กล่าวไว้สรุปได้ว่า ในการสอนภาษาเพื่อการสื่อสารนั้น จะไม่เน้นการนำเสนอหรืออธิบายเกี่ยวกับการใช้กฎเกณฑ์ไวยากรณ์เท่านั้น แต่จะพิจารณารวมถึงการใช้ภาษาในการสื่อความหมายจริงๆ มีความคล่องแคล่วในการสื่อความ ผู้เรียนจะต้องสื่อสารจากสถานการณ์ที่ไม่รู้ข้อมูลมาก่อน ภายใต้คำแนะนำของผู้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Brumfit (2552, p. 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เรียนการสอนภาษาเพื่อการสื่อสาร จะคำนึงถึงความคล่องแคล่วในการใช้ภาษา </w:t>
      </w:r>
      <w:r>
        <w:rPr>
          <w:rFonts w:cs="TH SarabunPSK" w:ascii="TH SarabunPSK" w:hAnsi="TH SarabunPSK"/>
          <w:sz w:val="32"/>
          <w:szCs w:val="32"/>
        </w:rPr>
        <w:t xml:space="preserve">(Flu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ความถูกต้องของภาษา </w:t>
      </w:r>
      <w:r>
        <w:rPr>
          <w:rFonts w:cs="TH SarabunPSK" w:ascii="TH SarabunPSK" w:hAnsi="TH SarabunPSK"/>
          <w:sz w:val="32"/>
          <w:szCs w:val="32"/>
        </w:rPr>
        <w:t xml:space="preserve">(Accuracy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านุกรมการสอนภาษาและภาษาศาสตร์ประยุกต์ </w:t>
      </w:r>
      <w:r>
        <w:rPr>
          <w:rFonts w:cs="TH SarabunPSK" w:ascii="TH SarabunPSK" w:hAnsi="TH SarabunPSK"/>
          <w:sz w:val="32"/>
          <w:szCs w:val="32"/>
        </w:rPr>
        <w:t xml:space="preserve">(Dictionary of Language Teaching &amp; Applied Linguistics, 1992, p. 65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การสอนภาษาเพื่อการสื่อสารไว้ว่า คือวิธีการสอนภาษาต่างประเทศหรือภาษาที่สอง โดยมุ่งเน้นเป้าหมายการสอนเพื่อให้ผู้เรียนมีความสามารถในการสื่อสาร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มิตรา อังวัฒนกุล </w:t>
      </w:r>
      <w:r>
        <w:rPr>
          <w:rFonts w:cs="TH SarabunPSK" w:ascii="TH SarabunPSK" w:hAnsi="TH SarabunPSK"/>
          <w:sz w:val="32"/>
          <w:szCs w:val="32"/>
        </w:rPr>
        <w:t xml:space="preserve">(255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34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ไว้ สรุปได้ว่าเป็นการเรียนการสอนที่ ไม่ได้ให้ผู้เรียนเรียนรู้เฉพาะรูปแบบหรือโครงสร้างทางภาษาเท่านั้น แต่เป็นการมุ่งเน้นให้ผู้เรียน สามารถนำความรู้ไปใช้ได้จริงตามสถานการณ์ต่างๆในชีวิตประจำว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วิจัยทางการศึกษา </w:t>
      </w:r>
      <w:r>
        <w:rPr>
          <w:rFonts w:cs="TH SarabunPSK" w:ascii="TH SarabunPSK" w:hAnsi="TH SarabunPSK"/>
          <w:sz w:val="32"/>
          <w:szCs w:val="32"/>
        </w:rPr>
        <w:t xml:space="preserve">(2552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2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ารสอนภาษาเพื่อการสื่อสาร คือการสอนภาษาที่มีเป้าหมายในการพัฒนาผู้เรียนให้มีความสามารถในการสื่อสารได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ยศ เม่นแย้ม </w:t>
      </w:r>
      <w:r>
        <w:rPr>
          <w:rFonts w:cs="TH SarabunPSK" w:ascii="TH SarabunPSK" w:hAnsi="TH SarabunPSK"/>
          <w:sz w:val="32"/>
          <w:szCs w:val="32"/>
        </w:rPr>
        <w:t xml:space="preserve">(2553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การสอนภาษาเพื่อการสื่อสาร เป็นการสอนที่เน้นการใช้ภาษาของผู้เรียนเป็นหลัก โดยอาศัยหลักการของภาษาศาสตร์สังคม </w:t>
      </w:r>
      <w:r>
        <w:rPr>
          <w:rFonts w:cs="TH SarabunPSK" w:ascii="TH SarabunPSK" w:hAnsi="TH SarabunPSK"/>
          <w:sz w:val="32"/>
          <w:szCs w:val="32"/>
        </w:rPr>
        <w:t xml:space="preserve">(Sociolinguist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ว่าด้วยเนื้อหาบริบท </w:t>
      </w:r>
      <w:r>
        <w:rPr>
          <w:rFonts w:cs="TH SarabunPSK" w:ascii="TH SarabunPSK" w:hAnsi="TH SarabunPSK"/>
          <w:sz w:val="32"/>
          <w:szCs w:val="32"/>
        </w:rPr>
        <w:t xml:space="preserve">(Context) </w:t>
      </w:r>
      <w:r>
        <w:rPr>
          <w:rFonts w:ascii="TH SarabunPSK" w:hAnsi="TH SarabunPSK" w:cs="TH SarabunPSK"/>
          <w:sz w:val="32"/>
          <w:sz w:val="32"/>
          <w:szCs w:val="32"/>
        </w:rPr>
        <w:t>ภาษาและวัฒนธรรมที่แตกต่างกันในแต่ละชุมชน อาจมีการใช้ภาษาที่แตกต่างกันไปตามสภาพแวดล้อ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 xml:space="preserve">(2554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3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การสอนภาษาตามแนวการสอนภาษาเพื่อการสื่อสารว่า เป็นการจัดการเรียนการสอนตามทฤษฎีการเรียนรู้ที่มุ่งเน้นผู้เรียนเป็นสำคัญ จัดลำดับการเรียนรู้เป็นขั้นตอนตามกระบวนการใช้ความคิดของผู้เรียน โดยเริ่มจากการฟังไปสู่การพูด การอ่าน การจับใจความสำคัญ ทำความเข้าใจ จดจำแล้วนำสิ่งที่เรียนรู้ไปใช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ความหมายและแนวคิดเกี่ยวกับการสอนภาษาเพื่อการสื่อสารข้างต้น สรุปได้ว่า แนวการสอนภาษาเพื่อการสื่อสาร มีเป้าหมายการสอนเพื่อให้ผู้เรียนมีความสามารถในการสื่อสารได้ในสถานการณ์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หลักการจัดการเรียนการสอนตามทฤษฎีการเรียนที่มุ่งเน้นผู้เรียนเป็นสำคัญ วิธีสอนภาษาจะเน้นพัฒนาความสามารถของผู้เรียนในการใช้ภาษา </w:t>
      </w:r>
      <w:r>
        <w:rPr>
          <w:rFonts w:cs="TH SarabunPSK" w:ascii="TH SarabunPSK" w:hAnsi="TH SarabunPSK"/>
          <w:sz w:val="32"/>
          <w:szCs w:val="32"/>
        </w:rPr>
        <w:t xml:space="preserve">(U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กล้เคียงกับสถานการณ์ที่เป็นจริงมากที่สุด และแม้จะให้ความสำคัญแก่ความคล่องแคล่วในการใช้ภาษา </w:t>
      </w:r>
      <w:r>
        <w:rPr>
          <w:rFonts w:cs="TH SarabunPSK" w:ascii="TH SarabunPSK" w:hAnsi="TH SarabunPSK"/>
          <w:sz w:val="32"/>
          <w:szCs w:val="32"/>
        </w:rPr>
        <w:t xml:space="preserve">(Flu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ก็มิได้ละเลยเรื่องความถูกต้องของภาษา </w:t>
      </w:r>
      <w:r>
        <w:rPr>
          <w:rFonts w:cs="TH SarabunPSK" w:ascii="TH SarabunPSK" w:hAnsi="TH SarabunPSK"/>
          <w:sz w:val="32"/>
          <w:szCs w:val="32"/>
        </w:rPr>
        <w:t>(Accuracy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เกี่ยวกับความสามารถในการใช้ภาษาอังกฤษเพื่อ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สอนตามแนวการสอนเพื่อการสื่อสารมีพื้นฐานจากแนวคิดที่ว่า ภาษา คือ เครื่องมือในการสื่อสารและเป้าหมายของการสอนภาษา ก็คือการพัฒนาผู้เรียนให้มีความสามารถใน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14" w:name="_Hlk524059175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Savignon (2009, pp. 35-36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ใน </w:t>
      </w:r>
      <w:r>
        <w:rPr>
          <w:rFonts w:ascii="TH SarabunPSK" w:hAnsi="TH SarabunPSK" w:cs="TH SarabunPSK"/>
          <w:sz w:val="32"/>
          <w:sz w:val="32"/>
          <w:szCs w:val="32"/>
        </w:rPr>
        <w:t>สุภัทรา อักษรานุเคราะห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42, pp. 3 - 4)</w:t>
      </w:r>
      <w:bookmarkEnd w:id="14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องค์ประกอบของความสามารถใน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(Communicative Competence) </w:t>
      </w:r>
      <w:r>
        <w:rPr>
          <w:rFonts w:ascii="TH SarabunPSK" w:hAnsi="TH SarabunPSK" w:cs="TH SarabunPSK"/>
          <w:sz w:val="32"/>
          <w:sz w:val="32"/>
          <w:szCs w:val="32"/>
        </w:rPr>
        <w:t>ไว้อย่างสอดคล้องกั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ความสามารถด้านภาษาศาสตร์หรือไวยากรณ์ </w:t>
      </w:r>
      <w:r>
        <w:rPr>
          <w:rFonts w:cs="TH SarabunPSK" w:ascii="TH SarabunPSK" w:hAnsi="TH SarabunPSK"/>
          <w:sz w:val="32"/>
          <w:szCs w:val="32"/>
        </w:rPr>
        <w:t xml:space="preserve">(Linguistic or Grammatical Compet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ความสามารถในการใช้ทักษะ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ือ ทักษะทางด้านการฟัง การพูด การอ่านและการเขียน โดยมีองค์ประกอบทางภาษาคือ เสียง ศัพท์ โครงสร้าง เป็นแกนในการสื่อความ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ด้านภาษาศาสตร์สังคม </w:t>
      </w:r>
      <w:r>
        <w:rPr>
          <w:rFonts w:cs="TH SarabunPSK" w:ascii="TH SarabunPSK" w:hAnsi="TH SarabunPSK"/>
          <w:sz w:val="32"/>
          <w:szCs w:val="32"/>
        </w:rPr>
        <w:t xml:space="preserve">(Sociolinguistic Competence)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ได้แก่ ความสามารถที่จะใช้ภาษาได้อย่างถูกต้องเหมาะสมตามระเบียบปฏิบัติของสัง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สามารถเลือกใช้ภาษาให้เหมาะสมกับบุคคลและสถานการณ์ต่าง ๆ ได้ เช่น รู้ว่าจะต้องใช้ภาษาที่เป็นทางการหรือไม่เป็นทางการ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ความสัมพันธ์ของข้อความ </w:t>
      </w:r>
      <w:r>
        <w:rPr>
          <w:rFonts w:cs="TH SarabunPSK" w:ascii="TH SarabunPSK" w:hAnsi="TH SarabunPSK"/>
          <w:sz w:val="32"/>
          <w:szCs w:val="32"/>
        </w:rPr>
        <w:t xml:space="preserve">(Discourse Competenc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ือ ความสามารถในการใช้ระเบียบวิธีของความสัมพันธ์ระหว่างประโยค โดยใช้ความรู้ทางภาษาศาสตร์และความสามารถในการเชื่อมโยงความหมายทางภาษาให้เข้ากันได้อย่างถูกต้อง มีความเข้าใจและทำนายความข้างหน้าเกี่ยวกับรูปลักษณะของภาษาที่จะเกิดขึ้นในบริบท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ntex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กลวิธีในการสื่อความหมาย </w:t>
      </w:r>
      <w:r>
        <w:rPr>
          <w:rFonts w:cs="TH SarabunPSK" w:ascii="TH SarabunPSK" w:hAnsi="TH SarabunPSK"/>
          <w:sz w:val="32"/>
          <w:szCs w:val="32"/>
        </w:rPr>
        <w:t xml:space="preserve">(Pragmatic Competence or Strategic Compet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มีความสามารถในการปรับตัวให้เข้ากับสถานการณ์ ตลอดจนการใช้กริยาท่าทาง สีหน้า และน้ำเสียงประกอบในการสื่อความหมาย การใช้กลวิธีนี้เป็นการแสดงออกทั้งโดยการใช้คำพูด </w:t>
      </w:r>
      <w:r>
        <w:rPr>
          <w:rFonts w:cs="TH SarabunPSK" w:ascii="TH SarabunPSK" w:hAnsi="TH SarabunPSK"/>
          <w:sz w:val="32"/>
          <w:szCs w:val="32"/>
        </w:rPr>
        <w:t xml:space="preserve">(Verb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ใช้คำพูด </w:t>
      </w:r>
      <w:r>
        <w:rPr>
          <w:rFonts w:cs="TH SarabunPSK" w:ascii="TH SarabunPSK" w:hAnsi="TH SarabunPSK"/>
          <w:sz w:val="32"/>
          <w:szCs w:val="32"/>
        </w:rPr>
        <w:t xml:space="preserve">(Non - Verbal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สภาวะที่จำกัดด้านภาษา เช่น การขยายความด้วยคำศัพท์อื่นแทนคำศัพท์ที่ไม่รู้ หรือนึกไม่ออกในขณะที่พูด การพยายามอธิบายโดยใช้กริยาท่าทางประกอบ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สรุปได้ว่า ความสามารถในการใช้ภาษาอังกฤษเพื่อการสื่อสาร หมายถึง ความสามารถในการใช้ทักษะ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อันได้แก่ ทักษะฟัง พูด อ่าน เขียน ในการสื่อความหมาย โดยเลือกใช้ภาษาให้เหมาะสมกับบุคคลและสถานการณ์ นอกจากนี้ยังจะต้องมีความสามารถในการปรับตัวให้เข้ากับสถานการณ์ ตลอดจนการใช้กริยา ท่าทาง สีหน้า และน้ำเสียงประกอบในการสื่อความหมายอีก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ในการสอนภาษาเพื่อ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เด่นของแนวการสอนภาษาเพื่อการสื่อสาร คือการส่งเสริมและพัฒนาความ สามารถของผู้เรียนให้สามารถนำภาษาไปใช้ในการสื่อสารได้จริง ดังนั้นผู้สอนจึงควรมีแนวทางในการจัดกิจกรรมการเรียนการสอนเพื่อให้ผู้เรียนบรรลุวัตถุประสงค์ดังกล่าว ซึ่งมีผู้รู้ได้เสนอแนะหลักในการสอนภาษาเพื่อการสื่อสารไว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15" w:name="_Hlk524059206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Morrow (2010, pp. 59-66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ใน </w:t>
      </w:r>
      <w:r>
        <w:rPr>
          <w:rFonts w:ascii="TH SarabunPSK" w:hAnsi="TH SarabunPSK" w:cs="TH SarabunPSK"/>
          <w:sz w:val="32"/>
          <w:sz w:val="32"/>
          <w:szCs w:val="32"/>
        </w:rPr>
        <w:t>สุมิตรา อังวัฒน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255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10-111) </w:t>
      </w:r>
      <w:bookmarkEnd w:id="15"/>
      <w:r>
        <w:rPr>
          <w:rFonts w:ascii="TH SarabunPSK" w:hAnsi="TH SarabunPSK" w:cs="TH SarabunPSK"/>
          <w:sz w:val="32"/>
          <w:sz w:val="32"/>
          <w:szCs w:val="32"/>
        </w:rPr>
        <w:t>กล่าวถึงหลักในการสอนภาษาเพื่อการสื่อสารที่สอดคล้องกัน สรุป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ให้ผู้เรียนรู้ว่ากำลังทำอะไร เพื่ออะไร ให้ผู้เรียนรู้จุดมุ่งหมายของการเรียน และการฝึกใช้ภาษาว่าเมื่อเรียนจบแล้วจะสามารถนำภาษาไปใช้ในการสื่อสารได้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อนภาษาโดยแยกภาษาออกเป็นส่วน ๆ ไม่ช่วยให้ผู้เรียนใช้ภาษาเพื่อการ สื่อสารได้ดีเท่ากับการสอนในลักษณะบูรณาการในชีวิตประจำวัน การใช้ภาษาเพื่อการสื่อสารต้องใช้หลายทักษะรวมกัน และบางครั้งก็ต้องอาศัยกริยาท่าทางประกอบ ดังนั้นผู้เรียนภาษาก็ควรจะได้ทำพฤติกรรมเช่นเดียวกับในชีวิตจริง ผู้เรียนควรจะได้ฝึกและใช้ภาษาในลักษณะของทักษะรวมตั้งแต่เริ่ม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ให้ผู้เรียนได้ทำกิจกรรมการใช้ภาษาที่มีลักษณะใกล้เคียงกับในชีวิตประจำวันให้มากที่สุด เพื่อให้ผู้เรียนนำภาษาไปใช้ได้จริง กิจกรรมการหาข้อมูลที่ขาดหายไป </w:t>
      </w:r>
      <w:r>
        <w:rPr>
          <w:rFonts w:cs="TH SarabunPSK" w:ascii="TH SarabunPSK" w:hAnsi="TH SarabunPSK"/>
          <w:sz w:val="32"/>
          <w:szCs w:val="32"/>
        </w:rPr>
        <w:t xml:space="preserve">(Information Gap)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เหมาะสมที่สุด เพราะผู้เรียนที่ทำกิจกรรมนี้จะไม่ทราบข้อมูลของอีกฝ่าย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กิดความจำเป็นที่จะต้องสื่อสารเพื่อให้ได้ข้อมูลที่ต้องการ นอกจากนี้ควรให้ผู้เรียนมีโอกาสเลือกใช้ข้อความที่เหมาะสมกับบทบาทและสถานการณ์ด้วย โดยให้ผู้เรียนได้เรียนรู้ความหมายของสำนวนภาษาในรูปแบบต่าง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ให้ผู้เรียนมีโอกาสฝึกใช้ภาษาในกิจกรรมรูปแบบต่าง ๆ ให้มากที่สุด นอกจากกิจกรรมการหาข้อมูลที่ขาดหายไป </w:t>
      </w:r>
      <w:r>
        <w:rPr>
          <w:rFonts w:cs="TH SarabunPSK" w:ascii="TH SarabunPSK" w:hAnsi="TH SarabunPSK"/>
          <w:sz w:val="32"/>
          <w:szCs w:val="32"/>
        </w:rPr>
        <w:t xml:space="preserve">(Information Ga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กิจกรรมอื่น ๆ ที่เป็นงานคู่หรืองานกลุ่ม เช่น เกม </w:t>
      </w:r>
      <w:r>
        <w:rPr>
          <w:rFonts w:cs="TH SarabunPSK" w:ascii="TH SarabunPSK" w:hAnsi="TH SarabunPSK"/>
          <w:sz w:val="32"/>
          <w:szCs w:val="32"/>
        </w:rPr>
        <w:t xml:space="preserve">(Gam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 </w:t>
      </w:r>
      <w:r>
        <w:rPr>
          <w:rFonts w:cs="TH SarabunPSK" w:ascii="TH SarabunPSK" w:hAnsi="TH SarabunPSK"/>
          <w:sz w:val="32"/>
          <w:szCs w:val="32"/>
        </w:rPr>
        <w:t xml:space="preserve">(Problem Solv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บทบาทสมมติ </w:t>
      </w:r>
      <w:r>
        <w:rPr>
          <w:rFonts w:cs="TH SarabunPSK" w:ascii="TH SarabunPSK" w:hAnsi="TH SarabunPSK"/>
          <w:sz w:val="32"/>
          <w:szCs w:val="32"/>
        </w:rPr>
        <w:t xml:space="preserve">(Role Play) </w:t>
      </w:r>
      <w:r>
        <w:rPr>
          <w:rFonts w:ascii="TH SarabunPSK" w:hAnsi="TH SarabunPSK" w:cs="TH SarabunPSK"/>
          <w:sz w:val="32"/>
          <w:sz w:val="32"/>
          <w:szCs w:val="32"/>
        </w:rPr>
        <w:t>ซึ่งกิจกรรมเหล่านี้ล้วนเป็นกิจกรรมที่ส่งเสริมการพัฒนาความสามารถในการสื่อสาร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ต้องไม่กลัวว่าจะใช้ภาษาผิด แนวการเรียนการสอนภาษาเพื่อการสื่อสารให้ความสำคัญกับการใช้ภาษา </w:t>
      </w:r>
      <w:r>
        <w:rPr>
          <w:rFonts w:cs="TH SarabunPSK" w:ascii="TH SarabunPSK" w:hAnsi="TH SarabunPSK"/>
          <w:sz w:val="32"/>
          <w:szCs w:val="32"/>
        </w:rPr>
        <w:t xml:space="preserve">(U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วิธีการใช้ภาษา </w:t>
      </w:r>
      <w:r>
        <w:rPr>
          <w:rFonts w:cs="TH SarabunPSK" w:ascii="TH SarabunPSK" w:hAnsi="TH SarabunPSK"/>
          <w:sz w:val="32"/>
          <w:szCs w:val="32"/>
        </w:rPr>
        <w:t xml:space="preserve">(Us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จึงไม่ควรแก้ไขข้อ ผิดพลาดของผู้เรียนทุกครั้ง ควรแก้ไขเฉพาะที่จำเป็นเท่านั้น เพราะการแก้ไขข้อผิดพลาดของผู้เรียนอาจจะทำให้ผู้เรียนขาดความมั่นใจและไม่กล้าใช้ภาษาในการทำกิจกรรมต่าง ๆ นอกจากนี้ การสอนภาษาเพื่อการสื่อสาร ควรให้ความสำคัญในเรื่องความคล่องแคล่วในการใช้ภาษา </w:t>
      </w:r>
      <w:r>
        <w:rPr>
          <w:rFonts w:cs="TH SarabunPSK" w:ascii="TH SarabunPSK" w:hAnsi="TH SarabunPSK"/>
          <w:sz w:val="32"/>
          <w:szCs w:val="32"/>
        </w:rPr>
        <w:t xml:space="preserve">(Flu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ดับแรก ซึ่งภาษาที่ใช้อาจไม่ถูกต้องนักแต่สามารถที่จะสื่อความได้ ส่วนความถูกต้องของการใช้ภาษา </w:t>
      </w:r>
      <w:r>
        <w:rPr>
          <w:rFonts w:cs="TH SarabunPSK" w:ascii="TH SarabunPSK" w:hAnsi="TH SarabunPSK"/>
          <w:sz w:val="32"/>
          <w:szCs w:val="32"/>
        </w:rPr>
        <w:t xml:space="preserve">(Accuracy) </w:t>
      </w:r>
      <w:r>
        <w:rPr>
          <w:rFonts w:ascii="TH SarabunPSK" w:hAnsi="TH SarabunPSK" w:cs="TH SarabunPSK"/>
          <w:sz w:val="32"/>
          <w:sz w:val="32"/>
          <w:szCs w:val="32"/>
        </w:rPr>
        <w:t>ก็ควรคำนึงถึงเช่น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bookmarkStart w:id="16" w:name="_Hlk524059252"/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Finocchiaro and Bonome (2013, pp. 24 - 2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อมรา แสงจันทร์มณี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bookmarkEnd w:id="16"/>
      <w:r>
        <w:rPr>
          <w:rFonts w:ascii="TH SarabunPSK" w:hAnsi="TH SarabunPSK" w:cs="TH SarabunPSK"/>
          <w:sz w:val="32"/>
          <w:sz w:val="32"/>
          <w:szCs w:val="32"/>
        </w:rPr>
        <w:t>ได้กล่าวถึงแนวการในการจัดการเรียนภาษาเพื่อการสื่อสารสรุปได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ควรจะได้รับการฝึกฝนความรู้ในด้านต่าง ๆ ตั้งแต่เริ่มเรียนผู้สอนควรแสดงให้ผู้เรียนเห็นว่ารูปแบบของภาษาที่สอนนั้นจะใช้ในสถานการณ์ที่มีความหมายและสามารถนำความรู้นั้นไปใช้สื่อสารได้จริง ซึ่งจะทำให้ผู้เรียนมีแรงจูงใจในการเรียนภาษา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รู้ด้านความสามารถทางการสื่อสาร รวมถึงกฎเกณฑ์ไวยากรณ์ทางภาษาผู้สอนควรจัดให้พอเพียงที่ผู้เรียนจะสามารถนำภาษานั้นไปใช้สื่อสารได้อย่างถูกต้องและ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ควรจัดการเรียนการสอนให้ตรงและส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อดคล้องกับความต้องการของผู้เรียน นอกจากนี้ ผู้สอนอาจใช้ภาษาแม่ในการอธิบายกฎเกณฑ์ไวยากรณ์ของภาษา เพื่อให้ผู้เรียนมีคว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ใจเกี่ยวกับรูปแบบของภาษามากยิ่งขึ้น และควรอธิบายถึงวัฒนธรรมประเพณีของผู้ใช้ภาษานั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ๆ 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สอนผู้สอนต้องเน้นการฝึกให้ผู้เรียนสามารถนำความรู้ด้านกฎเกณฑ์ ไวยากรณ์ ไปใช้ในการสื่อความหมายได้อย่างถูกต้องและเหมาะสมกับสถานการณ์นั้น ๆ 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ผู้เรียนจะต้องอยู่ในกรอบของความรู้ด้านไวยากรณ์ และความรู้เกี่ยวกับกฎเกณฑ์ของภาษาที่ใช้อยู่ในแต่ละกลุ่ม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รียนการสอน ต้องเน้นผู้เรียนเป็นสำคัญ </w:t>
      </w:r>
      <w:r>
        <w:rPr>
          <w:rFonts w:cs="TH SarabunPSK" w:ascii="TH SarabunPSK" w:hAnsi="TH SarabunPSK"/>
          <w:sz w:val="32"/>
          <w:szCs w:val="32"/>
        </w:rPr>
        <w:t xml:space="preserve">(Learner-centered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ทุกคนต้องมีส่วนร่วมในกิจกรรมการใช้ภาษา ซึ่งผู้สอนอาจจะจัดให้ผู้เรียนทำกิจกรรมคู่หรือกิจกรรมกลุ่มก็ได้ตามความ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ภาษา ผู้สอนควรจัดกิจกรรมที่มีความหมายและมีสภาพ ใกล้เคียงกับในชีวิตจริงให้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ผู้สอนจัดให้ผู้เรียนควรเป็นกิจกรรมที่มีช่องว่างของข้อมูล เพื่อให้ผู้เรียนฝึกหาข้อมูลที่ขาดหายไป โดยใช้กิจกรรมภาษาในการเติมข้อมูลให้สมบู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ความสามารถในการใช้ภาษาของผู้เรียน ผู้สอนจะต้องจัดจากการใช้ภาษาใน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(U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ใช่จัดจากความรู้เกี่ยวกับตัวภาษา </w:t>
      </w:r>
      <w:r>
        <w:rPr>
          <w:rFonts w:cs="TH SarabunPSK" w:ascii="TH SarabunPSK" w:hAnsi="TH SarabunPSK"/>
          <w:sz w:val="32"/>
          <w:szCs w:val="32"/>
        </w:rPr>
        <w:t>(Usage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17" w:name="_Hlk524059269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ตรวัลย์ โกวิทวที </w:t>
      </w:r>
      <w:r>
        <w:rPr>
          <w:rFonts w:cs="TH SarabunPSK" w:ascii="TH SarabunPSK" w:hAnsi="TH SarabunPSK"/>
          <w:sz w:val="32"/>
          <w:szCs w:val="32"/>
        </w:rPr>
        <w:t xml:space="preserve">(2551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-26) </w:t>
      </w:r>
      <w:bookmarkEnd w:id="17"/>
      <w:r>
        <w:rPr>
          <w:rFonts w:ascii="TH SarabunPSK" w:hAnsi="TH SarabunPSK" w:cs="TH SarabunPSK"/>
          <w:sz w:val="32"/>
          <w:sz w:val="32"/>
          <w:szCs w:val="32"/>
        </w:rPr>
        <w:t>ได้ให้แนวคิดการสอนภาษาเพื่อการสื่อสารพอสรุปได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สอนให้ผู้เรียนมีความสามารถใช้ภาษาได้อย่างแท้จริง ไม่ว่าจะในสถาน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ณ์จริงหรือสถานการณ์จำลอง ปริมาณเนื้อหาที่ผู้เรียนเรียนไม่สำคัญเท่ากับความสามารถในการใช้ภาษา ให้ผู้เรียนมีเจตคติที่ดี เห็นคุณค่าของการเรียนภาษาอังกฤษ กิจกรรมการเรียนการสอนดำเนินไปอย่างมีชีวิตชีวาและสนุกสน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สอนที่ยึดผู้เรียนเป็นสำคัญ คำนึงถึงความต้องการของผู้เรียนว่าต้อ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เพื่อวัตถุประสงค์ใด คำนึงถึงความแตกต่างระหว่างบุคคล ความสามาร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ถนัด ความสนใจ ความตั้งใจ ตลอดจนความรู้และประสบการณ์เดิม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สอน การใช้กิจกรรมทางภาษาถือเป็นหัวใจสำคัญในการสอน เน้นกิจกรรมของผู้เรียนมากกว่ากิจกรรมของครู ให้ผู้เรียนมีโอกาสฝึกใช้ภาษาเพื่อสื่อ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นสถานการณ์ต่าง ๆ ฝึกใช้ความคิด สติปัญญา ความกล้าในการใช้ภาษาซึ่งมีผลให้ผู้เรียนมี ประสบการณ์ทางภาษาเพิ่มขึ้น ตลอดจนส่งเสริมความคิดสร้างสรรค์ของผู้เรียนแต่ละค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เรียนรู้ด้วยการฝึกใช้ภาษาเป็นส่วนใหญ่ มิใช่จากการสอนของผู้สอนฝ่ายเดียว ผู้สอนเป็นผู้อำนวยความสะดวก แนะนำ ให้กำลังใจและให้ความช่วยเหลือ ผู้เรียนเรียนจากการทำงานเป็นกลุ่ม เป็นคู่ หรือตามลำพัง นับเป็นการสร้างนิสัยในการแสวงหาความรู้ ทั้งในและนอกห้องเรียนได้เป็นอย่าง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าทของครูผู้สอนจะเปลี่ยนจากผู้สอนหรือผู้แสดง มาเป็นผู้ชี้แนะหรือผู้กำกับ การแสดง เป็นผู้จัดกิจกรรมให้ผู้เรียนได้รับการฝึกฝน คอยกระตุ้นชี้แนะแนวทางให้การเรียนคล่องตัว มีชีวิตชีวาและมีความ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้นการสอนภาษาอังกฤษให้สัมพันธ์กับวิชาอื่น ๆ โดยมิได้มุ่งแต่เนื้อหาวิชาและ ทักษะทางภาษาอังกฤษอย่างเดียว เป็นการสอนทักษะรวมมากกว่าการเน้นจุดย่อย ๆ เพราะในสภาพชีวิตจริงจะต้องอาศัยความรู้ความสามารถหลาย ๆ อย่างรวมเข้าด้วย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 หลักการสำคัญตามแนวการสอนเพื่อการสื่อสาร เป็นหลักการสอนภาษาที่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ู้เป้าหมายของการเรียนว่าจะนำภาษาไปใช้ในการสื่อสารได้อย่างไร ผู้สอนจะต้องจัดกิจกรรมการสอนที่สอดคล้องและใกล้เคียงกับสถานการณ์ในชีวิตจริง และให้ผู้เรียนมีโอกาสฝึกใช้ภาษาในลักษณะกิจกรรมรูปแบบต่าง ๆ ให้มากที่สุด ในการเรียนการสอนต้องเน้นให้ผู้เรียนทุกคนมีส่วนร่วมในกิจกรรมการใช้ภาษา ผู้สอนเป็นผู้จัดกิจกรรมให้ผู้เรียน ซึ่งกิจกรรมที่จัดให้ควรเป็นกิจกรรมที่มีช่องว่างของข้อมูล เพื่อให้เกิดความจำเป็นที่จะต้องสื่อสาร ส่วนบทบาทของผู้สอนจะเป็นผู้ให้คำชี้แนะ และให้ความช่วยเหลือในการปฏิบัติกิจ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สอนภาษาตามแนวการสอนเพื่อ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ำดับขั้นตอนการสอนภาษาเป็นกระบวนการสำคัญ ที่มีผลเชื่อมโยงถึงสถาน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ณ์การสอน เทคนิคการสอน สื่ออุปกรณ์และเนื้อหาที่สอนด้วย ดังนั้นผู้สอนจึงจำเป็นต้องทำความเข้าใจในขั้นตอนการสอนให้ชัดเจน เพื่อจะได้จัดการเรียนการสอนให้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18" w:name="_Hlk524059313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Littlewood (2008, pp. 45 – 49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มิตรา อังวัฒน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255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12 - 1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 xml:space="preserve">(2554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35 - 136) </w:t>
      </w:r>
      <w:bookmarkEnd w:id="18"/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ขั้นตอนที่สำคัญในการจัดการเรียนการสอนภาษาเพื่อการสื่อสารที่สอดคล้องกัน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นำเสนอเนื้อหา </w:t>
      </w:r>
      <w:r>
        <w:rPr>
          <w:rFonts w:cs="TH SarabunPSK" w:ascii="TH SarabunPSK" w:hAnsi="TH SarabunPSK"/>
          <w:sz w:val="32"/>
          <w:szCs w:val="32"/>
        </w:rPr>
        <w:t xml:space="preserve">(Presentation or Introducing New Language)           </w:t>
      </w:r>
      <w:r>
        <w:rPr>
          <w:rFonts w:ascii="TH SarabunPSK" w:hAnsi="TH SarabunPSK" w:cs="TH SarabunPSK"/>
          <w:sz w:val="32"/>
          <w:sz w:val="32"/>
          <w:szCs w:val="32"/>
        </w:rPr>
        <w:t>ในขั้นตอนนี้ผู้สอนเป็นผู้ให้ข้อมูลทางภาษาแก่ผู้เรียน ซึ่งถือเป็นจุดเริ่มต้นของการเรียนรู้และเป็นการฝึกใช้ภาษาในลำดับต่อไป จนกระทั้งผู้เรียนสามารถใช้ภาษาได้ตามวัตถุประสงค์ที่ตั้งไว้ ในการนำเสนอเนื้อหาจะเน้นให้ผู้เรียนได้เรียนรู้ และทำความเข้าใจเกี่ยวกับความหมายและวิธีการใช้ภาษา ที่เหมาะสมกับสถานการณ์ต่าง ๆ ควบคู่ไปกับการเรียนรู้กฎเกณฑ์ทางภาษา ไม่ว่าจะเป็นทางด้านการออกเสียง ความหมาย คำศัพท์และโครงสร้างไวยากรณ์ ในการนำเสนอเนื้อหาอาจทำ ได้ด้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เสนอบริบทหรือสถานการณ์แก่ผู้เรียน โดยอาจใช้รูปภาพ การเล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ให้ฟังหรืออ่าน ซึ่งอาจเป็นเรื่องราวหรือบทสนทนา แต่ไม่ควรเป็นประโยคเด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ด้านของ เนื้อหานอกจากจะมีคำศัพท์หรือรูปแบบของภาษาที่ต้องการนำเสนอแล้ว ก็ควรจะมีคำศัพท์หรือ รูปแบบภาษาที่ผู้เรียนได้เรียนรู้มาบ้าง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ให้ผู้เรียนสามารถเข้าใจเรื่องราวที่ฟังหรืออ่า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ุ้น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Elicitation) </w:t>
      </w:r>
      <w:r>
        <w:rPr>
          <w:rFonts w:ascii="TH SarabunPSK" w:hAnsi="TH SarabunPSK" w:cs="TH SarabunPSK"/>
          <w:sz w:val="32"/>
          <w:sz w:val="32"/>
          <w:szCs w:val="32"/>
        </w:rPr>
        <w:t>โดยตรวจสอบดูว่าผู้เรียนเข้าใจเรื่องที่ฟังหรืออ่านเพียงใด เช่น ถามคำถามให้ตอบหรือกระตุ้นให้ผู้เรียนพูด ถ้าผู้เรียนสามารถตอบได้หรือสามารถใช้ภาษาได้ ก็ไม่จำเป็นต้องเสียเวลาในการนำเสนอเนื้อหามากนัก ทั้งนี้เพราะผู้เรียนอาจเคยเรียนเนื้อหาดังกล่าวมาบ้างแล้ว แต่ถ้าผู้เรียนตอบได้บ้างหรือไม่ได้เลย ผู้สอนต้องตระหนักว่าจำเป็นต้องสอนหรืออธิบายเนื้อหาทางภาษาดังกล่าวให้ผู้เรียนเข้าใจ และในการสอน ผู้สอนต้องอธิบายและแสดงให้ผู้เรียนเห็นว่าเนื้อหาทางภาษานั้นมีรูปแบบ วิธีการใช้และมีความหมายอย่างไร และถ้าจำเป็นอาจใช้ภาษาแม่ในการอธิบาย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ฝึก </w:t>
      </w:r>
      <w:r>
        <w:rPr>
          <w:rFonts w:cs="TH SarabunPSK" w:ascii="TH SarabunPSK" w:hAnsi="TH SarabunPSK"/>
          <w:sz w:val="32"/>
          <w:szCs w:val="32"/>
        </w:rPr>
        <w:t xml:space="preserve">(Practice/ Controlled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ั้นตอนที่ให้ผู้เรียนฝึกใช้ภาษาที่เพิ่งเรียนรู้ใหม่ในลักษณะของการฝึกแบบควบคุมหรือชี้นำ </w:t>
      </w:r>
      <w:r>
        <w:rPr>
          <w:rFonts w:cs="TH SarabunPSK" w:ascii="TH SarabunPSK" w:hAnsi="TH SarabunPSK"/>
          <w:sz w:val="32"/>
          <w:szCs w:val="32"/>
        </w:rPr>
        <w:t xml:space="preserve">(Controlled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ู้สอนเป็นผู้นำในการฝึก โดยทั่วไปการฝึกในขั้นนี้มีจุดมุ่งหมายให้ผู้เรียนจดจำรูปแบบของภาษาได้ จึงเน้นที่ความถูกต้องของภาษาเป็นหลัก แต่มีจุดมุ่งหมายให้ผู้เรียนได้ทำความเข้าใจเกี่ยวกับความหมายและวิธีการใช้รูปแบบภาษานั้น ๆ ด้วยเช่นกัน การฝึกแบบควบคุมนี้ในขั้นเริ่มแรกมักใช้วิธีการฝึกแบบกลไก </w:t>
      </w:r>
      <w:r>
        <w:rPr>
          <w:rFonts w:cs="TH SarabunPSK" w:ascii="TH SarabunPSK" w:hAnsi="TH SarabunPSK"/>
          <w:sz w:val="32"/>
          <w:szCs w:val="32"/>
        </w:rPr>
        <w:t xml:space="preserve">(Mechanical Dri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างครั้งเรียกว่า การฝึกซ้ำๆ </w:t>
      </w:r>
      <w:r>
        <w:rPr>
          <w:rFonts w:cs="TH SarabunPSK" w:ascii="TH SarabunPSK" w:hAnsi="TH SarabunPSK"/>
          <w:sz w:val="32"/>
          <w:szCs w:val="32"/>
        </w:rPr>
        <w:t xml:space="preserve">(Repetition Dri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เป็นการให้นักเรียนฝึกซ้ำๆ ตามตัวอย่าง จนกระทั้งสามารถจำได้และใช้รูปแบบภาษานั้นได้ แต่ยังไม่เน้นในด้านความหมาย ดังนั้น ในการฝึกแบบนี้นักเรียนอาจจะเข้าใจหรือไม่เข้าใจความหมายของรูปภาษาที่ฝึกก็ได้ อย่างไรก็ตาม </w:t>
      </w:r>
      <w:bookmarkStart w:id="19" w:name="_Hlk524059338"/>
      <w:r>
        <w:rPr>
          <w:rFonts w:cs="TH SarabunPSK" w:ascii="TH SarabunPSK" w:hAnsi="TH SarabunPSK"/>
          <w:sz w:val="32"/>
          <w:szCs w:val="32"/>
        </w:rPr>
        <w:t xml:space="preserve">Ur (2010, p. 83) </w:t>
      </w:r>
      <w:bookmarkEnd w:id="19"/>
      <w:r>
        <w:rPr>
          <w:rFonts w:ascii="TH SarabunPSK" w:hAnsi="TH SarabunPSK" w:cs="TH SarabunPSK"/>
          <w:sz w:val="32"/>
          <w:sz w:val="32"/>
          <w:szCs w:val="32"/>
        </w:rPr>
        <w:t>กล่าวว่า ในขั้นการฝึกนั้น นอกจากผู้เรียนจะได้รับการฝึกในด้านรูปแบบของภาษาแล้ว ผู้เรียนจะต้องได้ฝึกทั้งในด้านความหมายของภาษาอีกด้วย ในการฝึกในขั้นนี้อาจทำตามขั้นตอนในการฝึก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ฟังตัวอย่างภาษา จากเทปหรือครูผู้สอนประมาณ </w:t>
      </w:r>
      <w:r>
        <w:rPr>
          <w:rFonts w:cs="TH SarabunPSK" w:ascii="TH SarabunPSK" w:hAnsi="TH SarabunPSK"/>
          <w:sz w:val="32"/>
          <w:szCs w:val="32"/>
        </w:rPr>
        <w:t xml:space="preserve">2 - 3 </w:t>
      </w:r>
      <w:r>
        <w:rPr>
          <w:rFonts w:ascii="TH SarabunPSK" w:hAnsi="TH SarabunPSK" w:cs="TH SarabunPSK"/>
          <w:sz w:val="32"/>
          <w:sz w:val="32"/>
          <w:szCs w:val="32"/>
        </w:rPr>
        <w:t>ครั้ง ในกรณีที่ผู้สอนเป็นผู้พูดให้ฟัง จะต้องออกเสียงหรือพูดอย่างเป็นธรรมชาติด้วยความเร็วปก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ฝึกพูดหรือออกเสียงพร้อมกันตามตัวอย่าง อาจจะให้ผู้เรียนฝึก พร้อมกันทั้งห้อง หรือแบ่งฝึกทีละครึ่งห้องตามความเหมาะสม การฝึกในลักษณะนี้จะทำให้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ีโอกาสฝึกด้วยตนเองพร้อม ๆ กับการได้เรียนรู้การออกเสียงหรือการพูดจากเพื่อนคนอื่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ฝึกพร้อม ๆ กัน ผู้สอนสุ่มเรียกผู้เรียนให้ฝึกทีละคนในขณะเดียวกัน ให้ผู้เรียนคนอื่น ๆ ที่เหลือมีส่วนช่วยผู้ที่ถูกเรียกให้ฝึกเดี่ยวได้ ถ้าผู้เรียนนั้นมีปัญหาในการฝึก ทั้งนี้เพื่อให้ร่วมกิจกรรม แม้จะเป็นการฝึกทีละคนก็ตาม นอกจากนี้ผู้สอนต้องให้ข้อมูลย้อนกลับแก่ผู้เรียนแต่ละคนด้วย เพื่อให้ผู้เรียนรู้ว่าตนใช้ภาษาได้ถูกต้องหรือไ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ความเข้าใจของผู้เรียนในด้านความหมายได้โดยถามด้วยคำถามง่าย ๆ ให้ผู้เรียนตอบสั้นๆ ว่าใช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 หรือ ถู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ิด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แบบควบคุมนี้ เน้นที่ความถูกต้องของรูปแบบภาษาเป็นสำคัญ ฉะนั้นการฝึกในขั้นนี้ควรใช้เวลาเพียงเล็กน้อยเท่า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ใช้ภาษาเพื่อ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(Production/Free Practice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ชื่อมโยงการเรียนรู้ภาษาในห้องเรียนกับการนำภาษาไปใช้จริงนอกชั้นเรียน การฝึกใช้ภาษาเพื่อการสื่อสาร โดยทั่วไปมีจุดมุ่งหมายให้ผู้เรียนสามารถใช้ภาษาในสถานการณ์ต่าง ๆ ได้ด้วยตนเอง โดยผู้สอนเป็นผู้แนะแนวทางเท่านั้น การฝึกใช้ภาษาในลักษณะนี้มีประโยชน์ในแง่ที่ช่วยทั้งผู้สอนและผู้เรียนได้รู้ว่าผู้เรียนเข้าใจและเรียนรู้ภาษาไปแล้วมากน้อยเพียงใ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ที่จะถือว่าผู้เรียนได้เรียนรู้แล้วอย่างแท้จริงก็คือการที่ผู้เรียนสามารถใช้ภาษาได้เองโดยอิสร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ขั้นตอนการจัดกิจกรรมการเรียนการสอนเพื่อการสื่อสารโดยทั่วไป มีขั้นตอนในการจัดกิจกรรม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ขั้นนำเสนอเนื้อหา </w:t>
      </w:r>
      <w:r>
        <w:rPr>
          <w:rFonts w:cs="TH SarabunPSK" w:ascii="TH SarabunPSK" w:hAnsi="TH SarabunPSK"/>
          <w:sz w:val="32"/>
          <w:szCs w:val="32"/>
        </w:rPr>
        <w:t xml:space="preserve">(Presen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ฝึก </w:t>
      </w:r>
      <w:r>
        <w:rPr>
          <w:rFonts w:cs="TH SarabunPSK" w:ascii="TH SarabunPSK" w:hAnsi="TH SarabunPSK"/>
          <w:sz w:val="32"/>
          <w:szCs w:val="32"/>
        </w:rPr>
        <w:t xml:space="preserve">(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ั้นการใช้ภาษา </w:t>
      </w:r>
      <w:r>
        <w:rPr>
          <w:rFonts w:cs="TH SarabunPSK" w:ascii="TH SarabunPSK" w:hAnsi="TH SarabunPSK"/>
          <w:sz w:val="32"/>
          <w:szCs w:val="32"/>
        </w:rPr>
        <w:t xml:space="preserve">(Production) </w:t>
      </w:r>
      <w:r>
        <w:rPr>
          <w:rFonts w:ascii="TH SarabunPSK" w:hAnsi="TH SarabunPSK" w:cs="TH SarabunPSK"/>
          <w:sz w:val="32"/>
          <w:sz w:val="32"/>
          <w:szCs w:val="32"/>
        </w:rPr>
        <w:t>มีจุดมุ่งหมายเพื่อให้ผู้เรียนสามารถใช้ ภาษาได้อย่างถูกต้องเหมาะสมกับสถานการณ์และกาลเทศะในสังคม ขั้นตอนการจัดกิจกรรมการเรียนการสอนจึงเน้นเนื้อหาที่จะใช้ในการสื่อสารโดยใช้กลุ่มเป็นศูนย์กลางของการฝึก และใช้กิจกรรมต่าง ๆ เป็นเครื่องมือในการเรียนการสอน ผู้เรียนเป็นผู้ฝึกกิจกรรม ครูเป็นผู้คอยแนะนำ ช่วยเหลือ และเป็นผู้จัดกิจกรรมหรือสร้างสถานการณ์ให้ผู้เรียนเกิด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ภาษาเพื่อ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4.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กิจกรรมภาษาเพื่อ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bookmarkStart w:id="20" w:name="_Hlk524059371"/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Harmer (2013, pp. 44-45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avignon, 2011, p. 32) </w:t>
      </w:r>
      <w:bookmarkEnd w:id="20"/>
      <w:r>
        <w:rPr>
          <w:rFonts w:ascii="TH SarabunPSK" w:hAnsi="TH SarabunPSK" w:cs="TH SarabunPSK"/>
          <w:sz w:val="32"/>
          <w:sz w:val="32"/>
          <w:szCs w:val="32"/>
        </w:rPr>
        <w:t xml:space="preserve">ได้อธิบายลักษณะของกิจกรรมภาษาเพื่อการสื่อสาร สรุปได้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ต้องการใน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(Desire to Communicate) </w:t>
      </w:r>
      <w:r>
        <w:rPr>
          <w:rFonts w:ascii="TH SarabunPSK" w:hAnsi="TH SarabunPSK" w:cs="TH SarabunPSK"/>
          <w:sz w:val="32"/>
          <w:sz w:val="32"/>
          <w:szCs w:val="32"/>
        </w:rPr>
        <w:t>ผู้สอนควรจัดกิจกรรมให้ผู้เรียนฝึกใช้ภาษาถึงแม้ผู้เรียนจะถูกบังคับให้สื่อสาร แต่ผู้เรียนต้องมีความรู้สึกหรือเห็นความจำเป็นที่จะ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ป้าหมายใน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(Communicative Purpose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ต้องรู้ว่าเรียนภาษาไปเพื่อจุดประสงค์อะ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นั้นต้องมีช่องว่างซึ่งอาจเป็นช่องว่างของข้อมูล</w:t>
      </w:r>
      <w:r>
        <w:rPr>
          <w:rFonts w:cs="TH SarabunPSK" w:ascii="TH SarabunPSK" w:hAnsi="TH SarabunPSK"/>
          <w:sz w:val="32"/>
          <w:szCs w:val="32"/>
        </w:rPr>
        <w:t xml:space="preserve">(Information Ga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่องว่างของความคิดเห็น </w:t>
      </w:r>
      <w:r>
        <w:rPr>
          <w:rFonts w:cs="TH SarabunPSK" w:ascii="TH SarabunPSK" w:hAnsi="TH SarabunPSK"/>
          <w:sz w:val="32"/>
          <w:szCs w:val="32"/>
        </w:rPr>
        <w:t xml:space="preserve">(Opinion Gap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เชื่อมช่องว่างใน ขณะกำลัง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เนื้อหาไม่ใช่รูปแบบของภาษา </w:t>
      </w:r>
      <w:r>
        <w:rPr>
          <w:rFonts w:cs="TH SarabunPSK" w:ascii="TH SarabunPSK" w:hAnsi="TH SarabunPSK"/>
          <w:sz w:val="32"/>
          <w:szCs w:val="32"/>
        </w:rPr>
        <w:t xml:space="preserve">(Content not For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ผู้เรียนกำลังปฏิบัติกิจกรรม ความสนใจของผู้เรียนต้องอยู่ที่สิ่งที่จะพูด </w:t>
      </w:r>
      <w:r>
        <w:rPr>
          <w:rFonts w:cs="TH SarabunPSK" w:ascii="TH SarabunPSK" w:hAnsi="TH SarabunPSK"/>
          <w:sz w:val="32"/>
          <w:szCs w:val="32"/>
        </w:rPr>
        <w:t xml:space="preserve">(What to Sa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อยู่ที่ว่าจะพูดอย่างไร </w:t>
      </w:r>
      <w:r>
        <w:rPr>
          <w:rFonts w:cs="TH SarabunPSK" w:ascii="TH SarabunPSK" w:hAnsi="TH SarabunPSK"/>
          <w:sz w:val="32"/>
          <w:szCs w:val="32"/>
        </w:rPr>
        <w:t xml:space="preserve">(How to Say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ต้องมีข้อมูลที่ต้องการจะ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หลากหลายของภาษา </w:t>
      </w:r>
      <w:r>
        <w:rPr>
          <w:rFonts w:cs="TH SarabunPSK" w:ascii="TH SarabunPSK" w:hAnsi="TH SarabunPSK"/>
          <w:sz w:val="32"/>
          <w:szCs w:val="32"/>
        </w:rPr>
        <w:t xml:space="preserve">(Variety of Language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้นต้องเปิดโอกาสให้ผู้เรียนได้ใช้ภาษาหลากหลายรูปแบบ ผู้เรียนมีอิสระในการเลือกใช้ภาษาที่ไม่มีการเตรียมมาก่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แทรกแซงจากผู้สอน </w:t>
      </w:r>
      <w:r>
        <w:rPr>
          <w:rFonts w:cs="TH SarabunPSK" w:ascii="TH SarabunPSK" w:hAnsi="TH SarabunPSK"/>
          <w:sz w:val="32"/>
          <w:szCs w:val="32"/>
        </w:rPr>
        <w:t xml:space="preserve">(No Teacher Intervention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้นเป็นกิจกรรมที่ผู้เรียนมีปฏิสัมพันธ์กันเอง โดยที่ผู้สอนไม่ควรที่จะไปแก้ไขข้อผิดพลาดขณะผู้เรียนทำกิจกรรม ผู้สอนควรประเมินผลการเรียนเมื่อเสร็จสิ้นกิจกรรมแล้วโดยดูจากการบรรลุเป้าหมายของการสื่อสารไม่ใช่จากการใช้ภาษาที่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สื่อที่ควบคุมการใช้ภาษา </w:t>
      </w:r>
      <w:r>
        <w:rPr>
          <w:rFonts w:cs="TH SarabunPSK" w:ascii="TH SarabunPSK" w:hAnsi="TH SarabunPSK"/>
          <w:sz w:val="32"/>
          <w:szCs w:val="32"/>
        </w:rPr>
        <w:t xml:space="preserve">(No Materials Control)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กำหนดการใช้ภาษาของผู้เรียนตายตัว ผู้เรียนควรมีโอกาสเลือกภาษาที่จะสื่อสารได้อย่างอิสร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bookmarkStart w:id="21" w:name="_Hlk524059392"/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Johnson (1982, pp. 163-172) </w:t>
      </w:r>
      <w:bookmarkEnd w:id="21"/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ลักษณะกิจกรรมภาษาเพื่อการสื่อสารไว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ถ่ายโอนข้อมูล </w:t>
      </w:r>
      <w:r>
        <w:rPr>
          <w:rFonts w:cs="TH SarabunPSK" w:ascii="TH SarabunPSK" w:hAnsi="TH SarabunPSK"/>
          <w:sz w:val="32"/>
          <w:szCs w:val="32"/>
        </w:rPr>
        <w:t xml:space="preserve">(The Information Transfer Principle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ถ่ายโอนข้อมูลจากทักษะหนึ่งไปสู่อีกทักษะหนึ่ง เช่น ฟังข้อความต่าง ๆ แล้วจดบันทึก อ่านจดหมายแล้วเขียนแผนที่ หรือดูแผนที่แล้วพูดบอกทิศทางได้ เป็นต้น ดังนั้นในการสอนภาษาเพื่อการสื่อสารจึงควรให้ความสำคัญในการฝึกกิจกรรม โดยยึดหลักของการเข้าใจข้อมูลและรู้จักถ่ายทอดข้อมูล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เกิดช่องว่างทางด้านข้อมูล </w:t>
      </w:r>
      <w:r>
        <w:rPr>
          <w:rFonts w:cs="TH SarabunPSK" w:ascii="TH SarabunPSK" w:hAnsi="TH SarabunPSK"/>
          <w:sz w:val="32"/>
          <w:szCs w:val="32"/>
        </w:rPr>
        <w:t xml:space="preserve">(The Information Gap Princip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ะบวนการที่ก่อให้เกิดการมีปฏิสัมพันธ์ระหว่างผู้พูดกับผู้ฟัง ให้ทั้งสองฝ่ายได้รับทราบข้อมูลที่ขาดหายไปจากการสื่อสารเพื่อปิดช่องว่าง </w:t>
      </w:r>
      <w:r>
        <w:rPr>
          <w:rFonts w:cs="TH SarabunPSK" w:ascii="TH SarabunPSK" w:hAnsi="TH SarabunPSK"/>
          <w:sz w:val="32"/>
          <w:szCs w:val="32"/>
        </w:rPr>
        <w:t xml:space="preserve">(To bridge the Gap) </w:t>
      </w:r>
      <w:r>
        <w:rPr>
          <w:rFonts w:ascii="TH SarabunPSK" w:hAnsi="TH SarabunPSK" w:cs="TH SarabunPSK"/>
          <w:sz w:val="32"/>
          <w:sz w:val="32"/>
          <w:szCs w:val="32"/>
        </w:rPr>
        <w:t>หรือเติมเต็มข้อมูลให้สมบู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เชื่อมต่อข้อมูล </w:t>
      </w:r>
      <w:r>
        <w:rPr>
          <w:rFonts w:cs="TH SarabunPSK" w:ascii="TH SarabunPSK" w:hAnsi="TH SarabunPSK"/>
          <w:sz w:val="32"/>
          <w:szCs w:val="32"/>
        </w:rPr>
        <w:t xml:space="preserve">(The Jigsaw Princip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การที่ผสมผสานกันระหว่างหลักการถ่ายโอนข้อมูล </w:t>
      </w:r>
      <w:r>
        <w:rPr>
          <w:rFonts w:cs="TH SarabunPSK" w:ascii="TH SarabunPSK" w:hAnsi="TH SarabunPSK"/>
          <w:sz w:val="32"/>
          <w:szCs w:val="32"/>
        </w:rPr>
        <w:t xml:space="preserve">(Information Transf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การเกิดช่องว่างระหว่างข้อมูล </w:t>
      </w:r>
      <w:r>
        <w:rPr>
          <w:rFonts w:cs="TH SarabunPSK" w:ascii="TH SarabunPSK" w:hAnsi="TH SarabunPSK"/>
          <w:sz w:val="32"/>
          <w:szCs w:val="32"/>
        </w:rPr>
        <w:t xml:space="preserve">(Information Gap) </w:t>
      </w:r>
      <w:r>
        <w:rPr>
          <w:rFonts w:ascii="TH SarabunPSK" w:hAnsi="TH SarabunPSK" w:cs="TH SarabunPSK"/>
          <w:sz w:val="32"/>
          <w:sz w:val="32"/>
          <w:szCs w:val="32"/>
        </w:rPr>
        <w:t>โดยกิจกรรมที่ทำจะแตกต่างกันในการฝึกทักษะ แต่มีเนื้อหาเหมือนกัน ผู้เรียนจะแลกเปลี่ยนข้อมูลเพื่อให้ได้ข้อมูลที่สมบูรณ์ เช่น สมมติให้นักเรียน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ับโทรศัพท์ สมัครงาน แล้วนำข้อมูลที่รับฟังมากรอกลงในแบบฟอร์มสมัครงาน ส่วนนักเรียน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่านแบบฟอร์มสมัครงาน แล้วนำข้อมูลจากแบบฟอร์มไปพูดทางโทรศัพท์เพื่อสมัครงาน ทำสลับกัน โดยทุกคนต้องได้ทำกิจกรรมที่เหมือนกัน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พึ่งพาอาศัยข้อมูลซึ่งกันและกัน </w:t>
      </w:r>
      <w:r>
        <w:rPr>
          <w:rFonts w:cs="TH SarabunPSK" w:ascii="TH SarabunPSK" w:hAnsi="TH SarabunPSK"/>
          <w:sz w:val="32"/>
          <w:szCs w:val="32"/>
        </w:rPr>
        <w:t xml:space="preserve">(The Task Dependency Princip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แต่ละคนต้องปฏิบัติภาระงานย่อย </w:t>
      </w:r>
      <w:r>
        <w:rPr>
          <w:rFonts w:cs="TH SarabunPSK" w:ascii="TH SarabunPSK" w:hAnsi="TH SarabunPSK"/>
          <w:sz w:val="32"/>
          <w:szCs w:val="32"/>
        </w:rPr>
        <w:t xml:space="preserve">(Sub Ta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นเองให้สำเร็จก่อนแล้วจึงนำข้อมูลที่ได้มารวมกัน เพื่อนำข้อมูลทั้งหมดไปใช้ในการปฏิบัติภาระงานใหญ่ </w:t>
      </w:r>
      <w:r>
        <w:rPr>
          <w:rFonts w:cs="TH SarabunPSK" w:ascii="TH SarabunPSK" w:hAnsi="TH SarabunPSK"/>
          <w:sz w:val="32"/>
          <w:szCs w:val="32"/>
        </w:rPr>
        <w:t>(Major Task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ก้ไขข้อมูลให้ถูกต้องตามเนื้อหา </w:t>
      </w:r>
      <w:r>
        <w:rPr>
          <w:rFonts w:cs="TH SarabunPSK" w:ascii="TH SarabunPSK" w:hAnsi="TH SarabunPSK"/>
          <w:sz w:val="32"/>
          <w:szCs w:val="32"/>
        </w:rPr>
        <w:t xml:space="preserve">(The Correction for Content)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นี้ต้องมีอยู่ในทุกหลักการที่กล่าวมา เนื่องจากเมื่อเสร็จสิ้นการปฏิบัติกิจกรรมทุกครั้งแล้ว ผู้สอนจะต้องตรวจสอบว่าผู้เรียนสามารถสื่อสารแลกเปลี่ยนข้อมูลได้ถูกต้องหรือไม่ ซึ่งอาจตรวจสอบโดยผู้สอนหรือเพื่อนในชั้นเรียน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าจกล่าวได้ว่า ลักษณะของกิจกรรมภาษาเพื่อการสื่อสาร มุ่งให้ผู้เรียนได้ใช้ภาษาในการสื่อสารหรือสามารถสื่อความหมายได้ วิธีการฝึกจะอยู่ในรูปของการทำกิจกรรมรูปแบบต่าง ๆ กิจกรรมการหาข้อมูลที่ขาดหายไป เป็นกิจกรรมที่ช่วยให้ผู้เรียนมีโอกาสในการใช้ภาษาเพื่อการสื่อสาร ได้มีโอกาสฝึกถามข้อมูลหรือรายละเอียดจากเพื่อน มีปฏิสัมพันธ์ระหว่างกัน ทั้งนี้รายละเอียดของกิจกรรมภาษานั้นควรเกี่ยวข้องและเป็นที่สนใจของผู้เรียน และควรมีลักษณะที่ใกล้เคียงกับสถานการณ์ในชีวิตประจำวันให้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4.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ิจกรรมภาษาเพื่อ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ภาษาเพื่อการสื่อสาร คือกิจกรรมที่ผู้เรียนมีจุดประสงค์และมีความต้องการที่จะสื่อสาร ซึ่งเกิดจากตัวผู้เรียนเอง โดยแสดงออกทางเนื้อหามากกว่ารูปแบบทางภาษาและสามารถเลือกใช้ภาษาแต่ละรูปแบบได้อย่างถูกต้อง ในขณะที่ผู้เรียนกำลังแสดงออกทางภาษาเพื่อสื่อความหมายอยู่นั้น ผู้สอนจะไม่ขัดจังหวะและจะปล่อยให้แสดงออกอย่างเสรี คือ ไม่กำหนดขอบเขตของข้อมูลที่จะนำมาใช้สื่อสาร </w:t>
      </w:r>
      <w:r>
        <w:rPr>
          <w:rFonts w:cs="TH SarabunPSK" w:ascii="TH SarabunPSK" w:hAnsi="TH SarabunPSK"/>
          <w:sz w:val="32"/>
          <w:szCs w:val="32"/>
        </w:rPr>
        <w:t xml:space="preserve">(Harmer, 2013, pp. 166 - 167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ภาษาเพื่อการสื่อสารนั้น ต้องมีวิธีที่แตกต่างกัน โดยคำนึงถึงความเหมาะสมของผู้เรียนและจุดมุ่งหมายของกิจกรรมในการจัดกิจกรรมภาษาเพื่อการสื่อส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ือเป็นหัวใจสำคัญในการสอนภาษาตามแนวการสอนเพื่อการสื่อสาร ได้มีผู้รู้เสนอแนะรูปแบบกิจกรรมเพื่อการสื่อสารไว้ 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bookmarkStart w:id="22" w:name="_Hlk524059421"/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Harmer (2013, pp. 92 - 152) </w:t>
      </w:r>
      <w:bookmarkEnd w:id="22"/>
      <w:r>
        <w:rPr>
          <w:rFonts w:ascii="TH SarabunPSK" w:hAnsi="TH SarabunPSK" w:cs="TH SarabunPSK"/>
          <w:sz w:val="32"/>
          <w:sz w:val="32"/>
          <w:szCs w:val="32"/>
        </w:rPr>
        <w:t>ได้เสนอแนะกิจกรรมภาษาเพื่อการสื่อสารไว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จรจาหาข้อตกลง </w:t>
      </w:r>
      <w:r>
        <w:rPr>
          <w:rFonts w:cs="TH SarabunPSK" w:ascii="TH SarabunPSK" w:hAnsi="TH SarabunPSK"/>
          <w:sz w:val="32"/>
          <w:szCs w:val="32"/>
        </w:rPr>
        <w:t xml:space="preserve">(Reaching a Consens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เป็นกิจกรรมที่ผู้เรียนจะได้อภิปรายและหาข้อตกลงร่วมกันในกลุ่ม ผู้เรียนได้ใช้ภาษาอย่างอิสระโดยไม่มีการวางแผนมาล่วงหน้า ตัวอย่างกิจกรรมนี้ ได้แก่ การอภิปรายเพื่อเลือกวัตถุ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ชิ้น เพื่อใช้ในการเดินทาง เป็นการอภิปรายโต้เถียงเกี่ยวกับปัญหาทางคุณธรรม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ทอดคำแนะนำต่อ </w:t>
      </w:r>
      <w:r>
        <w:rPr>
          <w:rFonts w:cs="TH SarabunPSK" w:ascii="TH SarabunPSK" w:hAnsi="TH SarabunPSK"/>
          <w:sz w:val="32"/>
          <w:szCs w:val="32"/>
        </w:rPr>
        <w:t xml:space="preserve">(Relaying Instru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ประเภทนี้ ผู้เรียนจะต้องให้คำแนะนำในการทำกิจกรรมซึ่งกันและกัน และความสำเร็จของงานจึงขึ้นอยู่กับความเข้าใจในคำแนะนำ เช่น ผู้เรียนที่เรียนการเต้นรำ หรือสร้างแบบจำลอง เช่น </w:t>
      </w:r>
      <w:r>
        <w:rPr>
          <w:rFonts w:cs="TH SarabunPSK" w:ascii="TH SarabunPSK" w:hAnsi="TH SarabunPSK"/>
          <w:sz w:val="32"/>
          <w:szCs w:val="32"/>
        </w:rPr>
        <w:t xml:space="preserve">Lego </w:t>
      </w:r>
      <w:r>
        <w:rPr>
          <w:rFonts w:ascii="TH SarabunPSK" w:hAnsi="TH SarabunPSK" w:cs="TH SarabunPSK"/>
          <w:sz w:val="32"/>
          <w:sz w:val="32"/>
          <w:szCs w:val="32"/>
        </w:rPr>
        <w:t>จะต้อง ไปสอนเพื่อนคนอื่นโดยไม่ดูคำแนะนำที่เป็นต้นฉบ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เพื่อ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(Communicative Ga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ประเภทนี้ใช้ หลักการเดียวกันกับกิจกรรมการเติมข้อมูลที่ขาดหาย </w:t>
      </w:r>
      <w:r>
        <w:rPr>
          <w:rFonts w:cs="TH SarabunPSK" w:ascii="TH SarabunPSK" w:hAnsi="TH SarabunPSK"/>
          <w:sz w:val="32"/>
          <w:szCs w:val="32"/>
        </w:rPr>
        <w:t xml:space="preserve">(Information Gap)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กิจกรรมม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.1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วามแตกต่าง </w:t>
      </w:r>
      <w:r>
        <w:rPr>
          <w:rFonts w:cs="TH SarabunPSK" w:ascii="TH SarabunPSK" w:hAnsi="TH SarabunPSK"/>
          <w:sz w:val="32"/>
          <w:szCs w:val="32"/>
        </w:rPr>
        <w:t xml:space="preserve">(Find the Differen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เป็นกิจกรรมคู่ โดยที่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ูปภาพ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พที่คลายกัน แต่แตกต่างกันในบางส่วน นักเรียนทั้งสองคนจะต้องอภิปรายเพื่อหาความแตกต่างของภาพนั้น โดยที่ไม่ให้อีกฝ่ายเห็นภาพของต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3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และจัดเรียงลำดับภาพ </w:t>
      </w:r>
      <w:r>
        <w:rPr>
          <w:rFonts w:cs="TH SarabunPSK" w:ascii="TH SarabunPSK" w:hAnsi="TH SarabunPSK"/>
          <w:sz w:val="32"/>
          <w:szCs w:val="32"/>
        </w:rPr>
        <w:t xml:space="preserve">(Describe and Arr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เป็นกิจกรรมคู่ โดย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ภาพที่เรียงลำดับไว้อย่างถูกต้อง และจะต้อง ไม่ให้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ภาพ ในขณะที่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ภาพที่เรียงลำดับไม่ถูกต้อง แต่จะต้องเรียงลำดับภาพเสียใหม่ให้ถูกต้องตามคำสั่งของนักเรียนค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งลำดับภาพใหม่ </w:t>
      </w:r>
      <w:r>
        <w:rPr>
          <w:rFonts w:cs="TH SarabunPSK" w:ascii="TH SarabunPSK" w:hAnsi="TH SarabunPSK"/>
          <w:sz w:val="32"/>
          <w:szCs w:val="32"/>
        </w:rPr>
        <w:t xml:space="preserve">(Story Reconstru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เป็นกิจกรรมกลุ่ม ผู้สอนจะแบ่งผู้เรียนออกเป็นกลุ่ม แต่ละกลุ่มจะได้รับรูปภาพกลุ่ม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พ ซึ่งไม่เหมือนกัน เพื่อทำการศึกษา จากนั้นผู้สอนจะเก็บภาพกลับคืนและให้ผู้เรียนจัดกลุ่มใหม่ โดยที่แต่ละกลุ่มจะประกอบด้วยสมาชิกที่มาจากกลุ่มอื่น จากนั้นผู้เรียนในแต่ละกลุ่มในกลุ่มใหม่จะต้องพยายามเรียงลำดับเรื่องราวจากการที่สมาชิกแต่ละคนพูดบรรยายภาพที่ตนเองเห็น หลังจากนั้นแต่ละกลุ่มช่วยกันเล่าเนื้อเรื่องขอ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 </w:t>
      </w:r>
      <w:r>
        <w:rPr>
          <w:rFonts w:cs="TH SarabunPSK" w:ascii="TH SarabunPSK" w:hAnsi="TH SarabunPSK"/>
          <w:sz w:val="32"/>
          <w:szCs w:val="32"/>
        </w:rPr>
        <w:t xml:space="preserve">(Problem Solving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ี้ช่วยกระตุ้นให้ผู้เรียนพูดเพื่อหาทางแก้ปัญหาในงานที่กำหน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ผู้เรียนแต่ละกลุ่มจะได้รับสถานการณ์ที่เป็นปัญหา เช่น ให้ผู้เรียนสมมติว่าได้รอดชีวิตจากเครื่องบินที่ตกกลางทะเลทราย และให้แต่ละกลุ่มตัดสินใจหาทางแก้ปัญหาเพื่อการอยู่รอดโดยให้เลือกอุปกรณ์ที่จะนำออกจากเครื่องบินและอภิปรายถึงความจำเป็นที่จะใช้อุปกรณ์เหล่านั้นในทะเลทร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ข้อมูลระหว่างบุคคล </w:t>
      </w:r>
      <w:r>
        <w:rPr>
          <w:rFonts w:cs="TH SarabunPSK" w:ascii="TH SarabunPSK" w:hAnsi="TH SarabunPSK"/>
          <w:sz w:val="32"/>
          <w:szCs w:val="32"/>
        </w:rPr>
        <w:t xml:space="preserve">(Interpersonal Exch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อาจให้ผู้เรียนทำกิจกรรมเป็นกลุ่มหรือเป็นคู่ก็ได้ และให้แลกเปลี่ยนกันถามข้อมูลส่วนบุคคล เช่น ถามเกี่ยวกับครอบครัว ความสนใจ กีฬา เป็นต้น ตัวอย่างของกิจกรรมนี้ ได้แก่ กิจกรรมที่ต้องการการแลกเปลี่ยนข้อมูลซึ่งกันและกัน เช่น กิจกรรม </w:t>
      </w:r>
      <w:r>
        <w:rPr>
          <w:rFonts w:cs="TH SarabunPSK" w:ascii="TH SarabunPSK" w:hAnsi="TH SarabunPSK"/>
          <w:sz w:val="32"/>
          <w:szCs w:val="32"/>
        </w:rPr>
        <w:t>Ice Breaker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จำลอง </w:t>
      </w:r>
      <w:r>
        <w:rPr>
          <w:rFonts w:cs="TH SarabunPSK" w:ascii="TH SarabunPSK" w:hAnsi="TH SarabunPSK"/>
          <w:sz w:val="32"/>
          <w:szCs w:val="32"/>
        </w:rPr>
        <w:t xml:space="preserve">(Simulation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ี้มีจุดประสงค์เพื่อให้สร้างสถานการณ์จริงให้เกิดขึ้นในชั้นเรียน โดยที่ผู้เรียนจะต้องคิดว่าตนเองเป็นตัวละครที่กำหนดในสถานการณ์จำลอ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ม่ใช่เป็นผู้เรียนภาษา และผู้เรียนจะต้องได้รับข้อมูลเพื่อใช้ในการแสดงในสถานการณ์จำล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Littlewood (2008, pp. 22 - 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กิจกรรมการใช้ภาษาเพื่อการสื่อสาร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ใหญ่ ๆ คือ กิจกรรมเพื่อการสื่อสารตาม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(Functional Communication Activit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เพื่อการปฏิสัมพันธ์ในสังคม </w:t>
      </w:r>
      <w:r>
        <w:rPr>
          <w:rFonts w:cs="TH SarabunPSK" w:ascii="TH SarabunPSK" w:hAnsi="TH SarabunPSK"/>
          <w:sz w:val="32"/>
          <w:szCs w:val="32"/>
        </w:rPr>
        <w:t xml:space="preserve">(Social Interaction Activities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ใช้ภาษาเพื่อการสื่อสารตาม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(Functional Communication Activities)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มุ่งให้ผู้เรียนใช้ภาษาเป็นสื่อในการทำกิจกรรมให้บรรลุวัตถุประสงค์ที่กำหนดไว้ ในการทำกิจกรรมนี้ผู้เรียนไม่จำเป็นต้องใช้ภาษาให้ถูกต้องตามหลักไวยากรณ์เสมอไป แต่ความสำเร็จในการทำกิจกรรมอยู่ที่ความสามารถในการใช้ภาษาของผู้เรียนให้บรรลุวัตถุที่ตั้ง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แลกเปลี่ยนข้อมูลในวงจำกัด </w:t>
      </w:r>
      <w:r>
        <w:rPr>
          <w:rFonts w:cs="TH SarabunPSK" w:ascii="TH SarabunPSK" w:hAnsi="TH SarabunPSK"/>
          <w:sz w:val="32"/>
          <w:szCs w:val="32"/>
        </w:rPr>
        <w:t xml:space="preserve">(Sharing Information with Restricted Coope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อาจเป็นกิจกรรมคู่ </w:t>
      </w:r>
      <w:r>
        <w:rPr>
          <w:rFonts w:cs="TH SarabunPSK" w:ascii="TH SarabunPSK" w:hAnsi="TH SarabunPSK"/>
          <w:sz w:val="32"/>
          <w:szCs w:val="32"/>
        </w:rPr>
        <w:t xml:space="preserve">(Pair Wor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งานกลุ่ม </w:t>
      </w:r>
      <w:r>
        <w:rPr>
          <w:rFonts w:cs="TH SarabunPSK" w:ascii="TH SarabunPSK" w:hAnsi="TH SarabunPSK"/>
          <w:sz w:val="32"/>
          <w:szCs w:val="32"/>
        </w:rPr>
        <w:t xml:space="preserve">(Group Work) </w:t>
      </w:r>
      <w:r>
        <w:rPr>
          <w:rFonts w:ascii="TH SarabunPSK" w:hAnsi="TH SarabunPSK" w:cs="TH SarabunPSK"/>
          <w:sz w:val="32"/>
          <w:sz w:val="32"/>
          <w:szCs w:val="32"/>
        </w:rPr>
        <w:t>ก็ได้ ผู้เรียนแต่ละคนหรือแต่ละกลุ่มจะได้รับข้อมูลเพียงส่วนหนึ่ง และจะต้องแลกเปลี่ยนข้อมูลที่ตนมีกับเพื่อน โดยการถ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อบและในการถ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อบนั้น ผู้ตอบจะให้ข้อมูลก็ต่อเมื่อผู้ถามใช้วิธีถามตามที่กำหนดไว้เท่านั้น เช่น ถามคำถามที่ให้ตอบว่า ใช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ใช่ เป็นต้น ดังตัวอย่าง กิจกรรม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ลือกรูปภาพ </w:t>
      </w:r>
      <w:r>
        <w:rPr>
          <w:rFonts w:cs="TH SarabunPSK" w:ascii="TH SarabunPSK" w:hAnsi="TH SarabunPSK"/>
          <w:sz w:val="32"/>
          <w:szCs w:val="32"/>
        </w:rPr>
        <w:t xml:space="preserve">(Identifying Pictur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ชุดรูปภาพที่กำหนดให้ กิจกรรมนี้เป็นกิจกรรมคู่ โดย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ชุดรูปภาพครบทั้งชุด แต่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รูป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ซึ่ง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ถามทำถามให้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จนกระทั้งทราบว่า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ีรูปอะ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จับคู่ </w:t>
      </w:r>
      <w:r>
        <w:rPr>
          <w:rFonts w:cs="TH SarabunPSK" w:ascii="TH SarabunPSK" w:hAnsi="TH SarabunPSK"/>
          <w:sz w:val="32"/>
          <w:szCs w:val="32"/>
        </w:rPr>
        <w:t xml:space="preserve">(Discovering Identical Pairs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ี้เป็นกิจกรรมกล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กลุ่มมีสมาชิ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ที่สมาชิ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ในกลุ่มจะได้รับภาพ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สมาชิกค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ภาพที่เหมือนสมาชิกคนหนึ่ง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สมาชิกค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ะต้องพยายามถามเพื่อนคนอื่น จนกระทั้งทราบว่าใครมีภาพที่เหมือนกับของตนทุกประการ กิจกรรมการเรียนการสอนนี้สามารถนำมาดัดแปลงได้หลายแบบ 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.1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มติให้เป็นการสอบสวน โดยให้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สืบ ซึ่งมีภาพสิ่งของที่หายไปหรือภาพบุคคลที่ต้องการค้นหา ส่วนนักเรียนคนที่มีภาพเหม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็จะเป็นผู้ต้องสงส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.1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ดแปลงเป็นกิจกรรมการหาคู่ </w:t>
      </w:r>
      <w:r>
        <w:rPr>
          <w:rFonts w:cs="TH SarabunPSK" w:ascii="TH SarabunPSK" w:hAnsi="TH SarabunPSK"/>
          <w:sz w:val="32"/>
          <w:szCs w:val="32"/>
        </w:rPr>
        <w:t xml:space="preserve">(Find your partn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กิจกรรมพร้อม ๆ กันได้ทั้งชั้นเรียนหรือทำงานเป็นกลุ่มใหญ่ เช่น กลุ่ม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วิธีทำกิจกรรมคือ ผู้สอนแจกบัตรนักเรียน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บซึ่งมีรูปภาพแตกต่างกันไป แต่บัตรทุกใบนั้นจะต้องมีคู่ที่เหมือนกันอยู่ นักเรียนจะต้องถ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อบกับสมาชิกในกลุ่มหรือกับเพื่อนในห้องจนกว่าจะพบผู้ที่มีบัตรเหมือนกันทุกประการจึงจะถือว่าหาคู่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.1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ดแปลงเป็นกิจกรรมการตามหาเพื่อนที่หายไป </w:t>
      </w:r>
      <w:r>
        <w:rPr>
          <w:rFonts w:cs="TH SarabunPSK" w:ascii="TH SarabunPSK" w:hAnsi="TH SarabunPSK"/>
          <w:sz w:val="32"/>
          <w:szCs w:val="32"/>
        </w:rPr>
        <w:t xml:space="preserve">(Find Your Missing Frien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วิธีการทำกิจกรรมเหมือ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ต่ใช้รูปภาพบุคคลแท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.1.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ดแปลงเป็นกิจกรรมการชักชวนให้ไปด้วยกัน </w:t>
      </w:r>
      <w:r>
        <w:rPr>
          <w:rFonts w:cs="TH SarabunPSK" w:ascii="TH SarabunPSK" w:hAnsi="TH SarabunPSK"/>
          <w:sz w:val="32"/>
          <w:szCs w:val="32"/>
        </w:rPr>
        <w:t xml:space="preserve">(Let’s Go Togeth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สามารถทำได้ทั้งชั้นหรือเป็นกลุ่มใหญ่ โดยสมมติว่านักเรียนจะไปพักผ่อนตากอากาศ ผู้สอนกำหนดชื่อเมือง โรงแรม และเดือนให้อย่าง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นักเรียนแต่ละคนเลือกเมืองที่จะไป โรงแรมที่จะพัก และกำหนดเดือนที่จะพักผ่อนไว้ โดยเลือกรายการที่ผู้สอนกำหนดให้อย่า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ื่อเท่านั้น จากนั้นให้ผู้เรียนถ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อบกันจนกระทั่งพบผู้ที่เลือกรายการไว้เหมือนกัน จึงจะชักชวนกันไป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หาลำดับที่หรือหาตำแหน่งที่ตั้ง </w:t>
      </w:r>
      <w:r>
        <w:rPr>
          <w:rFonts w:cs="TH SarabunPSK" w:ascii="TH SarabunPSK" w:hAnsi="TH SarabunPSK"/>
          <w:sz w:val="32"/>
          <w:szCs w:val="32"/>
        </w:rPr>
        <w:t xml:space="preserve">(Discovering Sequences or Loca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เป็นกิจกรรมคู่ 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ูปภาพที่จัดลำดับไว้แล้วอย่างถูกต้อง ส่วน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ูปภาพชุดเดียวกันแต่ไม่ได้จัดลำดับไว้ 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ถามให้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อบเพื่อให้บอกตำแหน่งที่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กระทั่งสามารถจัดลำดับภาพได้อย่างถูกต้องให้เหมือนกับภาพของนักเรียนค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หาข้อมูลที่ขาดหายไป </w:t>
      </w:r>
      <w:r>
        <w:rPr>
          <w:rFonts w:cs="TH SarabunPSK" w:ascii="TH SarabunPSK" w:hAnsi="TH SarabunPSK"/>
          <w:sz w:val="32"/>
          <w:szCs w:val="32"/>
        </w:rPr>
        <w:t xml:space="preserve">(Discovering Missing 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เป็นกิจกรรมคู่ นัก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จะได้รับข้อมูลที่ยังไม่สมบูรณ์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ซึ่งข้อมูลที่ขาดหายไปจะอยู่ในตารางของอีกฝ่ายหนึ่ง ต่างฝ่ายต่างถ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อบกันเพื่อหาข้อมูลที่ขาดหายไป และเขียนเติมให้ครบลงในตารางของต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1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ค้นหาความลับ </w:t>
      </w:r>
      <w:r>
        <w:rPr>
          <w:rFonts w:cs="TH SarabunPSK" w:ascii="TH SarabunPSK" w:hAnsi="TH SarabunPSK"/>
          <w:sz w:val="32"/>
          <w:szCs w:val="32"/>
        </w:rPr>
        <w:t xml:space="preserve">(Discovering Secre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จัดได้หลายรูปแบบ เช่น เกม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ถาม </w:t>
      </w:r>
      <w:r>
        <w:rPr>
          <w:rFonts w:cs="TH SarabunPSK" w:ascii="TH SarabunPSK" w:hAnsi="TH SarabunPSK"/>
          <w:sz w:val="32"/>
          <w:szCs w:val="32"/>
        </w:rPr>
        <w:t xml:space="preserve">(Twenty Ques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ทายอาชีพ </w:t>
      </w:r>
      <w:r>
        <w:rPr>
          <w:rFonts w:cs="TH SarabunPSK" w:ascii="TH SarabunPSK" w:hAnsi="TH SarabunPSK"/>
          <w:sz w:val="32"/>
          <w:szCs w:val="32"/>
        </w:rPr>
        <w:t xml:space="preserve">(What’s My Line?) </w:t>
      </w:r>
      <w:r>
        <w:rPr>
          <w:rFonts w:ascii="TH SarabunPSK" w:hAnsi="TH SarabunPSK" w:cs="TH SarabunPSK"/>
          <w:sz w:val="32"/>
          <w:sz w:val="32"/>
          <w:szCs w:val="32"/>
        </w:rPr>
        <w:t>ซึ่งนักเรียนคนหนึ่งมีข้อมูลที่ถือว่าเป็นความลับ และนักเรียนคนอื่น ๆ ในชั้นเรียนหรือในกลุ่ม พยายามถามคำถามเพื่อค้นหาความลับนั้น การถามคำถามต้องกำหนดรูปแบบของคำถามไว้ด้วย เช่น ให้ถามคำถามที่ตอบว่าใช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ใช่ เท่านั้น เพื่อหลีกเลี่ยงการถามเกี่ยวกับความลับ นั้นโดยตร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2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แลกเปลี่ยนข้อมูลในวงกว้าง </w:t>
      </w:r>
      <w:r>
        <w:rPr>
          <w:rFonts w:cs="TH SarabunPSK" w:ascii="TH SarabunPSK" w:hAnsi="TH SarabunPSK"/>
          <w:sz w:val="32"/>
          <w:szCs w:val="32"/>
        </w:rPr>
        <w:t xml:space="preserve">(Sharing Information with Unrestricted Cooperation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ี้มีลักษณะคล้ายกับกิจกรรมการแลกเปลี่ยนข้อมูลใน วงจำกัด คืออาจเป็นงานคู่หรืองานกลุ่มก็ได้ และผู้เรียนต้องแลกเปลี่ยนข้อมูลกัน แต่กิจกรรมนี้ ผู้เรียนจะมีอิสระในการใช้ภาษามากกว่า เช่น อาจพูดบรรยาย ให้ข้อเสนอแนะ ขอให้อธิบายเพิ่มเติม ฯลฯ ทำให้ผู้เรียนได้ฝึกใช้ภาษาในลักษณะที่กว้างขึ้น ดังตัวอย่างกิจกรรม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ื่อสารเกี่ยวกับรูปแบบหรือรูปภาพ </w:t>
      </w:r>
      <w:r>
        <w:rPr>
          <w:rFonts w:cs="TH SarabunPSK" w:ascii="TH SarabunPSK" w:hAnsi="TH SarabunPSK"/>
          <w:sz w:val="32"/>
          <w:szCs w:val="32"/>
        </w:rPr>
        <w:t xml:space="preserve">(Communicating Patterns and Pictur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เป็นกิจกรรมคู่ 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วัสดุแล้วนำมาจัดวางให้เป็นรูปแบบอย่างใดอย่างหนึ่ง ส่วน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วัสดุอีกชุดหนึ่ง ซึ่งเหมือนกับของ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ทั้งสองคนจะต้องสื่อสารกันให้เข้าใจจนกระทั่ง 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จัดวางวัสดุเหล่านั้นได้ในรูปแบบเดียวกันกับของ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ถ้าหากว่าผู้สอนใช้รูปภาพเป็นสื่อ 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รูปภาพ ส่วน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ผู้วาด ภาพให้เหมือนกับรูปภาพ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ดยนักเรียนทั้งสองคนต้องสื่อสารกันให้เข้าใจ เพื่อให้สามารถวาดภาพได้เหมือนตามที่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ื่อสารเกี่ยวกับแบบจำลอง </w:t>
      </w:r>
      <w:r>
        <w:rPr>
          <w:rFonts w:cs="TH SarabunPSK" w:ascii="TH SarabunPSK" w:hAnsi="TH SarabunPSK"/>
          <w:sz w:val="32"/>
          <w:szCs w:val="32"/>
        </w:rPr>
        <w:t xml:space="preserve">(Communicating Mode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เป็นกิจกรรมคู่หรือกิจกรรมกลุ่ม โดย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วิธีการสร้างแบบจำลองของสิ่งใดสิ่งหนึ่ง เช่น ใช้ของเล่น </w:t>
      </w:r>
      <w:r>
        <w:rPr>
          <w:rFonts w:cs="TH SarabunPSK" w:ascii="TH SarabunPSK" w:hAnsi="TH SarabunPSK"/>
          <w:sz w:val="32"/>
          <w:szCs w:val="32"/>
        </w:rPr>
        <w:t xml:space="preserve">Leg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ิ้นส่วนของแบบจำลองนั้นเช่นเดียวกัน และต้องพยายามใช้ชิ้นส่วนนั้นมาสร้างเป็นแบบจำลองให้เหมือนของ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ยายามทำตามคำแนะนำของ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ค้นคว้าหาความแตกต่าง </w:t>
      </w:r>
      <w:r>
        <w:rPr>
          <w:rFonts w:cs="TH SarabunPSK" w:ascii="TH SarabunPSK" w:hAnsi="TH SarabunPSK"/>
          <w:sz w:val="32"/>
          <w:szCs w:val="32"/>
        </w:rPr>
        <w:t xml:space="preserve">(Discovering Differen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เป็นกิจกรรมคู่ 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รูปภาพ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ูป ซึ่งรูปของแต่ละคนจะมีความแตกต่างกันเพียงเล็กน้อย นักเรียนทั้งสองคนจะต้องสนทนากันเพื่อหาจำนวนของความแตกต่างในภาพและบอกว่าแตกต่างกั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2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ไปตามทิศทางที่บอก </w:t>
      </w:r>
      <w:r>
        <w:rPr>
          <w:rFonts w:cs="TH SarabunPSK" w:ascii="TH SarabunPSK" w:hAnsi="TH SarabunPSK"/>
          <w:sz w:val="32"/>
          <w:szCs w:val="32"/>
        </w:rPr>
        <w:t xml:space="preserve">(Following Direc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เป็นกิจกรรมคู่ 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ผนที่ซึ่งมีตำแหน่งที่ตั้งอาคารสถานที่ หรือตำแหน่งที่ระบุว่ามีขุมทรัพย์ ส่วน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นที่ซึ่งไม่ได้ระบุอะไรไว้ 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สื่อสารกับ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อกทางให้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ปยังตำแหน่งที่ตั้งของอาคาร สถานที่หรือขุมทรัพย์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แลกเปลี่ยนข้อมูลและหาข้อสรุปจากข้อมูล </w:t>
      </w:r>
      <w:r>
        <w:rPr>
          <w:rFonts w:cs="TH SarabunPSK" w:ascii="TH SarabunPSK" w:hAnsi="TH SarabunPSK"/>
          <w:sz w:val="32"/>
          <w:szCs w:val="32"/>
        </w:rPr>
        <w:t xml:space="preserve">(Sharing and Processing 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มีลักษณะคล้ายการเล่นต่อภาพ </w:t>
      </w:r>
      <w:r>
        <w:rPr>
          <w:rFonts w:cs="TH SarabunPSK" w:ascii="TH SarabunPSK" w:hAnsi="TH SarabunPSK"/>
          <w:sz w:val="32"/>
          <w:szCs w:val="32"/>
        </w:rPr>
        <w:t xml:space="preserve">(Jigsaw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คนหรือแต่ละกลุ่มจะได้รับข้อมูลคนละส่วนที่แตกต่างกัน ผู้เรียนจะต้องแลกเปลี่ยนข้อมูลกันก่อน จนกระทั่งได้ภาพรวมของข้อมูลทั้งหมด จากนั้นจึงนำข้อมูลดังกล่าวไปใช้ในการแก้ปัญหาหรือหาข้อสรุปตามที่กำหนดไว้ ดังตัวอย่างกิจกรรม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ลำดับเรื่องราว </w:t>
      </w:r>
      <w:r>
        <w:rPr>
          <w:rFonts w:cs="TH SarabunPSK" w:ascii="TH SarabunPSK" w:hAnsi="TH SarabunPSK"/>
          <w:sz w:val="32"/>
          <w:szCs w:val="32"/>
        </w:rPr>
        <w:t xml:space="preserve">(Reconstructing Story Sequ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เป็นกิจกรรมกลุ่ม สมาชิกแต่ละคนในกลุ่มจะมีรูปภาพ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ูป และ สมาชิกแต่ละคนจะต้องผลัดกันเล่าเรื่องตามรูปภาพของตน โดยไม่ดูรูปภาพของผู้อื่นหลังจากนั้น สมาชิกทุกคนต้องช่วยกันเรียงลำดับเรื่องราวที่ได้ฟังให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รวบรวมข้อมูลเพื่อนำไปใช้ในการแก้ปัญหา </w:t>
      </w:r>
      <w:r>
        <w:rPr>
          <w:rFonts w:cs="TH SarabunPSK" w:ascii="TH SarabunPSK" w:hAnsi="TH SarabunPSK"/>
          <w:sz w:val="32"/>
          <w:szCs w:val="32"/>
        </w:rPr>
        <w:t xml:space="preserve">(Pooling Information to Solve a Probl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เป็นกิจกรรมคู่ 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อมูลบางส่วนซึ่งอาจเป็นข้อมูลของตารางกำหนดเวลาของขบวนรถไฟสายต่าง ๆ ที่เดินทางจาก สถานที่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 สถานที่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ข้อมูลของตารางรถไฟกำหนดเวลาจาก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 </w:t>
      </w:r>
      <w:r>
        <w:rPr>
          <w:rFonts w:cs="TH SarabunPSK" w:ascii="TH SarabunPSK" w:hAnsi="TH SarabunPSK"/>
          <w:sz w:val="32"/>
          <w:szCs w:val="32"/>
        </w:rPr>
        <w:t xml:space="preserve">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ั้งสองคนต้องสนทนากันเพื่อหาทางแก้ปัญหาใดปัญหาหนึ่งที่เกี่ยวกับการเดินทางระหว่างสองสถานีนี้ เช่น หาสายรถไฟที่เดินทางจาก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 </w:t>
      </w:r>
      <w:r>
        <w:rPr>
          <w:rFonts w:cs="TH SarabunPSK" w:ascii="TH SarabunPSK" w:hAnsi="TH SarabunPSK"/>
          <w:sz w:val="32"/>
          <w:szCs w:val="32"/>
        </w:rPr>
        <w:t xml:space="preserve">Z </w:t>
      </w:r>
      <w:r>
        <w:rPr>
          <w:rFonts w:ascii="TH SarabunPSK" w:hAnsi="TH SarabunPSK" w:cs="TH SarabunPSK"/>
          <w:sz w:val="32"/>
          <w:sz w:val="32"/>
          <w:szCs w:val="32"/>
        </w:rPr>
        <w:t>โดยใช้เวลา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หาข้อสรุปจากข้อมูล </w:t>
      </w:r>
      <w:r>
        <w:rPr>
          <w:rFonts w:cs="TH SarabunPSK" w:ascii="TH SarabunPSK" w:hAnsi="TH SarabunPSK"/>
          <w:sz w:val="32"/>
          <w:szCs w:val="32"/>
        </w:rPr>
        <w:t xml:space="preserve">(Processing 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กิจกรรมการแก้ปัญหา </w:t>
      </w:r>
      <w:r>
        <w:rPr>
          <w:rFonts w:cs="TH SarabunPSK" w:ascii="TH SarabunPSK" w:hAnsi="TH SarabunPSK"/>
          <w:sz w:val="32"/>
          <w:szCs w:val="32"/>
        </w:rPr>
        <w:t xml:space="preserve">(Problem Solv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ให้ผู้เรียนร่วมกันอภิปรายเพื่อสร้างแผนการเดินทางในลอนดอน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 โดยคำนึงถึงความสนใจของสมาชิกทุกคนในกลุ่มหรือสนทนาและแลกเปลี่ยนความคิดเกี่ยวกับการซื้อของขวัญให้กับเพื่อนในชั้นเรียน โดยคำนึงถึงความชอบ และจำนวนเงินที่สมาชิกในกลุ่มมี กิจกรรมประเภทนี้จัดเป็นกิจกรรมปฏิสัมพันธ์ที่ผู้เรียนทุกคนจะได้รับข้อมูลที่เหมือนกัน จึงไม่จำเป็นต้องแลกเปลี่ยนข้อมูลกันดังเช่นกิจกรรมที่ผ่านมา แต่ผู้เรียนจะต้องร่วมกันอภิปรายและประเมินเกี่ยวกับข้อมูลที่ได้รับเพื่อนำมาใช้ในการตัดสินใจ หรือหาทางแก้ไข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เพื่อการปฏิสัมพันธ์ในสังคม </w:t>
      </w:r>
      <w:r>
        <w:rPr>
          <w:rFonts w:cs="TH SarabunPSK" w:ascii="TH SarabunPSK" w:hAnsi="TH SarabunPSK"/>
          <w:sz w:val="32"/>
          <w:szCs w:val="32"/>
        </w:rPr>
        <w:t xml:space="preserve">(Social Interaction Activities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ระเภทน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ุดประสงค์เพื่อให้ผู้เรียนได้ฝึกภาษาตามหน้าที่ทางภาษาเช่นเดียวกับกิจกรรม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ต่ละกิจกรรมนี้ ยังให้ความสำคัญกับการใช้ภาษาให้ถูกต้อง และเหมาะสมกับสถานการณ์และบริบทของการใช้ภาษา ในการจัดกิจกรรมประเภทนี้ ครูสามารถกระทำได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ห้องเรียนเป็นบริบททางสังคมมีแนวทางในการจัด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ครูควรใช้ภาษาต่างประเทศในการจัดการ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ครูควรใช้ภาษาต่างประเทศเป็นสื่อกลางใ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>ครูควรจัดบทเรียนหรืออภิปรายความคิดเห็นเป็นภาษาต่าง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วรให้ผู้เรียนได้ฝึกพูดบทสนทนาหรือแสดงบทบาทสมมติ </w:t>
      </w:r>
      <w:r>
        <w:rPr>
          <w:rFonts w:cs="TH SarabunPSK" w:ascii="TH SarabunPSK" w:hAnsi="TH SarabunPSK"/>
          <w:sz w:val="32"/>
          <w:szCs w:val="32"/>
        </w:rPr>
        <w:t xml:space="preserve">(Role Play) </w:t>
      </w:r>
      <w:r>
        <w:rPr>
          <w:rFonts w:ascii="TH SarabunPSK" w:hAnsi="TH SarabunPSK" w:cs="TH SarabunPSK"/>
          <w:sz w:val="32"/>
          <w:sz w:val="32"/>
          <w:szCs w:val="32"/>
        </w:rPr>
        <w:t>โดยหัวข้อเรื่องควรเป็นเรื่องเกี่ยวกับประสบการณ์ต่าง ๆ ใน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สถานการณ์จำลอง </w:t>
      </w:r>
      <w:r>
        <w:rPr>
          <w:rFonts w:cs="TH SarabunPSK" w:ascii="TH SarabunPSK" w:hAnsi="TH SarabunPSK"/>
          <w:sz w:val="32"/>
          <w:szCs w:val="32"/>
        </w:rPr>
        <w:t xml:space="preserve">(Simul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แสดงบทบาทสมมติ </w:t>
      </w:r>
      <w:r>
        <w:rPr>
          <w:rFonts w:cs="TH SarabunPSK" w:ascii="TH SarabunPSK" w:hAnsi="TH SarabunPSK"/>
          <w:sz w:val="32"/>
          <w:szCs w:val="32"/>
        </w:rPr>
        <w:t xml:space="preserve">(Role Play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ห้ผู้เรียนทำกิจกรรม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บทบาทสมมติตามตัวชี้แนะที่เป็นบทสนทนา </w:t>
      </w:r>
      <w:r>
        <w:rPr>
          <w:rFonts w:cs="TH SarabunPSK" w:ascii="TH SarabunPSK" w:hAnsi="TH SarabunPSK"/>
          <w:sz w:val="32"/>
          <w:szCs w:val="32"/>
        </w:rPr>
        <w:t xml:space="preserve">(Role Play Controlled through Cues Dialogues)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บทบาทสมมติประเภทนี้ผู้เรียนจะต้องผลัดเปลี่ยนกันพูดตามตัวชี้แนะที่เป็นบทสนทนาตามบัตรที่กำหนดบทบาทที่ตนได้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บทบาทสมมติตามตัวชี้แนะที่เป็นข้อมูล </w:t>
      </w:r>
      <w:r>
        <w:rPr>
          <w:rFonts w:cs="TH SarabunPSK" w:ascii="TH SarabunPSK" w:hAnsi="TH SarabunPSK"/>
          <w:sz w:val="32"/>
          <w:szCs w:val="32"/>
        </w:rPr>
        <w:t xml:space="preserve">(Role- Playing Controlled through Cue and Information)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บทบาทสมมติประเภทนี้ ผู้เรียนจะได้รับบัตรที่กำหนดบทบาท โดยในบัตรนั้นจะกำหนดจุดมุ่งหมายและตัวชี้แนะที่เป็นข้อมูลสั้น ๆ ในสิ่งที่ต้องพูด เช่น ตารางข้อมูลต่าง ๆ จากนั้นผู้เรียนจะแสดงบทบาทสมมติตามบัตรบทบาท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บทบาทสมมติตามสถานการณ์และเป้าหมายที่กำหนด </w:t>
      </w:r>
      <w:r>
        <w:rPr>
          <w:rFonts w:cs="TH SarabunPSK" w:ascii="TH SarabunPSK" w:hAnsi="TH SarabunPSK"/>
          <w:sz w:val="32"/>
          <w:szCs w:val="32"/>
        </w:rPr>
        <w:t xml:space="preserve">(Role Playing Controlled through Situations and Goals)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บทบาทสมมติ ประเภทนี้นั้น ผู้เรียนจะได้รับบัตรที่กำหนดบทบาทโดยในบัตรนั้นจะเป็นสถานการณ์และเป้าหมายในการสนทนา ซึ่งกำหนดอย่างกว้าง ๆ ผู้เรียนมีโอกาสที่จะใช้ภาษาในการปฏิสัมพันธ์ได้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บทบาทสมมติในรูปของการโต้วาทีหรือการอภิปราย </w:t>
      </w:r>
      <w:r>
        <w:rPr>
          <w:rFonts w:cs="TH SarabunPSK" w:ascii="TH SarabunPSK" w:hAnsi="TH SarabunPSK"/>
          <w:sz w:val="32"/>
          <w:szCs w:val="32"/>
        </w:rPr>
        <w:t xml:space="preserve">(Role Playing in the Form of Debate or Discussion)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บทบาทสมมติประเภทนี้ ผู้เรียนจะได้รับบัตรที่กำหนดบทบาท โดยในบัตรนั้นจะเป็นสถานการณ์ที่ผู้เรียนจะต้องโต้วาทีหรืออภิปรายและกำหนดข้อมูลที่จำเป็นต่อการอภิปราย ผู้เรียนจะต้องตัดสินใจหรือหาข้อสรุปโดยการลงคะแนนเสี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จำลอง </w:t>
      </w:r>
      <w:r>
        <w:rPr>
          <w:rFonts w:cs="TH SarabunPSK" w:ascii="TH SarabunPSK" w:hAnsi="TH SarabunPSK"/>
          <w:sz w:val="32"/>
          <w:szCs w:val="32"/>
        </w:rPr>
        <w:t xml:space="preserve">(Simul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การสอนภาษาอังกฤษโดยใช้สถานการณ์ที่จำลองขึ้นให้เหมือนหรือใกล้เคียงกับความเป็นจริงมากที่สุดและเป็นการจัดกิจกรรมที่ผู้เรียนมิใช่แสดงตามบทบาทที่กำหนดให้เท่านั้น แต่ผู้เรียนต้องใช้ประสบการณ์ของตนเอง ในการตัดสินใจและแก้ปัญหาตามสถานการณ์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2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สด </w:t>
      </w:r>
      <w:r>
        <w:rPr>
          <w:rFonts w:cs="TH SarabunPSK" w:ascii="TH SarabunPSK" w:hAnsi="TH SarabunPSK"/>
          <w:sz w:val="32"/>
          <w:szCs w:val="32"/>
        </w:rPr>
        <w:t xml:space="preserve">(Improvisa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ให้ผู้เรียนแสดงละครจากเรื่องที่ไม่มีการเขียนบทละคร โดยที่ครูสร้างสถานการณ์ที่เป็นตัวกระตุ้นให้แปลความ และแสดงความต้องการของผู้เรียนแต่ละคน อย่างไรก็ตามครูผู้สอนอาจจะกำหนดบุคลิกภาพและลักษณะของผู้เรียนแต่ละคน แต่ไม่มีเป้าหมายในการสื่อสารที่แน่น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กิจกรรมเพื่อการสื่อสาร เป็นกิจกรรมที่มีความหลากหลาย ผู้สอนสามารถนำกิจกรรมการสอนภาษามาใช้ โดยคำนึงถึงความเหมาะสมกับระดับความสามารถและระดับชั้นของผู้เรียน รวมทั้งเนื้อหาและจุดมุ่งหมายของกิจกรรมด้วย ทั้งนี้ในการจัดกิจกรรมภาษาเพื่อการสื่อสาร ควรจัดให้ตรงกับจุดมุ่งหมายของการเรียนและให้มีลักษณะที่ใกล้เคียงกับการสื่อสารในชีวิตจริงให้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การเรียนการสอนภาษาอังกฤษเพื่อ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และประเมินผลการเรียนการสอนภาษาอังกฤษเพื่อการสื่อสารของนักเรียนระดับ ประถมศึกษาเน้นการวัดความสามารถในแง่ของการใช้ภาษาสื่อความหมาย ในปัจจุบันการเรียนการสอนภาษาจะใช้การเรียนการสอนภาษาเพื่อการสื่อสาร การทดสอบจึงควรทดสอบความสามารถใน การใช้ภาษาเพื่อการสื่อสารของผู้เรียน ซึ่งในเรื่องนี้ สุมิตรา อังวัฒนกุล </w:t>
      </w:r>
      <w:r>
        <w:rPr>
          <w:rFonts w:cs="TH SarabunPSK" w:ascii="TH SarabunPSK" w:hAnsi="TH SarabunPSK"/>
          <w:sz w:val="32"/>
          <w:szCs w:val="32"/>
        </w:rPr>
        <w:t xml:space="preserve">(255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0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ว่า การทดสอบความชำนาญทางภาษาที่ดีที่สุด คือ การทดสอบความสามารถในการใช้ภาษาเพื่อการสื่อสารในสถานการณ์ที่คล้ายชีวิตจริง สอดคล้องกับ </w:t>
      </w:r>
      <w:bookmarkStart w:id="23" w:name="_Hlk524059562"/>
      <w:r>
        <w:rPr>
          <w:rFonts w:cs="TH SarabunPSK" w:ascii="TH SarabunPSK" w:hAnsi="TH SarabunPSK"/>
          <w:sz w:val="32"/>
          <w:szCs w:val="32"/>
        </w:rPr>
        <w:t xml:space="preserve">Rebecca M. Valette (2007, p. 12) </w:t>
      </w:r>
      <w:bookmarkEnd w:id="23"/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ความเห็นว่าการทดสอบความสามารถในการสื่อสารควรเน้นที่ความสามารถของ ผู้เรียนที่จะสื่อสารในสถานการณ์เฉพาะ การจะวัดความสามารถมิใช่ดูจากความถูกต้องเกี่ยวกับภาษา แต่ควรวัดความสามารถของผู้เรียนที่จะพูดหรือเขียนหรือเข้าใจข้อความนั้นได้ และได้กล่าวถึง แนวโน้มการทดสอบความสามารถในการสื่อสารว่า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คือ การทดสอบความสามารถ ทางภาษาแบบรวม </w:t>
      </w:r>
      <w:r>
        <w:rPr>
          <w:rFonts w:cs="TH SarabunPSK" w:ascii="TH SarabunPSK" w:hAnsi="TH SarabunPSK"/>
          <w:sz w:val="32"/>
          <w:szCs w:val="32"/>
        </w:rPr>
        <w:t xml:space="preserve">(Integrative or Global Tes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แบบนี้มักจะมีการแสดงออกมากกว่า หนึ่งทักษะและผู้เรียนต้องใช้ความสามารถทางภาษาภายในเวลาจำกัด แบบสอบชนิดนี้ที่ใช้แพร่หลาย คือ การเขียนตามคำบอก </w:t>
      </w:r>
      <w:r>
        <w:rPr>
          <w:rFonts w:cs="TH SarabunPSK" w:ascii="TH SarabunPSK" w:hAnsi="TH SarabunPSK"/>
          <w:sz w:val="32"/>
          <w:szCs w:val="32"/>
        </w:rPr>
        <w:t xml:space="preserve">(Dic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แบบโคลซ </w:t>
      </w:r>
      <w:r>
        <w:rPr>
          <w:rFonts w:cs="TH SarabunPSK" w:ascii="TH SarabunPSK" w:hAnsi="TH SarabunPSK"/>
          <w:sz w:val="32"/>
          <w:szCs w:val="32"/>
        </w:rPr>
        <w:t xml:space="preserve">(Cloze Te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อบสัมภาษณ์ </w:t>
      </w:r>
      <w:r>
        <w:rPr>
          <w:rFonts w:cs="TH SarabunPSK" w:ascii="TH SarabunPSK" w:hAnsi="TH SarabunPSK"/>
          <w:sz w:val="32"/>
          <w:szCs w:val="32"/>
        </w:rPr>
        <w:t xml:space="preserve">(Oral Intervi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ดสอบความสามารถทางภาษาจุดย่อย ๆ </w:t>
      </w:r>
      <w:r>
        <w:rPr>
          <w:rFonts w:cs="TH SarabunPSK" w:ascii="TH SarabunPSK" w:hAnsi="TH SarabunPSK"/>
          <w:sz w:val="32"/>
          <w:szCs w:val="32"/>
        </w:rPr>
        <w:t xml:space="preserve">(Discrete Point Tests)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ชนิดนี้จะวัดองค์ประกอบย่อยของภาษา เช่น เสียง ศัพท์ โครงสร้าง หรือทักษะต่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ยกออกเป็นทักษะการฟัง การพูด การอ่าน และการเขียน โดยแยกทดสอบเป็นส่ว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องค์ประกอบ ของภาษา หรือตามทักษะที่ต้องการวัด การทดสอบการใช้ภาษาของผู้เรียนในสถานการณ์การสื่อสาร ในที่นี้จะกล่าวถึงรายละเอียดของการทดสอบทักษะที่ใช้ในการสื่อสารแต่ละทักษะซึ่งนักวิชาการได้ ให้ความเห็นไว้ โดยแบ่งการทดสอบ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ักษะ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.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สอบทักษะการ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24" w:name="_Hlk524059596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Peter Hubbard and Others (1993, pp. 263-265) </w:t>
      </w:r>
      <w:bookmarkEnd w:id="24"/>
      <w:r>
        <w:rPr>
          <w:rFonts w:ascii="TH SarabunPSK" w:hAnsi="TH SarabunPSK" w:cs="TH SarabunPSK"/>
          <w:sz w:val="32"/>
          <w:sz w:val="32"/>
          <w:szCs w:val="32"/>
        </w:rPr>
        <w:t xml:space="preserve">ได้จำแนกการทดสอบการฟังภาษาอังกฤษ 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นิด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การฟังที่แท้จริง </w:t>
      </w:r>
      <w:r>
        <w:rPr>
          <w:rFonts w:cs="TH SarabunPSK" w:ascii="TH SarabunPSK" w:hAnsi="TH SarabunPSK"/>
          <w:sz w:val="32"/>
          <w:szCs w:val="32"/>
        </w:rPr>
        <w:t xml:space="preserve">(Pure Listening Tests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ทดสอบการฟังเสียง และการจำแนกเสียงของคำที่ได้ยิน เช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การจำแนกเสียง โดยใช้คู่เทียบเสียงทั้งที่เป็นคำและเป็นประโย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การจำแนกเสียง โดยวัดความสามารถในการฟังเสียงเน้นหนักในคำ </w:t>
      </w:r>
      <w:r>
        <w:rPr>
          <w:rFonts w:cs="TH SarabunPSK" w:ascii="TH SarabunPSK" w:hAnsi="TH SarabunPSK"/>
          <w:sz w:val="32"/>
          <w:szCs w:val="32"/>
        </w:rPr>
        <w:t xml:space="preserve">(Word Str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ประโยค </w:t>
      </w:r>
      <w:r>
        <w:rPr>
          <w:rFonts w:cs="TH SarabunPSK" w:ascii="TH SarabunPSK" w:hAnsi="TH SarabunPSK"/>
          <w:sz w:val="32"/>
          <w:szCs w:val="32"/>
        </w:rPr>
        <w:t>(Sentence Stres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การฟังระดับเสียงสู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่ำในประโยค เช่น ให้ฟังประโยคแล้วบอกได้ ว่าท้ายประโยคเสียงสูงขึ้นหรือต่ำ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ความเข้าใจในการฟัง </w:t>
      </w:r>
      <w:r>
        <w:rPr>
          <w:rFonts w:cs="TH SarabunPSK" w:ascii="TH SarabunPSK" w:hAnsi="TH SarabunPSK"/>
          <w:sz w:val="32"/>
          <w:szCs w:val="32"/>
        </w:rPr>
        <w:t xml:space="preserve">(Listening Comprehension Test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ทดสอบ ความเข้าใจในสิ่งที่ฟัง เช่น ฟังเสียงแล้วตอบคำถามหรือการลากเส้นแสดงทิศทางการเดินทางลงในแผนที่ตามข้อความหรือคำสั่งที่ได้ยิน ตัวอย่างการทดสอบความเข้าใจในการฟังอาจสรุป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ข้อความทั้งหม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จบแล้วให้ฟังประโยคที่อ่านครั้งเดียวแล้วให้ผู้เรียน บอกว่าถูกหรือผิดจากข้อความที่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ข้อควา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จบแล้วจะมีคำถามพร้อมคำตอบที่เป็นตัวเลือก นักเรียนเลือก คำตอบที่ถูกต้อง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ฟังข้อความ แล้วตอบคำถามเกี่ยวกับข้อความนั้น ๆ สำหรับผู้เริ่มเรียนคำถามอาจเป็นภาษาแ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แจกแผนที่ของสถานที่ เช่น ถนน เมือง หรือรถไฟใต้ดินพร้อมกับบอกจุดเริ่มต้นในแผนที่ให้กับผู้เรียน ผู้เรียนฟังการบอกวิธีไปให้ถึงจุดหมายปลายทาง แล้วให้ผู้เรียนทำเครื่องหมายว่าจุดหมายปลายทางคือที่ไหนในแผน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ฟังข้อมูลเกี่ยวกับเรื่องต่าง ๆ เช่น อุณหภูมิของอากาศในแต่ละภาคหรือหมายเลข ของผู้เล่นในทีมเบสบอล หรืออื่น ๆ แล้วกรอกข้อมูลหรือทำเครื่องหมายลงในตาร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สมมติให้ผู้เรียนอยู่ในสถานการณ์แล้วสรุปข้อความจากสิ่งที่ได้ยิน เช่น รถไฟ ขบวนใดที่จะพาไปสู่จุดหมายปลายทางตรงเวลาหรือรถไฟขบวนใดที่ผู้เรียนจะพลาด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การจดโน๊ต สามารถใช้กับผู้เรียนในระดับสู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ตามคำบอก </w:t>
      </w:r>
      <w:r>
        <w:rPr>
          <w:rFonts w:cs="TH SarabunPSK" w:ascii="TH SarabunPSK" w:hAnsi="TH SarabunPSK"/>
          <w:sz w:val="32"/>
          <w:szCs w:val="32"/>
        </w:rPr>
        <w:t xml:space="preserve">(Dic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ตามคำบอกนี้เดิมใช้กับภาษาแม่เพื่อดู ว่าสะกดและใช้เครื่องหมายวรรคตอนได้ถูกต้องหรือไม่ และการบอกให้เขียนจะพูดประโยคอย่างช้า ๆ ไม่เป็นธรรมชาติ แต่การใช้การเขียนตามคำบอกกับผู้เรียนที่เขียนเป็นแล้ว จำนวนคำที่บอกให้เขียนจะยาวขึ้นเป็นประมาณ </w:t>
      </w:r>
      <w:r>
        <w:rPr>
          <w:rFonts w:cs="TH SarabunPSK" w:ascii="TH SarabunPSK" w:hAnsi="TH SarabunPSK"/>
          <w:sz w:val="32"/>
          <w:szCs w:val="32"/>
        </w:rPr>
        <w:t xml:space="preserve">7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ตรงข้ามกับแบบเดิมซึ่งเป็น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คำเท่านั้น การอ่านจะกระทำด้วยความเร็วปก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bookmarkStart w:id="25" w:name="_Hlk524059616"/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Cross (1992, pp. 191 -209) </w:t>
      </w:r>
      <w:bookmarkEnd w:id="25"/>
      <w:r>
        <w:rPr>
          <w:rFonts w:ascii="TH SarabunPSK" w:hAnsi="TH SarabunPSK" w:cs="TH SarabunPSK"/>
          <w:sz w:val="32"/>
          <w:sz w:val="32"/>
          <w:szCs w:val="32"/>
        </w:rPr>
        <w:t>ให้ ความเห็นเกี่ยวกับลักษณะของการทดสอบการฟังว่าอาจทำ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1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ฟังข้อความแล้ววาดภาพตามคำสั่ง </w:t>
      </w:r>
      <w:r>
        <w:rPr>
          <w:rFonts w:cs="TH SarabunPSK" w:ascii="TH SarabunPSK" w:hAnsi="TH SarabunPSK"/>
          <w:sz w:val="32"/>
          <w:szCs w:val="32"/>
        </w:rPr>
        <w:t>(Listen and Draw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ตามคำบอกแบบระบุคำที่ต้องการ </w:t>
      </w:r>
      <w:r>
        <w:rPr>
          <w:rFonts w:cs="TH SarabunPSK" w:ascii="TH SarabunPSK" w:hAnsi="TH SarabunPSK"/>
          <w:sz w:val="32"/>
          <w:szCs w:val="32"/>
        </w:rPr>
        <w:t xml:space="preserve">(Focused Dictation) </w:t>
      </w:r>
      <w:r>
        <w:rPr>
          <w:rFonts w:ascii="TH SarabunPSK" w:hAnsi="TH SarabunPSK" w:cs="TH SarabunPSK"/>
          <w:sz w:val="32"/>
          <w:sz w:val="32"/>
          <w:szCs w:val="32"/>
        </w:rPr>
        <w:t>เช่น ให้ฟังข้อความ แล้วเขียนคำที่ระบุไว้ เช่น เขียนคำคุณศัพท์ หรือคำกริยา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ฟังข้อความแล้วตอบคำถามแบบมีตัวเลือกให้โดยมีคำตอบที่ถูกต้องที่สุดเพียง คำตอบเดียว ในแต่ละคำถามข้อความที่ฟังอาจเป็นบทสนทนาสั้น ๆ หรือเรื่องสั้น คำถามที่ใช้ทดสอบควรครอบคลุมความสามารถ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ำแนกคำพูดที่ฟังแล้วบอกเป็นคำหรือวลีที่มีความหมาย และรู้จักประเภทของคำ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ข้อมูลที่ได้ฟังกับความรู้เดิมขอ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เกี่ยวกับเนื้อหาที่เป็นสำนวนและไวยากรณ์ของข้อความที่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การแปลความหมายของจังหวะ การเน้นคำ และระดับเสียง เพื่อบอกจุดเน้นของข้อความและลีลาอารมณ์ของเรื่องที่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การสรุปข้อความที่จำเป็น หรือข้อความที่สำคัญจากเรื่องที่ฟังโดยไม่ต้องเข้าใจ ข้อความทุกค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bookmarkStart w:id="26" w:name="_Hlk524059644"/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จฉรา วงศ์โสธร </w:t>
      </w:r>
      <w:r>
        <w:rPr>
          <w:rFonts w:cs="TH SarabunPSK" w:ascii="TH SarabunPSK" w:hAnsi="TH SarabunPSK"/>
          <w:sz w:val="32"/>
          <w:szCs w:val="32"/>
        </w:rPr>
        <w:t xml:space="preserve">(2557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316)</w:t>
      </w:r>
      <w:bookmarkEnd w:id="26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ทักษะการฟังต้องอาศัยความสามารถทางภาษ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 การฟังด้วยความเข้าใจส่วนประกอบของข้อความ ความเข้าใจเนื้อความที่ต่อเนื่องทั้งหมด และการคาดเดากับการตีคว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กล่าวมาทั้งหมดข้างต้นสรุปได้ว่า ทักษะการฟังต้องอาศัยความสามารถทางด้าน ภาษ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 การฟังด้วยความเข้าใจส่วนประกอบของข้อความ ความเข้าใจเนื้อความที่ต่อเนื่อง ทั้งหมด และการคาดเดากับการตีความ โดยจำแนกการทดสอบการฟังได้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การฟังที่แท้จริง เป็นการทดสอบการฟังเสียงและการจำแนกเสียงที่ได้ย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ความเข้าใจในการฟัง ซึ่งผู้ฟังจะต้องจับประเด็นสำคัญของสิ่งที่ฟังตลอดจน สามารถคาดเดาและตีความสิ่งที่ฟั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สอบทักษะการ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27" w:name="_Hlk524059673"/>
      <w:r>
        <w:rPr>
          <w:rFonts w:cs="TH SarabunPSK" w:ascii="TH SarabunPSK" w:hAnsi="TH SarabunPSK"/>
          <w:sz w:val="32"/>
          <w:szCs w:val="32"/>
        </w:rPr>
        <w:tab/>
        <w:tab/>
        <w:t xml:space="preserve">Mary Finocchiaro and Sydney Sago (1993, pp. 139-143) </w:t>
      </w:r>
      <w:bookmarkEnd w:id="27"/>
      <w:r>
        <w:rPr>
          <w:rFonts w:ascii="TH SarabunPSK" w:hAnsi="TH SarabunPSK" w:cs="TH SarabunPSK"/>
          <w:sz w:val="32"/>
          <w:sz w:val="32"/>
          <w:szCs w:val="32"/>
        </w:rPr>
        <w:t>ได้เสนอวิธีการทดสอบทักษะการพูด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พูดประโยคสั้น ๆ ตามผู้สอนหรือตามที่ได้ยินจากเทปบันทึกเสี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อ่านออกเสียงประโยค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บรรยายวัตถุอย่างหนึ่งโดยใช้ภาษาที่เรียน ถ้าเป็นผู้เรียนระดับกลางวัตถุนั้น อาจจะไม่สลับซับซ้อนมากนัก แต่ถ้าเป็นระดับสูงขึ้นก็อาจเป็นสิ่งที่ซับซ้อนขึ้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บรรยายเหตุการณ์ในภาพชุด ถ้าเป็นระดับเริ่มเรียนอาจให้คำสั่งเป็นภาษาแ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พูดตามหัวข้อที่กำหนดให้ ผู้สอนควรให้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หัวข้อ เพราะผู้เรียนอาจจะ คล่องในหัวข้อหนึ่งมากกว่าอีกหัวข้อหนึ่งก็เป็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แสดงบทบาทเป็นผู้สัมภาษณ์และพยายามหาข้อมูลให้มากที่สุด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ถูกสัมภาษณ์ แล้วจดบันทึก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28" w:name="_Hlk524059689"/>
      <w:r>
        <w:rPr>
          <w:rFonts w:cs="TH SarabunPSK" w:ascii="TH SarabunPSK" w:hAnsi="TH SarabunPSK"/>
          <w:sz w:val="32"/>
          <w:szCs w:val="32"/>
        </w:rPr>
        <w:tab/>
        <w:tab/>
        <w:t xml:space="preserve">Weir (2008, pp. 41 -44) </w:t>
      </w:r>
      <w:bookmarkEnd w:id="28"/>
      <w:r>
        <w:rPr>
          <w:rFonts w:ascii="TH SarabunPSK" w:hAnsi="TH SarabunPSK" w:cs="TH SarabunPSK"/>
          <w:sz w:val="32"/>
          <w:sz w:val="32"/>
          <w:szCs w:val="32"/>
        </w:rPr>
        <w:t>กล่าวถึงองค์ประกอบหลักของทักษะการพูด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การพูดที่ใช้ในชีวิตประจำวัน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คล่องในการสนทนาภายใต้เวลาที่กำหน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วามกระจ่างและความสอดคล้องของสิ่งที่ผู้พูด พูดออกมา กับเรื่องที่กำลังสนท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กับสถานการณ์ในขณะนั้น ทั้งในด้านระดับของภาษาที่ใช้ และการมีปฏิสัมพันธ์กับคู่สนท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การแก้ปัญหาเฉพาะหน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ื่อความหมายในกรณีที่สิ่งที่ต้องการสื่อสารนั้นยากต่อการ เข้าใจ หรือผู้พูดไม่รู้คำใดคำหนึ่งแต่สามารถใช้คำหรือประโยคอื่น รวมทั้งท่าทางช่วยในการสื่อ ความหมาย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2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ีปฏิสัมพันธ์กับคู่สนทนา โดยผลัดกันเป็นผู้พูดและผู้ฟังได้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ทางภา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ถูกต้องแม่นยำของไวยากรณ์ที่ใช้ และความชัดเจนของน้ำเสียงในการ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ใช้คำศัพท์และโครงสร้างภาษาที่หลากหล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กิจกรรมการทดสอบการพูดม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ูดทวนประโยคที่ได้ย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ูดแต่งเรื่องจาก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ูดเพื่อขอข้อมูลในส่วนที่ขาดหายไปจากคู่สนท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ิมข้อความในบทสนท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าทสมมุ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สนา โกวิทยา </w:t>
      </w:r>
      <w:r>
        <w:rPr>
          <w:rFonts w:cs="TH SarabunPSK" w:ascii="TH SarabunPSK" w:hAnsi="TH SarabunPSK"/>
          <w:sz w:val="32"/>
          <w:szCs w:val="32"/>
        </w:rPr>
        <w:t xml:space="preserve">(255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75- 176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การทดสอบการพูดว่าสามารถทดสอบได้ทั้งทางตรงและทางอ้อม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การพูดโดยทางตรง เป็นการให้นักเรียนพูดในสภาพที่เป็นจริงหรือใน สถานการณ์จำลองที่สมจริง เช่น การพูดตามหัวข้อที่กำหนดให้ การสัมภาษณ์ การถามข้อมูลจาก เหตุการณ์ในภาพ การใช้กิจกรรมปฏิสัมพันธ์ การแสดงบทบาทสมมุติ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การพูดโดยทางอ้อม เป็นการทดสอบโดยใช้วิธีสัมพันธ์กับ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ูด โดยตรง เช่น การระลึกได้ </w:t>
      </w:r>
      <w:r>
        <w:rPr>
          <w:rFonts w:cs="TH SarabunPSK" w:ascii="TH SarabunPSK" w:hAnsi="TH SarabunPSK"/>
          <w:sz w:val="32"/>
          <w:szCs w:val="32"/>
        </w:rPr>
        <w:t xml:space="preserve">(Recognition) 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ทดสอบม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บทสนทนาที่มีบางตอนขาดหายได้ แล้วเลือกคำตอบที่กำหนดไว้มาเติมให้สมบูรณ์ โดยให้คะแนนสำหรับคำตอบที่ถูกต้องที่สุดเพียงข้อเดีย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วงกลมล้อมรอบพยางค์ที่เน้นหนักในคำที่กำหนด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จฉรา วงศ์โสธร </w:t>
      </w:r>
      <w:r>
        <w:rPr>
          <w:rFonts w:cs="TH SarabunPSK" w:ascii="TH SarabunPSK" w:hAnsi="TH SarabunPSK"/>
          <w:sz w:val="32"/>
          <w:szCs w:val="32"/>
        </w:rPr>
        <w:t xml:space="preserve">(2557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78-8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รูปแบบของการทดสอบทักษะการพูด 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ูดเดี่ยวเพียงคนเดียว เช่น การกล่าวรายงาน การอธิบาย การเล่า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ให้ คำแนะนำในการทำอย่างใดอย่างหนึ่ง การกล่าวแสดงความคิดเห็นหรือการกล่าววิพากษ์วิจา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ภาษณ์หรือการสนทนาซึ่งมักเป็นการพูดระหว่างบุคค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โดยฝ่ายหนึ่งเป็นครูหรือผู้ดำเนินการสอบเป็นผู้ป้อนตัวกระตุ้นซึ่งมักเป็นคำถามให้ผู้เรียนได้แสดงทักษะพูดของตน เรื่องที่มุ่งทดสอบอาจเป็นเรื่องทั่วไปตามบทบาทสมมุติที่กำหนดให้ผู้เรียน เช่น การถามทิศทาง การสั่งอาหาร หรือการพูดออกความคิดเห็น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ภิปรายหรือการโต้วาทีซึ่งมีการแสดงความคิดเห็นเป็นกลุ่มโดยมีกรรมการให้ คะแนนผู้เรียนเป็นรายบุคคล แต่เนื่องจากการพูดเป็นกลุ่มนี้มีการพูดของผู้อื่นเป็นตัวแปรสำคัญที่มี อิทธิพลต่อความสามารถในการพูดของแต่ละคน ผู้เรียนจะต้องแสดงความสามารถในการพูดทั้งที่ได้เตรียมมาล่วงหน้าและที่คิดขึ้นในสถานการณ์อย่างฉับไวโดยไม่ได้เตรียมมาล่วงหน้า ความสามารถที่วัดได้จึงเป็นทั้งด้านความคิดเห็น การให้ข้อมูลข่าวสาร และมารยาททางสังคมที่ช่วยให้การพูดเป็นไปอย่างราบรื่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เมื่อมีการทดสอบการพูด องค์ประกอบหลักของทักษะการพูดที่ควรคำนึงถึง 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คือ ทักษะการพูดที่ใช้ในชีวิตประจำวัน ทักษะการแก้ปัญหาเฉพาะหน้า และทักษะทางภาษา ส่วนการทดสอบทักษะการพูดสามารถทำได้ทั้งทางตรงและทางอ้อม ทางตรง คือ การให้นักเรียนสนทนาในสถานการณ์จริงหรือสถานการณ์จำลอง หรือการสัมภาษ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ส่วนการทดสอบทางอ้อม เช่น การให้นักเรียนเติมคำหรือข้อความในบทสนทนาให้สมบูรณ์ หรือการวงกลมล้อมรอบพยางค์ที่ออกเสียงหนักในคำที่กำหนดให้ เป็นต้น การทดสอบทักษะการพู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เป็นการพูดเพียงคนเดียว การพูดสนทนาเป็นคู่ หรือการอภิปราย แสดงความคิดเห็นเป็นกลุ่มก็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สอบทักษะการ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Harold (1993, pp. 77-97)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รูปแบบการวัดและประเมินผลการอ่า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องค์ประกอบย่อย ๆ ของการอ่าน </w:t>
      </w:r>
      <w:r>
        <w:rPr>
          <w:rFonts w:cs="TH SarabunPSK" w:ascii="TH SarabunPSK" w:hAnsi="TH SarabunPSK"/>
          <w:sz w:val="32"/>
          <w:szCs w:val="32"/>
        </w:rPr>
        <w:t xml:space="preserve">(reading subskill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ทดสอบ ทักษะย่อย ๆ ทางภาษา ได้แก่ คำศัพท์อันเป็นพื้นฐานในการอ่าน เหมาะสำหรับผู้เรียนการอ่านใน ระดับเริ่มต้น หรือผู้ที่มีความสามารถในการอ่านจำกัด การทดสอบในลักษณะนี้ ได้แก่ การที่ครูอ่านออกเสียงคำศัพท์ และให้นักเรียนเลือกคำศัพท์ที่ตรงคับคำที่ครูออกเสียงหรือการใช้เทคนิค “</w:t>
      </w:r>
      <w:r>
        <w:rPr>
          <w:rFonts w:cs="TH SarabunPSK" w:ascii="TH SarabunPSK" w:hAnsi="TH SarabunPSK"/>
          <w:sz w:val="32"/>
          <w:szCs w:val="32"/>
        </w:rPr>
        <w:t xml:space="preserve">Same-Different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เลือก หรือการให้คำหลักมาให้แล้วนักเรียนเลือกคำที่ต่างไปจาก </w:t>
      </w:r>
      <w:r>
        <w:rPr>
          <w:rFonts w:cs="TH SarabunPSK" w:ascii="TH SarabunPSK" w:hAnsi="TH SarabunPSK"/>
          <w:sz w:val="32"/>
          <w:szCs w:val="32"/>
        </w:rPr>
        <w:t xml:space="preserve">Key Words </w:t>
      </w:r>
      <w:r>
        <w:rPr>
          <w:rFonts w:ascii="TH SarabunPSK" w:hAnsi="TH SarabunPSK" w:cs="TH SarabunPSK"/>
          <w:sz w:val="32"/>
          <w:sz w:val="32"/>
          <w:szCs w:val="32"/>
        </w:rPr>
        <w:t>และจะมีจำนวนข้อมากและใช้เวลารวดเร็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ความเข้าใจในระดับประโยค </w:t>
      </w:r>
      <w:r>
        <w:rPr>
          <w:rFonts w:cs="TH SarabunPSK" w:ascii="TH SarabunPSK" w:hAnsi="TH SarabunPSK"/>
          <w:sz w:val="32"/>
          <w:szCs w:val="32"/>
        </w:rPr>
        <w:t xml:space="preserve">(Sentence Comprehension)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ใน การอ่านระดับข้อความหรือบทความจะเกิดขึ้นได้ก็ต่อเมื่อผู้อ่านมีความเข้าใจในระดับประโยคได้แล้ว ดังนั้น การอ่านในระดับประโยคจึงต้องเป็นสิ่งที่เรียนรู้ก่อน ซึ่งเป็นการอ่านที่เหมาะสำหรับนักเรียนที่เริ่มต้นเรียนการอ่าน สำหรับลักษณะการทดสอบความเข้าใจในระดับประโยค สามารถทำได้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รูปภาพให้ตรงกับประโยคที่กำหนด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ตอบคำถามโดยใช้รูปภาพประก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ารใช้วลีและประโยคเป็นตัว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ความเข้าใจในบทอ่าน </w:t>
      </w:r>
      <w:r>
        <w:rPr>
          <w:rFonts w:cs="TH SarabunPSK" w:ascii="TH SarabunPSK" w:hAnsi="TH SarabunPSK"/>
          <w:sz w:val="32"/>
          <w:szCs w:val="32"/>
        </w:rPr>
        <w:t xml:space="preserve">(Passage Comprehension)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บทอ่านนั้น นอกจากจะเป็นเนื้อเรื่องธรรมดาแล้ว ครูควรจะเลือกบทอ่านที่นักเรียนจะได้พบเห็น มีโอกาสได้ใช้ในชีวิตจริง ได้แก่ ประกาศโฆษณาต่าง ๆ เช่น ประกาศรับสมัครงาน จดหมายธุรกิจ ฯลฯ ประเภทของคำถามที่สำคัญ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ถามแบบให้สรุปถ่ายโอนเรื่อง </w:t>
      </w:r>
      <w:r>
        <w:rPr>
          <w:rFonts w:cs="TH SarabunPSK" w:ascii="TH SarabunPSK" w:hAnsi="TH SarabunPSK"/>
          <w:sz w:val="32"/>
          <w:szCs w:val="32"/>
        </w:rPr>
        <w:t>(paraphrase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ถามแบบให้สังเคราะห์สิ่งที่ได้จากการอ่าน </w:t>
      </w:r>
      <w:r>
        <w:rPr>
          <w:rFonts w:cs="TH SarabunPSK" w:ascii="TH SarabunPSK" w:hAnsi="TH SarabunPSK"/>
          <w:sz w:val="32"/>
          <w:szCs w:val="32"/>
        </w:rPr>
        <w:t xml:space="preserve">(synthesis) </w:t>
      </w:r>
      <w:r>
        <w:rPr>
          <w:rFonts w:ascii="TH SarabunPSK" w:hAnsi="TH SarabunPSK" w:cs="TH SarabunPSK"/>
          <w:sz w:val="32"/>
          <w:sz w:val="32"/>
          <w:szCs w:val="32"/>
        </w:rPr>
        <w:t>โดยผู้อ่านจะต้อง ประมวลข้อมูลต่าง ๆ ที่ได้จากเรื่องเข้าด้วยกันเพื่อตอบคำ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ถามให้สรุปอ้างอิงจากสิ่งที่อ่าน </w:t>
      </w:r>
      <w:r>
        <w:rPr>
          <w:rFonts w:cs="TH SarabunPSK" w:ascii="TH SarabunPSK" w:hAnsi="TH SarabunPSK"/>
          <w:sz w:val="32"/>
          <w:szCs w:val="32"/>
        </w:rPr>
        <w:t>(inference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โคลซแบบมีตัวเลือก </w:t>
      </w:r>
      <w:r>
        <w:rPr>
          <w:rFonts w:cs="TH SarabunPSK" w:ascii="TH SarabunPSK" w:hAnsi="TH SarabunPSK"/>
          <w:sz w:val="32"/>
          <w:szCs w:val="32"/>
        </w:rPr>
        <w:t>(multiple-choice cloze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Rebecca (2007, pp. 201-209)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การทดสอบการอ่านเพื่อการสื่อสารควรมีลักษณะ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่านออกเสี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่านเพื่อจับใจความสำคัญ มีวิธีการทดสอบ เช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อ่านข้อความที่ตัดจากหนังสือพิมพ์ เช่น ข่าวกีฬา ข่าวบันเทิง รายงาน อากาศ ฯลฯ แล้วจับใจความสำคัญจาก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อ่านหน้าปกของหนังสือพิมพ์ในเวลาที่จำกัด แล้วสรุปว่ามีข่าวเกี่ยวกับ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อ่านจดหมายที่ส่งมาจากการสำรวจประชามติ แล้วจัดประเภทของความ คิดเห็นที่เหมือนกันไว้ด้วย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่านเพื่อความเข้าใจ เรื่องที่นำมาใช้ในการทดสอบอาจนำมาจากหนังสือพิมพ์ วารสาร ประกาศโฆษณา หรือจากแหล่งอื่น ๆ โดยเนื้อเรื่องที่คัดเลือกมาใช้จะต้องเหมาะสมกับระดับของผู้เรียน เป็นเรื่องที่ผู้เรียนพอจะมีความรู้พื้นฐานในเรื่องนั้นอยู่บ้าง เพื่อให้ผู้เรียนสามารถเข้าใจสิ่งที่อ่านได้ดียิ่งขึ้น และมีกำลังใจในการอ่าน หลังจากอ่านแล้วผู้เรียนจะต้องตอบคำถามเกี่ยวกับเรื่องที่อ่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่านเพื่อการตีความ เป็นการอ่านที่ผู้เรียนจะต้องตีความได้ว่าผู้เขียนมีวัตถุประสงค์และความคิดเห็นเกี่ยวกับเรื่องนั้น ๆ 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ี่กล่าวมาสามารถสรุปได้ว่า การทดสอบการอ่านสามารถทดสอบได้ตั้งแต่ระดับการ อ่านออกเสียงคำ ประโยค และข้อความ นอกจากการอ่านออกเสียงแล้ว การทดสอบการอ่านเพื่อการสื่อสารควรเน้นที่การอ่านเพื่อความเข้าใจรวมถึงการอ่านเพื่อการตีความ กล่าวคือเมื่ออ่านบทอ่านแล้ว นักเรียนสามารถสรุปใจความสำคัญของสิ่งที่อ่าน มีความเข้าใจในบทอ่านโดยรวม ถึงแม้ว่าจะไม่ทราบความหมายของคำทุกคำในบทอ่านก็ตาม โดยเนื้อเรื่องที่คัดเลือกมาใช้จะต้องเหมาะสมกับระดับของผู้เรียน และเป็นเรื่องที่ผู้เรียนมีโอกาสได้ใช้ในชีวิต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.1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สอบทักษะ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Rebecca (2007, pp. 248-260) </w:t>
      </w:r>
      <w:r>
        <w:rPr>
          <w:rFonts w:ascii="TH SarabunPSK" w:hAnsi="TH SarabunPSK" w:cs="TH SarabunPSK"/>
          <w:sz w:val="32"/>
          <w:sz w:val="32"/>
          <w:szCs w:val="32"/>
        </w:rPr>
        <w:t>ได้แนะนำการทดสอบทักษะการเขียน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เรียงความโดยมีการแนะแนวทาง </w:t>
      </w:r>
      <w:r>
        <w:rPr>
          <w:rFonts w:cs="TH SarabunPSK" w:ascii="TH SarabunPSK" w:hAnsi="TH SarabunPSK"/>
          <w:sz w:val="32"/>
          <w:szCs w:val="32"/>
        </w:rPr>
        <w:t xml:space="preserve">(Directed Composition)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จะทำ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ัวแนะที่มองเห็นได้ </w:t>
      </w:r>
      <w:r>
        <w:rPr>
          <w:rFonts w:cs="TH SarabunPSK" w:ascii="TH SarabunPSK" w:hAnsi="TH SarabunPSK"/>
          <w:sz w:val="32"/>
          <w:szCs w:val="32"/>
        </w:rPr>
        <w:t xml:space="preserve">(Visual Cues) </w:t>
      </w:r>
      <w:r>
        <w:rPr>
          <w:rFonts w:ascii="TH SarabunPSK" w:hAnsi="TH SarabunPSK" w:cs="TH SarabunPSK"/>
          <w:sz w:val="32"/>
          <w:sz w:val="32"/>
          <w:szCs w:val="32"/>
        </w:rPr>
        <w:t>วิธีนี้ผู้สอนควรฝึกผู้เรียนก่อน เพื่อให้ผู้เรียนทราบว่าผู้สอนต้องการอะไรจากการทด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ัวแนะโดยการพูด </w:t>
      </w:r>
      <w:r>
        <w:rPr>
          <w:rFonts w:cs="TH SarabunPSK" w:ascii="TH SarabunPSK" w:hAnsi="TH SarabunPSK"/>
          <w:sz w:val="32"/>
          <w:szCs w:val="32"/>
        </w:rPr>
        <w:t xml:space="preserve">(Oral Cues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ตัวแนะโดยการ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าจเกี่ยวข้องกับ ทักษะการฟังด้วย ดังนั้นการให้คะแนนควรคำนึงถึงด้วยว่าทักษะทั้งสองชนิดเกี่ยวข้องกัน ถ้าต้องการเน้นที่ทักษะเขียน การให้ตัวแนะด้วยการพูดจะต้องให้เข้าใจง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ัวแนะโดยการเขียน </w:t>
      </w:r>
      <w:r>
        <w:rPr>
          <w:rFonts w:cs="TH SarabunPSK" w:ascii="TH SarabunPSK" w:hAnsi="TH SarabunPSK"/>
          <w:sz w:val="32"/>
          <w:szCs w:val="32"/>
        </w:rPr>
        <w:t xml:space="preserve">(Written Cues) </w:t>
      </w:r>
      <w:r>
        <w:rPr>
          <w:rFonts w:ascii="TH SarabunPSK" w:hAnsi="TH SarabunPSK" w:cs="TH SarabunPSK"/>
          <w:sz w:val="32"/>
          <w:sz w:val="32"/>
          <w:szCs w:val="32"/>
        </w:rPr>
        <w:t>โดยปกติแล้วทักษะเขียนมักให้ตัวแนะที่ เป็นตัวเขียนที่เป็นภาษาแม่หรือภาษาที่เรียน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อย่างอิสระ </w:t>
      </w:r>
      <w:r>
        <w:rPr>
          <w:rFonts w:cs="TH SarabunPSK" w:ascii="TH SarabunPSK" w:hAnsi="TH SarabunPSK"/>
          <w:sz w:val="32"/>
          <w:szCs w:val="32"/>
        </w:rPr>
        <w:t xml:space="preserve">(Free Composition)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อย่างอิสระนี้ผู้เรียนจะแสดง ความสามารถในการลำดับความคิด การใช้ศัพท์ที่เหมาะสม ตลอดจนการแบ่งข้อความออกเป็นตอน ๆ การเลือกหัวข้อสำหรับให้ผู้เรียนเขียนควรเป็นหัวข้อที่ไม่ยากนัก เพราะผู้เรียนควรใช้ความพยายามแสดงความคิดมากกว่าการแสดงเนื้อหา ลักษณะของการเขียนอาจเป็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.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ที่มีพื้นฐานมาจากคำศัพท์ วัตถุประสงค์หลักของการเขียนแบบนี้ เพื่อวัดความเหมาะสมของการใช้คำศัพท์ เช่น ถ้าเป็นคำศัพท์ที่เป็นคำนามอาจให้อธิบายห้องเรียน ห้องนอน รายการอาหาร ถ้าเป็นการใช้คำคุณศัพท์ก็อาจให้เปรียบเทียบระหว่างภาพ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ภาพ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ที่มีพื้นฐานมาจากไวยากรณ์ งานที่ให้เขียนจะเกี่ยวกับโครงสร้างที่ต้องการทด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ข้อความเป็นตอน ๆ การเขียนชนิดนี้เน้นความสามารถในการเขียนข้อความที่รวมเป็นความคิดหลักเพียงความคิดเดียวในแต่ละย่อหน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เรียงความที่เกิดจากการกระตุ้นความคิด </w:t>
      </w:r>
      <w:r>
        <w:rPr>
          <w:rFonts w:cs="TH SarabunPSK" w:ascii="TH SarabunPSK" w:hAnsi="TH SarabunPSK"/>
          <w:sz w:val="32"/>
          <w:szCs w:val="32"/>
        </w:rPr>
        <w:t xml:space="preserve">(Thought Provoking Essay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ัวข้อการเขียนเรียงความที่อาจได้จากเหตุการณ์ทางการเมือง ข้อโต้แย้ง เหตุการณ์ในโรงเรียนหรืออื่น ๆ การให้คะแนนอาจเน้นในเรื่องการให้เหตุผล การลำดับความค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ถ้อยคำ และการ สื่อสารที่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ตรวัลย์ โกวิทวที </w:t>
      </w:r>
      <w:r>
        <w:rPr>
          <w:rFonts w:cs="TH SarabunPSK" w:ascii="TH SarabunPSK" w:hAnsi="TH SarabunPSK"/>
          <w:sz w:val="32"/>
          <w:szCs w:val="32"/>
        </w:rPr>
        <w:t xml:space="preserve">(2551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29- 13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การวัดและประเมินผลทักษะการเขียนว่า การเขียน คือ การแสดงความรู้สึกของผู้เขียนออกมาเป็นลายลักษณ์อักษร ผู้เขียนมีเจตนาที่จะสื่อ ความหมายให้ผู้อ่านเข้าใจความรู้สึกนึกคิดของตน ดังนั้นแบบสอบที่ใช้ในการประเมินผลก็ควร ออกมาในรูปแบบของการวัดความสามารถในการสื่อสาร รวมทั้งความสามารถในการใช้โครงสร้าง ไวยากรณ์ของภาษา คำศัพท์ และการใช้เครื่องหมายวรรคตอนที่ถูกต้องด้วย การตรวจให้คะแนนก็ ควรจะพิจารณายืดหยุ่นระหว่างความสามารถในการใช้องค์ประกอบของภาษา และความสามารถในการสื่อความหมาย การออกแบบทดสอบ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อัตนัย </w:t>
      </w:r>
      <w:r>
        <w:rPr>
          <w:rFonts w:cs="TH SarabunPSK" w:ascii="TH SarabunPSK" w:hAnsi="TH SarabunPSK"/>
          <w:sz w:val="32"/>
          <w:szCs w:val="32"/>
        </w:rPr>
        <w:t xml:space="preserve">(subjective test)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ทดสอบที่เขียนเชิงบรรยาย ซึ่งมีวิธีการออกข้อ ทดสอบ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ห้ตอบโดยจำกัดความยาว โดยให้เขียนเท่าที่เว้น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ห้ตอบโดยไม่จำกัดความยาว ตอบได้อิสร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นัย </w:t>
      </w:r>
      <w:r>
        <w:rPr>
          <w:rFonts w:cs="TH SarabunPSK" w:ascii="TH SarabunPSK" w:hAnsi="TH SarabunPSK"/>
          <w:sz w:val="32"/>
          <w:szCs w:val="32"/>
        </w:rPr>
        <w:t xml:space="preserve">(Objective Test) </w:t>
      </w:r>
      <w:r>
        <w:rPr>
          <w:rFonts w:ascii="TH SarabunPSK" w:hAnsi="TH SarabunPSK" w:cs="TH SarabunPSK"/>
          <w:sz w:val="32"/>
          <w:sz w:val="32"/>
          <w:szCs w:val="32"/>
        </w:rPr>
        <w:t>มีหลายแบบ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ถูกผิด </w:t>
      </w:r>
      <w:r>
        <w:rPr>
          <w:rFonts w:cs="TH SarabunPSK" w:ascii="TH SarabunPSK" w:hAnsi="TH SarabunPSK"/>
          <w:sz w:val="32"/>
          <w:szCs w:val="32"/>
        </w:rPr>
        <w:t>(True - False Item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ติมคำ </w:t>
      </w:r>
      <w:r>
        <w:rPr>
          <w:rFonts w:cs="TH SarabunPSK" w:ascii="TH SarabunPSK" w:hAnsi="TH SarabunPSK"/>
          <w:sz w:val="32"/>
          <w:szCs w:val="32"/>
        </w:rPr>
        <w:t xml:space="preserve">(Completion Item) 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ขียนคำตอบหรือการกรอกแบบฟอร์ม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แบบจับคู่</w:t>
      </w:r>
      <w:r>
        <w:rPr>
          <w:rFonts w:cs="TH SarabunPSK" w:ascii="TH SarabunPSK" w:hAnsi="TH SarabunPSK"/>
          <w:sz w:val="32"/>
          <w:szCs w:val="32"/>
        </w:rPr>
        <w:tab/>
        <w:t xml:space="preserve"> (Matching Item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คำตอบสั้น </w:t>
      </w:r>
      <w:r>
        <w:rPr>
          <w:rFonts w:cs="TH SarabunPSK" w:ascii="TH SarabunPSK" w:hAnsi="TH SarabunPSK"/>
          <w:sz w:val="32"/>
          <w:szCs w:val="32"/>
        </w:rPr>
        <w:t>(Short Answer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จัดอันดับ </w:t>
      </w:r>
      <w:r>
        <w:rPr>
          <w:rFonts w:cs="TH SarabunPSK" w:ascii="TH SarabunPSK" w:hAnsi="TH SarabunPSK"/>
          <w:sz w:val="32"/>
          <w:szCs w:val="32"/>
        </w:rPr>
        <w:t xml:space="preserve">(Re-Arrange)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จัดเรียงบทสนทนาให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ลือกตอบ </w:t>
      </w:r>
      <w:r>
        <w:rPr>
          <w:rFonts w:cs="TH SarabunPSK" w:ascii="TH SarabunPSK" w:hAnsi="TH SarabunPSK"/>
          <w:sz w:val="32"/>
          <w:szCs w:val="32"/>
        </w:rPr>
        <w:t>(Multiple Choice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การทดสอบความสามารถในการเขียนควรคำนึงถึงการวัดความสามารถในการสื่อสาร รวมทั้งความสามารถในการใช้โครงสร้างไวยากรณ์ คำศัพท์ และการใช้เครื่องหมายวรรคตอนที่ถูกต้อง ในการทดสอบสามารถทดสอบได้ตั้งแต่ระดับคำศัพท์ ประโยค จนถึงการเขียนเรียงควา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ดหมาย ฯลฯ ทั้งที่เป็นแบบแนะแนวทางให้และที่เป็นการเขียนอย่างอิสระ ทั้งนี้การตรวจให้คะแนนควรจะยืดหยุ่นระหว่างความสามารถในการใช้องค์ประกอบของภาษาและความสามารถในการสื่อความ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เอกสารที่เกี่ยวกับการวัดและประเมินผลการเรียนการสอนภาษาอังกฤษเพื่อ การสื่อสาร จะเห็นได้ว่า แนวทางในการทดสอบทักษะสื่อสารในแต่ละประเภทมีวิธีการที่หลากหลาย ต้องเลือกใช้ให้เหมาะสมกับบริบท สถานการณ์ และระดับชั้น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5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กษะการฟัง </w:t>
      </w:r>
      <w:r>
        <w:rPr>
          <w:rFonts w:cs="TH SarabunPSK" w:ascii="TH SarabunPSK" w:hAnsi="TH SarabunPSK"/>
          <w:b/>
          <w:bCs/>
          <w:sz w:val="36"/>
          <w:szCs w:val="36"/>
        </w:rPr>
        <w:t>(Listening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การ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ให้คำอธิบายความหมายของการฟัง 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Halliday (1978, p. 217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การฟังภาษาว่า เป็นการฟังคำพูดหรือฟังเสียง มิใช่มุ่งเฉพาะความหมายอย่างเดียว การที่ ผู้ฟัง ฟังคำพูดหรือเสียงและเข้าในความหมายในสิ่งที่ผู้พูดพูด ทำให้เป็นผู้ฟังที่ดี คือเข้าใจผู้พูดว่าพูดอะไรและพูดเกี่ยวกับอะ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Rivers (1982, p. 16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การฟังว่า การฟังเป็นทักษะเชิงสร้างสรรค์ในการทำความเข้าใจคำพูด ต้องมีการตีความหรือวิเคราะห์สิ่งที่ได้ฟัง ผู้ฟังจะรับเอาคำพูดที่ผู้พูดได้พูดออกมาอย่างมีความหมายแล้วนำมาสร้างความหมายขึ้น ซึ่งความหมายที่ผู้ฟังสร้างขึ้นนี้อาจจะไม่ตรงกับความหมายที่ผู้พูดพูดออกมาก็ได้ ด้วยเหตุนี้เองในบางครั้งจึงเกิดความเข้าใจผิดระหว่างผู้พูดและผู้ฟัง ยิ่งถ้าหากว่าผู้ฟังไม่ชินต่อภาษาและวัฒนธรรมของผู้พูดก็จะยิ่งไม่เข้าใจในสิ่งที่ได้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Krashen (1983, p. 7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การฟังไว้ว่า การฟังหมายถึง การให้ปัจจัยป้อนเข้าที่มีความหมายแก่ผู้ฟัง ซึ่งมีวิธีการหลายอย่างที่จะช่วยให้ผู้เรียนได้รับปัจจัยป้อนเข้าที่มีความหมาย ตัวอย่างเช่น วิธีการของ แอชเชอร์ </w:t>
      </w:r>
      <w:r>
        <w:rPr>
          <w:rFonts w:cs="TH SarabunPSK" w:ascii="TH SarabunPSK" w:hAnsi="TH SarabunPSK"/>
          <w:sz w:val="32"/>
          <w:szCs w:val="32"/>
        </w:rPr>
        <w:t xml:space="preserve">(Asher) </w:t>
      </w:r>
      <w:r>
        <w:rPr>
          <w:rFonts w:ascii="TH SarabunPSK" w:hAnsi="TH SarabunPSK" w:cs="TH SarabunPSK"/>
          <w:sz w:val="32"/>
          <w:sz w:val="32"/>
          <w:szCs w:val="32"/>
        </w:rPr>
        <w:t>ที่เรียกว่า การตอบสนองด้วยท่าทาง วิธีการนี้คือ การที่ผู้สอนใช้คำสั่งให้ผู้เรียน แสดงหรือปฏิบัติตาม เพื่อแสดงให้รู้ว่าพวกเขาเข้าใจในสิ่งที่ครูพูด ผู้เรียนจะไม่ถูกบังคับให้พูดภาษาที่สองหรือภาษาเป้าหมาย จนกว่าพวกเขาจะเข้าใจในสิ่งที่ครูพูดออก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การฟังคือ ปัจจัยป้อนเข้า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ฟังเข้าใจก็สามารถแสดงออกทางคำพูดได้และประสิทธิภาพของการฟัง ขึ้นอยู่กับความสนใจและความตั้งใจของผู้ฟัง เพื่อให้เข้าใจ ความหมายของผู้พูดอย่างชัดเจน การฟังยังเป็นกระบวนการที่ผู้ฟังจะต้องใช้ความสามารถในการเรียบเรียงตีความเพื่อที่จะได้เข้าใจสิ่งที่ผู้พูดพูดออกมาว่ามีความหมายอย่างไร โดยใช้ประสบการณ์เดิมของผู้ฟังผสมผสานจึงจะเป็นการฟังที่สมบู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รับรู้ </w:t>
      </w:r>
      <w:r>
        <w:rPr>
          <w:rFonts w:cs="TH SarabunPSK" w:ascii="TH SarabunPSK" w:hAnsi="TH SarabunPSK"/>
          <w:sz w:val="32"/>
          <w:szCs w:val="32"/>
        </w:rPr>
        <w:t xml:space="preserve">(Recognition Level) </w:t>
      </w:r>
      <w:r>
        <w:rPr>
          <w:rFonts w:ascii="TH SarabunPSK" w:hAnsi="TH SarabunPSK" w:cs="TH SarabunPSK"/>
          <w:sz w:val="32"/>
          <w:sz w:val="32"/>
          <w:szCs w:val="32"/>
        </w:rPr>
        <w:t>เป็นระดับที่ผู้ฟังสามารถแยกแยะหรือจำแนกเสียงได้ เช่น เสียงเน้นหนักในคำ ระดับเสียงสู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 ในประโยคระดับนี้เป็นระดับพื้นฐานของการฟัง ระดับความเข้าใจ </w:t>
      </w:r>
      <w:r>
        <w:rPr>
          <w:rFonts w:cs="TH SarabunPSK" w:ascii="TH SarabunPSK" w:hAnsi="TH SarabunPSK"/>
          <w:sz w:val="32"/>
          <w:szCs w:val="32"/>
        </w:rPr>
        <w:t xml:space="preserve">(Comprehension Level) </w:t>
      </w:r>
      <w:r>
        <w:rPr>
          <w:rFonts w:ascii="TH SarabunPSK" w:hAnsi="TH SarabunPSK" w:cs="TH SarabunPSK"/>
          <w:sz w:val="32"/>
          <w:sz w:val="32"/>
          <w:szCs w:val="32"/>
        </w:rPr>
        <w:t>เป็นระดับที่ผู้ฟังสามารถเข้าใจความหมาย โดยทั่วไปของข้อความที่ฟังและเข้าใจจุดประสงค์ของการสื่อความหมายนั้น ซึ่งเป็นทักษะที่ใช้ในการสื่อสารในชีวิตประจำว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29" w:name="_Hlk524059936"/>
      <w:r>
        <w:rPr>
          <w:rFonts w:cs="TH SarabunPSK" w:ascii="TH SarabunPSK" w:hAnsi="TH SarabunPSK"/>
          <w:sz w:val="32"/>
          <w:szCs w:val="32"/>
        </w:rPr>
        <w:tab/>
        <w:tab/>
        <w:t xml:space="preserve">Nunanand Lamp (1996, p. 42) </w:t>
      </w:r>
      <w:bookmarkEnd w:id="29"/>
      <w:r>
        <w:rPr>
          <w:rFonts w:ascii="TH SarabunPSK" w:hAnsi="TH SarabunPSK" w:cs="TH SarabunPSK"/>
          <w:sz w:val="32"/>
          <w:sz w:val="32"/>
          <w:szCs w:val="32"/>
        </w:rPr>
        <w:t>กล่าวถึง ทักษะการฟังว่า เป็นทักษะแรกในการสื่อสาร ถ้าฟังไม่รู้เรื่องก็จะไม่สามารถพูดโต้ตอบได้ ดังนั้นครูจำเป็นต้องออกแบบกิจกรรมเพื่อเสริมทักษะการฟัง สิ่งสำคัญที่ครูจำเป็นต้องรู้ก่อนที่จะเตรียมกิจกรรม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ทักษะการฟัง ควรคำนึงถึงสถานการณ์ </w:t>
      </w:r>
      <w:r>
        <w:rPr>
          <w:rFonts w:cs="TH SarabunPSK" w:ascii="TH SarabunPSK" w:hAnsi="TH SarabunPSK"/>
          <w:sz w:val="32"/>
          <w:szCs w:val="32"/>
        </w:rPr>
        <w:t xml:space="preserve">(Situ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ริบท </w:t>
      </w:r>
      <w:r>
        <w:rPr>
          <w:rFonts w:cs="TH SarabunPSK" w:ascii="TH SarabunPSK" w:hAnsi="TH SarabunPSK"/>
          <w:sz w:val="32"/>
          <w:szCs w:val="32"/>
        </w:rPr>
        <w:t xml:space="preserve">(Contex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นื้อหา </w:t>
      </w:r>
      <w:r>
        <w:rPr>
          <w:rFonts w:cs="TH SarabunPSK" w:ascii="TH SarabunPSK" w:hAnsi="TH SarabunPSK"/>
          <w:sz w:val="32"/>
          <w:szCs w:val="32"/>
        </w:rPr>
        <w:t xml:space="preserve">(Text) </w:t>
      </w:r>
      <w:r>
        <w:rPr>
          <w:rFonts w:ascii="TH SarabunPSK" w:hAnsi="TH SarabunPSK" w:cs="TH SarabunPSK"/>
          <w:sz w:val="32"/>
          <w:sz w:val="32"/>
          <w:szCs w:val="32"/>
        </w:rPr>
        <w:t>ที่ครูเลือกควรเกี่ยวข้องกับการใช้ภาษาเพื่อ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ที่จะให้ผู้เรียนลงมือทำกิจกรรม ครูควรมีตัวอย่างหรือสาธิตกิจกรรมนั้นก่อน เพื่อให้นักเรียนทั้งชั้นเข้าใจก่อนจึงลงมือปฏิบ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วรออกแบบกิจกรรมฝึกฟังที่หลากหลายและน่าสนใจ เช่น ครูให้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ังเทปแล้ววาดภาพ หรือเติมเครื่องหมายลงในแผนผัง นักเรียนดูวิดีโอ แล้วช่วยกันสรุปหรือเล่าเรื่อง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ฟังเป็นการสื่อสารในชีวิตประจำวัน ที่จะทำให้ผู้พูดและผู้ฟังเข้าใจกัน ทักษะการฟังจึงเป็นทักษะแรกที่ผู้เรียนต้องเรียนรู้ก่อนเพื่อทำความเข้าใจ จึงจะสามารถปฏิบัติตามหรือพูดโต้ตอบได้ ทักษะการฟังจึงเป็นพื้นฐานไปสู่การพูด การอ่านและการเขียน ฉะนั้น ทักษะการฟังจึงมีความสำคัญต่อผู้เรียนที่จะได้รับการฝึกฝนอย่างเพียงพอและจริงจัง </w:t>
      </w:r>
      <w:bookmarkStart w:id="30" w:name="_Hlk524059945"/>
      <w:r>
        <w:rPr>
          <w:rFonts w:ascii="TH SarabunPSK" w:hAnsi="TH SarabunPSK" w:cs="TH SarabunPSK"/>
          <w:sz w:val="32"/>
          <w:sz w:val="32"/>
          <w:szCs w:val="32"/>
        </w:rPr>
        <w:t xml:space="preserve">กองวิจัยการศึกษา </w:t>
      </w:r>
      <w:r>
        <w:rPr>
          <w:rFonts w:cs="TH SarabunPSK" w:ascii="TH SarabunPSK" w:hAnsi="TH SarabunPSK"/>
          <w:sz w:val="32"/>
          <w:szCs w:val="32"/>
        </w:rPr>
        <w:t xml:space="preserve">(2542,     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18) </w:t>
      </w:r>
      <w:bookmarkEnd w:id="30"/>
      <w:r>
        <w:rPr>
          <w:rFonts w:ascii="TH SarabunPSK" w:hAnsi="TH SarabunPSK" w:cs="TH SarabunPSK"/>
          <w:sz w:val="32"/>
          <w:sz w:val="32"/>
          <w:szCs w:val="32"/>
        </w:rPr>
        <w:t>กำหนดขั้นตอนในการฟัง ไว้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ออกเสียงนำเป็นตัวอย่าง </w:t>
      </w:r>
      <w:r>
        <w:rPr>
          <w:rFonts w:cs="TH SarabunPSK" w:ascii="TH SarabunPSK" w:hAnsi="TH SarabunPSK"/>
          <w:sz w:val="32"/>
          <w:szCs w:val="32"/>
        </w:rPr>
        <w:t xml:space="preserve">2 -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ออกเสียงตา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แก้ไขผู้ที่ออกเสียงไม่ถูกต้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ฝึกออกเสียงจนคล่องแคล่ว ชัดเจน และลูกต้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bookmarkStart w:id="31" w:name="_Hlk524059975"/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ริพร ฉันทานนท์ </w:t>
      </w:r>
      <w:r>
        <w:rPr>
          <w:rFonts w:cs="TH SarabunPSK" w:ascii="TH SarabunPSK" w:hAnsi="TH SarabunPSK"/>
          <w:sz w:val="32"/>
          <w:szCs w:val="32"/>
        </w:rPr>
        <w:t xml:space="preserve">(2553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9-10) </w:t>
      </w:r>
      <w:bookmarkEnd w:id="31"/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ว่า ทักษะการฟังเป็นทักษะการสื่อสารที่สำคัญ เพราะทักษะพื้นฐานในการสื่อความหมายและเป็นพื้นฐานการเรียนรู้ทักษะอื่น 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อนทักษะการฟัง </w:t>
      </w:r>
      <w:r>
        <w:rPr>
          <w:rFonts w:cs="TH SarabunPSK" w:ascii="TH SarabunPSK" w:hAnsi="TH SarabunPSK"/>
          <w:b/>
          <w:bCs/>
          <w:sz w:val="32"/>
          <w:szCs w:val="32"/>
        </w:rPr>
        <w:t>(Teaching of Listening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ภาษาของมนุษย์ เริ่มต้นจากการฟังก่อนทักษะอื่น ๆ เด็กเล็กสามารถฟังภาษาแรกของตนโดยไม่ต้องมีใครมาอธิบาย ในวัยเด็กจะใช้การฟังเพื่อเรียนรู้และทำความเข้าใจในสิ่งรอบตัว จากทักษะการฟังจึงจะพัฒนาไปสู่ทักษะการพูด การอ่าน การเขียนโดยลำดับ การฟังจึงเป็นทักษะที่สำคัญที่สุดในกระบวนการเรียนรู้ภาษา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5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ในการสอนทักษะการพ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ลือ พฤกษะวัน </w:t>
      </w:r>
      <w:r>
        <w:rPr>
          <w:rFonts w:cs="TH SarabunPSK" w:ascii="TH SarabunPSK" w:hAnsi="TH SarabunPSK"/>
          <w:sz w:val="32"/>
          <w:szCs w:val="32"/>
        </w:rPr>
        <w:t xml:space="preserve">(255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สอนฟังมีจุดหมายปลายทาง ที่รู้จักฟังเพื่อฟังเป็น </w:t>
      </w:r>
      <w:r>
        <w:rPr>
          <w:rFonts w:cs="TH SarabunPSK" w:ascii="TH SarabunPSK" w:hAnsi="TH SarabunPSK"/>
          <w:sz w:val="32"/>
          <w:szCs w:val="32"/>
        </w:rPr>
        <w:t xml:space="preserve">(Listenable) </w:t>
      </w:r>
      <w:r>
        <w:rPr>
          <w:rFonts w:ascii="TH SarabunPSK" w:hAnsi="TH SarabunPSK" w:cs="TH SarabunPSK"/>
          <w:sz w:val="32"/>
          <w:sz w:val="32"/>
          <w:szCs w:val="32"/>
        </w:rPr>
        <w:t>การฟังนั้นจะต้องเข้าใจความหมาย เกิดความเข้าใจ การคิดหาเหตุผล การติดตามเรื่องที่ฟัง เพื่อประโยชน์หลายทางด้วยกัน การฟังจึงเป็นกิจกรรมสำคัญอย่างหนึ่งในการดำรงชีวิตเป็นอย่างมาก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เข้าใจการสื่อสารความหมาย และการสนท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บันเท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รับความรู้ ขยายประสบการณ์ รับคำแนะนำมาปฏิบ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รู้จักคิด ทบทวน เลือกตัดสินใจ หาเหตุผลและสามารถใช้การรับฟังเพื่อประเมิ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ปรียา มาลากาญจน์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ความมุ่งหมายและการฝึกทักษะการฟังในระดับประถมศึกษาม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ด็กมีความเคยชินในการฟังเรื่องใดเรื่องหนึ่ง ด้วยความเข้าใจและยอมรับฟังความคิดเห็นของผู้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เข้าใจความหมายและเรื่องราวที่ผู้อื่นพูดหรืออธิบายได้ตรงตามความ ประสงค์ของผู้พูด และจับใจความได้รวดเร็วและแม่นย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จักคิดหาเหตุผลและสามารถแสดงความคิดเห็นเกี่ยวกับเรื่องที่ได้ย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ทอดความรู้สึกนึกคิดออกมาและสามารถตอบปัญหาต่าง ๆ จากการ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จักฟังเรื่องราวที่เป็นประโยชน์ เพื่อความรู้และรู้จักฟังเพื่อการพักผ่อนหย่อ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ป็นผู้มีมารยาทในการรับ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ความมุ่งหมายในการฟังนั้น มนุษย์ฟังเพื่อความรู้ เพื่อความบันเทิง และฟังเพื่อคิดหาเหตุผลช่วยในการแก้ปัญหาหรือตัดสินใจ สำหรับการฟังของผู้เรียนในระดับประถมศึกษาจุดมุ่งหมายในการฟังเน้นหนักไปที่การฟังเพื่อจับเสียง หน่วยเสียง คำ และประโยค และการฟังเพื่อจับใจความแล้วสามารถตอบคำถามได้อย่าง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5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การ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Wilga M Rivers (200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ภาษาต่างประเทศว่า เกี่ยวข้องกับการเข้าใจความหมายของสิ่งที่ได้ฟัง ซึ่งการเข้าใจความหมายได้นั้นมีองค์ประกอบที่สำคั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างภาษาศาสตร์ </w:t>
      </w:r>
      <w:r>
        <w:rPr>
          <w:rFonts w:cs="TH SarabunPSK" w:ascii="TH SarabunPSK" w:hAnsi="TH SarabunPSK"/>
          <w:sz w:val="32"/>
          <w:szCs w:val="32"/>
        </w:rPr>
        <w:t xml:space="preserve">(Linguistic Information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เสียง คำ และการจัดเรียงคำพูดที่ผู้ฟังรับ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บททางด้านสถานการณ์ </w:t>
      </w:r>
      <w:r>
        <w:rPr>
          <w:rFonts w:cs="TH SarabunPSK" w:ascii="TH SarabunPSK" w:hAnsi="TH SarabunPSK"/>
          <w:sz w:val="32"/>
          <w:szCs w:val="32"/>
        </w:rPr>
        <w:t xml:space="preserve">(Situational Context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ถานการณ์ในการ พูดที่มีผลต่อการรับฟังของผู้ฟัง เช่น ความสัมพันธ์ระหว่างสิ่งที่ได้ยิน สิ่งที่พูดออกมา และสิ่งที่คาดว่าจะได้ยิน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สารที่เป็นที่เข้าใจ </w:t>
      </w:r>
      <w:r>
        <w:rPr>
          <w:rFonts w:cs="TH SarabunPSK" w:ascii="TH SarabunPSK" w:hAnsi="TH SarabunPSK"/>
          <w:sz w:val="32"/>
          <w:szCs w:val="32"/>
        </w:rPr>
        <w:t xml:space="preserve">(Comprehended Messag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สามารถที่จะเข้าใจข่าวสารของผู้ฟัง ซึ่งขึ้นอยู่กับความตั้งใจของผู้พูด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Anne Anderson and Tony Lynch (198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ทักษะการฟังว่า ต้องอาศัย การฝึกฝนจากการสอนที่มีการวางขั้นตอนไว้อย่างดีโดยต้องคำนึงถึงองค์ประกอบที่สำคั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ตัวป้อน </w:t>
      </w:r>
      <w:r>
        <w:rPr>
          <w:rFonts w:cs="TH SarabunPSK" w:ascii="TH SarabunPSK" w:hAnsi="TH SarabunPSK"/>
          <w:sz w:val="32"/>
          <w:szCs w:val="32"/>
        </w:rPr>
        <w:t xml:space="preserve">(The type of Input)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ก่ ลักษณะภาษาที่ผู้ฟังได้รับ ฟัง ความยากง่ายของตัวป้อนทางภาษาจึงขึ้นอยู่กับการจัดลำดับข้อมูล ความคุ้นเคยกับหัวเรื่องที่ได้รับฟัง และความชัดเจนของข้อมูลที่ให้ ตลอดจนความซับซ้อนของเนื้อหา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จากบริบทในการฟัง </w:t>
      </w:r>
      <w:r>
        <w:rPr>
          <w:rFonts w:cs="TH SarabunPSK" w:ascii="TH SarabunPSK" w:hAnsi="TH SarabunPSK"/>
          <w:sz w:val="32"/>
          <w:szCs w:val="32"/>
        </w:rPr>
        <w:t xml:space="preserve">(The Support Provided by the Listening Context) 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เกี่ยวกับสิ่งที่ฟังยังขึ้นอยู่กับจำนวนข้อมูลและเวลาที่ใช้ในการ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้าผู้ฟังได้ผ่านกิจกรรมก่อนการฟังที่เหมาะสมมาก่อน มีความเข้าใจจุดมุ่งหมายของการฟังอย่างชัดเจน ทำให้การรับข้อมูลของผู้ฟังเป็นขั้นตอนมากขึ้น ทำให้ผู้ฟังไม่ต้องเน้นความจำจนเกินไป การใช้สื่อหรือวัสดุสื่อสารที่มองเห็นได้จะช่วยให้ผู้ฟังเข้าใจ หรือตีความสิ่งที่ฟังได้ชัดเจนอีกด้วย นอกจากนี้การทำงานเป็นกลุ่มจะช่วยให้นักเรียนได้ร่วมมือกันทำงาน และเป็นการส่งเสริมสภาพแวดล้อมในการเรียน ทำให้การฝึกทักษะการฟังได้ผลดี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กิจกรรม </w:t>
      </w:r>
      <w:r>
        <w:rPr>
          <w:rFonts w:cs="TH SarabunPSK" w:ascii="TH SarabunPSK" w:hAnsi="TH SarabunPSK"/>
          <w:sz w:val="32"/>
          <w:szCs w:val="32"/>
        </w:rPr>
        <w:t xml:space="preserve">(The Kind of Task Involved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ต่างกันทำให้ผู้ได้รับฟังสิ่งที่ซับซ้อนต่างกัน ตัวอย่างเช่น การสรุปเนื้อหาสิ่งที่ฟัง อาจจะเป็นกิจกรรมที่ยากกว่าการให้เติมเนื้อความให้สมบูรณ์ ทั้งที่เป็นเนื้อความเดียวกัน การให้วาดรูปหรือเรียงภาพตามลำดับเหตุการณ์ เป็นงานที่ง่ายกว่าการให้หาข้อมูลที่เป็นข้อเท็จจริงหรือเป็นความคิดเห็น เป็นต้น ดังนั้นการจัดกิจกรรมจึงต้องจัดให้เหมาะกับความสามารถของผู้เรีย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องค์ประกอบของการฟังจะต้องประกอบด้วยผู้ส่งสาร ตัวป้อน และผู้รับ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บริบทและสถานการณ์ที่ฟัง นอกจากนี้ยังรวมถึงความสามารถในด้านต่าง ๆ ของการรับข้อมูลของผู้รับสาร หรือผู้ฟัง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5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ของการ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ความหมายของการฟังและการได้ยินข้างต้น นักภาษาศาสตร์จึงแ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ของการฟังเป็นระดับต่าง ๆ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วงเดือน แสงชัย </w:t>
      </w:r>
      <w:r>
        <w:rPr>
          <w:rFonts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ยกการฟั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เริ่มต้น จะเน้นไปในการฟังเสียงให้นักเรียนจำเสียงได้และสามารถออก เสียงได้ถูกต้อง รู้จักสังเกตและจับได้ว่าเสียงต่าง ๆ มีความแตกต่างกั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ฟังประโยคและเรื่องราวเพื่อความเข้า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bookmarkStart w:id="32" w:name="_Hlk524060033"/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Valette (2012) </w:t>
      </w:r>
      <w:bookmarkEnd w:id="32"/>
      <w:r>
        <w:rPr>
          <w:rFonts w:ascii="TH SarabunPSK" w:hAnsi="TH SarabunPSK" w:cs="TH SarabunPSK"/>
          <w:sz w:val="32"/>
          <w:sz w:val="32"/>
          <w:szCs w:val="32"/>
        </w:rPr>
        <w:t xml:space="preserve">แบ่งการฟั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ลไก </w:t>
      </w:r>
      <w:r>
        <w:rPr>
          <w:rFonts w:cs="TH SarabunPSK" w:ascii="TH SarabunPSK" w:hAnsi="TH SarabunPSK"/>
          <w:sz w:val="32"/>
          <w:szCs w:val="32"/>
        </w:rPr>
        <w:t xml:space="preserve">(Mechamical) </w:t>
      </w:r>
      <w:r>
        <w:rPr>
          <w:rFonts w:ascii="TH SarabunPSK" w:hAnsi="TH SarabunPSK" w:cs="TH SarabunPSK"/>
          <w:sz w:val="32"/>
          <w:sz w:val="32"/>
          <w:szCs w:val="32"/>
        </w:rPr>
        <w:t>เป็นระดับที่ผู้เรียนสามารถแยกความแตกต่างของภาษาต่างประเทศกับภาษาของตนเองได้ และสามารถแยกเสียงที่ได้ยินว่าเหมือนหรือต่างกัน ระดับนี้ไม่ต้องเข้าใจความหมายของสิ่งที่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) </w:t>
      </w:r>
      <w:r>
        <w:rPr>
          <w:rFonts w:ascii="TH SarabunPSK" w:hAnsi="TH SarabunPSK" w:cs="TH SarabunPSK"/>
          <w:sz w:val="32"/>
          <w:sz w:val="32"/>
          <w:szCs w:val="32"/>
        </w:rPr>
        <w:t>เป็นระดับที่ผู้เรียนบอกความหมายของคำ หรือประโยคที่ได้เรียนไปแล้ว ท่องได้ จำได้ ฟังเข้าใจความหมายของคำสั้น ๆ สามารถปฏิบัติตามคำสั่ง จับคู่ประโยคที่ได้ยินกับรูปภาพ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ถ่ายโอน </w:t>
      </w:r>
      <w:r>
        <w:rPr>
          <w:rFonts w:cs="TH SarabunPSK" w:ascii="TH SarabunPSK" w:hAnsi="TH SarabunPSK"/>
          <w:sz w:val="32"/>
          <w:szCs w:val="32"/>
        </w:rPr>
        <w:t xml:space="preserve">(Transfer) </w:t>
      </w:r>
      <w:r>
        <w:rPr>
          <w:rFonts w:ascii="TH SarabunPSK" w:hAnsi="TH SarabunPSK" w:cs="TH SarabunPSK"/>
          <w:sz w:val="32"/>
          <w:sz w:val="32"/>
          <w:szCs w:val="32"/>
        </w:rPr>
        <w:t>เป็นระดับที่ผู้เรียนเข้าใจความสัมพันธ์ของโครงสร้าง และคำศัพท์ สามารถนำสิ่งที่เรียนไปใช้ในสถานการณ์อื่น ๆ ตอบคำถามได้ถูกต้องว่าถูกหรือผิด เลือกข้อความ หรือคำตอบที่เหมาะสมกับคำถาม เข้าใจข้อความที่มีหลายประโย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ื่อสาร </w:t>
      </w:r>
      <w:r>
        <w:rPr>
          <w:rFonts w:cs="TH SarabunPSK" w:ascii="TH SarabunPSK" w:hAnsi="TH SarabunPSK"/>
          <w:sz w:val="32"/>
          <w:szCs w:val="32"/>
        </w:rPr>
        <w:t xml:space="preserve">(Commun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ฟังสามารถเข้าใจคำสั่ง คำอธิบาย เข้าใจความหมายของข้อความที่หลายประโยคที่มีคำศัพท์ที่ไม่คุ้นเคยได้ สามารถฟังเรื่องจากสถานการณ์จริง </w:t>
      </w:r>
      <w:r>
        <w:rPr>
          <w:rFonts w:cs="TH SarabunPSK" w:ascii="TH SarabunPSK" w:hAnsi="TH SarabunPSK"/>
          <w:sz w:val="32"/>
          <w:szCs w:val="32"/>
        </w:rPr>
        <w:t xml:space="preserve">(Authentic Material) </w:t>
      </w:r>
      <w:r>
        <w:rPr>
          <w:rFonts w:ascii="TH SarabunPSK" w:hAnsi="TH SarabunPSK" w:cs="TH SarabunPSK"/>
          <w:sz w:val="32"/>
          <w:sz w:val="32"/>
          <w:szCs w:val="32"/>
        </w:rPr>
        <w:t>เช่น ฟังวิทยุ ดูโทรทัศน์ ภาพยนตร์ หรือละครได้เข้าใจ สามารถเข้าใจความรู้สึกและอารมณ์ ทัศนคติของผู้พูดตลอดจนเข้าใจความหมายที่เคลือบแฝงอย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วิเคราะห์วิจารณ์ </w:t>
      </w:r>
      <w:r>
        <w:rPr>
          <w:rFonts w:cs="TH SarabunPSK" w:ascii="TH SarabunPSK" w:hAnsi="TH SarabunPSK"/>
          <w:sz w:val="32"/>
          <w:szCs w:val="32"/>
        </w:rPr>
        <w:t xml:space="preserve">(Criticism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วิเคราะห์และ ประเมินคุณค่าสิ่งที่ฟัง เช่น การคาดคะเน การตีความ การวิเคราะห์แยกแยะประเภทของข้อความที่ได้ยินตลอดจนอารมณ์ความรู้สึกและความหมายของผู้พูด โดยสังเกตที่การเน้นคำและน้ำเสียง สามารถประเมินได้ว่าข้อความที่ได้ยินนั้น ถูกต้องดีหรือไม่ โดยสามารถอธิบายอารมณ์และน้ำเสียงของผู้พูด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 การฟังแบ่งเป็นระดับต่าง ๆ คือระดับการรับรู้ เป็นระดับที่สามารถบอกความหมาย ของคำหรือประโยคที่เรียนมาแล้วได้ ระดับความเข้าใจ คือความสามารถเข้าใจเรื่องราวได้นอกจากนี้ยังสามารถวิเคราะห์ประเมินถึงสิ่งที่ได้ฟังได้เป็นอย่าง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5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สอนทักษะการ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พพดี อ่องแสงคุณ </w:t>
      </w:r>
      <w:r>
        <w:rPr>
          <w:rFonts w:cs="TH SarabunPSK" w:ascii="TH SarabunPSK" w:hAnsi="TH SarabunPSK"/>
          <w:sz w:val="32"/>
          <w:szCs w:val="32"/>
        </w:rPr>
        <w:t xml:space="preserve">(2555)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ขั้นตอนของการสอนทักษะการฟัง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จุด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ควรจะตั้งจุดประสงค์ว่าจะให้ผู้เรียนทำอะไร โดยมีจุดประสงค์ปลายทาง </w:t>
      </w:r>
      <w:r>
        <w:rPr>
          <w:rFonts w:cs="TH SarabunPSK" w:ascii="TH SarabunPSK" w:hAnsi="TH SarabunPSK"/>
          <w:sz w:val="32"/>
          <w:szCs w:val="32"/>
        </w:rPr>
        <w:t xml:space="preserve">(Terminal Objec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ุดประสงค์นำทาง </w:t>
      </w:r>
      <w:r>
        <w:rPr>
          <w:rFonts w:cs="TH SarabunPSK" w:ascii="TH SarabunPSK" w:hAnsi="TH SarabunPSK"/>
          <w:sz w:val="32"/>
          <w:szCs w:val="32"/>
        </w:rPr>
        <w:t>(Enabling Objective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สอน ผู้สอนดำเนินการสอนโดยจัดกิจกรรมให้สอดคล้องกับ จุดประสงค์นำทาง มีเทคนิคและวิธีการเชิญชวนให้ผู้เรียนสนุกสนานและสนใจ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ฟังและพูดผู้ดำเนินการฝึก โดยจัดกิจกรรมให้สอดคล้องกับจุดประสงค์ปลายท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ถ่ายโอน เป็นกิจกรรมหลังการฝึกการฟังและการพูดตามบท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รพิน พจนานนท์ </w:t>
      </w:r>
      <w:r>
        <w:rPr>
          <w:rFonts w:cs="TH SarabunPSK" w:ascii="TH SarabunPSK" w:hAnsi="TH SarabunPSK"/>
          <w:sz w:val="32"/>
          <w:szCs w:val="32"/>
        </w:rPr>
        <w:t xml:space="preserve">(2557) </w:t>
      </w:r>
      <w:r>
        <w:rPr>
          <w:rFonts w:ascii="TH SarabunPSK" w:hAnsi="TH SarabunPSK" w:cs="TH SarabunPSK"/>
          <w:sz w:val="32"/>
          <w:sz w:val="32"/>
          <w:szCs w:val="32"/>
        </w:rPr>
        <w:t>ได้สรุปขั้นตอนการสอนทักษะการฟังสำหรับเด็กในระดับประถมศึกษามีขั้นตอนในการสอน ซึ่งอาจสรุปได้ดังนี้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คำศัพท์ประโยคที่จะสอนแต่ละครั้งและเตรียมสื่อประกอบการสอนให้พร้อมทุก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ตุ้นความสนใจเด็กให้เกิดความสนุกสนานและความอยากรู้ในสิ่งที่จะ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อกเสียงคำศัพท์หรือประโยค พร้อมทั้งใช้สื่อประกอบเพื่อช่วยให้ผู้เรียนได้เข้าใจความหมายของคำศัพท์หรือประโยคที่พูด ในการออกเสียงในขั้นนี้ต้องเปิดโอกาสให้ผู้เรียนได้ฟังซ้ำ ๆ กันหลาย ๆ ครั้ง แต่วิธีการของครูผู้สอนต้องเปลี่ยนแปลงหลายรูปแบบเพื่อหลีกเลี่ยงความซ้ำซ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แบบฝึกหัดหรืองานเกี่ยวกับการฟังนั้น ๆ โดยอาจจะเป็นแบบฝึกที่เป็นข้อเขียนหรือปากเปล่า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ต้องให้นักเรียนได้ทราบผลการฟังของเด็ก โดยการตรวจแบบฝึกหัด หรือทวนคำตอบที่ถูกต้องหากเป็นการฝึกปากเปล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สอนเพื่อพัฒนาทักษะการฟังของเด็กนั้น สิ่งที่ครูจะต้องระลึกไว้เสมอก็คือเรื่องความถูกต้องในการออกเสียง ครูควรแกออกเสียงก่อนการสอนอยู่เสมอ ครูอาจใช้เทปประกอบ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อย่างไรก็ตามการใช้เทปประกอบการสอนถึงแม้ว่าจะเป็นเสียงชาวต่างประเทศก็ตาม นักเรียนจะให้ความสนใจในช่วงแรกเท่านั้น การใช้เทปประกอบการสอนครูต้องคิดกิจกรรมอื่น ๆ ที่น่าสนใจประกอบการใช้เทปจะช่วยให้เด็กสนใจ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สอนทักษะการ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มิตรา อังวัฒนกุล </w:t>
      </w:r>
      <w:r>
        <w:rPr>
          <w:rFonts w:cs="TH SarabunPSK" w:ascii="TH SarabunPSK" w:hAnsi="TH SarabunPSK"/>
          <w:sz w:val="32"/>
          <w:szCs w:val="32"/>
        </w:rPr>
        <w:t xml:space="preserve">(2550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ในการพัฒนาความสามารถด้านการฟังอาจจะใช้กิจกรรม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ฟังคำสั่งที่ใช้ในการเรียนการสอนของครู เช่น การถามคำถาม และกระตุ้นให้ผู้เรียนตอบสนองอย่างเหมาะสม การฟังการบอกแนวทางในการปฏิบัติ การอธิบายภาพ การเล่าเหตุการณ์ที่เกิดขึ้น และการบอกแนวทางในการทำกิจกรรมของครูเป็นภาษาอังกฤษ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ฟังเพื่อนคนอื่นถามคำถาม สรุปเรื่อง หรือเล่าเรื่องต่าง ๆ เป็น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มีส่วนร่วมในการแสดงบทบาทสมมติ แสดงละครหรือการสนทนา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ฟังคำบรรยายของบุคคลภายนอก หรือฟังบทเรียนจากเทป ฟังเพลงหรือปาฐกถา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ดูภาพยนตร์โดยเฉพาะที่จัดทำขึ้นเพื่อสอนภาษาอังกฤษและจากโปรแกรมภาษาอังกฤษทางโทรทัศ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สัมภาษณ์ชาวต่างชาติที่อยู่ใ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ข้าร่วมการบรรยาย การประชุมปฏิบัติการ ชมรมภาษา หรือ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าง ๆ ที่ใช้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ล่นเกมภาษาอังกฤษ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5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กิจกรรมการ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วิชาการ </w:t>
      </w:r>
      <w:r>
        <w:rPr>
          <w:rFonts w:cs="TH SarabunPSK" w:ascii="TH SarabunPSK" w:hAnsi="TH SarabunPSK"/>
          <w:sz w:val="32"/>
          <w:szCs w:val="32"/>
        </w:rPr>
        <w:t xml:space="preserve">(254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ลำดับของจัดกิจกรรมทักษะการฟัง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ก่อนการสอนการ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รูปภาพ ผู้สอนให้ผู้เรียนจับคู่แล้วดูรูปภาพอภิปรายเกี่ยวกับภาพนั้น ๆ หรือหาคำตอบบางอย่างก่อนฟังแถบบันทึกเสี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รายงานคำศัพท์ ก่อนที่จะให้ผู้เรียนฟังแถบบันทึกเสียง ผู้สอนจะต้องทบทวนคำศัพท์ที่เคยเรียนมาก่อน โดยการจัดทำรายการคำศัพท์หรือวลี ซึ่งผู้เรียนจะได้ฟังจากแถบบันทึกเสียงอีกครั้ง ขณะที่ผู้สอนเปิดเครื่องบันทึกเสียงผู้เรียนอาจจะขีดเส้นใต้ หรือเขียนวงกลมคำหรือวลีที่ได้ยิน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สนอคำศัพท์ใหม่โดยวิธีการใช้รูปภาพประกอบ หรือแสดงอาการท่าทางประก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4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่านก่อนฟัง ผู้สอนให้ผู้เรียนอ่านคำถามที่เตรียมไว้ก่อนจะฟังเรื่องราว ซึ่งจะเป็นแนวทางสำหรับผู้เรียนว่าจะได้ฟังอะไร จะถูกถามอะไร บางครั้งผู้สอนอาจจะให้ผู้เรียนอ่านย่อหน้าสั้น ๆ เกี่ยวกับเรื่องที่จะฟังก่อน วิธีนี้ไม่เหมาะสมนักเพราะผู้เรียนบางคนจะติดอยู่กับข้อมูลจึงไม่ค่อยสนใจสิ่งที่จะ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ทบทวนคำศัพท์ที่เกี่ยวข้องกับกิจกรรมโดยการเติมคำแสดงส่วนต่าง ๆ ของสิ่งที่ถูกกล่าวถึง เช่นในการฟังที่เกี่ยวกับการซ่อมจักรยาน ผู้สอนจะต้องเตรียมรูปภาพจักรย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ระหว่างการสอนการ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ระหว่างการสอนการฟังเป็นสิ่งสำคัญ ผู้สอนควรมุ่งเน้นให้นักเรียนได้ฝึกการฟังให้มาก ไม่ควรให้ผู้เรียนเขียนมากนัก เพราะจะทำให้การฟังของนักเรียนขาดความเข้าใจที่สมบูรณ์ กิจกรรมที่นำมาใช้ในการจัดกิจกรรมระหว่างฟัง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กบาทรูปภาพ ผู้เรียนแต่ละคนมีรูปภาพ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พ และขณะที่ผู้สอนกำลังอ่านข้อความอยู่นั้น ผู้เขียนจะดูภาพของตนแล้วทำเครื่องหมายลงบนบริเวณภาพที่ไม่ตรงกับความเป็น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งรูปภาพ ผู้เรียนจะมีภาพ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ผู้สอนอ่านเนื้อเรื่องให้ฟังทั้งหมด แล้วให้ผู้เรียนเรียงภาพที่กล่าวถึงโดยเขียนหมายเลขใต้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บรรยายภาพ ผู้เรียนเขียนชื่อ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ให้ตรงกับรูปภาพ การเติมข้อความให้สมบู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ประเภทนี้เหมาะกับผู้เรียนในระยะต้น ๆ ได้แก่ การเติมชื่อบุคคลใน“</w:t>
      </w:r>
      <w:r>
        <w:rPr>
          <w:rFonts w:cs="TH SarabunPSK" w:ascii="TH SarabunPSK" w:hAnsi="TH SarabunPSK"/>
          <w:sz w:val="32"/>
          <w:szCs w:val="32"/>
        </w:rPr>
        <w:t xml:space="preserve">Family Tree” </w:t>
      </w:r>
      <w:r>
        <w:rPr>
          <w:rFonts w:ascii="TH SarabunPSK" w:hAnsi="TH SarabunPSK" w:cs="TH SarabunPSK"/>
          <w:sz w:val="32"/>
          <w:sz w:val="32"/>
          <w:szCs w:val="32"/>
        </w:rPr>
        <w:t>เพราะเป็นเรื่องใกล้ตัวเด็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ดาและการคาดคะเน ขณะที่ฟังเรื่องราวนั้น ผู้ฟังจะต้องตั้งสมมติฐาน และเดาเรื่องราวอยู่ตลอดเวลา กิจกรรมที่จะช่วยในการเดาเรื่องราว ได้แก่ การใช้คำถาม เช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4.1</w:t>
        <w:tab/>
        <w:t>What will happen next?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4.2</w:t>
        <w:tab/>
        <w:t>What is going on?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4.3</w:t>
        <w:tab/>
        <w:t>What do you think will happen next?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ก้คำผิด วิธีนี้อาจจะใช้ในเรื่องจริงก็ได้ เช่น ผู้สอนให้ข้อมูลที่เป็นจริง เช่น ตัวเลข แล้วผู้สอนอ่านเรื่องและผู้เรียนแก้สิ่งต่าง ๆ ที่ตรงกับความเป็น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ทิศ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้น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อีกวิธีหนึ่งในการฝึกความเข้าใจ คือการให้นักเรียนเรียนเรื่องที่ฟังเกี่ยวกับการบอกทิศทางและลากเส้นบนแผน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7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อบสนองด้วยท่าทาง เป็นกิจกรรมการสอนภาษาที่มุ่งกระตุ้นให้ผู้เรียนตอบสนอง แสดงท่าทาง เมื่อได้ยินได้ฟังภาษาหรือเป็นผู้พูดแล้วให้ผู้เรียนแสดงท่าทางประกอบกิจ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งการ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งการฟัง เป็นกิจกรรมที่มีจุดประสงค์เพื่อเป็นการฝึกการใช้ภาษากิจกรรมที่นิยมปฏิบัติหลังการฟัง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อบคำถาม อาจเป็นแบบปลายเปิดหรือเลือกต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สดงบทบาทสมม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3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แก้ปัญหา และกิจกรรมตัดสินใจผู้เรียนโดยอาศัยข้อมูลจากเรื่องที่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4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ภิปรายเกี่ยวกับเจตคติและอารมณ์ผู้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ตามคำบอก </w:t>
      </w:r>
      <w:r>
        <w:rPr>
          <w:rFonts w:cs="TH SarabunPSK" w:ascii="TH SarabunPSK" w:hAnsi="TH SarabunPSK"/>
          <w:sz w:val="32"/>
          <w:szCs w:val="32"/>
        </w:rPr>
        <w:t xml:space="preserve">Dictation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ให้ผู้เรียนมีส่วนร่วมในการดำเนิน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5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ทักษะการฟ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ูปทอง กว้างสวาสดิ์ </w:t>
      </w:r>
      <w:r>
        <w:rPr>
          <w:rFonts w:cs="TH SarabunPSK" w:ascii="TH SarabunPSK" w:hAnsi="TH SarabunPSK"/>
          <w:sz w:val="32"/>
          <w:szCs w:val="32"/>
        </w:rPr>
        <w:t xml:space="preserve">(2559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99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การวัดและประเมินผลการฟั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ธรรมชาติการใช้ภาษานั้น ทักษะการฟังและทักษะการพูดเป็นทักษะที่ใช้คู่กัน ฉะนั้นการแยก แบบทดสอบทักษะการฟังออกจากทักษะการพูดจึงดูเป็นการฝืนธรรมชาติ แต่อย่างไรก็ตามผู้ฟังมี โอกาสที่จะใช้ทักษะการฟังเพียงอย่างเดียว เช่น การฟังวิทยุ การฟังคำบรรยาย การฟังประกาศต่าง ๆ เป็นต้น และเนื่องจาก ทักษะการฟังเป็นทักษะรับสารเช่นเดียวกับทักษะการอ่าน การสร้างแบบทดสอบของสองทักษะนี้จึงมีความคล้ายคลึงกัน การสร้างแบบทดสอบทักษะการฟังอาจสร้างให้สอดคล้องกับจุดประสงค์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ระดับทักษะหลัก </w:t>
      </w:r>
      <w:r>
        <w:rPr>
          <w:rFonts w:cs="TH SarabunPSK" w:ascii="TH SarabunPSK" w:hAnsi="TH SarabunPSK"/>
          <w:sz w:val="32"/>
          <w:szCs w:val="32"/>
        </w:rPr>
        <w:t xml:space="preserve">(Macro-Skill)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ฟังเพื่อจับรายละเอียดที่เป็น ข้อมูลเฉพาะ การฟังเพื่อจับใจความสำคัญ การปฏิบัติตามคำสั่ง และการปฏิบัติตามคำแนะ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ระดับทักษะย่อย </w:t>
      </w:r>
      <w:r>
        <w:rPr>
          <w:rFonts w:cs="TH SarabunPSK" w:ascii="TH SarabunPSK" w:hAnsi="TH SarabunPSK"/>
          <w:sz w:val="32"/>
          <w:szCs w:val="32"/>
        </w:rPr>
        <w:t xml:space="preserve">(Micro-Ski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บอกอารมณ์ของผู้พูดจาก สำเนียง การฟังแล้วบอกหน้าที่ของภาษา เช่น บอกได้ว่ารูปประโยคคำถาม เช่น </w:t>
      </w:r>
      <w:r>
        <w:rPr>
          <w:rFonts w:cs="TH SarabunPSK" w:ascii="TH SarabunPSK" w:hAnsi="TH SarabunPSK"/>
          <w:sz w:val="32"/>
          <w:szCs w:val="32"/>
        </w:rPr>
        <w:t xml:space="preserve">Could you pass the salt?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ขอร้องไม่ใช่คำ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แบบทดสอบทักษะการฟัง ได้แก่ แบบเลือกตอบ </w:t>
      </w:r>
      <w:r>
        <w:rPr>
          <w:rFonts w:cs="TH SarabunPSK" w:ascii="TH SarabunPSK" w:hAnsi="TH SarabunPSK"/>
          <w:sz w:val="32"/>
          <w:szCs w:val="32"/>
        </w:rPr>
        <w:t xml:space="preserve">(Multiple Choice, True/Fal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ปัญหาแบบสั้น </w:t>
      </w:r>
      <w:r>
        <w:rPr>
          <w:rFonts w:cs="TH SarabunPSK" w:ascii="TH SarabunPSK" w:hAnsi="TH SarabunPSK"/>
          <w:sz w:val="32"/>
          <w:szCs w:val="32"/>
        </w:rPr>
        <w:t xml:space="preserve">(Short Answ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่ายโอนข้อมูลที่ได้จากการฟังในรูปแบบต่าง ๆ เช่น การเติมคำหรือข้อมูลในแผนภูมิหรือรูปภาพ การเติมคำลงในแบบฟอร์ม การลากเส้นแสดงทิศทางที่ได้จากการฟัง เป็นต้น การจดบันทึกข้อความ </w:t>
      </w:r>
      <w:r>
        <w:rPr>
          <w:rFonts w:cs="TH SarabunPSK" w:ascii="TH SarabunPSK" w:hAnsi="TH SarabunPSK"/>
          <w:sz w:val="32"/>
          <w:szCs w:val="32"/>
        </w:rPr>
        <w:t xml:space="preserve">(Note-Ta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ตามคำบอกเฉพาะบางส่วนหรือเฉพาะคำที่เว้นว่าง </w:t>
      </w:r>
      <w:r>
        <w:rPr>
          <w:rFonts w:cs="TH SarabunPSK" w:ascii="TH SarabunPSK" w:hAnsi="TH SarabunPSK"/>
          <w:sz w:val="32"/>
          <w:szCs w:val="32"/>
        </w:rPr>
        <w:t>(Partial or Cloze Dict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6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กษะการพูด </w:t>
      </w:r>
      <w:r>
        <w:rPr>
          <w:rFonts w:cs="TH SarabunPSK" w:ascii="TH SarabunPSK" w:hAnsi="TH SarabunPSK"/>
          <w:b/>
          <w:bCs/>
          <w:sz w:val="36"/>
          <w:szCs w:val="36"/>
        </w:rPr>
        <w:t>(Speaking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พูด มีผู้ให้ความหมายเกี่ยวกับการพูดไว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ดุง อารยวิญญู </w:t>
      </w:r>
      <w:r>
        <w:rPr>
          <w:rFonts w:cs="TH SarabunPSK" w:ascii="TH SarabunPSK" w:hAnsi="TH SarabunPSK"/>
          <w:sz w:val="32"/>
          <w:szCs w:val="32"/>
        </w:rPr>
        <w:t>(2552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ของการพูดว่า การพูด หมายถึง การเปล่งเสียงออกมาเป็นพยางค์ที่มีความหมาย ทำให้ผู้ฟังเข้าใจความหมายนั้นได้ การพูดที่ดีจะทำให้ผู้อื่นเข้าใจความหมายได้นั้นจะต้อง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เสียง ต้องเป็นเสียงที่มีคุณภาพ น้ำเสียงดี ชัดเจน มีความก้องกังวานไม่ขาดหายเป็นช่ว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ดัง ต้องมีความดังพอเหมาะแก่การได้ยิน ไม่ดังเกินไป ไม่เบาเกินไป ควรมีความดังประมาณ </w:t>
      </w:r>
      <w:r>
        <w:rPr>
          <w:rFonts w:cs="TH SarabunPSK" w:ascii="TH SarabunPSK" w:hAnsi="TH SarabunPSK"/>
          <w:sz w:val="32"/>
          <w:szCs w:val="32"/>
        </w:rPr>
        <w:t xml:space="preserve">45-60 </w:t>
      </w:r>
      <w:r>
        <w:rPr>
          <w:rFonts w:ascii="TH SarabunPSK" w:hAnsi="TH SarabunPSK" w:cs="TH SarabunPSK"/>
          <w:sz w:val="32"/>
          <w:sz w:val="32"/>
          <w:szCs w:val="32"/>
        </w:rPr>
        <w:t>เดซิเบล ในสภาพแวดล้อมปก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เสียง เสียงพูดประกอบด้วยเสียงสูงต่ำหลายระ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ะในการพูด การพูดที่ดีจะต้องมีช่วงจังหวะในการพูด มีการเว้นวรรคที่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หายใจที่ถูกต้อง ผู้พูดจะต้องพูดในขณะที่ปล่อยลมหายใจออก การหยุดหายใจที่ไม่ถูกต้องทำให้การเว้นวรรคในการพูดผิดจังหวะไป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มิตรา อังวัฒนกุล </w:t>
      </w:r>
      <w:r>
        <w:rPr>
          <w:rFonts w:cs="TH SarabunPSK" w:ascii="TH SarabunPSK" w:hAnsi="TH SarabunPSK"/>
          <w:sz w:val="32"/>
          <w:szCs w:val="32"/>
        </w:rPr>
        <w:t xml:space="preserve">(255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6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แนวคิดเกี่ยวกับการพูดว่าเป็นการถ่ายทอด ความคิดความเข้าใจและความรู้สึกให้ผู้ฟังได้รับรู้และเข้าใจจุดมุ่งหมายของผู้พูด ดังนั้นทักษะการพูด จึงเป็นทักษะที่สำคัญสำหรับบุคคล ในการสื่อสารในชีวิตประจำวัน ในการประกอบอาชีพธุรกิจต่าง ๆ ในการเรียนการสอนภาษาต่างประเทศ ทักษะการพูดนับได้ว่าเป็นทักษะที่สำคัญและจำเป็นมาก เพราะผู้ที่พูดได้ย่อมสามารถฟังผู้อื่นพูดได้เข้าใจ และจะช่วยให้การอ่านและเขียนง่ายขึ้นด้วย อย่างไร ก็ตาม ทักษะการพูดเป็นทักษะทางภาษาที่ซับซ้อนและเกิดจากการฝึกฝนเป็นเวลานาน ไม่ได้เกิดจาก ความเข้าใจและจดจำ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า อึ๋งสกุล </w:t>
      </w:r>
      <w:r>
        <w:rPr>
          <w:rFonts w:cs="TH SarabunPSK" w:ascii="TH SarabunPSK" w:hAnsi="TH SarabunPSK"/>
          <w:sz w:val="32"/>
          <w:szCs w:val="32"/>
        </w:rPr>
        <w:t xml:space="preserve">(255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65) </w:t>
      </w:r>
      <w:r>
        <w:rPr>
          <w:rFonts w:ascii="TH SarabunPSK" w:hAnsi="TH SarabunPSK" w:cs="TH SarabunPSK"/>
          <w:sz w:val="32"/>
          <w:sz w:val="32"/>
          <w:szCs w:val="32"/>
        </w:rPr>
        <w:t>ได้ให้แนวคิดเกี่ยวกับ ความสามารถในการพูดภาษาต่างประเทศ คือ ความสามารถที่จะแสดงออกถึงความต้องการและความรู้สึกนึกคิดของผู้พูดเอง ในสภาพที่เกี่ยวกับชีวิตประจำวัน หรือการรายงานเหตุการณ์ต่าง ๆ ด้วยถ้อยคำที่กะทัดรัด นอกจากนี้ ยังสามารถเรียบเรียงคำพูดที่ได้ฟังหรือสิ่งที่อ่านมาให้เป็นคำพูดของตนเอง ทั้งสามารถแสดงความคิดเห็นได้อย่างคล่องแคล่วด้วย เมื่อสามารถพูดภาษาได้ก็ย่อมต้องสามารถฟังสิ่งที่ผู้อื่นพูดได้เข้าใจ และช่วยให้ง่ายขึ้นต่อการอ่านและเข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6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ูดเป็นสิ่งสำคัญและจำเป็นอย่างยิ่งต่อการดำรงชีวิตของมนุษย์ในสังคม การ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เครื่องมือที่จะช่วยให้กิจการต่าง ๆ สำเร็จไปด้วยดี เนื่องจากการพูดต้องอาศัยน้ำเสียงเป็นสื่อ การที่ผู้พูดสามารถใช้ระดับเสียงต่าง ๆ กันตามสถานการณ์ต่าง ๆ ได้อย่างเหมาะสมก็จะช่วยโน้มน้าวจิตใจของผู้ฟังไปในทางที่ผู้พูดมุ่งหมายได้ง่าย นอกจากนี้ในการพูด ผู้ฟังยังจะได้เห็นสีหน้าท่าทางของผู้พูดเป็นส่วนประกอบ ยิ่งทำให้เกิดความเข้าใจได้ดีขึ้น และการพูดยังสามารถสื่อความหมายได้อย่างรวดเร็วกว่าการสื่อความหมายด้วยวิธีอื่น 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วิจัยการศึกษา </w:t>
      </w:r>
      <w:r>
        <w:rPr>
          <w:rFonts w:cs="TH SarabunPSK" w:ascii="TH SarabunPSK" w:hAnsi="TH SarabunPSK"/>
          <w:sz w:val="32"/>
          <w:szCs w:val="32"/>
        </w:rPr>
        <w:t xml:space="preserve">(2542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0-21) </w:t>
      </w:r>
      <w:r>
        <w:rPr>
          <w:rFonts w:ascii="TH SarabunPSK" w:hAnsi="TH SarabunPSK" w:cs="TH SarabunPSK"/>
          <w:sz w:val="32"/>
          <w:sz w:val="32"/>
          <w:szCs w:val="32"/>
        </w:rPr>
        <w:t>ให้แนวคิดเกี่ยวกับทักษะการพูดว่าเป็นทักษะที่สำคัญในการถ่ายทอดความคิด ความเข้าใจและความรู้สึกให้ผู้ฟังได้รับรู้และเข้าใจจุดมุ่งหมายของผู้พูด ฉะนั้นการพัฒนาทักษะการพูดจึงต้องใช้เวลานานในการฝึก ต้องมีแรงจูงใจและความถนัดของผู้เรียน และขึ้นอยู่กับคุณภาพในการสอนของครูด้วย แนวทางพัฒนาทักษะการพูดภาษาอังกฤษ ม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คยชิน ทุกครั้งเมื่อครูเข้าชั้นเรียน ควรเริ่มต้นด้วยการทักทายเป็น ภาษาอังกฤษด้วยรูปประโยคต่าง ๆ จะเป็นการอุ่นเครื่องที่ดี เมื่อผู้เรียนสามารถพูดโต้ตอบประโยค ง่าย ๆ ได้ ก็จะมีกำลังใจและมีความเชื่อมั่นในตนเองมากขึ้น ทำให้กล้าที่จะแสดงออก กล้าพูด ภาษาอังกฤษโดยไม่รู้ตัว เมื่อจะออกคำสั่งให้ผู้เรียนทำอะไรก็ตาม ครูควรเลือกใช้คำสั่งเป็นภาษาอังกฤษง่าย ๆ ที่เหมาะสมกับระดับชั้น หลีกเกี่ยงการใช้ภาษาไทยที่ไม่จำเป็น จะเป็นประโยชน์ อย่างยิ่งต่อผู้เรียนที่พูดไม่คล่องแคล่ว จะทำให้ผู้เรียนกล้าพูดมากขึ้น ฝึกให้ผู้เรียนใช้คำหรือกลุ่มคำ หรือประโยคภาษาอังกฤษที่จำ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นุกสนานและเพลิดเพลิน ครูภาษาอังกฤษระดับประถมศึกษาจะต้องรู้จักคัดเลือกรูปประโยคที่เหมาะสมกับผู้เรียน เลือกกิจกรรมการเรียนการสอนที่ดึงดูดความสนใจของ ผู้เรียน เช่น เพลง เกม การสร้างสถานการณ์และบทบาทสมมติ อาจเป็นสถานการณ์ที่ครูกำหนดหรือ ผู้เรียนแต่งเอง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ถูกต้องแม่นยำ นอกจากสร้างความเคยชินและสร้างความสนุกสนานแล้ว สิ่งที่ครูมองข้ามไม่ได้คือ ความถูกต้องแม่นยำ ครูต้องมีความรู้เข้าใจในเรื่องไวยากรณ์ กฎเกณฑ์ วิธีออกเสียงและสำเนียง มีความรู้เรื่องคำศัพท์และการนำภาษาอังกฤษไปใช้เป็นอย่างดี เพื่อจะเป็นรูปแบบที่ดีแก่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บรรยากาศ ครูต้องรู้จักสร้างบรรยากาศ เริ่มตั้งแต่ครูก้าวเข้าชั้น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ใช้กิจกรรมและสื่อต่าง ๆ เพื่อกระตุ้นให้ผู้เรียนสนใจ มีการเคลื่อนไหว เพลิดเพลินสนุกส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กระตือรือร้นที่จะพูดภาษาอังกฤษโดยอิสระไม่ต้องรอให้ครูบังคับ นอกจากนี้ครูจะต้องรู้จักจัดสภาพแวดล้อมในห้องเรียนให้เอื้ออำนวยต่อบรรยากาศการฝึกพูด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ใจ ครูต้องสร้างความมั่นใจให้เกิดขึ้นในตัวผู้เรียน นับตั้งแต่ก้าวแรกที่ครูเข้าชั้นเรียนด้วยบุคลิกท่าทาง และน้ำเสียงที่น่าเชื่อถือ ศรัทธา สร้างความเป็นกันเอง ให้คำชมเชยเมื่อผู้เรียนพูดได้ถูกต้อง และครูควรมีความอดทนคอยให้ความช่วยเหลืออย่างจริงใจ เมื่อพบว่า ผู้เรียนมีปัญหาในการพูด ให้โอกาส ให้กำลังใจ ครูควรหลีกเลี่ยงบรรยากาศที่เคร่งเครียดเกินไป พยายามให้ผ่อนคลายมากที่สุด เพื่อสร้างเจตคติที่ดีของผู้เรียนต่อการพูดภาษาอังกฤษ มีกำลังใจและความเชื่อมั่นในตนเอง สามารถพูดภาษาอังกฤษได้อย่างไม่เคอะเขิน และมีความกระตือรือร้นที่จะฝึกพูดภาษาอังกฤษให้ดียิ่งขึ้นเรื่อย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การพูดเป็นทักษะที่สำคัญ และจำเป็นมากในการสื่อสารในชีวิตประจำวัน ทักษะการพูดเป็นทักษะที่ซับช้อน และเกิดจาการฝึกฝนเป็นเวลานานไม่ใช่เกิดจากการเข้าใจการจดจำ ต้องอาศัยความรู้เกี่ยวกับเสียง คำศัพท์ โครงสร้าง และวัฒนธรรมที่เป็นที่ยอมรับของเจ้าของภาษา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ความสำเร็จของทักษะการพูดขึ้นอยู่กับแรงจูงใจ ความถนัดของผู้เรียน และคุณภาพของผู้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6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สอนทักษะการ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มิตรา อังวัฒนากุล </w:t>
      </w:r>
      <w:r>
        <w:rPr>
          <w:rFonts w:cs="TH SarabunPSK" w:ascii="TH SarabunPSK" w:hAnsi="TH SarabunPSK"/>
          <w:sz w:val="32"/>
          <w:szCs w:val="32"/>
        </w:rPr>
        <w:t xml:space="preserve">(25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อนทักษะการพูดนั้น ครูผู้สอนจะต้องเลือกจัดกิจกรรมให้เหมาะสมกับผู้เรียนแต่ละระดับ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ตอบคำถาม ซึ่งครูหรือเพื่อนในชั้นเรียนให้เป็นผู้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ให้เพื่อนทำตามคำสั่ง เช่น </w:t>
      </w:r>
      <w:r>
        <w:rPr>
          <w:rFonts w:cs="TH SarabunPSK" w:ascii="TH SarabunPSK" w:hAnsi="TH SarabunPSK"/>
          <w:sz w:val="32"/>
          <w:szCs w:val="32"/>
        </w:rPr>
        <w:t>Point to the door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ถามและตอบคำถามกับเพื่อนในชั้นเกี่ยวกับชั้นเรียนหรือประสบการณ์ต่างๆ นอก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บอกลักษณะวัตถุ สิ่งของต่าง ๆ จาก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ล่าประสบการณ์ของนักเรียนโดยครูอาจให้คำสำคัญต่าง ๆ 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เรื่องราวต่าง ๆ ตามที่กำหนดหัวข้อให้ และเตรียมตอบคำถามเกี่ยวกับเรื่องนั้น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ถานการณ์ต่าง ๆ ให้นักเรียนได้ฝึกการใช้บทสนทนา เช่น สถานีตำรวจ ธนาค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ล่นเกมต่าง ๆ ทางภา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โต้วาที อภิปราย แสดงความคิดเห็นในหัวข้อ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ให้ฝึกการสนทนาทางโทรศัพท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ให้อ่านเรื่องง่ายภาษาไทย แล้วสรุปเป็นภาษาอังกฤษ โดยให้เตรียมถามและตอบในเรื่องที่อ่า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บทบาทสมมติ การฝึกทักษะการ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ไลพร ธนสุวรรณ </w:t>
      </w:r>
      <w:r>
        <w:rPr>
          <w:rFonts w:cs="TH SarabunPSK" w:ascii="TH SarabunPSK" w:hAnsi="TH SarabunPSK"/>
          <w:sz w:val="32"/>
          <w:szCs w:val="32"/>
        </w:rPr>
        <w:t xml:space="preserve">(253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ของการพูด คือให้นักเรียนสามารถพูดได้อย่างถูกต้องและคล่องแคล่ว เช่น เดียวกับเจ้าของภาษา ดังนั้น การฝึกทักษะการพูดจะเริ่มด้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รูปประโย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ตอบคำ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พูดด้วยบทสนท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ฝึกพูดเชิงควบคุม ซึ่งได้แก่ การแสดงบทบาทสมมติ และการแสดงละครสั้น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พูดเพื่อ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รูปแบบอิสร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มีผู้เสนอขั้นตอนการสอนและกิจกรรมไว้ต่าง ๆ กั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บอกวัตถุประสงค์ ผู้สอนควรจะบอกให้ผู้เรียนรู้ถึงสิ่งที่จะ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เสนอเนื้อหา การเสนอเนื้อหาควรจะอยู่ในรูปบริบท ผู้สอนจะต้องให้ผู้เรียนสังเกตลักษณะของภาษาความหมายของข้อความที่จะพูด ซึ่งจะต้องขึ้นกับบริบท เช่น ผู้พูดเป็นใ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กับคู่สนทนาอย่างไร ผู้สนทนาพยายามจะบอกอะไร สิ่งที่พูด สถานที่พูด และเนื้อหาที่พูดมี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การฝึกและการถ่ายโอน การฝึกจะกระทำทันทีหลังจากเสนอเนื้อหา อาจจะฝึกพูดพร้อม ๆ กัน หรือเป็นคู่ ผู้สอนควรให้ผู้ฟังได้ยินได้ฟังสำนวนภาษาหลาย ๆ แบบ และเป็นสำนวน ภาษาที่เจ้าของภาษาใช้จริง และควรส่งเสริมให้ผู้เรียนได้ใช้ภาษาอย่างอิสระใกล้เคียงกับสถานการณ์ที่ เป็นจริง กิจกรรมต่าง ๆ ในการสอนทักษะการพูดซึ่งผู้สอนอาจเลือกใช้ให้เหมาะสมกับผู้เรียนแต่ละ ระดับ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1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ตอบคำถาม ซึ่งครูหรือเพื่อนในชั้นเป็นผู้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บอกให้เพื่อนทำตามคำสั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ถามหรือตอบคำถามของเพื่อนในชั้นเกี่ยวกับการเรียนในชั้นเรียน หรือประสบการณ์ต่าง ๆ นอก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ให้บอกลักษณะวัตถุ สิ่งของต่าง ๆ จาก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ให้เล่าประสบการณ์ต่าง ๆ ของนักเรียน โดยครูอาจให้คำสำคัญ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เรื่องราวต่าง ๆ ตามที่กำหนดหัวข้อให้จัดสถานการณ์ต่าง ๆ ในชั้นเรียน ให้นักเรียนใช้บทสนทนาต่างกันไป เช่น ร้านขายของ ร้านอาหาร ธนาคาร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ให้เล่นเกมต่าง ๆ ทางภา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ให้โต้วาที อภิปราย แสดงความคิดเห็นในหัวข้อ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>ให้ฝึกการสนทนาทางโทรศัพท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ให้อ่านหนังสือพิมพ์ไทย แล้วรายงานเป็น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11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บทบาทสมมุ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6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สอนทักษะการ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Roger Scott (200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ขั้นตอนในการสอนทักษะการพูด เสนอ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อกวัตถุประสงค์ ผู้สอนจะบอกให้ผู้เรียนรู้ถึงสิ่งที่จะเรียนซึ่งกระทำได้หลายวิธีขึ้นอยู่กับกลยุทธ์ของผู้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เนื้อหา การเสนอจะเสนอในรูปบริบท ผู้สอนจะต้องให้ผู้เรียนสังเกตลักษณะของภาษา ซึ่งความหมายของข้อความที่พูดจะขึ้นอยู่กับบริบททั้งหม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ผู้พูดเป็นใ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ัมพันธ์ของคู่สนทนา ผู้สนทนาจะบอกอะไร สิ่งที่พูด สถานที่พูด และเนื้อหาที่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ฝนและการถ่ายโอน การฝึกฝนจะกระทำทีหลังจากการเสนอ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าจเริ่มจากการพูดพร้อม ๆ กันทีละคน หรือจับคู่กันฝึกในรูปการต่าง ๆ เช่น ฝึกการสนทนาโดยการเปลี่ยนกันแสดงบทบาท ซึ่งถือหลักว่าให้ผู้เรียนมีอิสระในการเลือกสิ่งที่จะพูดผู้สอนเป็น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กระตุ้นหรือผู้วางโครงการให้ ส่วนเนื้อหาและผลการสนทนาขึ้นกับผู้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Donn Burne (20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บ่งขั้นตอนในการสอนทักษะการพูด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 แตกต่างกันออกไป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การให้ความรู้ ในขั้นนี้ครูเป็นผู้เลือกเนื้อหาหรือบทเรียนมาสอนให้ผู้เรียนเข้าใจและจดจำ ผู้เรียนมีหน้าที่ฟังและทำความเข้าใจ สิ่งที่ผู้เรียนจะต้องเรียนในขั้นนี้คือ โครงสร้างภาษาอังกฤษ ศัพท์ การสื่อความหมายเพื่อแสดงจุดมุ่งหมายทางสังคมของผู้พูดแต่ละครั้ง ซึ่งวิธีการและเทคนิคที่สนองความต้องการได้ดีและเป็นที่ยอมรับคือ การใช้บทสนทนา ทั้งนี้เพราะบทสนทนาทำให้ผู้เรียนมีส่วนร่วมในบทเรียน ซึ่งคล้ายกับสถานการณ์จริงทำให้ผู้เรียนมีความเข้าใจในภาษานำไปพูดได้ตามความต้อ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้องการการฝึกฝน ในขั้นนี้ผู้เรียนจะมีบทบาทมากขึ้น โดยที่ครูจะทำหน้าที่แจกจ่ายให้นักเรียนทุกคนได้มีโอกาสฝึกฝนบทเรียนด้วยการพูดให้มากที่สุด เช่น อาจจัดให้ผู้เรียนทำกิจกรรม เป็นกลุ่มกิจกรรมเป็นคู่ หรือกิจกรรมที่ทำเดี่ย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การใช้ภาษาตามความต้องการ ในขั้นนี้ครูจะทำหน้าที่เป็นผู้แนะนำ หรือปรึกษา เปิดโอกาสให้ผู้เรียนได้นำความรู้ความเข้าใจมาใช้ในการสื่อความหมายอย่างเสรี ตามความต้องการของ ตนเป็นการพิสูจน์ให้รู้ว่า ผู้เรียนสามารถนำสิ่งที่เรียนมาใช้ในสถานการณ์ที่เหมือนสถานการณ์จริงได้หรือไม่ ข้อผิดพลาดต่าง ๆ ที่อาจเกิดกับผู้เรียนในการใช้ภาษาจึงไม่ถือเป็นเรื่องสำค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ือการเปิดโอกาสให้ผู้เรียนได้มีความกล้าในการแสดงออกในด้านภาษา อันจะมีผลให้เกิดแรงจูงใจในการเรียนต่อไป ครูต้องพยายามให้นักเรียนที่ขี้อายได้พูด ดูความสนใจของผู้เรียนในเรื่องที่พูด ซึ่งวิธีการและเทคนิคที่ควรใช้สื่อ การแสดงบทบาทสมม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6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ทักษะการ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และประเมินผลทักษะการพูด </w:t>
      </w:r>
      <w:r>
        <w:rPr>
          <w:rFonts w:cs="TH SarabunPSK" w:ascii="TH SarabunPSK" w:hAnsi="TH SarabunPSK"/>
          <w:sz w:val="32"/>
          <w:szCs w:val="32"/>
        </w:rPr>
        <w:t>(Speaking Skill) (</w:t>
      </w:r>
      <w:r>
        <w:rPr>
          <w:rFonts w:ascii="TH SarabunPSK" w:hAnsi="TH SarabunPSK" w:cs="TH SarabunPSK"/>
          <w:sz w:val="32"/>
          <w:sz w:val="32"/>
          <w:szCs w:val="32"/>
        </w:rPr>
        <w:t>ธูปทอง กว้างสวาสดิ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59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96-9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ว่าองค์ประกอบที่สำคัญของทักษะการพูด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คือ ความคล่องในการใช้ภาษาพูด </w:t>
      </w:r>
      <w:r>
        <w:rPr>
          <w:rFonts w:cs="TH SarabunPSK" w:ascii="TH SarabunPSK" w:hAnsi="TH SarabunPSK"/>
          <w:sz w:val="32"/>
          <w:szCs w:val="32"/>
        </w:rPr>
        <w:t xml:space="preserve">(Flu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พูดทำให้ผู้อื่นเข้าใจ </w:t>
      </w:r>
      <w:r>
        <w:rPr>
          <w:rFonts w:cs="TH SarabunPSK" w:ascii="TH SarabunPSK" w:hAnsi="TH SarabunPSK"/>
          <w:sz w:val="32"/>
          <w:szCs w:val="32"/>
        </w:rPr>
        <w:t xml:space="preserve">(Comprehensi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ของข้อมูลที่ สื่อสารได้ </w:t>
      </w:r>
      <w:r>
        <w:rPr>
          <w:rFonts w:cs="TH SarabunPSK" w:ascii="TH SarabunPSK" w:hAnsi="TH SarabunPSK"/>
          <w:sz w:val="32"/>
          <w:szCs w:val="32"/>
        </w:rPr>
        <w:t xml:space="preserve">(Amount of Commun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ของข้อความที่สามารถนำมาสื่อได้ </w:t>
      </w:r>
      <w:r>
        <w:rPr>
          <w:rFonts w:cs="TH SarabunPSK" w:ascii="TH SarabunPSK" w:hAnsi="TH SarabunPSK"/>
          <w:sz w:val="32"/>
          <w:szCs w:val="32"/>
        </w:rPr>
        <w:t xml:space="preserve">(Quality of Commun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พยายามใน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(Effort of Communication) </w:t>
      </w:r>
      <w:r>
        <w:rPr>
          <w:rFonts w:ascii="TH SarabunPSK" w:hAnsi="TH SarabunPSK" w:cs="TH SarabunPSK"/>
          <w:sz w:val="32"/>
          <w:sz w:val="32"/>
          <w:szCs w:val="32"/>
        </w:rPr>
        <w:t>มีเกณฑ์การประเมิน ดังตารา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ณฑ์การวัดและประเมินผลทักษะการพูด</w:t>
      </w:r>
    </w:p>
    <w:tbl>
      <w:tblPr>
        <w:tblW w:w="82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9"/>
        <w:gridCol w:w="6876"/>
      </w:tblGrid>
      <w:tr>
        <w:trPr>
          <w:trHeight w:val="1258" w:hRule="exac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ascii="TH SarabunPSK" w:hAnsi="TH SarabunPSK" w:cs="TH SarabunPSK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ascii="TH SarabunPSK" w:hAnsi="TH SarabunPSK" w:cs="TH SarabunPSK"/>
              </w:rPr>
              <w:t>คะแนน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ascii="TH SarabunPSK" w:hAnsi="TH SarabunPSK" w:cs="TH SarabunPSK"/>
              </w:rPr>
              <w:t>เกณฑ์การพิจารณา</w:t>
            </w:r>
          </w:p>
        </w:tc>
      </w:tr>
      <w:tr>
        <w:trPr>
          <w:trHeight w:val="1873" w:hRule="exact"/>
        </w:trPr>
        <w:tc>
          <w:tcPr>
            <w:tcW w:w="13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140" w:hanging="0"/>
              <w:rPr>
                <w:rStyle w:val="Bodytext21"/>
                <w:rFonts w:ascii="TH SarabunPSK" w:hAnsi="TH SarabunPSK" w:cs="TH SarabunPSK"/>
              </w:rPr>
            </w:pPr>
            <w:r>
              <w:rPr>
                <w:rStyle w:val="Bodytext21"/>
                <w:rFonts w:ascii="TH SarabunPSK" w:hAnsi="TH SarabunPSK" w:cs="TH SarabunPSK"/>
              </w:rPr>
              <w:t xml:space="preserve">ระดับ </w:t>
            </w:r>
            <w:r>
              <w:rPr>
                <w:rStyle w:val="Bodytext21"/>
                <w:rFonts w:cs="TH SarabunPSK" w:ascii="TH SarabunPSK" w:hAnsi="TH SarabunPSK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cs="TH SarabunPSK" w:ascii="TH SarabunPSK" w:hAnsi="TH SarabunPSK"/>
              </w:rPr>
              <w:t xml:space="preserve">0-2 </w:t>
            </w:r>
            <w:r>
              <w:rPr>
                <w:rStyle w:val="Bodytext21"/>
                <w:rFonts w:ascii="TH SarabunPSK" w:hAnsi="TH SarabunPSK" w:cs="TH SarabunPSK"/>
              </w:rPr>
              <w:t>คะแนน</w:t>
            </w:r>
          </w:p>
        </w:tc>
        <w:tc>
          <w:tcPr>
            <w:tcW w:w="68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3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ascii="TH SarabunPSK" w:hAnsi="TH SarabunPSK" w:cs="TH SarabunPSK"/>
              </w:rPr>
              <w:t>ไม่สามารถทำกิจกรรมที่กำหนดได้ หรือทำได้เพียงเล็กน้อย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ascii="TH SarabunPSK" w:hAnsi="TH SarabunPSK" w:cs="TH SarabunPSK"/>
              </w:rPr>
              <w:t>ออกเสียงผิดทั้งหมดหรือเกือบทั้งหมด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ascii="TH SarabunPSK" w:hAnsi="TH SarabunPSK" w:cs="TH SarabunPSK"/>
              </w:rPr>
              <w:t>ใช้คำศัพท์ไม่ถูกต้อ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ascii="TH SarabunPSK" w:hAnsi="TH SarabunPSK" w:cs="TH SarabunPSK"/>
              </w:rPr>
              <w:t>พูดเป็นคำ ๆ ขาดความต่อเนื่อง จนสื่อความไม่ได้</w:t>
            </w:r>
          </w:p>
        </w:tc>
      </w:tr>
      <w:tr>
        <w:trPr>
          <w:trHeight w:val="1801" w:hRule="exact"/>
        </w:trPr>
        <w:tc>
          <w:tcPr>
            <w:tcW w:w="1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140" w:hanging="0"/>
              <w:rPr>
                <w:rStyle w:val="Bodytext21"/>
                <w:rFonts w:ascii="TH SarabunPSK" w:hAnsi="TH SarabunPSK" w:cs="TH SarabunPSK"/>
              </w:rPr>
            </w:pPr>
            <w:r>
              <w:rPr>
                <w:rStyle w:val="Bodytext21"/>
                <w:rFonts w:ascii="TH SarabunPSK" w:hAnsi="TH SarabunPSK" w:cs="TH SarabunPSK"/>
              </w:rPr>
              <w:t xml:space="preserve">ระดับ </w:t>
            </w:r>
            <w:r>
              <w:rPr>
                <w:rStyle w:val="Bodytext21"/>
                <w:rFonts w:cs="TH SarabunPSK" w:ascii="TH SarabunPSK" w:hAnsi="TH SarabunPSK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cs="TH SarabunPSK" w:ascii="TH SarabunPSK" w:hAnsi="TH SarabunPSK"/>
              </w:rPr>
              <w:t xml:space="preserve">3-4 </w:t>
            </w:r>
            <w:r>
              <w:rPr>
                <w:rStyle w:val="Bodytext21"/>
                <w:rFonts w:ascii="TH SarabunPSK" w:hAnsi="TH SarabunPSK" w:cs="TH SarabunPSK"/>
              </w:rPr>
              <w:t>คะแนน</w:t>
            </w:r>
          </w:p>
        </w:tc>
        <w:tc>
          <w:tcPr>
            <w:tcW w:w="687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3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ascii="TH SarabunPSK" w:hAnsi="TH SarabunPSK" w:cs="TH SarabunPSK"/>
              </w:rPr>
              <w:t>ทำกิจกรรมที่กำหนดไม่ได้ผลเนื่องจา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ascii="TH SarabunPSK" w:hAnsi="TH SarabunPSK" w:cs="TH SarabunPSK"/>
              </w:rPr>
              <w:t>ออกเสียงผิดบ่อยครั้งมา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ascii="TH SarabunPSK" w:hAnsi="TH SarabunPSK" w:cs="TH SarabunPSK"/>
              </w:rPr>
              <w:t>ใช้คำศัพท์ในวงจำกัด และใช้ไวยากรณ์ผิดเป็นส่วนใหญ่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ascii="TH SarabunPSK" w:hAnsi="TH SarabunPSK" w:cs="TH SarabunPSK"/>
              </w:rPr>
              <w:t>พูดขาดความต่อเนื่องและเข้าใจยาก</w:t>
            </w:r>
          </w:p>
        </w:tc>
      </w:tr>
      <w:tr>
        <w:trPr>
          <w:trHeight w:val="2332" w:hRule="exact"/>
        </w:trPr>
        <w:tc>
          <w:tcPr>
            <w:tcW w:w="1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140" w:hanging="0"/>
              <w:rPr>
                <w:rStyle w:val="Bodytext21"/>
                <w:rFonts w:ascii="TH SarabunPSK" w:hAnsi="TH SarabunPSK" w:cs="TH SarabunPSK"/>
              </w:rPr>
            </w:pPr>
            <w:r>
              <w:rPr>
                <w:rStyle w:val="Bodytext21"/>
                <w:rFonts w:ascii="TH SarabunPSK" w:hAnsi="TH SarabunPSK" w:cs="TH SarabunPSK"/>
              </w:rPr>
              <w:t xml:space="preserve">ระดับ </w:t>
            </w:r>
            <w:r>
              <w:rPr>
                <w:rStyle w:val="Bodytext21"/>
                <w:rFonts w:cs="TH SarabunPSK" w:ascii="TH SarabunPSK" w:hAnsi="TH SarabunPSK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cs="TH SarabunPSK" w:ascii="TH SarabunPSK" w:hAnsi="TH SarabunPSK"/>
              </w:rPr>
              <w:t xml:space="preserve">5-6 </w:t>
            </w:r>
            <w:r>
              <w:rPr>
                <w:rStyle w:val="Bodytext21"/>
                <w:rFonts w:ascii="TH SarabunPSK" w:hAnsi="TH SarabunPSK" w:cs="TH SarabunPSK"/>
              </w:rPr>
              <w:t>คะแนน</w:t>
            </w:r>
          </w:p>
        </w:tc>
        <w:tc>
          <w:tcPr>
            <w:tcW w:w="687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3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ascii="TH SarabunPSK" w:hAnsi="TH SarabunPSK" w:cs="TH SarabunPSK"/>
              </w:rPr>
              <w:t>ทำกิจกรรมที่กำหนดได้บ้าง แต่ยังไม่ดีเท่าที่ควร เนื่องจา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ascii="TH SarabunPSK" w:hAnsi="TH SarabunPSK" w:cs="TH SarabunPSK"/>
              </w:rPr>
              <w:t>ออกเสียงผิดบ่อยครั้ง เพราะได้รับอิทธิพลจากภาษาแม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ascii="TH SarabunPSK" w:hAnsi="TH SarabunPSK" w:cs="TH SarabunPSK"/>
              </w:rPr>
              <w:t xml:space="preserve">ใช้คำศัพท์ในวงจำกัด ใช้ไวยากรณ์ผิด และไม่สามารถพูดใหม่ </w:t>
            </w:r>
            <w:r>
              <w:rPr>
                <w:rStyle w:val="Bodytext21"/>
                <w:rFonts w:cs="TH SarabunPSK" w:ascii="TH SarabunPSK" w:hAnsi="TH SarabunPSK"/>
                <w:lang w:val="en-US" w:eastAsia="en-US" w:bidi="en-US"/>
              </w:rPr>
              <w:t xml:space="preserve">(Paraphrase) </w:t>
            </w:r>
            <w:r>
              <w:rPr>
                <w:rStyle w:val="Bodytext21"/>
                <w:rFonts w:ascii="TH SarabunPSK" w:hAnsi="TH SarabunPSK" w:cs="TH SarabunPSK"/>
              </w:rPr>
              <w:t>ให้เข้าใจได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ascii="TH SarabunPSK" w:hAnsi="TH SarabunPSK" w:cs="TH SarabunPSK"/>
              </w:rPr>
              <w:t>หยุดคิดนานในขณะพูด ทำให้ผู้ฟังต้องใช้ความอดทนในการรอฟัง</w:t>
            </w:r>
          </w:p>
        </w:tc>
      </w:tr>
      <w:tr>
        <w:trPr>
          <w:trHeight w:val="1900" w:hRule="exact"/>
        </w:trPr>
        <w:tc>
          <w:tcPr>
            <w:tcW w:w="1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140" w:hanging="0"/>
              <w:rPr>
                <w:rStyle w:val="Bodytext21"/>
                <w:rFonts w:ascii="TH SarabunPSK" w:hAnsi="TH SarabunPSK" w:cs="TH SarabunPSK"/>
              </w:rPr>
            </w:pPr>
            <w:r>
              <w:rPr>
                <w:rStyle w:val="Bodytext21"/>
                <w:rFonts w:ascii="TH SarabunPSK" w:hAnsi="TH SarabunPSK" w:cs="TH SarabunPSK"/>
              </w:rPr>
              <w:t xml:space="preserve">ระดับ </w:t>
            </w:r>
            <w:r>
              <w:rPr>
                <w:rStyle w:val="Bodytext21"/>
                <w:rFonts w:cs="TH SarabunPSK" w:ascii="TH SarabunPSK" w:hAnsi="TH SarabunPSK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cs="TH SarabunPSK" w:ascii="TH SarabunPSK" w:hAnsi="TH SarabunPSK"/>
              </w:rPr>
              <w:t xml:space="preserve">7-8 </w:t>
            </w:r>
            <w:r>
              <w:rPr>
                <w:rStyle w:val="Bodytext21"/>
                <w:rFonts w:ascii="TH SarabunPSK" w:hAnsi="TH SarabunPSK" w:cs="TH SarabunPSK"/>
              </w:rPr>
              <w:t>คะแนน</w:t>
            </w:r>
          </w:p>
        </w:tc>
        <w:tc>
          <w:tcPr>
            <w:tcW w:w="687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3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ascii="TH SarabunPSK" w:hAnsi="TH SarabunPSK" w:cs="TH SarabunPSK"/>
              </w:rPr>
              <w:t>ทำกิจกรรมที่กำหนดได้แต่ยังมีข้อบกพร่องอยู่บ้างเนื่องจา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ascii="TH SarabunPSK" w:hAnsi="TH SarabunPSK" w:cs="TH SarabunPSK"/>
              </w:rPr>
              <w:t>ออกเสียงผิดเป็นบางครั้ง เพราะได้รับอิทธิพลจากภาษาแม่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ascii="TH SarabunPSK" w:hAnsi="TH SarabunPSK" w:cs="TH SarabunPSK"/>
              </w:rPr>
              <w:t>ใช้คำศัพท์และไวยากรณ์ผิดบ้าง แต่ยังสามารถสื่อความหมายได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Bodytext21"/>
                <w:rFonts w:ascii="TH SarabunPSK" w:hAnsi="TH SarabunPSK" w:cs="TH SarabunPSK"/>
              </w:rPr>
              <w:t>หยุดคิดในขณะที่พูดบ้าง แต่ไม่ทำให้การสนทนาขาดตอน</w:t>
            </w:r>
          </w:p>
        </w:tc>
      </w:tr>
      <w:tr>
        <w:trPr>
          <w:trHeight w:val="1246" w:hRule="exact"/>
        </w:trPr>
        <w:tc>
          <w:tcPr>
            <w:tcW w:w="1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180" w:hanging="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180" w:hanging="9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 – 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8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3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รรมที่กำหนดให้ได้อย่างสมบูรณ์และมีประสิทธิภาพ โด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ให้เข้าใจได้ง่าย แม้จะมีสำเนียงจากภาษาแม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ำศัพท์และไวยากรณ์ได้อย่างเหมาะสม สามารถอธิบายหรือพูดใหม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3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3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3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Paraphras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มอจำเป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76" w:before="0" w:after="0"/>
              <w:ind w:left="511" w:hanging="36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ได้อย่างต่อเนื่องเหมาะสมดับสถานการณ์ และอาจมีการหยุด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7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การสอน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สื่อหรืออุปกรณ์เข้ามามีบทบาทอย่างมากในการสอนภาษาอังกฤษ เนื่องจากแนวการสอนมุ่งเน้นให้นักเรียนสามารถใช้ภาษาในการสื่อสาร ครูซึ่งเคยเป็นศูนย์การเรียนรู้จึงถูกลดบทบาทลง เปลี่ยนมาให้นักเรียนเป็นศูนย์กลางในการศึกษาแทน นักเรียนจึงมีโอกาสได้ฝึกจริงด้วยตนเองมีโอกาสร่วมกิจกรรมต่าง ๆ ทางภาษา เกิดการเรียนรู้ด้วยตนเอง สิ่งหนึ่งที่จะเป็นตัวกลางให้ครูถ่ายทอดความรู้ เจตคติ และทักษะไปยังผู้เรียนอย่างมีประสิทธิภาพ คือ สื่อ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7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สื่อการเรียนการสอน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7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เป็นเครื่องมือทำให้เกิดการเรียนรู้ นักเรียนจะเรียนรู้ได้ดีที่สุดด้วยการลงมือกระทำ เช่น การได้ฟัง ได้พูด ได้เห็น ได้ร่วมกิจกรรม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7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เป็นสิ่งที่เร้าความสนใจ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7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ช่วยให้เข้าใจความหมายได้ตร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7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ให้ประสบการณ์ที่เป็นจริงแก่นักเรียน ทำให้จดจำบทเรียนได้แม่นย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7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ส่งเสริมให้นักเรียนมีกิจ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7.1.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มีบทบาทเป็นตัวแบบที่ดีสำหรับให้นักเรียนฝึกฝน และสามารถทำ ให้เรียนรู้ได้รวดเร็ว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7.1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เรียนการสอนช่วยพัฒนาความคิดของนักเรียนอย่างกว้างขวาง ทำให้เกิดความ คิดสร้างสรรค์ทางภา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7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เลือกสื่อการเรียนการสอน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เลือกสื่อการเรียนการสอนแต่ละครั้ง ควรคำนึงถึงหลักเกณฑ์ต่อไปนี้เป็นสิ่งช่วยในการพิจารณาประกอบการเลือก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7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อกสื่อการสอนให้ตรงกับจุดประสงค์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7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อกสื่อการสอนให้ตรงกับเนื้อหาในบท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7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นั้นต้องเหมาะสมกับอายุ สติปัญญาและประสบการณ์ของ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7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ที่มีแสง เสียง สี และเคลื่อนไหวได้ จะสามารถดึงดูดความสนใจของ นักเรียนได้ดีกว่าสื่อธรรมด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7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ควรอยู่ที่ใช้ง่าย ปลอดภัย ไม่ยุ่งยากหรือเกะกะ การเก็บรักษาก็ทำได้ง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7.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ที่อยู่ในสภาพสมบูรณ์ เพื่อหาครบทุกส่วนแล้วใช้งานได้ทันท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7.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เลือกสื่อที่มีขนาดพอเหมาะไม่เล็กหรือโตเกิ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7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สื่อการเรียนการสอน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33" w:name="_Hlk524060259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ทนา ทองใหญ่ </w:t>
      </w:r>
      <w:r>
        <w:rPr>
          <w:rFonts w:cs="TH SarabunPSK" w:ascii="TH SarabunPSK" w:hAnsi="TH SarabunPSK"/>
          <w:sz w:val="32"/>
          <w:szCs w:val="32"/>
        </w:rPr>
        <w:t xml:space="preserve">(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มวิชาการ </w:t>
      </w:r>
      <w:r>
        <w:rPr>
          <w:rFonts w:cs="TH SarabunPSK" w:ascii="TH SarabunPSK" w:hAnsi="TH SarabunPSK"/>
          <w:sz w:val="32"/>
          <w:szCs w:val="32"/>
        </w:rPr>
        <w:t xml:space="preserve">(2540) </w:t>
      </w:r>
      <w:bookmarkEnd w:id="33"/>
      <w:r>
        <w:rPr>
          <w:rFonts w:ascii="TH SarabunPSK" w:hAnsi="TH SarabunPSK" w:cs="TH SarabunPSK"/>
          <w:sz w:val="32"/>
          <w:sz w:val="32"/>
          <w:szCs w:val="32"/>
        </w:rPr>
        <w:t>ได้กล่าวถึงประเภทสื่อการเรียนการสอนวิชาภาษาอังกฤษ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ทางภาษา </w:t>
      </w:r>
      <w:r>
        <w:rPr>
          <w:rFonts w:cs="TH SarabunPSK" w:ascii="TH SarabunPSK" w:hAnsi="TH SarabunPSK"/>
          <w:sz w:val="32"/>
          <w:szCs w:val="32"/>
        </w:rPr>
        <w:t xml:space="preserve">(Sound Lap)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ภาษา คือ การเรียนระบบเสียงซึ่งใช้สื่อความหมาย ดังนั้นการเริ่มต้นเรียนจึงเริ่มต้นด้วยเสียง สื่ออุปกรณ์ที่จะช่วยในการสอนทักษะฟัง พูด ได้อย่างดี คือ ห้องปฏิบัติการทางภาษา การฝึกให้นักเรียนได้ฟังเสียงและสำเนียงที่ถูกต้องตามหลักสัทศาสตร์ของครูผู้สอนโดยตรงหรือฟังเทปซึ่งพูดโดยเจ้าของภาษา นักเรียนได้ออกเสียงและฝึกพูดตามให้เหมือนหรือใกล้เคียงที่สุด ในเวลาเดียวกันครูก็สามารถแก้ไขปัญหาของนักเรียนได้ทันท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เทป ปัจจุบันราคาไม่แพงมากนักเมื่อเทียบกับประโยชน์ใช้สำหรับสอนบทสนทนา สอนเพลงหรือการฟังเพื่อความเข้าใจ หรือใช้อัดเสียงของนักเรียนเวลาพูดเวลาอ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นำมาเปิดให้นักเรียนฟังเพื่อแก้ไขข้อที่ยังบกพร่องอย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ทัศน์ เทปวิดีโอ และคอมพิวเตอร์ เป็นเครื่องมือที่สำคัญที่ช่วยให้ผู้เรียนเกิดการเรียนรู้อย่างรวดเร็วได้ฝึกกิจกรรมทางภาษาเคลื่อนไหวได้อย่างมีชีวิตชีวา อุปกรณ์เหล่านี้จำเป็นอย่างยิ่งที่ครูผู้สอนจะต้องศึกษาการใช้อุปกรณ์และวัสดุที่จะใช้เข้ากับอุปกรณ์ในเนื้อหาที่จะสอน รวมทั้งเตรียมกิจกรรมที่จะเสริมการเรียนการสอนจากอุปกรณ์เหล่านี้ ซึ่งปัจจุบันมีบทเรียนภาษาอังกฤษในรูปเทปวิดีโอมากมาย ครูต้องเลือกเนื้อหาตามที่ต้องการ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ได้แก่ ตัวครู นักเรียน เครื่องแต่งกาย สิ่งของต่าง ๆ ที่อยู่ในห้อง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ท้องถิ่น งานประเพณีท้องถิ่น สิ่งพิมพ์ประเภทแผ่นพับ </w:t>
      </w:r>
      <w:r>
        <w:rPr>
          <w:rFonts w:cs="TH SarabunPSK" w:ascii="TH SarabunPSK" w:hAnsi="TH SarabunPSK"/>
          <w:sz w:val="32"/>
          <w:szCs w:val="32"/>
        </w:rPr>
        <w:t xml:space="preserve">(Broch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การอาหาร </w:t>
      </w:r>
      <w:r>
        <w:rPr>
          <w:rFonts w:cs="TH SarabunPSK" w:ascii="TH SarabunPSK" w:hAnsi="TH SarabunPSK"/>
          <w:sz w:val="32"/>
          <w:szCs w:val="32"/>
        </w:rPr>
        <w:t xml:space="preserve">(Menu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จำลอง ใช้แทนของจริง บางครั้งการนำของจริงมาใช้ประกอบการสอน ยากต่อการ หา ครูก็สามารถใช้ของจำลองได้ เช่น ผลไม้พลาสติก ตัวสัตว์ต่าง ๆ ของเล่นเด็ก ซึ่งดึงดูดความสนใจของผู้เรียนได้ดีไม่แพ้ของจริง ของจำลองใช้สำหรับสอนคำศัพท์และบทสนทนาได้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ภาพ เป็นสื่อการเรียนการสอนที่หาได้ง่าย ประหยัดค่าใช้จ่าย สะดวกในการนำมา ใช้ หาได้จากเอกสารสิ่งพิมพ์ต่าง ๆ จากนิตยสาร ปฏิทิน โปสเตอร์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ดานและชอล์ก สื่อการเรียนการสอนที่ครูคุ้นเคยมากที่สุดใช้ได้ตลอด ประหยัดและมีประโยชน์ยิ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8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ตรคำ เป็นอุปกรณ์อีกอย่างหนึ่งที่จำเป็น และใช้อยู่ประจำแทบทุกชั่วโมงเพราะมีประโยชน์อย่างมาก ควรมีขนาดเท่ากันและเขียนด้วยลายมือสวยงาม และสีที่ใช้ควรเป็นสีเข้ม เช่น ดำ น้ำเงิน มองเห็นได้ระยะไกล บัตรคำใช้ในการนำเข้าสู่บทเรียนสอนคำศัพท์ สะกดคำ และใช้เล่นเกมสรุปบท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ถบประโยค มีความสำคัญเช่นเดียวกับบัตรคำ ใช้เขียนประโยคตัวอย่างหรือข้อความที่ต้องการเน้น มีวิธีการเขียนเช่นเดียวกับบัตรค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เป๋าผนังใช้สำหรับเสียบบัตรคำ บัตรภาพ บัตรอักษรและแถบประโย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ีขนาดโตพอสมควรสำหรับจะเสียบบัตรคำต่อกันเป็นรูปประโยคได้ ใช้ในขณะสอนหรือติดบัตรคำไว้ให้ผู้เรียนได้ทบทวน สิ่งที่เรียนไปแล้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บัตรอักษร สำหรับใช้สอนนักเรียนที่เริ่มเรียนภาษาอังกฤษมีขนาดใหญ่สามารถมอง เห็นได้ชัดเจนในระยะไกล บัตรอักษรไม่ควรเขียนอักษรโดด ควรจะแสดงเส้นวิธีการเขียนที่ถูกต้อง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หุ่น ที่ครูสามารถทำขึ้นได้ง่าย ๆ ไม่สิ้นเปลืองมากนักใช้สำหรับสอนบทสนทนา และ บทบาทสมมติ หุ่นเป็นสื่อช่วยให้นักเรียนเรียนอย่างสนุกสนานและเข้าใจบทบาทเรียนได้ดียิ่งขึ้น เช่น หุ่นนิ้วมือ หุ่นกล่อง หุ่นถุงมือ หุ่นผ้า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ระดานนิ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ห้องเรียนทั่ว ๆ ไปมักมีกระดานนิเทศอยู่ ครูมักติดภาพคำศัพท์ รูปภาพประโยคที่เขียนไปแล้วเป็นการทบทวนบทเรียน เพื่อให้กระดานนิเทศดึงความสนใจของนักเรียนยิ่งขึ้น และให้นักเรียนมีส่วนร่วมในการจัดผลงานของตัว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4.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สำหรับกิจกรรมเกมต่าง ๆ เกม เป็นกิจกรรมที่จำเป็นสำหรับสอนเด็กเล็ก เกมจะทำให้เด็กสนุกสนานเกิดการเรียนรู้อย่างไม่รู้ตัวในขณะที่ฝึกภา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เพลง ช่วยให้ผู้เรียนสนุกสนานเกิดความเข้าใจในบทเรียนมากขึ้นที่สำคัญ นักเรียนเกิดความภูมิใจที่สามารถร้องเพลงเป็นภาษาต่างประเทศได้ ซึ่งจะช่วยให้นักเรียนเข้าใจบทเรียน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ภาษาท่าทาง เป็นสื่อช่วยเสริมให้ผู้เรียนเกิดความสนุกสนานเข้าใจและจดจำคำได้อย่างมีความหมาย นักเรียนสามารถฝึกท่าทางประกอบคำศัพท์ได้อย่างสนุกสน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สริมทักษะทางภาษา เป็นกิจกรรมที่มีความสำคัญมากต่อการพัฒนาการเรียนรู้ของนักเรียนจะได้รับการฝึกฝนโดยการทำกิจกรรมต่าง ๆ อย่างสนุกสนานเร้าใจ เป็นการเสริมสร้างเจตคติที่ดีต่อการเรียนภาษาอังกฤษเป็นอย่าง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Chart </w:t>
      </w:r>
      <w:r>
        <w:rPr>
          <w:rFonts w:ascii="TH SarabunPSK" w:hAnsi="TH SarabunPSK" w:cs="TH SarabunPSK"/>
          <w:sz w:val="32"/>
          <w:sz w:val="32"/>
          <w:szCs w:val="32"/>
        </w:rPr>
        <w:t>ใช้ประโยชน์เมื่อต้องการความเร็วไม่ต้องเขียนบนกระดาน แผนภูมิได้ดีในการสรุปหลักเกณฑ์ทางภาษาต่าง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สื่อควบคุมชั้นเรียน ครูควรทำสื่อควบคุมชั้นเรียนเพื่อช่วยให้นักเรียนอยู่ในระเบียบ เวลาเดียวกันนี้สื่อจะเป็นรางวัลหรือเสริมแรง ให้นักเรียนได้ตั้งใจเรียนโดยอัตโนม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8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ปร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วิทย์ แก้วประดิษฐ์ </w:t>
      </w:r>
      <w:r>
        <w:rPr>
          <w:rFonts w:cs="TH SarabunPSK" w:ascii="TH SarabunPSK" w:hAnsi="TH SarabunPSK"/>
          <w:sz w:val="32"/>
          <w:szCs w:val="32"/>
        </w:rPr>
        <w:t>(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49) </w:t>
      </w:r>
      <w:r>
        <w:rPr>
          <w:rFonts w:ascii="TH SarabunPSK" w:hAnsi="TH SarabunPSK" w:cs="TH SarabunPSK"/>
          <w:sz w:val="32"/>
          <w:sz w:val="32"/>
          <w:szCs w:val="32"/>
        </w:rPr>
        <w:t>ได้ ให้ความหมายไว้ว่า สื่อประสม คือ การรวบรวมการทำงานของสื่อที่มีคุณลักษณะหลายอย่างเข้าด้วยกันหรือ คือสื่อหลายชนิดที่นำมาใช้ร่วมกันอย่างมีระบบสัมพันธ์กันเพื่อช่วยในการถ่าย ทอดเนื้อหาสาระโดยสื่อแต่ละชนิดที่นำมาใช้ต้องมีความสัมพันธ์สนับสนุนซึ่ง กันและ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ูม้วน ร่มแก้ว </w:t>
      </w:r>
      <w:r>
        <w:rPr>
          <w:rFonts w:cs="TH SarabunPSK" w:ascii="TH SarabunPSK" w:hAnsi="TH SarabunPSK"/>
          <w:sz w:val="32"/>
          <w:szCs w:val="32"/>
        </w:rPr>
        <w:t>(2551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ไว้ว่า สื่อประสม หรือ มัลติมิเดีย สามารถแบ่งออกเป็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ความ หมาย คือ ความหมายที่หนึ่ง สื่อประสม คือ สื่อที่นำสื่อหลายประเภทมาใช้ร่วมกันในการเรียนการสอน เช่น บทเรียนสำเร็จรูป ชุดการเรียนการสอน เป็นต้น ความหมายที่สอง สื่อประสม คือ การนำคอมพิวเตอร์มาใช้เป็นสื่อในการนำเสนอข้อมูลต่างๆทั้งข้อความ ภาพนิ่ง ภาพกราฟิก ภาพเคลื่อนไหว และมีเสียงประกอบ เช่น คอมพิวเตอร์ช่วยสอน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สิทธิ จิตรสถาพร </w:t>
      </w:r>
      <w:r>
        <w:rPr>
          <w:rFonts w:cs="TH SarabunPSK" w:ascii="TH SarabunPSK" w:hAnsi="TH SarabunPSK"/>
          <w:sz w:val="32"/>
          <w:szCs w:val="32"/>
        </w:rPr>
        <w:t xml:space="preserve">(254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ล่าวเสริมว่า สื่อประสม </w:t>
      </w:r>
      <w:r>
        <w:rPr>
          <w:rFonts w:cs="TH SarabunPSK" w:ascii="TH SarabunPSK" w:hAnsi="TH SarabunPSK"/>
          <w:sz w:val="32"/>
          <w:szCs w:val="32"/>
        </w:rPr>
        <w:t xml:space="preserve">(Multimedia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ใช้สื่อหลายอย่างประกอบกันอย่างเป็นระบบ การนำสื่อหลายๆประเภทมาใช้ร่วมกันทั้งวัสดุ อุปกรณ์ และ วิธีการ เพื่อให้เกิดประสิทธิภาพและประสิทธิผลสูงสุดในการเรียนการสอนโดยการใช้สื่อแต่ละอย่าง ตามลำดับขั้นตอนของเนื้อหา และในปัจจุบันมีการนำคอมพิวเตอร์มาใช้ร่วมด้วย เพื่อการผลิต หรือการควบคุมการทำงานของอุปกรณ์ต่างๆ ในการนำเสนอข้อมูลทั้ง ตัวอักษร ภาพกราฟิก ภาพถ่าย ภาพเคลื่อนไหว แบบวีดีทัศน์และเสี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ดานันท์ มลิทอง </w:t>
      </w:r>
      <w:r>
        <w:rPr>
          <w:rFonts w:cs="TH SarabunPSK" w:ascii="TH SarabunPSK" w:hAnsi="TH SarabunPSK"/>
          <w:sz w:val="32"/>
          <w:szCs w:val="32"/>
        </w:rPr>
        <w:t>(2544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6-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ธิบายว่า สื่อประสม หมายถึง การนำสื่อหลาย ๆ ประเภทมาใช้ร่วมกันทั้งวัสดุ อุปกรณ์ และวิธีการ เพื่อให้เกิดประสิทธิภาพและประสิทธิผลสูงสุดในการเรียนการสอน ส่วน ชัยยงค์ พรหมวงศ์ </w:t>
      </w:r>
      <w:r>
        <w:rPr>
          <w:rFonts w:cs="TH SarabunPSK" w:ascii="TH SarabunPSK" w:hAnsi="TH SarabunPSK"/>
          <w:sz w:val="32"/>
          <w:szCs w:val="32"/>
        </w:rPr>
        <w:t xml:space="preserve">(254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ใช้สื่อประสมจะช่วยให้ผู้เรียนมีประสบการณ์จากประสาทสัมผัสที่ผสมผสานกัน ได้พบวิธีการที่จะเรียนในสิ่งที่ต้องการได้ด้วยตนเองมากยิ่งขึ้น หรือมีอีกความหมายหนึ่งว่า สื่อประสม หมายถึง การนำวัสดุอุปกรณ์ชนิดต่าง ๆ เช่น ภาพยนตร์ โทรทัศน์ สไลด์ ฟิล์มสตริป รูปภาพ หุ่นจำลอง หนังสือ เป็นต้น ซึ่งมีเนื้อหาสาระสัมพันธ์กับกิจกรรมการเรียนการสอน แล้วเลือกมาประกอบกันเพื่อใช้ในการเรียนการสอนในแต่ละครั้งซึ่งความหมายของสื่อประสมที่กล่าวมาข้างต้นนั้น สอดคล้องกับแนวคิดของ สมสิทธิ จิตรสถาพร </w:t>
      </w:r>
      <w:r>
        <w:rPr>
          <w:rFonts w:cs="TH SarabunPSK" w:ascii="TH SarabunPSK" w:hAnsi="TH SarabunPSK"/>
          <w:sz w:val="32"/>
          <w:szCs w:val="32"/>
        </w:rPr>
        <w:t xml:space="preserve">(254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ล่าวเสริมว่า สื่อประสม </w:t>
      </w:r>
      <w:r>
        <w:rPr>
          <w:rFonts w:cs="TH SarabunPSK" w:ascii="TH SarabunPSK" w:hAnsi="TH SarabunPSK"/>
          <w:sz w:val="32"/>
          <w:szCs w:val="32"/>
        </w:rPr>
        <w:t xml:space="preserve">(Multimedia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ใช้สื่อหลายอย่างประกอบกันอย่างเป็น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ของสื่อปร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นิ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เคลื่อนไห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เคลื่อนไหวแบบวีดิทัศ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่วนต่อประสาน 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หลายมิ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สื่อประสมที่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ะดวกในการใช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สอบและพัฒนาแล้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ครบตามจำนวน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คยทดลองแล้วมาหลาย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ืดหยุ่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แตกต่างระหว่างบุคคล 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ใช้สื่อการสอนหลาย ๆ อย่างที่สัมพันธ์กันและสอดคล้องกับเนื้อหา มีการจัด และประเมินผลแบบอิงเกณฑ์หรือตามจุดประสงค์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สื่อประสมต่อ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สื่อที่ส่งเสริมการเรียน การสอนด้วย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ป็นแบบจำลองสถานการณ์หรือให้ตัวอย่างที่เป็นแบบฝึกและการเรียนการสอนที่ไม่เป็นแบบฝึ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มีภาพประกอบเนื้อหาและสนับสนุนการ มีปฏิสัมพั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เป็นสื่อที่สามารถพัฒนาเพื่อช่วยในการตัดสิ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ผู้ใช้สามารถควบคุมด้วย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้างแรงจูงใจได้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ช่วยพัฒนาความเข้าใจและเพิ่มศักยภาพเกี่ยวกับวิธีการค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การด้านเวลาการเรียน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ณข้อมูลมากมายและหลากหลายรูปแบบ 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เสนอวัฒนธรรมแบบผสมผส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ยงค์ พรหมวงศ์ และคณะ </w:t>
      </w:r>
      <w:r>
        <w:rPr>
          <w:rFonts w:cs="TH SarabunPSK" w:ascii="TH SarabunPSK" w:hAnsi="TH SarabunPSK"/>
          <w:sz w:val="32"/>
          <w:szCs w:val="32"/>
        </w:rPr>
        <w:t xml:space="preserve">(254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หมาย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สื่อประส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การนำเอาสื่อการสอน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อย่างมาสัมพันธ์กันซึ่งมีคุณค่าที่ส่งเสริมซึ่งกันและกัน สื่อการสอนอย่างหนึ่งอา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้าความสนใจในขณะที่อีกอย่างหนึ่งใช้เพื่ออธิบายข้อเท็จจริงของเนื้อหา และอีกชนิดหนึ่งอา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่อให้เกิดความเข้าใจที่ลึกซึ้ง และป้องกันการเข้าใจความหมายผิด การใช้สื่อประสมจะช่วยให้ผู้เรียนมีประสบการณ์จากประสาทสัมผัสที่ผสมผสานกันได้พบวิธีการที่จะเรียนในสิ่งที่ต้องการได้ด้วยตนเองมากยิ่งขึ้น สื่อแต่ละอย่างย่อมมีดีแต่ละอย่าง ไม่มีสื่อชนิดใดจะให้ผลดีอย่างสมบูรณ์ การเรียน การสอนย่อมต้องการพัฒนาพฤติกรรมทั้งสามด้านคือ ความรู้ ทักษะ และเจตคติ จึงต้องอาศ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มาธิราช ให้ความหมายว่า สื่อประสม หมายถึง การนำสื่อการสอน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อย่างมาสัมพันธ์กัน และมีคุณค่าที่ส่งเสริมซึ่งกันและกัน สื่อการสอนอย่างหนึ่งอาจใช้เพื่อเร้าความสนใจ ในขณะที่อีกอย่างหนึ่งใช้อาจเพื่ออธิบายข้อเท็จจริงของเนื้อหา และอีกอย่างหนึ่งอาจใช้เพื่อก่อให้เกิดความเข้าใจที่ลึกซึ้งและป้องกันการเข้าใจความหมายผิด การใช้สื่อประสมจะให้ผู้เรียนมีประสบการณ์จากประสาทสัมผัสที่ผสมผสานกันได้ค้นพบที่จะเรียนในสิ่งที่ต้องการได้ด้วยตนเองมาก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9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กำหนดเกณฑ์ประสิทธิภาพ </w:t>
      </w:r>
      <w:r>
        <w:rPr>
          <w:rFonts w:cs="TH SarabunPSK" w:ascii="TH SarabunPSK" w:hAnsi="TH SarabunPSK"/>
          <w:b/>
          <w:bCs/>
          <w:sz w:val="36"/>
          <w:szCs w:val="36"/>
        </w:rPr>
        <w:t>(E1/E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ยงค์ พรหมวงศ์ </w:t>
      </w:r>
      <w:r>
        <w:rPr>
          <w:rFonts w:cs="TH SarabunPSK" w:ascii="TH SarabunPSK" w:hAnsi="TH SarabunPSK"/>
          <w:sz w:val="32"/>
          <w:szCs w:val="32"/>
        </w:rPr>
        <w:t>(2541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490-492) 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เกณฑ์และการกำหนดเกณฑ์ประสิทธิภาพของชุดการสอน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ประสิทธิภาพ หมายถึง ระดับประสิทธิภาพของชุดการสอนที่จะช่วยให้ผู้เรียนเกิดการเรียนรู้ เป็นระดับที่ผู้ผลิตชุดการสอนพึงพอใจ หากชุดการสอนมีประสิทธิภาพตามเกณฑ์ที่กำหนดไว้ แสดงว่าชุดการสอนนั้นมีคุณค่าที่จะนำไปสอน และคุ้มค่ากับการลงทุนผลิตออกมาเป็นจำนวน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เกณฑ์ประสิทธิภาพ ทำโดยการประเมินผลพฤติกรรมของผู้เรียน ซึ่งประเมิน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คือ ประเมินพฤติกรรม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มินพฤติกรรมขั้น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พฤติกรรมต่อเนื่องจะเป็นการกำหนดค่าของประสิทธิภาพ </w:t>
      </w:r>
      <w:r>
        <w:rPr>
          <w:rFonts w:cs="TH SarabunPSK" w:ascii="TH SarabunPSK" w:hAnsi="TH SarabunPSK"/>
          <w:sz w:val="32"/>
          <w:szCs w:val="32"/>
        </w:rPr>
        <w:t xml:space="preserve">E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ประสิทธิภาพของกระบวนการ และประเมินพฤติกรรมขั้นสุดท้ายจะกำหนดค่าเป็น </w:t>
      </w:r>
      <w:r>
        <w:rPr>
          <w:rFonts w:cs="TH SarabunPSK" w:ascii="TH SarabunPSK" w:hAnsi="TH SarabunPSK"/>
          <w:sz w:val="32"/>
          <w:szCs w:val="32"/>
        </w:rPr>
        <w:t xml:space="preserve">E2 </w:t>
      </w:r>
      <w:r>
        <w:rPr>
          <w:rFonts w:ascii="TH SarabunPSK" w:hAnsi="TH SarabunPSK" w:cs="TH SarabunPSK"/>
          <w:sz w:val="32"/>
          <w:sz w:val="32"/>
          <w:szCs w:val="32"/>
        </w:rPr>
        <w:t>คือประสิทธิภาพของผลลัพธ์ ประเมินพฤติกรรมต่อเนื่องเป็นการประเมินผลพฤติกรรม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ายพฤติกรรมอย่างต่อเนื่อง เรียกว่า 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โดยสังเกตจากรายงานกลุ่ม การรายงานบุคคลหรือจากการปฏิบัติงามตามที่ได้รับมอบหมาย ตลอดจนทำกิจกรรม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ครูผู้สอนได้กำหนดไว้ ประเมินพฤติกรรมขั้นสุดท้ายเป็นการประเมิน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roduct)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โดยพิจารณาจากผลการสอบหลังเรียน และสอบปลายปีและปลายภา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ของชุดการสอน จะกำหนดเป็นเกณฑ์ที่ครูผู้สอนคาดว่าผู้เรียนจะเปลี่ยนพฤติกรรมเป็นที่พึงพอใจ โดยกำหนดเป็นเปอร์เซ็นต์ของผลเฉลี่ยคะแนนการทำงานและการปฏิบัติกิจกรรมของผู้เรียนทั้งหมดต่อเปอร์เซ็นต์ผลการทดสอบหลังเรียนของผู้เรียนทั้งหมด สรุปแล้วหมายถึง </w:t>
      </w:r>
      <w:r>
        <w:rPr>
          <w:rFonts w:cs="TH SarabunPSK" w:ascii="TH SarabunPSK" w:hAnsi="TH SarabunPSK"/>
          <w:sz w:val="32"/>
          <w:szCs w:val="32"/>
        </w:rPr>
        <w:t xml:space="preserve">E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2 </w:t>
      </w:r>
      <w:r>
        <w:rPr>
          <w:rFonts w:ascii="TH SarabunPSK" w:hAnsi="TH SarabunPSK" w:cs="TH SarabunPSK"/>
          <w:sz w:val="32"/>
          <w:sz w:val="32"/>
          <w:szCs w:val="32"/>
        </w:rPr>
        <w:t>คือประสิทธิภาพของกระบวนการและประสิทธิภาพของผลลัพ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คำนวณหา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หาประสิทธิภาพของชุดการสอนโดยใช้เกณฑ์ </w:t>
      </w:r>
      <w:r>
        <w:rPr>
          <w:rFonts w:cs="TH SarabunPSK" w:ascii="TH SarabunPSK" w:hAnsi="TH SarabunPSK"/>
          <w:sz w:val="32"/>
          <w:szCs w:val="32"/>
        </w:rPr>
        <w:t xml:space="preserve">E1/E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ธีการที่สามารถชี้วัดประสิทธิภาพของชุดการเรียนการสอน ได้ทั้งภาพรวมในลักษณะกว้าง และวัดส่วนย่อยเป็นรายจุดประสงค์ทำให้ได้ผลการวัดที่ชัดเจน นำข้อมูลที่ได้มาเป็นเครื่องตัดสินใจได้โดยไม่ต้องใช้วิธีการอื่นมาประกอบให้เกิดการซ้ำซ้อนอีกเกณฑ์ที่ใช้คือ </w:t>
      </w:r>
      <w:r>
        <w:rPr>
          <w:rFonts w:cs="TH SarabunPSK" w:ascii="TH SarabunPSK" w:hAnsi="TH SarabunPSK"/>
          <w:sz w:val="32"/>
          <w:szCs w:val="32"/>
        </w:rPr>
        <w:t xml:space="preserve">E1/E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เท่ากับ </w:t>
      </w:r>
      <w:r>
        <w:rPr>
          <w:rFonts w:cs="TH SarabunPSK" w:ascii="TH SarabunPSK" w:hAnsi="TH SarabunPSK"/>
          <w:sz w:val="32"/>
          <w:szCs w:val="32"/>
        </w:rPr>
        <w:t xml:space="preserve">80/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90/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ื่นๆอีกก็ได้ แต่ถ้ากำหนดเกณฑ์ไว้ต่ำเกินไปอาจทำให้ผู้ใช้บทเรียนไม่เชื่อถือคุณภาพของบทเรียน การหาค่า </w:t>
      </w:r>
      <w:r>
        <w:rPr>
          <w:rFonts w:cs="TH SarabunPSK" w:ascii="TH SarabunPSK" w:hAnsi="TH SarabunPSK"/>
          <w:sz w:val="32"/>
          <w:szCs w:val="32"/>
        </w:rPr>
        <w:t xml:space="preserve">E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2 </w:t>
      </w:r>
      <w:r>
        <w:rPr>
          <w:rFonts w:ascii="TH SarabunPSK" w:hAnsi="TH SarabunPSK" w:cs="TH SarabunPSK"/>
          <w:sz w:val="32"/>
          <w:sz w:val="32"/>
          <w:szCs w:val="32"/>
        </w:rPr>
        <w:t>มีวิธีการคำนวณหาค่าร้อยละ โดยใช้สูตร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6805</wp:posOffset>
                </wp:positionH>
                <wp:positionV relativeFrom="paragraph">
                  <wp:posOffset>224790</wp:posOffset>
                </wp:positionV>
                <wp:extent cx="3543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1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E1 = (∑X/N) X 100                         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(2-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A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กระบวนการที่จัดไว้ในชุดการสอนคิดเป็นร้อย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ำแบบฝึกหัดและหรือประกอบด้วยกิจกรรม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∑X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จากการทำแบบฝึกหัดและหรือการประกอบกิจ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 ระหว่า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A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ของแบบฝึกหัดและหรือกิจกรรม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N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E2 = (∑F/N) X 100                        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(2-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13970</wp:posOffset>
                </wp:positionV>
                <wp:extent cx="3543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B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E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ของ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เปลี่ยนในตัวผู้เรียนหลั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ด้วยชุดการเรียนการ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อัตราส่วนจากการท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และหรือประกอบกิจกรรม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∑F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รวมของผู้เรียนจากการทำแบบทดสอบหลังเรียนและหร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กิจกรรม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 xml:space="preserve">B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ของการสอบหลังเรียนและหรือกิจกรรมหลั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N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ลองชัย สุรวัฒนบูรณ์ </w:t>
      </w:r>
      <w:r>
        <w:rPr>
          <w:rFonts w:cs="TH SarabunPSK" w:ascii="TH SarabunPSK" w:hAnsi="TH SarabunPSK"/>
          <w:sz w:val="32"/>
          <w:szCs w:val="32"/>
        </w:rPr>
        <w:t xml:space="preserve">(2548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ประสิทธิภาพของชุดการสอนที่ผลิตได้นั้น กำหนด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เกณฑ์เมื่อประสิทธิภาพของชุดการสอนสูงกว่าเกณฑ์ที่ตั้งไว้มี่ค่าเกิน </w:t>
      </w:r>
      <w:r>
        <w:rPr>
          <w:rFonts w:cs="TH SarabunPSK" w:ascii="TH SarabunPSK" w:hAnsi="TH SarabunPSK"/>
          <w:sz w:val="32"/>
          <w:szCs w:val="32"/>
        </w:rPr>
        <w:t xml:space="preserve">2.5%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เกณฑ์เมื่อประสิทธิภาพของชุดการสอนเท่ากับหรือสูงกว่าเกณฑ์ที่ตั้งไว้ไม่เกิน </w:t>
      </w:r>
      <w:r>
        <w:rPr>
          <w:rFonts w:cs="TH SarabunPSK" w:ascii="TH SarabunPSK" w:hAnsi="TH SarabunPSK"/>
          <w:sz w:val="32"/>
          <w:szCs w:val="32"/>
        </w:rPr>
        <w:t>2.5%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เกณฑ์เมื่อประสิทธิภาพของชุดการสอนต่ำกว่าเกณฑ์แต่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.5% </w:t>
      </w:r>
      <w:r>
        <w:rPr>
          <w:rFonts w:ascii="TH SarabunPSK" w:hAnsi="TH SarabunPSK" w:cs="TH SarabunPSK"/>
          <w:sz w:val="32"/>
          <w:sz w:val="32"/>
          <w:szCs w:val="32"/>
        </w:rPr>
        <w:t>ถือว่ายังมีประสิทธิภาพที่ยอมรับ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1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0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รุณี ชื่นใจ </w:t>
      </w:r>
      <w:r>
        <w:rPr>
          <w:rFonts w:cs="TH SarabunPSK" w:ascii="TH SarabunPSK" w:hAnsi="TH SarabunPSK"/>
          <w:sz w:val="32"/>
          <w:szCs w:val="32"/>
        </w:rPr>
        <w:t xml:space="preserve">(25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ศึกษาเรื่อง การสร้างสื่อประสม เรื่องอินเทอร์เน็ตเบื้องต้น กลุ่มประสบการณ์พิเศษ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ว่าคะแนนสอบหลังเรียนสูงกว่าคะแนนสอบ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เรียนด้วยสื่อประสมเป็นกิจกรรมที่แตกต่างจากการเรียนตามแบบปกติที่นักเรียนเคยเรียนมาแล้ว จึงทำให้นักเรียนเกิดความสนใจในการเรียนมากขึ้น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ญจพรรณ ดวงเด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5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ศึกษาเปรียบเทียบประสิทธิภาพและประสิทธิผลของการเรียนโดยการใช้สื่อประสมในการจัดกิจกรรมการเรียนการสอนคอมพิวเตอร์ชั้นประถ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หมู่บ้านสหกรณ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วิจัยพบว่า สื่อประสมที่ใช้ในการจัดกิจกรรมการเรียนการสอนคอมพิวเตอร์ มีประสิทธิ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3.48/83.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เป็นเพราะที่เป็นเช่นนี้เนื่องจากสื่อประสมเป็นสื่อที่สามารถกระตุ้นความสนใจของผู้เรียน ทำให้ผู้เรียนมีสมาธิในการเรียน จดจำสิ่งที่เรียนได้ดีขึ้น และเป็นสื่อที่หลากหลาย ทำให้ผู้เรียนมีความเข้าใจในเรื่องที่เรียนมาก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ทิวา สุรวัตร </w:t>
      </w:r>
      <w:r>
        <w:rPr>
          <w:rFonts w:cs="TH SarabunPSK" w:ascii="TH SarabunPSK" w:hAnsi="TH SarabunPSK"/>
          <w:sz w:val="32"/>
          <w:szCs w:val="32"/>
        </w:rPr>
        <w:t xml:space="preserve">(25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ศึกษาเปรียบเทียบความสามารถในการฟัง – พูดภาษาอังกฤษเพื่อการสื่อสาร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โคมกระเทียมวิทยาลัย อำเภอเมือง จังหวัดลพบุรี ที่ได้รับการสอนตามแนวการสอนเพื่อการสื่อสารของคีธ จอห์นสัน และวิธีสอนตามคู่มือครู พบว่า นักเรียนที่ได้รับการสอนตามหลักการวัดกิจกรรมเพื่อการสื่อสาร ของ คีธ จอห์นสัน และการสอนตามคู่มือครู มีความสามารถด้านการฟ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ดภาษาอังกฤษ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>โดยนักเรียนกลุ่มที่ได้รับการสอนตามหลักการวัดกิจกรรม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ีธ จอห์นสัน มีความสามารถในทักษะฟ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ูดภาษาอังกฤษสูงกว่านักเรียนที่ได้รับการสอนตามคู่มือ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อร ร้อยกรอง </w:t>
      </w:r>
      <w:r>
        <w:rPr>
          <w:rFonts w:cs="TH SarabunPSK" w:ascii="TH SarabunPSK" w:hAnsi="TH SarabunPSK"/>
          <w:sz w:val="32"/>
          <w:szCs w:val="32"/>
        </w:rPr>
        <w:t xml:space="preserve">(25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ารใช้เกมเสริมทักษะ การฟังและการพูดภาษาอังกฤษ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นุบาลลำปาง กลุ่มตัวอย่างเป็นนักเรีย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นุบาลลำปาง 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ที่ใช้ในการศึกษาประกอบด้วย แผนการสอน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เกมเสริมการแก้ทักษะการฟัง และการพูดภาษาอังกฤษ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และแบบทดสอบหลังเรียน ผลการศึกษาพบว่าผลสัมฤทธิ์ทางการเรียนของกลุ่มที่ใช้เกมการฝึกทักษะการฟัง และการพูดภาษาอังกฤษสูงกว่ากลุ่มที่ไม่ได้เกมเสริมทักษะการฟัง และการพูดภาษาอังกฤษ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พูนุท อ้นจันทร์ </w:t>
      </w:r>
      <w:r>
        <w:rPr>
          <w:rFonts w:cs="TH SarabunPSK" w:ascii="TH SarabunPSK" w:hAnsi="TH SarabunPSK"/>
          <w:sz w:val="32"/>
          <w:szCs w:val="32"/>
        </w:rPr>
        <w:t xml:space="preserve">(25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ใช้วิธีสตอรี่ไลน์เพื่อส่งเสริม ความสามารถทางการพูดภาษาอังกฤษ และความเชื่อมั่นในตนเองของนักเรียนระดับกำลังพัฒนา ผลการวิจัยพบว่า นักเรียนมีความสามารถทางการพูดภาษาอังกฤษหลังการสอนโดยใช้วิธีสตอรี่ไลน์สูงขึ้น และนักเรียนมีความเชื่อมั่นใจตนเองหลังการสอนโดยวิธีสตอรี่ไลน์เพิ่มสูง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ศสุดา ปงลังกา </w:t>
      </w:r>
      <w:r>
        <w:rPr>
          <w:rFonts w:cs="TH SarabunPSK" w:ascii="TH SarabunPSK" w:hAnsi="TH SarabunPSK"/>
          <w:sz w:val="32"/>
          <w:szCs w:val="32"/>
        </w:rPr>
        <w:t xml:space="preserve">(25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ารใช้กิจกรรมบทบาทสมมติในการพัฒนาความสามารถด้านการพูดภาษาอังกฤษ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ทดลองก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วชิรธรรมโศภิต อำเภอบ้านแหลม จังหวัดเพชรบุรี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บว่า ความสามารถในการพูดภาษาอังกฤษเพื่อการสื่อสารโดยใช้กิจกรรมบทบาทสมมติของผู้เรียน สูงกว่าก่อนการทดลอง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เรียนมีการพัฒนาด้านการพูดภาษาอังกฤษอย่างต่อเนื่อง และมีความมั่นใจในการพูดภาษาอังกฤษมาก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ิพร เชื้อสุวรรณ </w:t>
      </w:r>
      <w:r>
        <w:rPr>
          <w:rFonts w:cs="TH SarabunPSK" w:ascii="TH SarabunPSK" w:hAnsi="TH SarabunPSK"/>
          <w:sz w:val="32"/>
          <w:szCs w:val="32"/>
        </w:rPr>
        <w:t xml:space="preserve">(255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เปรียบเทียบผลสัมฤทธิ์ทางการเรียนด้านความสามารถในการฟังและการพูดและเจตคติต่อวิชาภาษาอังกฤษ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สอนด้วยวิธีสอนแบบการแสดงบทบาทสมมติกับวิธีสอนแบบปกติ ผลการศึกษา พบว่า นักเรียนที่เรียนด้วยวิธีสอนแบบการแสดงบทบาทสมมติมีผลสัมฤทธิ์ทางการเรียนด้านความสามารถในการฟังและการพูดวิชาภาษาอังกฤษสูงกว่านักเรียนที่เรียนด้วยวิธีสอนแบบปกติ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เรียนมีเจตคติต่อวิชาภาษาอังกฤษสูงกว่านักเรียน ที่เรียนด้วยวิธีสอนแบบปกติ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รุโณทัย กิตติธีระวัฒน์ </w:t>
      </w:r>
      <w:r>
        <w:rPr>
          <w:rFonts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ารจัดกิจกรรมบทบาทสมมติเพื่อพัฒนาทักษะการพูดภาษาอังกฤษ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ศึกษาก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ร้องเชียงแรง กิ่งอำเภอภูซาง จังหวัดพะเยา 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ลการศึกษาพบว่า แผนการจัดกิจกรรมโดยใช้บทบาทสมมติช่วยให้นักเรียนพัฒนาทักษะการพูดภาษาอังกฤษดีขึ้น ผลการประเมินการพูดระหว่างเรียนโดยเฉลี่ยนักเรียนผ่านเกณฑ์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การประเมินแบบวัดความรู้ความเข้าใจในการเลือกใช้ภาษาสื่อสารในการสนทนาหลังเรียนปรากฏว่านักเรียนได้คะแนนเฉลี่ยร้อยละ </w:t>
      </w:r>
      <w:r>
        <w:rPr>
          <w:rFonts w:cs="TH SarabunPSK" w:ascii="TH SarabunPSK" w:hAnsi="TH SarabunPSK"/>
          <w:sz w:val="32"/>
          <w:szCs w:val="32"/>
        </w:rPr>
        <w:t>76.4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ฑารัตน์ เจริญสินธุ์ </w:t>
      </w:r>
      <w:r>
        <w:rPr>
          <w:rFonts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การใช้แบบฝึกทักษะการฟังภาษาอังกฤษ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มงฟอร์ตวิทยาลัย โดยการสร้างแบบฝึกทักษะการฟังภาษาอังกฤษใ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ที่เรียนโดยใช้แบบฝึ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ใช้แบบฝึก ผลการวิจัยปรากฏว่า หลังเรียนแบบฝึกผลสัมฤทธิ์ทางทักษะการฟังภาษาอังกฤษของนักเรียนที่ได้รับการฝึกโดยใช้แบบฝึกทักษะภาษาอังกฤษสูงกว่านักเรียนที่ใช้แบบฝึกตามคู่มือครู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ชรพงษ์ ทองงาม </w:t>
      </w:r>
      <w:r>
        <w:rPr>
          <w:rFonts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ารพัฒนากิจกรรมการละครแบบมีบทพูดเพื่อส่งเสริมทักษะการฟังและการพูดภาษาอังกฤษ โดยได้ศึกษากับนักเรียนนาฏศิลป์ชั้นกลาง ปีที่ </w:t>
      </w:r>
      <w:r>
        <w:rPr>
          <w:rFonts w:cs="TH SarabunPSK" w:ascii="TH SarabunPSK" w:hAnsi="TH SarabunPSK"/>
          <w:sz w:val="32"/>
          <w:szCs w:val="32"/>
        </w:rPr>
        <w:t xml:space="preserve">2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คน วิทยาลัยนาฏศิลป์เชียงใหม่ อำเภอเมือง จังหวัดเชียงใหม่ 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ลจากการพัฒนากิจกรรมการละครแบบมีบทพูด เพื่อส่งเสริมทักษะการฟังและการพูดภาษาอังกฤษ สำหรับนักเรียนนาฏศิลป์ชั้นกลาง ได้รับการพัฒนาให้เหมาะสมกับระดับความรู้ความสามารถของนักเรียนมาก และทำให้นักเรียนมีความคิดในเชิงบวก และเห็นด้วยต่อกิจกรรมการละครแบบมีบทพู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สวรรค์ สายสุดใจ </w:t>
      </w:r>
      <w:r>
        <w:rPr>
          <w:rFonts w:cs="TH SarabunPSK" w:ascii="TH SarabunPSK" w:hAnsi="TH SarabunPSK"/>
          <w:sz w:val="32"/>
          <w:szCs w:val="32"/>
        </w:rPr>
        <w:t xml:space="preserve">(2552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เรื่องการใช้กิจกรรมที่เน้นกลวิธีทางการสื่อสารเพื่อเพิ่มพูนความสามารถในการพูด และเจตคติของผู้เรียนภาษาอังกฤษเพื่อภาษาต่างประเทศ โดยได้ศึกษากับ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ม็งรายมหาราชวิทยาคม อำเภอเมือง จังหวัดเชียงราย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ลการศึกษาพบว่า ความสามารถในการพูดของผู้เรียนเพิ่มขึ้น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0.001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รียนมีเจคติต่อกิจกรรมที่เน้นกลวิธีทางการสื่อสารในระดับเหมาะสม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ศิลักษณ์ เกตุจรุง </w:t>
      </w:r>
      <w:r>
        <w:rPr>
          <w:rFonts w:cs="TH SarabunPSK" w:ascii="TH SarabunPSK" w:hAnsi="TH SarabunPSK"/>
          <w:sz w:val="32"/>
          <w:szCs w:val="32"/>
        </w:rPr>
        <w:t xml:space="preserve">(25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ารใช้กิจกรรมเพื่อการสื่อสารพัฒนา ความสามารถในการพูดภาษาอังกฤษ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วัย พบว่า กิจกรรมเพื่อการสื่อสารช่วยพัฒนาความสามารถในการพูดภาษาอังกฤษของนักเรียน โดยกลุ่ม ตัวอย่า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น มีความสามารถในการพูดภาษาอังกฤษสูงขึ้นหลังจากเรียนโดยใช้กิจกรรมเพื่อการสื่อส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กัญญา ศิลประสาท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ความสามารถด้านการพูดภาษาอังกฤษ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ใช้กิจกรรมบทบาทสมมติ โดยทำการศึกษาก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สวตรอุปถัมภ์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>คน ผลการทดลอง พบว่า การสอนโดยใช้กิจกรรมบทบาทสมมติทำให้นักเรียนมีความสามารถในการพูดภาษาอังกฤษสูงขึ้นกว่าก่อนการทดล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ูรณ์ ไชยเยชน์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ารเปรียบเทียบผลสัมฤทธิ์ทางการเรียนวิชาภาษาอังกฤษ เรื่อง ทักษะการฟังและการพูด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บุคลิกภาพแบบแสดงตัวและแบบเก็บตัวจากการสอนโดยใช้บทบาทสมมติแบบใช้ภาพกำกับ ผลการวิจัยพบว่า ผลสัมฤทธิ์ทางการเรียนวิชาภาษาอังกฤษ เรื่องทักษะการฟังและการพูด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บุคลิกภาพแบบแสดงตัวและแบบเก็บตัวจากการสอนโดยใช้บทบาทสมมติแบบใช้ภาพกำกับไม่แตกต่างกัน และนักเรียนทั้งสองกลุ่มบุคลิกภาพมีความก้าวหน้า ทางการเรียนวิชาภาษาอังกฤษ ทักษะการฟังและการพูด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ตสิรี ศุภพิมล </w:t>
      </w:r>
      <w:r>
        <w:rPr>
          <w:rFonts w:cs="TH SarabunPSK" w:ascii="TH SarabunPSK" w:hAnsi="TH SarabunPSK"/>
          <w:sz w:val="32"/>
          <w:szCs w:val="32"/>
        </w:rPr>
        <w:t xml:space="preserve">(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เรื่องความสามารถทางการพูดภาษาอังกฤษและความเชื่อมั่นในตนเองของนักศึกษาระดับอุดมศึกษา โดยใช้กิจกรรมกลุ่มสัมพันธ์ โดยได้ศึกษากับ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พัฒนา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 xml:space="preserve">.34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ม่โจ้ อำเภอสันทราย จังหวัดเชียงใหม่ 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สรุปได้ว่า ความสามารถทางการพูดภาษาอังกฤษของนักศึกษาที่ได้รับการสอนโดยใช้กิจกรรม กระบวนการกลุ่มสัมพันธ์ผ่านเกณฑ์ที่กำหนดคือ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นักศึกษาจำนวนที่ผ่า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วามเชื่อมั่นในตนเองของนักเรียนที่ได้รับการสอนโดยใช้กิจกรรม กระบวนการกลุ่มสัมพันธ์หลังเรียนสูงกว่าก่อนเรียนร้อยละ </w:t>
      </w:r>
      <w:r>
        <w:rPr>
          <w:rFonts w:cs="TH SarabunPSK" w:ascii="TH SarabunPSK" w:hAnsi="TH SarabunPSK"/>
          <w:sz w:val="32"/>
          <w:szCs w:val="32"/>
        </w:rPr>
        <w:t>6.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ูเกียรติ จารัตน์ </w:t>
      </w:r>
      <w:r>
        <w:rPr>
          <w:rFonts w:cs="TH SarabunPSK" w:ascii="TH SarabunPSK" w:hAnsi="TH SarabunPSK"/>
          <w:sz w:val="32"/>
          <w:szCs w:val="32"/>
        </w:rPr>
        <w:t xml:space="preserve">(2555) </w:t>
      </w:r>
      <w:r>
        <w:rPr>
          <w:rFonts w:ascii="TH SarabunPSK" w:hAnsi="TH SarabunPSK" w:cs="TH SarabunPSK"/>
          <w:sz w:val="32"/>
          <w:sz w:val="32"/>
          <w:szCs w:val="32"/>
        </w:rPr>
        <w:t>ทำการศึกษาเปรียบเทียบผลสัมฤทธิ์ด้านการ ฟ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ดภาษาอังกฤษ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สอนตามแนวการสอนภาษาเพื่อการสื่อสาร โดยใช้สื่อประสม กับการสอนตามคู่มือครู ผลการวิจัยพบว่า นักเรียนที่ได้รับการสอนตามแนวการสอนเพื่อการสื่อสาร โดยใช้สื่อประสม มีผลสัมฤทธิ์ด้านการฟ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ดสูงกว่านักเรียนที่ได้รับการสอนตามคู่มือครู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ตรนภา ขันคำ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พัฒนาทักษะการฟังและการพูดภาษาอังกฤษของ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อมเมิง อำเภอแม่แจ่ม จังหวัดเชียงใหม่ ผลการศึกษาพบว่า ได้แผนการสอนภาษาอังกฤษที่ใช้กิจกรรมสถานการณ์จำลอง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สอนใช้เวลา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ประกอบด้วยหัวข้อต่างๆ คือ </w:t>
      </w:r>
      <w:r>
        <w:rPr>
          <w:rFonts w:cs="TH SarabunPSK" w:ascii="TH SarabunPSK" w:hAnsi="TH SarabunPSK"/>
          <w:sz w:val="32"/>
          <w:szCs w:val="32"/>
        </w:rPr>
        <w:t xml:space="preserve">Introducing oneself-1; Introducing oneself-2; Introducing someone; Greeting; Apologizing; Asking and giving directions; Buying and selling-1; Buying and selling-2; Describing process [Making orange juice] and Making telephone cal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สัมฤทธิ์ในการฟังและพูดภาษาอังกฤษของการเรียนที่เรียนโดยใช้สถานการณ์จำลองก่อนและหลังเรียน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กขวัญ ครองงาม </w:t>
      </w:r>
      <w:r>
        <w:rPr>
          <w:rFonts w:cs="TH SarabunPSK" w:ascii="TH SarabunPSK" w:hAnsi="TH SarabunPSK"/>
          <w:sz w:val="32"/>
          <w:szCs w:val="32"/>
        </w:rPr>
        <w:t xml:space="preserve">(2557) </w:t>
      </w:r>
      <w:r>
        <w:rPr>
          <w:rFonts w:ascii="TH SarabunPSK" w:hAnsi="TH SarabunPSK" w:cs="TH SarabunPSK"/>
          <w:sz w:val="32"/>
          <w:sz w:val="32"/>
          <w:szCs w:val="32"/>
        </w:rPr>
        <w:t>ได้ทำศึกษาการพัฒนาทักษะการฟ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ด โดยใช้วิธีสอนแบบตอบสนองด้วยท่าทาง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ตะโนน จังหวัดสุรินทร์ 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ที่ใช้ในการศึกษาค้นคว้า คือ แผนการจัดการเรียนรู้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ผน แบบสังเกตพฤติกรรม ทักษะการฟังและแบบสังเกตพฤติกรรมทักษะการพูด ผลการศึกษาค้นคว้าจากวิเคราะห์ข้อมูลทั้งหมดที่ได้จากแหล่งข้อมูลโดยใช้เทคนิคสามเส้าตามรูปแบบการวิจัยเชิงปฏิบัติการ พบว่า นักเรียนมีพัฒนาการด้านทักษะการฟังและการพูดดีขึ้นแสดงว่าวิธีการสอนแบบตอบสนองด้วยท่าทางเป็นวิธีการสอนที่เหมาะสมกับนักเรียนที่เริ่มเรียนภาษาอังกฤษ อีกทั้งวิธีการสอนนี้เน้นพัฒนาที่ทักษะ การฟัง เพราะทักษะการฟังเป็นตัวจักรสำคัญในการพัฒนาทักษะการพูด ซึ่งเป็นการสอนที่ไม่พ้นหลัก ธรรมชาติของการสอนภาษา ในกิจกรรมนักเรียนได้ปฏิบัติตามตัวอย่างจากครูและอาสาสมัครหลาย ๆ ครั้ง ช่วยให้นักเรียนเกิดความมั่นใจในการพูดออกเสียงคำศัพท์ รูปประโยค และไม่อายที่จะแสดงออก ในการร่วมกิจกรรม ก่อให้เกิดความสนุกสนานซึ่งเป็นแรงจูงใจในการเรียนและมีเจตคติที่ดีต่อการเรียนภาษาอังกฤ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ญชนา ราศรี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ศึกษาเปรียบเทียบความสามารถในการฟั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ด ภาษาอังกฤษเพื่อการสื่อสารด้านการท่องเที่ยว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ธาตุพนม อำเภอธาตุพนม จังหวัดนครพนม ที่ได้รับการสอนตามหลักการจัดกิจกรรมเพื่อการสื่อสาร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ีธ จอห์นสัน และวิธีสอนตามคู่มือครู พบว่า นักเรียนที่ได้รับการสอนตามหลักการวัดกิจกรรมเพื่อการสื่อสารของคีธ จอห์นสันและการสอนตามคู่มือครู มีความสามารถด้านการฟั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ด ภาษาอังกฤษ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>โดยนักเรียนกลุ่มที่ได้รับการสอนตามหลักการวัดกิจกรรมของ คีธ จอห์นสัน มีความสามารถด้านทักษะฟ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ูดภาษาอังกฤษ ด้านการท่องเที่ยวสูงกว่านักเรียนที่สอนตามคู่มือ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งค์กร ศรีเจริญ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การใช้แนวคิดวิธีธรรมชาติเพื่อพัฒนาความสามารถในการฟังและการพูดภาษาอังกฤษ และความสามารถในการรู้คำศัพท์ของผู้เรียนในระดับเตรียมความพร้อม โดยทำการศึกษาก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ิงครัตน์ อำเภอเมือง จังหวัดเชียงใหม่ ผลการศึกษาพบว่า นักเรียนมีความสามารถทางด้านการฟัง และการพูดภาษาอังกฤษผ่านเกณฑ์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การเรียนการสอนโดยใช้แนวคิดวิธีธรรมชาติ และนักเรียนมีความรู้ทางด้านคำศัพท์ภาษาอังกฤษผ่านเกณฑ์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หลังการเรียนการสอนโดยใช้แนวคิดวิธีธรรมชา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วงชีวา ทิพย์แดง </w:t>
      </w:r>
      <w:r>
        <w:rPr>
          <w:rFonts w:cs="TH SarabunPSK" w:ascii="TH SarabunPSK" w:hAnsi="TH SarabunPSK"/>
          <w:sz w:val="32"/>
          <w:szCs w:val="32"/>
        </w:rPr>
        <w:t xml:space="preserve">(2559)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พัฒนาบทเรียนการสอนภาษาอังกฤษ เพื่อการสื่อสารเพื่อส่งเสริมความสามารถในการฟังและการพูดภาษาอังกฤษสำหรับบุคลากรสวนกล้วยไม้ และเปรียบเทียบความเชื่อมั่นในตนเองของบุคลากรสวนกล้วยไม้ก่อนและหลังเรียนด้วยบทเรียนภาษาอังกฤษที่เน้นการสอนภาษาเพื่อการสื่อสาร ผลการวิจัยพบว่า บทเรียนการสอนภาษาเพื่อการสื่อสารมีประสิทธิภาพในระดับดี และหลังจากเรียนบทเรียนการสอนภาษาเพื่อการสื่อสาร ผู้เรียนมีความเชื่อมั่นในตนเองเพิ่ม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0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Escola (2008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ผลของการใช้กิจกรรมภาษาอังกฤษเพื่อการสื่อสารที่มีผลต่อการพัฒนาทักษะฟ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ดภาษาอังกฤษ โดยเปรียบเทียบผลการเรียนภาษาอังกฤษระดับมัธยมศึกษาของนักเรียนชาวเยอรมัน จำนวน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กลุ่มทดลอ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เป็นกลุ่มควบคุม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คน นักเรียนทั้งสองกลุ่มใช้หลักสูตรและแบบเรียนเหมือนกัน ได้รับการสอนจากครูคนเดียวกันและใช้เวลาในการเรียนเท่า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ลุ่มทดลองได้รับการฝึกทักษะฟ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ดโดยการใช้กิจกรรมเพื่อการสื่อสาร และกลุ่มควบคุมได้รับการสอนตามปกติ ผลการศึกษาพบว่า ความสามารถของนักเรีย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ตกต่างกันอย่างมีนัยสำคัญทางสถิติทาง ด้านฟั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ูด แสดงให้เห็นว่า การใช้กิจกรรมภาษาเพื่อการสื่อสารทำให้นักเรียนมีความสามารถในทักษะฟัง – พูดมากกว่านักเรียนที่ได้รับการสอนตามปก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Jo Yu - Yuan (200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ผลของการสอนภาษาอังกฤษโดยใช้กิจกรรมการละครแบบพูดกับนักศึกษาจีน 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หาวิทยาลัยแห่งชาติไต้หวัน ที่เมืองคีลุง 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18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มีความรู้ภาษาอังกฤษ แต่มีปัญหาทักษะการฟังและการพูด ผู้วิจัยได้ อนุญาตให้นักศึกษาเลือกละครเล่นเอง ซึ่งในตอนต้นของการฝึกซ้อมละคร ผู้วิจัยจะให้นักศึกษาฝึก พูดบทละครโดยไม่ท่องบท แต่ใช้ฝึกออกเสียงภายหลัง จากนั้นจึงจะให้ท่องบทและแสดง การทดลองนี้ใช้การสังเกตและแบบสอบถาม ผลการวิจัยพบว่า นักศึกษาส่วนใหญ่ชอบภาษาอังกฤษเพิ่มขึ้น ตลอดจนเกิดความมั่นใจในตนเองสูงขึ้น พร้อมทั้งมีแรงจูงใจเพิ่มขึ้น ทำให้การฟังและการพูดภาษาอังกฤษง่ายขึ้น และสามารถพูดภาษาอังกฤษได้คล่อง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Courtery (2012) </w:t>
      </w:r>
      <w:r>
        <w:rPr>
          <w:rFonts w:ascii="TH SarabunPSK" w:hAnsi="TH SarabunPSK" w:cs="TH SarabunPSK"/>
          <w:sz w:val="32"/>
          <w:sz w:val="32"/>
          <w:szCs w:val="32"/>
        </w:rPr>
        <w:t>ได้ใช้สื่อประสมที่เน้นการสอนภาษาเพื่อการสื่อสารในการเรียนการสอนวิชาภาษาอังกฤษเกี่ยวกับการสนทนาและการอภิปราย โดยได้จัดสำรวจความคิดเห็นของนักศึกษาเกี่ยวกับการสอนและกิจกรรมที่ใช้ในห้องเรียน ผลการสำรวจพบว่า นักศึกษาส่วนใหญ่เห็นว่าการเรียนโดยใช้สื่อประสม ทำให้นักศึกษามีส่วนร่วมในการเรียน นักศึกษาได้แสดงความคิดเห็นอย่างเต็มที่ มีอิสระในการพูด มีบรรยากาศในการเรียนที่ผ่อนคลาย และมีโอกาสได้ฝึกพูดในสถานการณ์ต่าง ๆ นักศึกษามีการแสดงข้อมูลซึ่งกันและกัน รู้จักคิดอย่างสร้างสรรค์ และมีปฏิสัมพันธ์กั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ัฒนาการและเกิดความมั่นใจในการใช้ภาษาอังกฤษ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Hiramatsu (20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วิจัยเรื่องการทำชุดการเรียนรายบุคคล แบบใช้สื่อประสมกับนักเรียนวิทยาลัยชุมชนฟุตฮิลด์ </w:t>
      </w:r>
      <w:r>
        <w:rPr>
          <w:rFonts w:cs="TH SarabunPSK" w:ascii="TH SarabunPSK" w:hAnsi="TH SarabunPSK"/>
          <w:sz w:val="32"/>
          <w:szCs w:val="32"/>
        </w:rPr>
        <w:t xml:space="preserve">(Foothi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ทศญี่ปุ่น นักศึกษาเรียนโดยใช้ตำราเรียนเทปโทรทัศน์ เทปวิทยุและเทปแม่เหล็ก ผลปรากฏว่า ผลการเรียนรู้ของนักเรียนเป็นที่น่าพอใจ และการใช้ชุดการเรียนรายบุคคล แบบใช้สื่อประสมทำให้นักเรียนมีเจตคติที่ดีต่อโปรแกรมการเรียน 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5z0">
    <w:name w:val="WW8Num5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6z0">
    <w:name w:val="WW8Num6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7z0">
    <w:name w:val="WW8Num7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Bodytext2">
    <w:name w:val="Body text (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1">
    <w:name w:val="Body text (2)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NONG</dc:creator>
  <dc:description/>
  <cp:keywords/>
  <dc:language>en-US</dc:language>
  <cp:lastModifiedBy>rmu</cp:lastModifiedBy>
  <cp:lastPrinted>2018-09-10T22:11:00Z</cp:lastPrinted>
  <dcterms:modified xsi:type="dcterms:W3CDTF">2018-09-10T15:14:00Z</dcterms:modified>
  <cp:revision>37</cp:revision>
  <dc:subject/>
  <dc:title/>
</cp:coreProperties>
</file>