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bookmarkStart w:id="0" w:name="_Hlk520190426"/>
      <w:r>
        <w:rPr>
          <w:rFonts w:ascii="TH SarabunPSK" w:hAnsi="TH SarabunPSK" w:cs="TH SarabunPSK"/>
          <w:sz w:val="32"/>
          <w:sz w:val="32"/>
          <w:szCs w:val="32"/>
        </w:rPr>
        <w:t>ในปัจจุบัน ภาษาอังกฤษเป็นภาษาที่สำคัญที่สุดในโลกก็ว่าได้ทุก ๆ ชาติใช้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ป็นภาษากลางในการติดต่อสื่อสาร ทำให้ภาษาอังกฤษมีอิทธิพลอย่างมากต่อการดำเนินชีวิตของผู้คน โดยเฉพาะประเทศไทย ประเทศไทยแม้จะมีภาษาไทยเป็นภาษาประจำชาติ แต่ภาษาไทยไม่เพียงพอต่อการดำเนินชีวิตในปัจจุบัน เนื่องจากในปัจจุบันนี้ ประเทศไทยเป็นหนึ่งในประเทศสมาชิกอาเซียน ซึ่งต้องใช้ภาษาอังกฤษในการทำงานร่วมกับประเทศในประชาคมอาเซียนอื่น ๆ อาเซียนได้กำหนดให้ภาษาอังกฤษเป็น “</w:t>
      </w:r>
      <w:r>
        <w:rPr>
          <w:rFonts w:cs="TH SarabunPSK" w:ascii="TH SarabunPSK" w:hAnsi="TH SarabunPSK"/>
          <w:sz w:val="32"/>
          <w:szCs w:val="32"/>
        </w:rPr>
        <w:t xml:space="preserve">Working Language” </w:t>
      </w:r>
      <w:r>
        <w:rPr>
          <w:rFonts w:ascii="TH SarabunPSK" w:hAnsi="TH SarabunPSK" w:cs="TH SarabunPSK"/>
          <w:sz w:val="32"/>
          <w:sz w:val="32"/>
          <w:szCs w:val="32"/>
        </w:rPr>
        <w:t>เราจึงต้องเข้าใจให้ถ่องแท้ตามความหมายของถ้อยคำว่าเป็น “ภาษาทำงาน” ของทุกคนในอาเซียน ทุกคนที่ทำงานเกี่ยวกับอาเซีย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ำงานในอาเซีย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ำงานร่วมกับเพื่อนอาเซีย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ีเครือข่ายประชาคมอาเซีย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สวงหาโอกาสทางการศึกษาในอาเซีย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ีเพื่อนในอาเซียน และ เดินทางท่องเที่ยวในอาเซียน ทุกคนต้องเรียนรู้ และใช้ภาษาอังกฤษให้ได้ทั้งสิ้น ตั้งแต่นายกรัฐมนตรีไปจนถึงชาวบ้านทั่วไป นักเรียน นักศึกษา เด็กและเยาวชน ฯลฯ ซึ่งการจะใช้ภาษาอังกฤษได้ดีนั้นต้องเริ่มจากวัยเด็ก จึงจะทำให้สามารถพัฒนา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/>
      </w:pPr>
      <w:bookmarkStart w:id="1" w:name="_Hlk520190539"/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ภาษาต่างประเทศ มุ่งหวังให้ผู้เรียนมีเจตคติที่ดีต่อภาษาต่างประเทศ สามารถใช้ภาษาต่างประเทศ สื่อสารในสถานการณ์ต่าง ๆ แสวงหาความรู้ ประกอบอาชีพ และศึกษาต่อในระดับที่สูงขึ้น รวมทั้งมีความรู้ความเข้าใจในเรื่องราวและวัฒนธรรมอันหลากหลายของประชาคมโลก และสามารถถ่ายทอดความคิดและวัฒนธรรมไทยไปยังสังคมโลกได้อย่างสร้างสรรค์ ประกอบด้วยสาระสำคัญ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ภาษาเพื่อการสื่อสาร การใช้ภาษาต่างประเทศในการฟ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ู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 แลกเปลี่ยนข้อมูล ข่าวสาร แสดงความรู้สึกและความคิดเห็น ตีความ นำเสนอข้อมูล ความคิดรวบยอดและความคิดเห็นในเรื่องต่าง ๆ และสร้างความสัมพันธ์ระหว่างบุคคลอย่างเหมาะสม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และวัฒนธรรม การใช้ภาษาต่างประเทศตามวัฒนธรรมของเจ้าของภาษาความสัมพันธ์ ความเหมือนและความแตกต่างระหว่างภาษากับวัฒนธรรมของเจ้าของภาษา ภาษาและวัฒนธรรมของเจ้าของภาษากับวัฒนธรรมไทย และนำไปใช้อย่างเหมาะสม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กับความสัมพันธ์กับกลุ่มสาระการเรียนรู้อื่น การใช้ภาษาต่างประเทศในการเชื่อมโยงความรู้กับกลุ่มสาระการเรียนรู้อื่น เป็นพื้นฐานในการพัฒนา แสวงหาความรู้ และเปิดโลกทัศน์ของตน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ภาษากับความสัมพันธ์กับชุมชนและโลก การใช้ภาษาต่างประเทศในสถานการณ์ต่าง ๆ ทั้งในห้องเรียนและนอกห้องเรียน ชุมชน และสังคมโลก เป็นเครื่องมือพื้นฐานในการศึกษาต่อการประกอบอาชีพ และแลกเปลี่ยนเรียนรู้กับสังคมโลก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ุ่งหวังถึงคุณภาพผู้เรียนไว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ผู้เรียน เรียนจ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จะสามารถปฏิบัติตามคำสั่ง คำขอร้อง และคำแนะนำที่ฟังและอ่าน อ่านออกเสียงประโยค ข้อความ นิทาน และบทกลอนสั้นๆ ถูกต้องตามหลักการอ่าน เลื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ุประโยคและข้อความตรงตามความหมายของสัญลักษณ์หรือเครื่องหมายที่อ่าน บอกใจความสำคัญ และตอบคำถามจากการฟังและอ่าน บทสนทนา นิทานง่ายๆ และเรื่องเล่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ู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ียนโต้ตอบในการสื่อสารระหว่างบุคคล ใช้คำสั่ง คำขอร้อง และให้คำแนะนำ พู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ียนแสดงความต้องการ ขอความช่วยเหลือ ตอบรับและปฏิเสธการให้ความช่วยเหลือในสถานการณ์ง่ายๆ พูดและเขียนเพื่อขอและให้ข้อมูลเกี่ยวกับตนเอง เพื่อน ครอบครัว และเรื่องใกล้ตัว พู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ียนแสดงความรู้สึกเกี่ยวกับเรื่องต่าง ๆ ใกล้ตัว กิจกรรมต่าง ๆ พร้อมทั้งให้เหตุผลสั้นๆ ประกอบ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ู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ียนให้ข้อมูลเกี่ยวกับตนเอง เพื่อน และสิ่งแวดล้อมใกล้ตัว เขียนภาพ แผนผัง แผนภูมิ และตารางแสดงข้อมูลต่าง ๆ ที่ฟังและอ่าน พู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ียนแสดงความคิดเห็นเกี่ยวกับเรื่องต่าง ๆ ใกล้ตั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ใช้ถ้อยคำ น้ำเสียง และกิริยาท่าทางอย่างสุภาพ เหมาะสม ตามมารยาทสังคมและวัฒนธรรมของเจ้าของภาษา ให้ข้อมูลเกี่ยวกับเทศก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สำคั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ฉ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ิตความเป็นอยู่ของเจ้าของภา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ทางภาษาและวัฒนธรรมตามความสนใ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เหม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ระหว่างการออกเสียงประโยคชนิดต่าง ๆ การใช้เครื่องหมายวรรคตอน และการลำดับคำตามโครงสร้างประโยคของภาษาต่างประเทศและภาษาไทย เปรียบเทียบความเหม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ระหว่างเทศกาล งานฉลองและประเพณีของเจ้าของภาษากับของไท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จากแหล่งการเรียนรู้ และนำเสนอด้วยการพู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ใช้ภาษาสื่อสารในสถานการณ์ต่าง ๆ ที่เกิดขึ้นในห้องเรียนและสถานศึก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ใช้ภาษาต่างประเทศในการสืบค้นและรวบรวมข้อมูลต่าง ๆ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การใช้ภาษา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ฟ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ู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ตามหัวเรื่องเกี่ยวกับตนเอง ครอบครัว โรงเรียน สิ่งแวดล้อม อาหาร เครื่องดื่ม เวลาว่างและนันทนาการ สุขภาพและสวัสดิการ การ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ย และลมฟ้าอากาศ ภายในวงคำศัพท์ประมาณ </w:t>
      </w:r>
      <w:r>
        <w:rPr>
          <w:rFonts w:cs="TH SarabunPSK" w:ascii="TH SarabunPSK" w:hAnsi="TH SarabunPSK"/>
          <w:sz w:val="32"/>
          <w:szCs w:val="32"/>
        </w:rPr>
        <w:t xml:space="preserve">1,050-1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ศัพท์ที่เป็นรูปธรรมและนามธรรม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ประโยคเดี่ยวและประโยคผสม </w:t>
      </w:r>
      <w:r>
        <w:rPr>
          <w:rFonts w:cs="TH SarabunPSK" w:ascii="TH SarabunPSK" w:hAnsi="TH SarabunPSK"/>
          <w:sz w:val="32"/>
          <w:szCs w:val="32"/>
        </w:rPr>
        <w:t xml:space="preserve">(Compound Sentences) </w:t>
      </w:r>
      <w:r>
        <w:rPr>
          <w:rFonts w:ascii="TH SarabunPSK" w:hAnsi="TH SarabunPSK" w:cs="TH SarabunPSK"/>
          <w:sz w:val="32"/>
          <w:sz w:val="32"/>
          <w:szCs w:val="32"/>
        </w:rPr>
        <w:t>สื่อความหมายตามบริบท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bookmarkStart w:id="2" w:name="_Hlk520190704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ในปัจจุบันนี้ กลับพบว่า การเรียนภาษาอังกฤษไม่ประสบความสำเร็จเท่าที่ควร แม้ว่าเด็กไทยจะมีโอกาสเรียนรู้ภาษาอังกฤษมากขึ้นทั้งจากครูผู้สอนและสื่อหลากหลาย แต่เครื่องหมายคำถามตัวมหึมายังคงปรากฏให้เห็นอยู่ว่า ทั้งที่เด็กไทยปัจจุบันมีตัวช่วยมากมาย มีโอกาสได้สัมผัสและพัฒนาภาษาอังกฤษมากกว่าเก่าก่อน แต่ไฉนผลลัพธ์ที่ได้จากการประเมินโดยสถาบันทดสอบทาง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ท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ยังคงอยู่ในกลุ่มวิชาที่มีค่าเฉลี่ยต่ำสุด </w:t>
      </w:r>
      <w:r>
        <w:rPr>
          <w:rFonts w:cs="TH SarabunPSK" w:ascii="TH SarabunPSK" w:hAnsi="TH SarabunPSK"/>
          <w:sz w:val="32"/>
          <w:szCs w:val="32"/>
        </w:rPr>
        <w:t xml:space="preserve">(23.98) </w:t>
      </w:r>
      <w:r>
        <w:rPr>
          <w:rFonts w:ascii="TH SarabunPSK" w:hAnsi="TH SarabunPSK" w:cs="TH SarabunPSK"/>
          <w:sz w:val="32"/>
          <w:sz w:val="32"/>
          <w:szCs w:val="32"/>
        </w:rPr>
        <w:t>ด้วยประสิทธิภาพที่ตกต่ำ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Start w:id="3" w:name="_Hlk520190973"/>
      <w:r>
        <w:rPr>
          <w:rFonts w:ascii="TH SarabunPSK" w:hAnsi="TH SarabunPSK" w:cs="TH SarabunPSK"/>
          <w:sz w:val="32"/>
          <w:sz w:val="32"/>
          <w:szCs w:val="32"/>
        </w:rPr>
        <w:t xml:space="preserve">ทำให้ผู้กำหนดชะตาการศึกษาไทย โดยพลเอก ดาว์พงษ์ รัตนสุวรรณ รัฐมนตรีว่าการกระทรวงศึกษาธิการ ที่มีนโยบายเพิ่มจำนวนชั่วโมงในการเรียนการสอนภาษาอังกฤษในระดับประถมศึกษาจาก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เป็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ปีการศึกษา ซึ่งกำหนดให้มีการเรียนการสอนวิชาภาษาอังกฤษทุกวัน เพื่อความต่อเนื่องในการเรียนรู้ระยะเวลาผนวกกับความถี่ในการฝึกฝนคาดว่าจะช่วยเพิ่มประสิทธิภาพในการจดจำได้ดี </w:t>
      </w:r>
      <w:bookmarkStart w:id="4" w:name="_Hlk520191186"/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พบสาเหตุหลัก ๆ ของการเรียนรู้ภาษาอังกฤษ คือ ครูผู้สอน ทั้งนี้เพราะว่าครูผู้สอนส่วนใหญ่มักจะเป็นครูประจำชั้น ไม่มีวุฒิการศึกษาทางด้านภาษาอังกฤษ ขาดความแม่นยำในเนื้อหาทำให้ไม่กล้าที่จะสอน ขาดความมั่นใจ ไม่มีความรู้ภาษาอังกฤษพื้นฐานที่มั่นคง ครูขาดความชำนาญ โดยเฉพาะการสอนให้นักเรียนพูด และไม่มีวิธีการสอนที่จูงใจให้นักเรียนเห็นความสำคัญของการเรียนภาษาอังกฤษทำให้นักเรียนเกิดความเบื่อหน่าย ขาดความสนใจ และขาดแรงจูงใจในการเรียน ไม่เห็นประโยชน์ของการเรียน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ิพวัล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าแสง</w:t>
      </w:r>
      <w:r>
        <w:rPr>
          <w:rFonts w:cs="TH SarabunPSK" w:ascii="TH SarabunPSK" w:hAnsi="TH SarabunPSK"/>
          <w:sz w:val="32"/>
          <w:szCs w:val="32"/>
        </w:rPr>
        <w:t xml:space="preserve">, 255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)</w:t>
      </w:r>
      <w:bookmarkEnd w:id="3"/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4"/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พบว่าครูส่วนใหญ่ยังคงใช้วิธีการสอนแบบเดิม ครูมีความรู้ไม่เพียงพอ เพราะไม่ได้เรียนมาโดยตรง การออกเสียงไม่ถูกต้อง ทำให้ไม่กล้าพูดภาษาอังกฤษกับนักเรียน ใช้วิธีการสอนแบบเก่าไม่ยอมปรับปรุง เข้มงวดในการสอนมากเกิ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ตรวัลย์ โกวิทวที</w:t>
      </w:r>
      <w:r>
        <w:rPr>
          <w:rFonts w:cs="TH SarabunPSK" w:ascii="TH SarabunPSK" w:hAnsi="TH SarabunPSK"/>
          <w:sz w:val="32"/>
          <w:szCs w:val="32"/>
        </w:rPr>
        <w:t xml:space="preserve">, 2551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2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กิดความเบื่อหน่าย และไม่กล้าพูดเพราะถูกให้อ่านออกเสียง โดยไม่มีการเปลี่ยนแปลงกิจกรรมเลย นอกจากนี้นักเรียนยังไม่เห็นความสำคัญและความจำเป็นของการเรียนภาษาอังกฤษ เพราะในชีวิตประจำวันไม่มีโอกาสใช้ภาษาอังกฤษ นักเรียนมีทัศนคติที่ไม่ดีต่อครู จำนวนนักเรียนในแต่ละห้องมีมากเกินไป ทำให้ครูดูแลไม่ทั่วถึง และด้านการสอนพบว่า ครูจำนวนไม่น้อยที่เลือกวิธีการสอนที่ไม่เหมาะสมและสอดคล้องกับกลุ่มของนักเรียน ใช้วิธีการสอนแบบลองผิดลองถูก ไม่มีการเรียนการสอนที่เป็นไปตามธรรมชาติ คือ สอนเป็นลำดับจากทักษะการฟัง การพูด การอ่าน และการเขียน นักเรียนควรได้รับการฝึกฝนทักษะการฟังให้มาก สาเหตุที่ทำให้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ไม่ประสบผลสำเร็จเนื่องจากผู้เรียนไม่มีโอกาสได้ฝึกทักษะการใช้ภาษาอังกฤษนอกห้องเรียน ฟังภาษาอังกฤษไม่เข้าใจ ไม่กล้าพูด หรือพูดไม่ได้ แม้ว่าจะใช้เวลาเรียนอยู่ในโรงเรียนนา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ดังนั้น จึงเป็นการยากที่ผู้เรียนจะมีความเข้าใจลึกซึ้งและใช้ภาษาอังกฤษการเพื่อสื่อสารได้อย่างเป็นธรรมชาติ การเรียนภาษาอังกฤษให้มีประสิทธิภาพนักเรียนจะต้องมีความสนใจและเห็นประโยชน์ในการเรียนเป็น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ญจนา ศรีสังวาลย์</w:t>
      </w:r>
      <w:r>
        <w:rPr>
          <w:rFonts w:cs="TH SarabunPSK" w:ascii="TH SarabunPSK" w:hAnsi="TH SarabunPSK"/>
          <w:sz w:val="32"/>
          <w:szCs w:val="32"/>
        </w:rPr>
        <w:t xml:space="preserve">, 255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6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สอนภาษาอังกฤษเป็นปัจจัยสำคัญที่ทำให้การเรียนการสอนภาษาอังกฤษประสบความสำเร็จมากขึ้น ในปัจจุบันได้มีการพัฒนาเทคนิคการสอนมากมายหลายอย่าง ซึ่งแบบที่น่าสนใจคือ การสอนโดยใช้สื่อปร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ประสม หมายถึง สื่อการเรียนการสอนหลายประเภทที่ใช้ประกอบการสอนใ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รู้ อย่างมีระบบสอดคล้องกัน ประหยัด จิระวรพงศ์ </w:t>
      </w:r>
      <w:r>
        <w:rPr>
          <w:rFonts w:cs="TH SarabunPSK" w:ascii="TH SarabunPSK" w:hAnsi="TH SarabunPSK"/>
          <w:sz w:val="32"/>
          <w:szCs w:val="32"/>
        </w:rPr>
        <w:t xml:space="preserve">(2551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หลักการและทฤษฎีที่เกี่ยวข้องกับสื่อประสมว่าสื่อแต่ละอย่างย่อมมีข้อดีแต่ละอย่างไม่มีสื่อชนิดใดจะให้ผลดีอย่างสมบูรณ์ การเรียนการสอนย่อมต้องการพัฒนาพฤติกรรมทั้งสามด้าน คือ ความรู้ ทักษะ และเจตคติ จึงต้องอาศัยการบูรณาการ ชัยยงค์ พรหมวงศ์ </w:t>
      </w:r>
      <w:r>
        <w:rPr>
          <w:rFonts w:cs="TH SarabunPSK" w:ascii="TH SarabunPSK" w:hAnsi="TH SarabunPSK"/>
          <w:sz w:val="32"/>
          <w:szCs w:val="32"/>
        </w:rPr>
        <w:t xml:space="preserve">(254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3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ุพิณ พิพิธกุล </w:t>
      </w:r>
      <w:r>
        <w:rPr>
          <w:rFonts w:cs="TH SarabunPSK" w:ascii="TH SarabunPSK" w:hAnsi="TH SarabunPSK"/>
          <w:sz w:val="32"/>
          <w:szCs w:val="32"/>
        </w:rPr>
        <w:t xml:space="preserve">(2551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43)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ประโยชน์ของการใช้สื่อประสม สรุปได้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นักเรียนเกิดความสนใจ ไม่เบื่อหน่ายเพราะมีการเปลี่ยนสิ่งเร้าอยู่ตลอดเวลา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นักเรียนได้รับความรู้กว้างขวาง และเข้าใจบทเรียนดียิ่งขึ้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หยัดเวลาทั้งผู้สอนและผู้เรียน ทำให้นักเรียนเกิดความรู้ได้รวดเร็ว เพราะได้เรียนจากสื่อการเรียนการสอนที่แตกต่างกัน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อย่าง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นวทางปรับปรุงการเรียนการสอนทั้งวิธีสอน กลวิธี เทคนิคและการเลือกใช้สื่อการเรียนการสอน ให้ผสมผสานกัน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ให้ผู้เรียนสามารถเรียนรู้เนื้อหาต่าง ๆ ได้ดีเกือบทุกเรื่องจากแหล่งหลายแหล่ง โดยถือว่าสื่อแต่ละอย่างมีเนื้อหาต่างกัน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นักเรียนทั้งเก่งและอ่อนได้รับความรู้ตามความสามารถและความพร้อมของแต่ละบุคค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ั้งหมดที่กล่าวมา ผู้วิจัยจึงสนใจจะทำการวิจัยเรื่อง กระบวนการพัฒนาทักษะการฟ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ูดภาษาอังกฤษ โดยใช้สื่อประสม 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แนวทางการสอนภาษาอังกฤษที่เน้นการใช้สื่อหลายรูปแบบ ได้แก่ เกม นิทาน เพลง คลิปเสียง คลิปวีดิทัศน์ และสื่อของจริง เพื่อพัฒนาการสอนการสอนภาษาอังกฤษให้น่าสนใจมากขึ้น เมื่อผู้เรียนมีความสุขในการเรียน จะทำให้ผลสัมฤทธิ์ของผู้เรียนดีขึ้นตามไปด้ว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/>
        <w:jc w:val="left"/>
        <w:rPr>
          <w:rFonts w:ascii="TH SarabunPSK" w:hAnsi="TH SarabunPSK" w:eastAsia="Cordia New" w:cs="TH SarabunPSK"/>
          <w:spacing w:val="-4"/>
          <w:szCs w:val="32"/>
          <w:lang w:eastAsia="en-US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>1.2.</w:t>
      </w:r>
      <w:r>
        <w:rPr>
          <w:rFonts w:eastAsia="Cordia New" w:cs="TH SarabunPSK" w:ascii="TH SarabunPSK" w:hAnsi="TH SarabunPSK"/>
          <w:spacing w:val="-4"/>
          <w:szCs w:val="32"/>
          <w:lang w:eastAsia="en-US"/>
        </w:rPr>
        <w:t>1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เพื่อพัฒนากระบวนการพัฒนาทักษะการฟัง การพูดภาษาอังกฤษโดยใช้สื่อประสม สำหรับนักเรียนชั้นประถมศึกษาปีที่ </w:t>
      </w:r>
      <w:r>
        <w:rPr>
          <w:rFonts w:cs="TH SarabunPSK" w:ascii="TH SarabunPSK" w:hAnsi="TH SarabunPSK"/>
          <w:szCs w:val="32"/>
        </w:rPr>
        <w:t>4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/>
        <w:jc w:val="left"/>
        <w:rPr/>
      </w:pPr>
      <w:r>
        <w:rPr>
          <w:rFonts w:eastAsia="Cordia New" w:cs="TH SarabunPSK" w:ascii="TH SarabunPSK" w:hAnsi="TH SarabunPSK"/>
          <w:spacing w:val="-4"/>
          <w:szCs w:val="32"/>
          <w:lang w:eastAsia="en-US"/>
        </w:rPr>
        <w:tab/>
      </w:r>
      <w:r>
        <w:rPr>
          <w:rFonts w:cs="TH SarabunPSK" w:ascii="TH SarabunPSK" w:hAnsi="TH SarabunPSK"/>
          <w:szCs w:val="32"/>
        </w:rPr>
        <w:t>1.2.</w:t>
      </w:r>
      <w:r>
        <w:rPr>
          <w:rFonts w:eastAsia="Cordia New" w:cs="TH SarabunPSK" w:ascii="TH SarabunPSK" w:hAnsi="TH SarabunPSK"/>
          <w:spacing w:val="-4"/>
          <w:szCs w:val="32"/>
          <w:lang w:eastAsia="en-US"/>
        </w:rPr>
        <w:t>2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เพื่อพัฒนาแผนการจัดกระบวนการพัฒนาทักษะการฟัง การพูดภาษาอังกฤษโดยใช้สื่อประสม สำหรับนักเรียนชั้นประถมศึกษาปีที่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ให้มีประสิทธิภาพตามเกณฑ์ </w:t>
      </w:r>
      <w:r>
        <w:rPr>
          <w:rFonts w:cs="TH SarabunPSK" w:ascii="TH SarabunPSK" w:hAnsi="TH SarabunPSK"/>
          <w:szCs w:val="32"/>
        </w:rPr>
        <w:t>70/70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1.2.3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เพื่อเปรียบเทียบทักษะการฟัง การพูดภาษาอังกฤษก่อนและหลังใช้กระบวนการพัฒนาทักษะการฟัง การพูดภาษาอังกฤษโดยใช้สื่อประสม สำหรับนักเรียนชั้นประถมศึกษาปีที่ </w:t>
      </w:r>
      <w:r>
        <w:rPr>
          <w:rFonts w:cs="TH SarabunPSK" w:ascii="TH SarabunPSK" w:hAnsi="TH SarabunPSK"/>
          <w:szCs w:val="32"/>
        </w:rPr>
        <w:t>4</w:t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3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มติฐานการ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พัฒนาทักษะการฟัง การพูดภาษาอังกฤษที่สร้างขึ้นทำให้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การฟัง การพูดภาษาอังกฤษหลังเรียนสูงกว่าก่อน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 ผู้วิจัยได้ดำเนินการวิจั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ระบวนการพัฒนาทักษะการฟัง การพูดภาษาอังกฤษโดยใช้สื่อประสม 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ี้ จะใช้วิธีการในการสร้างกระบวนการพัฒนาทักษะ โดยการสัมภาษณ์ผู้เชี่ยวชาญ และสร้างและหาประสิทธิภาพ</w:t>
      </w:r>
      <w:r>
        <w:rPr>
          <w:rFonts w:ascii="TH SarabunPSK" w:hAnsi="TH SarabunPSK" w:cs="TH SarabunPSK"/>
          <w:szCs w:val="32"/>
        </w:rPr>
        <w:t>แผนการจัดกระบวนการพัฒนาทักษะการฟัง การพูดภาษาอังกฤษโดยใช้สื่อปร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ที่ใช้ในการวิจัยครั้งนี้ เป็น</w:t>
      </w:r>
      <w:bookmarkStart w:id="5" w:name="_Hlk520171143"/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ในด้านการสอนภาษาอังกฤษ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bookmarkEnd w:id="5"/>
      <w:r>
        <w:rPr>
          <w:rFonts w:ascii="TH SarabunPSK" w:hAnsi="TH SarabunPSK" w:cs="TH SarabunPSK"/>
          <w:sz w:val="32"/>
          <w:sz w:val="32"/>
          <w:szCs w:val="32"/>
        </w:rPr>
        <w:t xml:space="preserve"> ได้มาโดยการเลือกแบบเจาะจง </w:t>
      </w:r>
      <w:r>
        <w:rPr>
          <w:rFonts w:cs="TH SarabunPSK" w:ascii="TH SarabunPSK" w:hAnsi="TH SarabunPSK"/>
          <w:sz w:val="32"/>
          <w:szCs w:val="32"/>
        </w:rPr>
        <w:t xml:space="preserve">(Purposive Samp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ุณลักษณะของผู้เชี่ยวชาญ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ทางด้านภาษาอังกฤษ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บการณ์ด้านการสอนภาษาอังกฤษ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ประสบการณ์ในการทำวิจัยเกี่ยวกับการสอนภาษาอังกฤ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แปร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ตัวแปรอิสระ ได้แก่ กระบวนการพัฒนาทักษะการฟัง การพูด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สื่อประสม 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าม ได้แก่ ประสิทธิภาพของแผนการจัดกระบวนการพัฒนาทักษะการฟัง การพูดภาษาอังกฤษโดยใช้สื่อประสม 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หา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ที่นำมาใช้ในการวิจัยครั้งนี้ เป็นเนื้อหาในกลุ่มสาระการเรียนรู้ภาษาต่างประเทศ เรื่อง </w:t>
      </w:r>
      <w:r>
        <w:rPr>
          <w:rFonts w:cs="TH SarabunPSK" w:ascii="TH SarabunPSK" w:hAnsi="TH SarabunPSK"/>
          <w:sz w:val="32"/>
          <w:szCs w:val="32"/>
        </w:rPr>
        <w:t xml:space="preserve">About 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bookmarkStart w:id="6" w:name="_Hlk520171199"/>
      <w:r>
        <w:rPr>
          <w:rFonts w:ascii="TH SarabunPSK" w:hAnsi="TH SarabunPSK" w:cs="TH SarabunPSK"/>
          <w:sz w:val="32"/>
          <w:sz w:val="32"/>
          <w:szCs w:val="32"/>
        </w:rPr>
        <w:t>สัมภาษณ์ผู้เชี่ยวชาญ</w:t>
      </w:r>
      <w:bookmarkEnd w:id="6"/>
      <w:r>
        <w:rPr>
          <w:rFonts w:ascii="TH SarabunPSK" w:hAnsi="TH SarabunPSK" w:cs="TH SarabunPSK"/>
          <w:sz w:val="32"/>
          <w:sz w:val="32"/>
          <w:szCs w:val="32"/>
        </w:rPr>
        <w:t xml:space="preserve">และสร้างกระบวนการพัฒนาทักษะ 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ในเดือนเมษ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ร้างและหาประสิทธิภาพแผนการจัดกระบวนการพัฒนาทักษะการฟัง การพูดภาษาอังกฤษโดยใช้สื่อประสม 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ในเดือนเมษ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ใช้กระบวนการพัฒนาทักษะการฟัง การพูดภาษาอังกฤษโดยใช้สื่อประสม 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ที่ใช้ในการวิจัยครั้งนี้ เป็น</w:t>
      </w:r>
      <w:bookmarkStart w:id="7" w:name="_Hlk520171380"/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โนนท่อนวิทยา สังกัด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bookmarkEnd w:id="7"/>
      <w:r>
        <w:rPr>
          <w:rFonts w:ascii="TH SarabunPSK" w:hAnsi="TH SarabunPSK" w:cs="TH SarabunPSK"/>
          <w:sz w:val="32"/>
          <w:sz w:val="32"/>
          <w:szCs w:val="32"/>
        </w:rPr>
        <w:t xml:space="preserve">ได้มาโดยการเลือกแบบเจาะจง </w:t>
      </w:r>
      <w:r>
        <w:rPr>
          <w:rFonts w:cs="TH SarabunPSK" w:ascii="TH SarabunPSK" w:hAnsi="TH SarabunPSK"/>
          <w:sz w:val="32"/>
          <w:szCs w:val="32"/>
        </w:rPr>
        <w:t>(Purposive Sampling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แปร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อิสระ ได้แก่ กระบวนการพัฒนาทักษะการฟัง การพูดภาษาอังกฤษโดยใช้สื่อประสม 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าม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ฟังภาษาอังกฤษ และ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พูดภาษาอังกฤ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หา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ที่นำมาใช้ในการวิจัยครั้งนี้ เป็นเนื้อหาในกลุ่มสาระการเรียนรู้ภาษาต่างประเทศ เรื่อง </w:t>
      </w:r>
      <w:r>
        <w:rPr>
          <w:rFonts w:cs="TH SarabunPSK" w:ascii="TH SarabunPSK" w:hAnsi="TH SarabunPSK"/>
          <w:sz w:val="32"/>
          <w:szCs w:val="32"/>
        </w:rPr>
        <w:t xml:space="preserve">About 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และสถานที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เป็นการทดลองใช้กระบวนการพัฒนาทักษะ โดยใช้เวล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ในช่วง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ใช้ในการวิจัย คือ โรงเรียนบ้านโนนท่อนวิทยา สังกัด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5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ฟัง” หมายถึง ความสามารถในการฟังข้อความ ประโยค หรือบทสนทนาภาษาอังกฤษได้อย่างเข้าใจ โดยวัดจากแบบทดสอบและเกณฑ์การประเมินที่ผู้วิจัยสร้า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พูด” หมายถึง ความสามารถในการพูดโต้ตอบภาษาอังกฤษกับคู่สนทนาได้อย่างเข้าใจ ถูกต้องและเหมาะสม โดยวัดจากแบบทดสอบและเกณฑ์การประเมินที่ผู้วิจัยสร้า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พัฒนาทักษะภาษาอังกฤษ” หมายถึง ขั้นตอนการจัดการเรียนรู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ดำเนินไปอย่างมีประสิทธิภาพและการเรียนรูของผู้เรียนบรรลุตามจุดประสงค์ของการจัดการเรียนรูที่กำหนดไว้ โดยใช้สื่อปร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” หมายถึง คะแนนวัดทักษะของนักเรียนที่ได้จากการทำแบบฝึกทักษะ และการทำแบบทดสอบทักษะหลังเรียน </w:t>
      </w:r>
      <w:r>
        <w:rPr>
          <w:rFonts w:cs="TH SarabunPSK" w:ascii="TH SarabunPSK" w:hAnsi="TH SarabunPSK"/>
          <w:sz w:val="32"/>
          <w:szCs w:val="32"/>
        </w:rPr>
        <w:t>(E1/E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ประสม” หมายถึง สื่อการเรียนการสอนหลายประเภทที่ใช้ประกอบการสอนในหน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รู้ อย่างมีระบบสอดคล้องกัน สื่อการเรียนการสอนที่ผู้วิจัยสร้างขึ้นเพื่อใช้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 ได้แก่ </w:t>
      </w:r>
      <w:bookmarkStart w:id="8" w:name="_Hlk520186541"/>
      <w:r>
        <w:rPr>
          <w:rFonts w:ascii="TH SarabunPSK" w:hAnsi="TH SarabunPSK" w:cs="TH SarabunPSK"/>
          <w:sz w:val="32"/>
          <w:sz w:val="32"/>
          <w:szCs w:val="32"/>
        </w:rPr>
        <w:t>บัตรคำ บัตรภาพ แถบประโยค เกม นิทาน เพลง คลิปเสียง วีดิทัศน์ และสื่อของจริง</w:t>
      </w:r>
      <w:bookmarkEnd w:id="8"/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6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โยชน์ที่ได้รั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6.1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กระบวนการพัฒนาทักษะการการฟัง การพูดภาษาอังกฤษสำห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การพัฒนาและหาประสิทธิภาพจากผู้เชี่ยวชาญเรียบร้อยแล้ว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6.2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ทราบระดับความสามารถในการฟัง การพูดภาษาอังกฤษ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ี่มีต่อกระบวนการพัฒนาทักษะการฟัง การพูดภาษาอังกฤษโดยใช้สื่อปร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6.3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ผนการจัดกระบวนการพัฒนาทักษะการฟัง การพูดภาษาอังกฤษโดยใช้สื่อปร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การพัฒนาและหาประสิทธิภาพจากผู้เชี่ยวชาญเรียบร้อยแล้ว เพื่อใช้ในการจัดการเรียนรู้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6.4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นวทางในการพัฒนาทักษะการฟัง การพูดภาษาอังกฤษสำห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มีประสิทธิภาพ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40"/>
      <w:lang w:val="en-US" w:eastAsia="zh-CN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8:00Z</dcterms:created>
  <dc:creator>NONG</dc:creator>
  <dc:description/>
  <cp:keywords/>
  <dc:language>en-US</dc:language>
  <cp:lastModifiedBy>rmu</cp:lastModifiedBy>
  <cp:lastPrinted>2018-07-25T14:36:00Z</cp:lastPrinted>
  <dcterms:modified xsi:type="dcterms:W3CDTF">2018-09-10T06:34:00Z</dcterms:modified>
  <cp:revision>12</cp:revision>
  <dc:subject/>
  <dc:title/>
</cp:coreProperties>
</file>