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851" w:leader="none"/>
        </w:tabs>
        <w:spacing w:lineRule="auto" w:line="276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851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226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851"/>
          <w:tab w:val="left" w:pos="720" w:leader="none"/>
          <w:tab w:val="left" w:pos="226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พัฒนาทักษะการฟัง การพูดภาษาอังกฤษโดยใช้สื่อประส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ป็นผลสำเร็จของ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</w:p>
    <w:p>
      <w:pPr>
        <w:pStyle w:val="Normal"/>
        <w:tabs>
          <w:tab w:val="clear" w:pos="851"/>
          <w:tab w:val="left" w:pos="720" w:leader="none"/>
          <w:tab w:val="left" w:pos="2268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ิจัยขอขอบพระคุณ ที่ปร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อบด้ว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ู้ช่วยศาสตราจาร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ด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ิยะธิดา ปัญญา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ู้ช่วยศาสตราจารย์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 ดร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ไพศาล วรคำ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ู้ช่วยศาสตราจารย์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 ว่าที่ร้อยตร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ด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รัญ ซุยกระเดื่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ผู้ทรงคุณวุฒิ ประกอบด้ว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 ด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งษ์ธร โพธิ์พูล </w:t>
      </w:r>
      <w:r>
        <w:rPr>
          <w:rFonts w:ascii="TH SarabunPSK" w:hAnsi="TH SarabunPSK" w:cs="TH SarabunPSK"/>
          <w:sz w:val="32"/>
          <w:sz w:val="32"/>
          <w:szCs w:val="32"/>
        </w:rPr>
        <w:t>ที่ได้ถ่ายทอดองค์ความรู้และให้คำปรึกษาแนะนำ แก้ไขข้อบกพร่องต่าง ๆ ด้วยความเมตตาธรรมตลอดมา ทำให้งานวิจัยนี้ ประสบผลสำเร็จได้ด้วยมาตรฐาน อย่างมีคุณภาพ ซึ่งผู้วิจัยขอกราบขอบพระคุณเป็นอย่างสูงไว้ ณ โอกาสนี้</w:t>
      </w:r>
    </w:p>
    <w:p>
      <w:pPr>
        <w:pStyle w:val="Normal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76"/>
        <w:jc w:val="left"/>
        <w:rPr>
          <w:rFonts w:ascii="TH SarabunPSK" w:hAnsi="TH SarabunPSK" w:eastAsia="AngsanaNew;Arial Unicode MS" w:cs="TH SarabunPSK"/>
          <w:sz w:val="32"/>
          <w:szCs w:val="32"/>
          <w:lang w:val="en-T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ขอบคุณ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ีรวิชญ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ทธรรมนุ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คณะมนุษยศาสตร์และสังคมศาสตร์ สาขาวิชาภาษาและวรรณคดีตะวันตก 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 ธิดาพร จำปาเกตุ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>อาจารย์คณะศิลปศาสตร์ สังกัดวิชาศึกษาทั่วไป กลุ่มวิชาภาษาต่างประเทศ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>มหาวิทยาลัยเทคโนโลยีราชมงคลพระนค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อุบลรัตน์ หาญพาน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กานต์ ประเสริฐรัต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 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นางพจน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>สานุสัต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>ครูวิทยฐานะชำนาญการพิเศษ โรงเรียนแก่นนค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ทรงคุณวุฒิและผู้เชี่ยวชาญ ตรวจสอบ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เสนอแนะ และให้คำปรึกษาในการปรับปรุงแก้ไขเครื่องมือวิจัยฉบับนี้ รวมทั้งผู้ทรงคุณวุฒิที่ได้กรุณาให้ความอนุเคราะห์ช่วยเหลือ ให้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เชี่ยวชาญด้านวิชาการ จนงานวิจัยนี้มีความสมบูรณ์มากยิ่งขึ้น</w:t>
      </w:r>
    </w:p>
    <w:p>
      <w:pPr>
        <w:pStyle w:val="Normal"/>
        <w:tabs>
          <w:tab w:val="clear" w:pos="851"/>
          <w:tab w:val="left" w:pos="720" w:leader="none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ต่อคุณูปการของทุกท่านทุกฝ่าย ด้วยความเคารพอย่างสูงยิ่ง ตลอดจนเพื่อนร่วมงาน โดยเฉพาะ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นนท่อน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ลุ่มตัวอย่าง มีส่วนช่วยเหลือเกื้อกูลต่อการศึกษาวิจัยในครั้งนี้ ขอให้เจริญรุ่งเร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ลานามัยที่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จงประสบผลสำเร็จในสิ่งที่มุ่งหวั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อญ</w:t>
      </w:r>
    </w:p>
    <w:p>
      <w:pPr>
        <w:pStyle w:val="Normal"/>
        <w:tabs>
          <w:tab w:val="clear" w:pos="851"/>
          <w:tab w:val="left" w:pos="720" w:leader="none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ประโยชน์ใด ๆ ที่อาจเกิดขึ้นจากงานวิจัยนี้ ผู้วิจัยขออุทิศเพื่อบูชาคุณแด่บิดามารด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พระคุณสูงสุด ครูบาอาจารย์ผู้ให้ป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ขาวิชาวิจัยและประเมินผลการศึกษา                   คณะครุศาสตร์ 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เจริญงอกงาม และครอบครัวอันเป็นที่รัก และหากมีข้อผิดพลาดใด ๆ ที่ปรากฏอยู่ในงานวิจัยฉบับนี้ ผู้วิจัยขอรับไว้แต่เพียงผู้เดียว</w:t>
      </w:r>
    </w:p>
    <w:p>
      <w:pPr>
        <w:pStyle w:val="Normal"/>
        <w:tabs>
          <w:tab w:val="left" w:pos="851" w:leader="none"/>
          <w:tab w:val="left" w:pos="1134" w:leader="none"/>
          <w:tab w:val="left" w:pos="504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สินี น้ำใจดี</w:t>
      </w:r>
    </w:p>
    <w:sectPr>
      <w:type w:val="nextPage"/>
      <w:pgSz w:w="11906" w:h="16838"/>
      <w:pgMar w:left="2160" w:right="1440" w:gutter="0" w:header="0" w:top="2160" w:footer="0" w:bottom="1440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EucrosiaUPC" w:hAnsi="EucrosiaUPC" w:cs="Eucro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630"/>
      <w:jc w:val="center"/>
      <w:outlineLvl w:val="3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hanging="630"/>
      <w:jc w:val="right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" w:hanging="630"/>
      <w:jc w:val="right"/>
      <w:outlineLvl w:val="7"/>
    </w:pPr>
    <w:rPr>
      <w:rFonts w:ascii="EucrosiaUPC" w:hAnsi="EucrosiaUPC" w:cs="EucrosiaUPC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hanging="630"/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qFormat/>
    <w:rPr>
      <w:rFonts w:ascii="CordiaUPC" w:hAnsi="CordiaUPC" w:cs="CordiaUPC"/>
      <w:sz w:val="28"/>
      <w:szCs w:val="35"/>
    </w:rPr>
  </w:style>
  <w:style w:type="character" w:styleId="Style7">
    <w:name w:val="หัวกระดาษ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TextBodyIndent">
    <w:name w:val="Body Text Indent"/>
    <w:basedOn w:val="Normal"/>
    <w:pPr>
      <w:ind w:left="630" w:hanging="630"/>
      <w:jc w:val="left"/>
    </w:pPr>
    <w:rPr>
      <w:rFonts w:ascii="EucrosiaUPC" w:hAnsi="EucrosiaUPC" w:cs="EucrosiaUPC"/>
      <w:lang w:val="en-US"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rFonts w:ascii="EucrosiaUPC" w:hAnsi="EucrosiaUPC" w:cs="EucrosiaUPC"/>
      <w:b/>
      <w:bCs/>
      <w:sz w:val="32"/>
      <w:szCs w:val="32"/>
      <w:lang w:val="en-US" w:bidi="th-TH"/>
    </w:rPr>
  </w:style>
  <w:style w:type="paragraph" w:styleId="31">
    <w:name w:val="เนื้อความ 3"/>
    <w:basedOn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Pre_installer</dc:creator>
  <dc:description/>
  <cp:keywords/>
  <dc:language>en-US</dc:language>
  <cp:lastModifiedBy>rmu</cp:lastModifiedBy>
  <cp:lastPrinted>2018-09-10T13:33:00Z</cp:lastPrinted>
  <dcterms:modified xsi:type="dcterms:W3CDTF">2018-09-10T06:33:00Z</dcterms:modified>
  <cp:revision>5</cp:revision>
  <dc:subject/>
  <dc:title>สภาพปัญหาและความต้องการในการผลิตและการใช้สื่อการสอน </dc:title>
</cp:coreProperties>
</file>