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604385</wp:posOffset>
                </wp:positionH>
                <wp:positionV relativeFrom="paragraph">
                  <wp:posOffset>-586740</wp:posOffset>
                </wp:positionV>
                <wp:extent cx="741680" cy="621030"/>
                <wp:effectExtent l="0" t="0" r="0" b="0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362.55pt;margin-top:-46.2pt;width:58.35pt;height:48.85pt;mso-wrap-style:none;v-text-anchor:middle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 New" w:ascii="TH Sarabun New" w:hAnsi="TH Sarabun New"/>
          <w:b/>
          <w:bCs/>
          <w:sz w:val="40"/>
          <w:szCs w:val="40"/>
        </w:rPr>
        <w:t>2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การทบทวนวรรณกรร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cs="TH Sarabun New" w:ascii="TH Sarabun New" w:hAnsi="TH Sarabun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eastAsia="Cordia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วิจัยเรื่อง 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 xml:space="preserve">แนวทางการจัดการศึกษาภาษาจีนที่มีประสิทธิผลในสถานศึกษา สังกัดสำนักงานเขตพื้นที่การศึกษามัธยมศึกษา เขต </w:t>
      </w:r>
      <w:r>
        <w:rPr>
          <w:rFonts w:eastAsia="Cordia New" w:cs="TH Sarabun New" w:ascii="TH Sarabun New" w:hAnsi="TH Sarabun New"/>
          <w:sz w:val="32"/>
          <w:szCs w:val="32"/>
        </w:rPr>
        <w:t>26</w:t>
      </w:r>
      <w:r>
        <w:rPr>
          <w:rFonts w:eastAsia="Cordia New" w:cs="TH Sarabun New" w:ascii="TH Sarabun New" w:hAnsi="TH Sarabun New"/>
          <w:b/>
          <w:bCs/>
          <w:sz w:val="40"/>
          <w:szCs w:val="40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ผู้วิจัยได้ดำเนินการศึกษาค้นคว้าเอกสาร หลักการ ทฤษฏีและงานวิจัยที่เกี่ยวข้อง ดังต่อไปนี้</w:t>
      </w:r>
      <w:r>
        <w:rPr>
          <w:rFonts w:ascii="TH Sarabun New" w:hAnsi="TH Sarabun New" w:eastAsia="Cordia New" w:cs="TH Sarabun New"/>
          <w:b/>
          <w:b/>
          <w:bCs/>
          <w:sz w:val="40"/>
          <w:sz w:val="40"/>
          <w:szCs w:val="40"/>
        </w:rPr>
        <w:t xml:space="preserve"> </w:t>
      </w:r>
    </w:p>
    <w:p>
      <w:pPr>
        <w:pStyle w:val="Style2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การบริหารการศึกษาขั้นพื้นฐาน</w:t>
      </w:r>
    </w:p>
    <w:p>
      <w:pPr>
        <w:pStyle w:val="Style2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การจัดการศึกษาภาษาจีนในประเทศไทย</w:t>
      </w:r>
      <w:r>
        <w:rPr>
          <w:rFonts w:ascii="TH Sarabun New" w:hAnsi="TH Sarabun New" w:eastAsia="Cordia New" w:cs="TH Sarabun New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การจัดกิจกรรมการเรียนการสอ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5. </w:t>
      </w:r>
      <w:r>
        <w:rPr>
          <w:rFonts w:ascii="TH Sarabun New" w:hAnsi="TH Sarabun New" w:cs="TH Sarabun New"/>
          <w:sz w:val="32"/>
          <w:sz w:val="32"/>
          <w:szCs w:val="32"/>
        </w:rPr>
        <w:t>ประสิทธิผ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6. </w:t>
      </w:r>
      <w:r>
        <w:rPr>
          <w:rFonts w:ascii="TH Sarabun New" w:hAnsi="TH Sarabun New" w:cs="TH Sarabun New"/>
          <w:sz w:val="32"/>
          <w:sz w:val="32"/>
          <w:szCs w:val="32"/>
        </w:rPr>
        <w:t>การสัมภาษณ์</w:t>
      </w:r>
    </w:p>
    <w:p>
      <w:pPr>
        <w:pStyle w:val="Style2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7. </w:t>
      </w:r>
      <w:r>
        <w:rPr>
          <w:rFonts w:ascii="TH Sarabun New" w:hAnsi="TH Sarabun New" w:cs="TH Sarabun New"/>
          <w:sz w:val="32"/>
          <w:sz w:val="32"/>
          <w:szCs w:val="32"/>
        </w:rPr>
        <w:t>การจัดการศึกษาภาษาจีน</w:t>
      </w:r>
    </w:p>
    <w:p>
      <w:pPr>
        <w:pStyle w:val="Style2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8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ริบทสำนักงานเขตพื้นที่การศึกษามัธยมศึกษา เขต </w:t>
      </w:r>
      <w:r>
        <w:rPr>
          <w:rFonts w:cs="TH Sarabun New" w:ascii="TH Sarabun New" w:hAnsi="TH Sarabun New"/>
          <w:sz w:val="32"/>
          <w:szCs w:val="32"/>
        </w:rPr>
        <w:t>26</w:t>
      </w:r>
    </w:p>
    <w:p>
      <w:pPr>
        <w:pStyle w:val="Style2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9. </w:t>
      </w:r>
      <w:r>
        <w:rPr>
          <w:rFonts w:ascii="TH Sarabun New" w:hAnsi="TH Sarabun New" w:cs="TH Sarabun New"/>
          <w:sz w:val="32"/>
          <w:sz w:val="32"/>
          <w:szCs w:val="32"/>
        </w:rPr>
        <w:t>งานวิจัยที่เกี่ยวข้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2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 xml:space="preserve">2.1 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การบริหารการศึกษาขั้นพื้นฐาน</w:t>
      </w:r>
    </w:p>
    <w:p>
      <w:pPr>
        <w:pStyle w:val="Style2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6"/>
          <w:szCs w:val="36"/>
        </w:rPr>
        <w:t xml:space="preserve"> </w:t>
      </w:r>
    </w:p>
    <w:p>
      <w:pPr>
        <w:pStyle w:val="Style2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ab/>
        <w:t xml:space="preserve">2.1.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ลักการและแนวคิดเกี่ยวกับการบริหารสถานศึกษาขั้นพื้นฐาน</w:t>
      </w:r>
    </w:p>
    <w:p>
      <w:pPr>
        <w:pStyle w:val="Style2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วามหมายของการบริหารสถานศึกษา มีนักวิชาการได้ให้ความหมายของการบริหารสถานศึกษาไว้ดังนี้</w:t>
      </w:r>
    </w:p>
    <w:p>
      <w:pPr>
        <w:pStyle w:val="Style2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ศิลป์ชัย อ่วงตระกูล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2552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8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ล่าวว่า การบริหารสถานศึกษา หมายถึงการดำเนินงาน ร่วมกับกลุ่มบุคคลมืออาชีพและชุมชนในท้องถิ่น เพื่อให้บริการทางการศึกษาแก่สมาชิกในสังคมตามวัตถุประสงค์อย่างมีคุณภาพ </w:t>
      </w:r>
    </w:p>
    <w:p>
      <w:pPr>
        <w:pStyle w:val="Style2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ณัฐรฎา พวงธรรม </w:t>
      </w:r>
      <w:r>
        <w:rPr>
          <w:rFonts w:cs="TH Sarabun New" w:ascii="TH Sarabun New" w:hAnsi="TH Sarabun New"/>
          <w:sz w:val="32"/>
          <w:szCs w:val="32"/>
        </w:rPr>
        <w:t xml:space="preserve">(2553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  <w:lang w:eastAsia="zh-CN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14) </w:t>
      </w:r>
      <w:r>
        <w:rPr>
          <w:rFonts w:ascii="TH Sarabun New" w:hAnsi="TH Sarabun New" w:cs="TH Sarabun New"/>
          <w:sz w:val="32"/>
          <w:sz w:val="32"/>
          <w:szCs w:val="32"/>
        </w:rPr>
        <w:t>กล่าวว่า การบริหารสถานศึกษา หมายถึงกระบวนการ บริหาร การพัฒนา และปรับปรุงวิธีการบริหารงานด้านต่าง ๆ เพื่อนำพาสถานศึกษาสู่ความก้าวหน้า ส่งเสริมความเจริญด้านความคิด ความรู้ควบคู่กับการสอดแทรกคุณธรรมแก่นักเรียนเพื่อให้ได้ นักเรียนที่มีคุณภาพ</w:t>
      </w:r>
    </w:p>
    <w:p>
      <w:pPr>
        <w:pStyle w:val="Style2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รุปได้ว่าการบริหารการศึกษาสถานศึกษา หมายถึงการบริหารโรงเรียนเป็นการร่วมมือกันทำงานของบุคคลที่มีส่วนเกี่ยวข้องกับการจัดการศึกษาเพื่อให้โรงเรียนมีคุณภาพโดยใช้ ทรัพยากรให้เกิดประโยชน์กับการศึกษามากที่สุดผู้เรียนเกิดการพัฒนาด้านความรู้ความสามารถ ทักษะทัศนคติค่านิยมคุณธรรมจริยธรรม โดยผ่านวิธีการของการจัดองค์กร การสั่งการ การอำนวยความสะดวกและการปรับปรุงการทำงานเพื่อให้บรรลุเป้าหมายทางการศึกษา</w:t>
      </w:r>
    </w:p>
    <w:p>
      <w:pPr>
        <w:pStyle w:val="Style2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 xml:space="preserve">2.1.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อบข่ายการบริหารการศึกษาขั้นพื้นฐาน</w:t>
      </w:r>
    </w:p>
    <w:p>
      <w:pPr>
        <w:pStyle w:val="Style2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ะทรวงศึกษาธิการ </w:t>
      </w:r>
      <w:r>
        <w:rPr>
          <w:rFonts w:cs="TH Sarabun New" w:ascii="TH Sarabun New" w:hAnsi="TH Sarabun New"/>
          <w:sz w:val="32"/>
          <w:szCs w:val="32"/>
        </w:rPr>
        <w:t xml:space="preserve">(2546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32-77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กำหนดขอบข่ายการบริหารงานไว้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 คือ </w:t>
      </w:r>
    </w:p>
    <w:p>
      <w:pPr>
        <w:pStyle w:val="Style2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บริหารงานวิชาการ </w:t>
      </w:r>
    </w:p>
    <w:p>
      <w:pPr>
        <w:pStyle w:val="Style2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1.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พัฒนาหลักสูตรสถานศึกษา มีแนวทางการปฏิบัติคือ </w:t>
      </w:r>
    </w:p>
    <w:p>
      <w:pPr>
        <w:pStyle w:val="Style2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1.1.1 </w:t>
      </w:r>
      <w:r>
        <w:rPr>
          <w:rFonts w:ascii="TH Sarabun New" w:hAnsi="TH Sarabun New" w:cs="TH Sarabun New"/>
          <w:sz w:val="32"/>
          <w:sz w:val="32"/>
          <w:szCs w:val="32"/>
        </w:rPr>
        <w:t>ศึกษาวิเคราะห์เอกสารหลักสูตรการศึกษาขั้นพื้นฐาน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254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สาระแกนกลางของกระทางศึกษาธิการ ข้อมูลสารสนเทศเกี่ยวกับสภาพปัญหา และความ ต้องการของสังคมชุมชน และท้องถิ่น </w:t>
      </w:r>
    </w:p>
    <w:p>
      <w:pPr>
        <w:pStyle w:val="Style2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1.1.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ิเคราะห์ สภาพแวดล้อม และประเมินสถานภาพสถานศึกษา เพื่อ กำหนดวิสัยทัศน์ ภารกิจ เป้าหมาย คุณลักษณะที่พึงประสงค์ โดยการมีส่วนร่วมของทุกฝ่าย รวมทั้งคณะกรรมการสถานศึกษาขั้นพื้นฐาน </w:t>
      </w:r>
    </w:p>
    <w:p>
      <w:pPr>
        <w:pStyle w:val="Style2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1.1.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ัดทำโครงสร้างหลักสูตรและสาระต่าง ๆ ที่กำหนดให้มีในหลักสูตร สถานศึกษาที่สอดคล้องกับวิสัยทัศน์ เป้าหมายและคุณลักษณะที่พึงประสงค์ โดยพยายามบูรณาการเนื้อหาสาระทั้งในกลุ่มสาระการเรียนรู้เดียวกันและระหว่างกลุ่มสาระการเรียนรู้ตามความ เหมาะสม </w:t>
      </w:r>
    </w:p>
    <w:p>
      <w:pPr>
        <w:pStyle w:val="Style2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1.1.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ำหลักสูตรไปใช้จัดการเรียนการสอน และบริหารจัดการใช้หลักสูตร ให้เหมาะสม </w:t>
      </w:r>
    </w:p>
    <w:p>
      <w:pPr>
        <w:pStyle w:val="Style2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1.1.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นิเทศการใช้หลักสูตร </w:t>
      </w:r>
    </w:p>
    <w:p>
      <w:pPr>
        <w:pStyle w:val="Style2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1.1.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ิดตามและประเมินผลการใช้หลักสูตร </w:t>
      </w:r>
    </w:p>
    <w:p>
      <w:pPr>
        <w:pStyle w:val="Style2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1.1.7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ับปรุงและพัฒนาหลักสูตรตามความเหมาะสม </w:t>
      </w:r>
    </w:p>
    <w:p>
      <w:pPr>
        <w:pStyle w:val="Style2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.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พัฒนากระบวนการเรียนรู้ </w:t>
      </w:r>
    </w:p>
    <w:p>
      <w:pPr>
        <w:pStyle w:val="Style2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1.2.1 </w:t>
      </w:r>
      <w:r>
        <w:rPr>
          <w:rFonts w:ascii="TH Sarabun New" w:hAnsi="TH Sarabun New" w:cs="TH Sarabun New"/>
          <w:sz w:val="32"/>
          <w:sz w:val="32"/>
          <w:szCs w:val="32"/>
        </w:rPr>
        <w:t>ส่งเสริมให้ครูจัดทำแผนการจัดการเรียนรู้ ตามสาระและหน่วยการ เรียนรู้โดยเน้นผู้เรียนเป็นสำคัญ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Style2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1.2.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่งเสริมให้ครูจัดกระบวนการเรียนรู้ โดยจัดเนื้อหาสาระและกิจกรรม ให้สอดคล้องกับความสนใจ ความถนัดของผู้เรียน ฝึกทักษะ กระบวนการคิด การจัดการ การเผชิญสถานการณ์ การประยุกต์ใช้ความรู้เพื่อป้องกันและแก้ไขปัญหา การเรียนรู้จาก ประสบการณ์จริงและการปฏิบัติจริง การส่งเสริมให้รักการอ่าน และใฝ่รู้อย่างต่อเนื่อง การผสมผสานความรู้ต่าง ๆ ให้สมดุลกัน ปลูกฝังคุณธรรมจริยธรรม ค่านิยมที่ดีงาม และ คุณลักษณะที่พึงประสงค์ที่สอดคล้องกับเนื้อหาสาระกิจกรรม ทั้งนี้โดยจัดบรรยากาศและ สิ่งแวดล้อมและแหล่งเรียนรู้ให้เอื้อต่อการจัดกระบวนการเรียนการสอน และการนำภูมิปัญญา ท้องถิ่นหรือเครือข่ายผู้ปกครอง ชุมชน ท้องถิ่นมามีส่วนร่วมในการจัด การเรียนการสอนตาม ความเหมาะสม </w:t>
      </w:r>
    </w:p>
    <w:p>
      <w:pPr>
        <w:pStyle w:val="Style2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1.2.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ัดให้มีการนิเทศการเรียนการสอนแก่ครูในกลุ่มสาระต่าง ๆ โดยเน้น นิเทศที่ร่วมมือช่วยเหลือกันแบบกัลยาณมิตร เช่น นิเทศแบบเพื่อนช่วยเพื่อน เพื่อพัฒนาการเรียน การสอนร่วมมือกันหรือแบบอื่น ๆ ตามความเหมาะสม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1.3 </w:t>
      </w:r>
      <w:r>
        <w:rPr>
          <w:rFonts w:ascii="TH Sarabun New" w:hAnsi="TH Sarabun New" w:cs="TH Sarabun New"/>
          <w:sz w:val="32"/>
          <w:sz w:val="32"/>
          <w:szCs w:val="32"/>
        </w:rPr>
        <w:t>การวัดผลประเมินผล และเทียบโอนผลการเรียน แนวทางปฏิบัติคือ</w:t>
      </w:r>
      <w:r>
        <w:rPr>
          <w:rFonts w:ascii="TH Sarabun New" w:hAnsi="TH Sarabun New" w:cs="TH Sarabun New"/>
        </w:rPr>
        <w:t xml:space="preserve">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ind w:left="1440" w:hanging="0"/>
        <w:jc w:val="left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.3.1 </w:t>
      </w:r>
      <w:r>
        <w:rPr>
          <w:rFonts w:ascii="TH Sarabun New" w:hAnsi="TH Sarabun New" w:cs="TH Sarabun New"/>
          <w:sz w:val="32"/>
          <w:sz w:val="32"/>
          <w:szCs w:val="32"/>
        </w:rPr>
        <w:t>กำหนดระเบียบเกี่ยวกับการวัดผลและประเมินผลของสถานศึกษา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ind w:left="144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.3.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่งเสริมให้ครูจัดทำแผนการวัดผล และประเมินผลแต่ละรายวิชาให้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สอดคล้องกับมาตรฐานการศึกษา สาระการเรียนรู้ หน่วยการเรียนรู้ แผนการจัดการเรียนรู้ และ การจัดกิจกรรมการเรียนรู้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ind w:left="720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.3.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่งเสริมให้ครูดำเนินการวัดผล และประเมินผลการเรียนการสอน โดย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น้นการประเมินผลตามสภาพจริงทั้งจากกระบวนการ การปฏิบัติ และผลงงาน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ind w:left="720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.3.4 </w:t>
      </w:r>
      <w:r>
        <w:rPr>
          <w:rFonts w:ascii="TH Sarabun New" w:hAnsi="TH Sarabun New" w:cs="TH Sarabun New"/>
          <w:sz w:val="32"/>
          <w:sz w:val="32"/>
          <w:szCs w:val="32"/>
        </w:rPr>
        <w:t>จัดให้มีการเทียบโอนความรู้ทักษะ ประสบการณ์ และผลการเรียน จาก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สถานศึกษาอื่น สถานประกอบการ และอื่น ๆ ตามแนวทางที่กระทรวงศึกษาธิการกำหนด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ind w:left="720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.3.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ัฒนาเครื่องมือวัดและประเมินผลให้ได้มาตรฐาน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ind w:left="7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1.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วิจัยเพื่อพัฒนาคุณภาพการศึกษา แนวทางการปฏิบัติ คือ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ind w:left="7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1.4.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ึกษา วิเคราะห์ วิจัย การบริหารการจัดการและการพัฒนาคุณภาพ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งานวิชาการในภาพรวมของสถานศึกษา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1.4.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่งเสริมให้ครูศึกษา วิเคราะห์ วิจัย เพื่อพัฒนาคุณภาพการเรียนรู้ให้ แต่ละกลุ่มสาระการเรียนรู้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1.4.3 </w:t>
      </w:r>
      <w:r>
        <w:rPr>
          <w:rFonts w:ascii="TH Sarabun New" w:hAnsi="TH Sarabun New" w:cs="TH Sarabun New"/>
          <w:sz w:val="32"/>
          <w:sz w:val="32"/>
          <w:szCs w:val="32"/>
        </w:rPr>
        <w:t>ประสานความร่วมมือในการศึกษา วิเคราะห์ ตลอดจนการเผยแพร่ ผลงานการวิจัยหรือพัฒนาคุณภาพการเรียนการสอน และงานวิชาการกับสถานศึกษา บุคคล ครอบครัว องค์กร หน่วยงานและสถาบันอื่น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1.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พัฒนาสื่อ นวัตกรรม และเทคโนโลยีเพื่อการศึกษา แนวทางการ ปฏิบัติคือ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1.5.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ึกษา วิเคราะห์ ความจำเป็นในการใช้สื่อและเทคโนโลยีเพื่อการ จัดการเรียนการสอน และการบริหารงานวิชาการ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1.5.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่งเสริมให้ครูผลิต พัฒนาสื่อ และนวัตกรรมการเรียนการสอน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1.5.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ัดหาสื่อและเทคโนโลยีเพื่อใช้ในการจัดการเรียนการสอน และ การพัฒนางานด้านวิชาการ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1.5.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สานความร่วมมือในการผลิต จัดหา พัฒนาและการใช้สื่อ นวัตกรรมและเทคโนโลยีเพื่อการจัดการเรียนการสอน และการพัฒนางานวิชาการกับ สถานศึกษา บุคคล ครอบครัว องค์กร หน่วยงานและสถาบันอื่น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1.5.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ประเมินผลการพัฒนาการใช้สื่อ นวัตกรรมและเทคโนโลยีเพื่อ การศึกษา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1.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พัฒนาแหล่งการเรียนรู้ แนวทางการปฏิบัติ คือ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1.6.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ำรวจแหล่งการเรียนรู้ที่เกี่ยวข้องกับการพัฒนาคุณภาพการศึกษา ทั้งในสถานศึกษา ชุมชน ท้องถิ่น ในเขตพื้นที่การศึกษาและเขตพื้นที่การศึกษาใกล้เคียง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1.6.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ัดทำเอกสารเผยแพร่แหล่งการเรียนรู้แก่ครู สถานศึกษาอื่น บุคคล ครอบครัว องค์กร หน่วยงาน และสถาบันอื่น ที่จัดการศึกษาในบริเวณใกล้เคียง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1.6.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ัดตั้งและพัฒนาแหล่งการเรียนรู้รวมทั้งพัฒนาให้เกิดองค์ความรู้ และประสานความร่วมมือสถานศึกษาอื่น บุคคล ครอบครัว องค์กร หน่วยงาน และสถาบัน สังคมอื่นที่จัดการศึกษาในการจัดตั้ง ส่งเสริม พัฒนาแหล่งเรียนรู้ที่ใช้ร่วมกัน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1.6.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่งเสริม สนับสนุนให้ครูใช้แหล่งการเรียนรู้ทั้งในและนอกโรงเรียน ในการจัดกระบวนการเรียนรู้โดยครอบคลุมภูมิปัญญาท้องถิ่น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1.7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นิเทศการศึกษา แนวทางการปฏิบัติ คือ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ind w:left="1418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1.7.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ัดระบบนิเทศงานวิชาการ และการเรียนการสอนภายในสถานศึกษา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ind w:left="1418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.7.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ำเนินการนิเทศงานวิชาการ และการเรียนการสอนในรูปแบบ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หลากหลาย และเหมาะสมกับสถานศึกษา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1.7.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ผลการจัดระบบ และกระบวนการนิเทศการศึกษาใน สถานศึกษา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1.7.4 </w:t>
      </w:r>
      <w:r>
        <w:rPr>
          <w:rFonts w:ascii="TH Sarabun New" w:hAnsi="TH Sarabun New" w:cs="TH Sarabun New"/>
          <w:sz w:val="32"/>
          <w:sz w:val="32"/>
          <w:szCs w:val="32"/>
        </w:rPr>
        <w:t>ติดตาม ประสานงานกับเขตพื้นที่การศึกษา เพื่อพัฒนาระบบและ กระบวนการนิเทศงานวิชาการ และการเรียนการสอนของสถานศึกษา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1.7.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แลกเปลี่ยนเรียนรู้ และประสบการณ์การจัดระบบนิเทศ การศึกษาภายในสถานศึกษากับสถานศึกษาอื่น หรือเครือข่ายการนิเทศการศึกษาภายในเขต พื้นที่การศึกษา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1.8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แนะแนวการศึกษา แนวทางการปฏิบัติ คือ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1.8.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ัดระบบการแนะแนวทางวิชาการและวิชาชีพภายในสถานศึกษา โดยเชื่อมโยงกับระบบดูแลช่วยเหลือนักเรียน และกระบวนการเรียนการสอน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1.8.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ำเนินการแนะแนวการศึกษา โดยความร่วมมือของครูทุกคนใน สถานศึกษา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1.8.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ิดตามและประเมินผลการจัดการระบบและกระบวนการแนะแนว การศึกษาในสถานศึกษา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1.8.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สานความร่วมมือและแลกเปลี่ยนเรียนรู้ และประสบการณ์ด้าน การแนะแนวการศึกษากับสถานศึกษา หรือเครือข่ายการแนะแนวภายในเขตพื้นที่การศึกษา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1.9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พัฒนาระบบการประกันคุณภาพภายในสถานศึกษา แนวทางการ ปฏิบัติ คือ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1.9.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ัดระบบโครงสร้างองค์กร ให้รอบรับการจัดระบบการประกัน คุณภาพภายในสถานศึกษา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1.9.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ำหนดเกณฑ์การประเมิน เป้าหมายความสำเร็จของสถานศึกษาตาม มาตรฐานการศึกษาและตัวชี้วัดของกระทรวง เป้าหมายความสำเร็จของเขตพื้นที่การศึกษา หลักเกณฑ์และวิธีการประเมินของสำนักงานรับรองมาตรฐานและประเมินคุณภาพการศึกษา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1.9.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างแผนการพัฒนาคุณภาพการศึกษา ตามระบบการประกันคุณภาพ การศึกษาให้บรรลุตามเป้าหมายความสำเร็จของสถานศึกษา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1.9.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ำเนินการพัฒนางานตามแผนติดตาม ตรวจสอบ และประเมิน คุณภาพภายใน เพื่อปรับปรุงพัฒนาอย่างต่อเนื่อง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1.9.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สานความร่วมมือกับสถานศึกษาและหน่วยงานอื่น ในการ ปรับปรุงและพัฒนาระบบประกันคุณภาพภายใน และการพัฒนาคุณภาพการศึกษาตามระบบ การประกันคุณภาพการศึกษา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1.9.6 </w:t>
      </w:r>
      <w:r>
        <w:rPr>
          <w:rFonts w:ascii="TH Sarabun New" w:hAnsi="TH Sarabun New" w:cs="TH Sarabun New"/>
          <w:sz w:val="32"/>
          <w:sz w:val="32"/>
          <w:szCs w:val="32"/>
        </w:rPr>
        <w:t>ประสานงานกับเขตพื้นที่การศึกษา เพื่อการประเมินคุณภาพ การศึกษาของสถานศึกษาตามระบบการประกันคุณภาพการศึกษาภายในเขตพื้นที่การศึกษา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1.9.7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สานงานกับสำนักงานรับรองมาตรฐานการศึกษาและประเมิน คุณภาพการศึกษาในการประเมินสถานศึกษา เพื่อเป็นฐานในการพัฒนาอย่างเป็นระบบและ ต่อเนื่อง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1.1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ส่งเสริมความรู้ทางวิชาการแก่ชุมชน แนวทางการปฏิบัติ คือ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1.10.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ศึกษา สำรวจความต้องการ สนับสนุนงานวิชาการแก่ชุมชน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1.10.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ัดให้ความรู้ เสริมสร้างความคิด และเทคนิค ทักษะทางวิชาการ เพื่อการพัฒนาทักษะวิชาชีพ และคุณภาพชีวิตของประชาชนในชุมชนหรือท้องถิ่น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1.10.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ส่งเสริมให้ประชาชนในชุมชนหรือท้องถิ่น เข้ามามีส่วนร่วมใน กิจกรรมทางวิชาการของสถานศึกษา และที่จัดโดยบุคคล ครอบครัว องค์กร หน่วยงาน และ สถาบันอื่นที่จัดการศึกษา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1.10.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่งเสริมให้มีการแลกเปลี่ยนเรียนรู้ ประสบการณ์ระหว่างบุคคล ครอบครัว ชุมชน และท้องถิ่น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1.1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ประสานความร่วมมือในการพัฒนาวิชาการกับสถานศึกษาและองค์กร อื่น แนวทางการปฏิบัติ คือ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1.11.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สานความร่วมมือ ช่วยเหลือในการพัฒนาวิชาการกับ สถานศึกษาของรัฐ เอกชน และองค์กรปกครองส่วนท้องถิ่น ทั้งที่จัดการศึกษาขั้นพื้นฐานและ ระดับอุดมศึกษา ทั้งบริเวณใกล้เคียงภายในเขตพื้นที่การศึกษาและต่างเขตพื้นที่การศึกษา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1.11.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ร้างเครือข่ายความร่วมมือในการพัฒนาวิชาการกับองค์กรต่าง ๆ ทั้งภายในประเทศและต่างประเทศ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1.1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ส่งเสริมและสนับสนุนงานวิชาการแก่บุคคล ครอบครัว หน่วยงาน และสถาบันอื่นที่จัดการศึกษา แนวทางการปฏิบัติ คือ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1.12.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ำรวจและศึกษาข้อมูลการจัดการศึกษา รวมทั้งความต้องการใน การสนับสนุนด้านวิชาการของบุคคล ครอบครัว องค์กร หน่วยงาน และสถาบันสังคมอื่นที่จัด การศึกษา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ind w:left="7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1.12.2 </w:t>
      </w:r>
      <w:r>
        <w:rPr>
          <w:rFonts w:ascii="TH Sarabun New" w:hAnsi="TH Sarabun New" w:cs="TH Sarabun New"/>
          <w:sz w:val="32"/>
          <w:sz w:val="32"/>
          <w:szCs w:val="32"/>
        </w:rPr>
        <w:t>ส่งเสริม สนับสนุนการพัฒนาวิชาการและการพัฒนาคุณภาพการเรียนรู้ใน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การจัดการศึกษาของบุคคล ครอบครัว หน่วยงาน และสถาบันสังคมอื่นที่จัดการศึกษา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1.12.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ัดให้มีการแลกเปลี่ยนเรียนรู้ในการจัดการศึกษาของบุคคล ครอบครัว องค์กร หน่วยงาน และสถาบันสังคมอื่นที่จัดการศึกษา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บริหารงบประมาณ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2.1 </w:t>
      </w:r>
      <w:r>
        <w:rPr>
          <w:rFonts w:ascii="TH Sarabun New" w:hAnsi="TH Sarabun New" w:cs="TH Sarabun New"/>
          <w:sz w:val="32"/>
          <w:sz w:val="32"/>
          <w:szCs w:val="32"/>
        </w:rPr>
        <w:t>การจัดทำและเสนอของบประมาณ ได้แก่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  <w:tab/>
        <w:tab/>
        <w:tab/>
        <w:t xml:space="preserve">2.1.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วิเคราะห์และพัฒนานโยบายทางการศึกษา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2.1.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จัดทำแผนกลยุทธ์หรือแผนพัฒนาการศึกษา โดยครู บุคลากร ทางการศึกษา นักเรียน คณะกรรมการสถานศึกษา และชุมชนมีส่วนร่วมดำเนินการ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2.1.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วิเคราะห์ความเหมาะสมในการเสนองบประมาณ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2.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จัดสรรงบประมาณ ได้แก่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  <w:tab/>
        <w:tab/>
        <w:tab/>
        <w:t xml:space="preserve">2.2.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จัดสรรงบประมาณภายในสถานศึกษา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</w:t>
        <w:tab/>
        <w:tab/>
        <w:t xml:space="preserve">2.2.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เบิกจ่ายและการอนุมัติงบประมาณ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2.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ตรวจสอบ ติดตาม ประเมินผล และรายงานผลการใช้เงิน ผลการดำเนินงานกิจกรรม ได้แก่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  <w:tab/>
        <w:tab/>
        <w:tab/>
        <w:t xml:space="preserve">2.3.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ตรวจสอบติดตามการใช้เงินและผลการดำเนินงาน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  <w:tab/>
        <w:tab/>
        <w:tab/>
        <w:t xml:space="preserve">2.3.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ประเมินผลการใช้เงินและผลการดำเนินงาน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2.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ระดมทรัพยากรและการลงทุนเพื่อการศึกษา ได้แก่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 2.4.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จัดการทรัพยากร แนวทางการปฏิบัติ คือ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  <w:tab/>
        <w:tab/>
        <w:tab/>
        <w:tab/>
        <w:tab/>
        <w:t xml:space="preserve">2.4.1.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ชาสัมพันธ์ให้หน่วยงานภายในสถานศึกษา และสถานศึกษาใน เขตพื้นที่การศึกษาทราบรายการสินทรัพย์ของสถานศึกษาเพื่อใช้ทรัพยากรร่วมกัน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</w:t>
        <w:tab/>
        <w:tab/>
        <w:tab/>
        <w:tab/>
        <w:t xml:space="preserve">2.4.1.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างระบบการใช้ทรัพยากรอย่างมีประสิทธิภาพร่วมกับบุคคลและ หน่วยงานทั้งภาครัฐและเอกชน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</w:t>
        <w:tab/>
        <w:tab/>
        <w:tab/>
        <w:tab/>
        <w:t xml:space="preserve">2.4.1.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นับสนุนให้บุคลากร และสถานศึกษาร่วมมือกันใช้ทรัพยากรใน ชุมชนให้เกิดประโยชน์ต่อกระบวนการจัดการเรียนการสอนของสถานศึกษา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  <w:tab/>
        <w:tab/>
        <w:tab/>
        <w:t xml:space="preserve">2.4.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ระดมทรัพยากร แนวทางการปฏิบัติ คือ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</w:t>
        <w:tab/>
        <w:tab/>
        <w:tab/>
        <w:tab/>
        <w:t xml:space="preserve">2.4.2.1 </w:t>
      </w:r>
      <w:r>
        <w:rPr>
          <w:rFonts w:ascii="TH Sarabun New" w:hAnsi="TH Sarabun New" w:cs="TH Sarabun New"/>
          <w:sz w:val="32"/>
          <w:sz w:val="32"/>
          <w:szCs w:val="32"/>
        </w:rPr>
        <w:t>ศึกษาวิเคราะห์กิจกรรมและภารกิจ 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ครงการ ตามกรอบ ประมาณการระยะปานกลาง และแผนปฏิบัติการประจำปีที่มีความจำเป็นต้องใช้วงเงินเพิ่มเติม จากประมาณการรายได้งบประมาณไว้ เพื่อจัดลำดับความสำคัญตามความเร่งด่วนและช่วงเวลา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  <w:tab/>
        <w:tab/>
        <w:tab/>
        <w:tab/>
        <w:tab/>
        <w:t xml:space="preserve">2.4.2.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ำรวจข้อมูลนักเรียนที่มีความต้องการได้รับการสนับสนุน ทุนการศึกษาตามเกณฑ์การรับทุนทุกประเภท ตั้งกรรมการพิจารณาคัดเลือกนักเรียนได้รับ ทุนการศึกษา โดยตรวจสอบข้อมูลเชิงลึกพร้อมกับให้มีการจัดทำข้อมูลสารสนเทศให้เป็นปัจจุบัน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  <w:tab/>
        <w:tab/>
        <w:tab/>
        <w:tab/>
        <w:tab/>
        <w:t xml:space="preserve">2.4.2.3 </w:t>
      </w:r>
      <w:r>
        <w:rPr>
          <w:rFonts w:ascii="TH Sarabun New" w:hAnsi="TH Sarabun New" w:cs="TH Sarabun New"/>
          <w:sz w:val="32"/>
          <w:sz w:val="32"/>
          <w:szCs w:val="32"/>
        </w:rPr>
        <w:t>ศึกษาวิเคราะห์แหล่งทรัพยากร บุคคล หน่วยงาน องค์กร และ ท้องถิ่น ที่มีศักยภาพให้การสนับสนุนการจัดการศึกษา รวมทั้งติดต่อประสานความร่วมมืออย่างเป็นรูปธรรม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>2.4.2.</w:t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ัดทำแผนการระดมทรัพยากรทางการศึกษาและทุนการศึกษา โดยกำหนดวิธีการ แหล่งการสนับสนุน เป้าหมาย เวลาดำเนินงาน และผู้รับผิดชอบ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>2.4.2.</w:t>
      </w:r>
      <w:r>
        <w:rPr>
          <w:rFonts w:cs="TH Sarabun New" w:ascii="TH Sarabun New" w:hAnsi="TH Sarabun New"/>
          <w:sz w:val="32"/>
          <w:szCs w:val="32"/>
        </w:rPr>
        <w:t>5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สนอแผนการระดมทรัพยากรทางการศึกษาและทุนการศึกษาต่อ คณะกรรมการสถานศึกษา เพื่อขอความเห็นชอบและดำเนินการในรูปคณะกรรมการ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>2.4.2.</w:t>
      </w: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ก็บรักษาเงินและเบิกจ่ายไปใช้ตามแผนปฏิบัติการประจำปีที่ต้องใช้ วงเงินเพิ่มเติมให้เป็นไปตามระเบียบของทุนการศึกษาและระเบียบว่าด้วยเงินนอกงบประมาณ ทั้งตามวัตถุประสงค์และไม่กำหนดวัตถุประสงค์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2.4.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จัดหารายได้และผลประโยชน์ แนวทางการปฏิบัติ คือ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>2.4.3.1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ิเคราะห์ศักยภาพของสถานศึกษาที่ดำเนินจัดหารายได้และสินทรัพย์ ในส่วนที่จะนำมาซึ่งรายได้และผลประโยชน์ของสถานศึกษา เพื่อจัดทำระเบียนข้อมูล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>2.4.3.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ัดทำแนวปฏิบัติหรือระเบียบของสถานศึกษาเพื่อจัดหารายได้และ บริหารรายได้ และผลประโยชน์ตามแต่ละสภาพของสถานศึกษา โดยไม่ขัดต่อกฎหมายและ ระเบียบที่เกี่ยวข้อง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>2.4.3.3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ัดหารายได้และผลประโยชน์และจัดทำทะเบียนคุม เก็บรักษาเงิน และเบิกจ่ายให้เป็นไปตามกฎหมายและระเบียบที่เกี่ยวข้อง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2.4.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องทุนกู้ยืมเพื่อการศึกษา แนวทางการปฏิบัติ คือ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>2.4.4.1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ำรวจประเภทกองทุน และจัดทำข้อมูลยอดวงเงินและหลักเกณฑ์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2.4.4.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ำรวจความต้องการของนักเรียนและคัดเลือกเสนอให้กู้ยืมตาม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>2.4.4.3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สานการกู้ยืมกับหน่วยปฏิบัติที่เกี่ยวข้อง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>2.4.4.4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ร้างความตระหนักแก่ผู้กู้ยืม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ind w:left="1418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>2.4.4.5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ิดตาม ตรวจสอบ ประเมินผล และรายงานผลการดำเนินงาน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2.4.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องทุนสวัสดิการเพื่อการศึกษา แนวทางการปฏิบัติ คือ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ind w:left="1418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>2.4.5.1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ัดระบบสวัสดิการเพื่อการศึกษาของสถานศึกษาให้สอดคล้องและ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ป็นไปตามกฎหมาย ทั้งการจัดหาและการใช้สวัสดิการเพื่อการศึกษา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>2.4.5.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างระเบียบการใช้เงินสวัสดิการ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2.4.5.3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ำเนินการจัดสวัสดิการให้เป็นไปตามระเบียบ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>2.4.5.4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ำกับ ติดตาม ตรวจสอบให้เป็นไปตามระเบียบ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2.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บริหารการเงิน การเบิกเงินจากคลัง การรับเงิน การเก็บรักษาเงิน การจ่ายเงิน การนำส่ง เงิน การโอนเงิน การกันเงินไว้เบิกเหลื่อมปี ให้เป็นไปตามขั้นตอนและวิธีการที่กระทรวงการคลังกำหนด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2.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บริหารการบัญชี ได้แก่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2.6.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จัดทำบัญชีการเงิน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2.6.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จัดทำรายงานทางการเงินและงบการเงิน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2.6.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จัดทำและจัดหาแบบพิมพ์บัญชี ทะเบียน และรายงาน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2.7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บริหารพัสดุและสินทรัพย์ ได้แก่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2.7.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จัดทำระบบฐานข้อมูลสินทรัพย์ของสถานศึกษา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2.7.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จัดหาพัสดุ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ind w:left="7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2.7.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กำหนดแบบรูปรายการหรือคุณลักษณะเฉพาะและจัดซื้อจัดจ้าง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ind w:left="7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2.7.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ควบคุม บำรุงรักษา และจำหน่ายพัสดุ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บริหารงานบุคคล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ind w:left="7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.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วางแผนอัตรากำลังและกำหนดตำแหน่ง แนวทางการปฏิบัติ คือ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3.1.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วิเคราะห์และวางแผนอัตรากำลังคน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3.1.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กำหนดตำแหน่ง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3.1.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ขอเลื่อนตำแหน่งบุคลากรทางการศึกษาและวิทยฐานะของ ข้าราชการครู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3.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สรรหาและบรรจุแต่งตั้ง แนวทางการปฏิบัติ คือ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3.2.1 </w:t>
      </w:r>
      <w:r>
        <w:rPr>
          <w:rFonts w:ascii="TH Sarabun New" w:hAnsi="TH Sarabun New" w:cs="TH Sarabun New"/>
          <w:sz w:val="32"/>
          <w:sz w:val="32"/>
          <w:szCs w:val="32"/>
        </w:rPr>
        <w:t>ดำเนินการสรรหาเพื่อบรรจุบุคคลเข้ารับราชการเป็นข้าราชการครู และบุคลากรทางการศึกษาในสถานศึกษากรณีได้รับมอบอำนาจจาก อ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ขตพื้นที่ การศึกษา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3.2.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จ้างลูกจ้างประจำและลูกจ้างชั่วคราว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ind w:left="7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3.2.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แต่งตั้ง ย้าย โอนข้าราชการครูและบุคลากรทางการศึกษา เกี่ยวกับ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ind w:left="7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>3.2.3.1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ย้ายข้าราชการทางการครูและบุคลากรทางการศึกษา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ind w:left="7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3.2.3.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โอนหรือการเปลี่ยนสถานะของข้าราชการหรือพนักงานส่วน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ท้องถิ่น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3.2.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บรรจุกลับเข้ารับราชการ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3.2.5 </w:t>
      </w:r>
      <w:r>
        <w:rPr>
          <w:rFonts w:ascii="TH Sarabun New" w:hAnsi="TH Sarabun New" w:cs="TH Sarabun New"/>
          <w:sz w:val="32"/>
          <w:sz w:val="32"/>
          <w:szCs w:val="32"/>
        </w:rPr>
        <w:t>การรักษาการแทนและรักษาการในตำแหน่ง เกี่ยวกับ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>3.2.5.1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ณีที่ไม่มีผู้ดำรงตำแหน่งผู้อำนวยการสถานศึกษา หรือมีแต่ไม่อาจ ปฏิบัติราชการได้ให้รองผู้อำนวยการสถานศึกษารักษาราชการแทน ถ้ามีรองผู้อำนวยการ สถานศึกษาหลายคนให้ผู้อำนวยการสำนักงานเขตพื้นที่การศึกษาแต่งตั้งรองผู้อำนวยการ สถานศึกษาคนใดคนหนึ่งรักษาราชการแทน ถ้าไม่มีผู้ดำรงตำแหน่งรองผู้อำนวยการสำนักงาน เขตพื้นที่การศึกษาหรือมีแต่ไม่อาจปฏิบัติราชการได้ ให้สถานศึกษาเสนอข้าราชการที่เหมาะสม ให้ผู้อำนวยการสำนักงานเขตพื้นที่การศึกษาแต่งตั้งข้าราชการในสถานศึกษาคนใดคนหนึ่งเป็น ผู้รักษาราชการแทน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>3.2.5.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ณีตำแหน่งข้าราชการครูและบุคลากรทางการศึกษาตำแหน่งใดว่าง ลง หรือผู้ดำรงตำแหน่งไม่สามารถปฏิบัติหน้าที่ราชการได้ ให้ผู้มีอำนาจสั่งบรรจุและแต่งตั้งตาม มาตรา </w:t>
      </w:r>
      <w:r>
        <w:rPr>
          <w:rFonts w:cs="TH Sarabun New" w:ascii="TH Sarabun New" w:hAnsi="TH Sarabun New"/>
          <w:sz w:val="32"/>
          <w:szCs w:val="32"/>
        </w:rPr>
        <w:t xml:space="preserve">5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ั่งให้ข้าราชการครูและบุคลากรทางการศึกษารักษาการในตำแหน่ง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3.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เสริมสร้างประสิทธิภาพในการปฏิบัติราชการ แนวทางการปฏิบัติ คือ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ind w:left="7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3.3.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พัฒนาข้าราชการครูและบุคลากรทางการศึกษา เกี่ยวกับ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ind w:left="7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>3.3.1.1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พัฒนาก่อนมอบหมายการปฏิบัติหน้าที่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ind w:left="7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>3.3.1.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พัฒนาระหว่างปฏิบัติหน้าที่ราชการ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ind w:left="7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>3.3.1.3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พัฒนาก่อนเลื่อนตำแหน่ง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ind w:left="7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3.3.1.4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พัฒนากรณีไม่ผ่านการประเมินวิทยฐานะ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ind w:left="7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3.3.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เลื่อนขั้นเงินเดือนข้าราชการครูและบุคลากรทางการศึกษา เกี่ยวกับ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>3.3.2.1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เลื่อนขั้นเงินเดือนกรณีปกติและกรณีพิเศษ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>3.3.2.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เลื่อนขั้นเงินเดือนกรณีถึงแก่ความตาย อันเนื่องมาจากการปฏิบัติ หน้าที่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>3.3.2.3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เลื่อนขั้นเงินเดือนกรณีไปศึกษาต่อ ฝึกอบรม ดูงาน หรือปฏิบัติ งานวิจัย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3.3.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เพิ่มค่าจ้างลูกจ้างประจำและลูกจ้างชั่วคราว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3.3.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ดำเนินการเกี่ยวกับบัญชีถือจ่ายเงินเดือน ให้ดำเนินการตามที่กระทรวงการคลังกำหนด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3.3.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งินวิทยฐานะและค่าตอบแทนอื่น ให้ดำเนินการตามที่ กระทรวงการคลังกำหนด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3.3.6 </w:t>
      </w:r>
      <w:r>
        <w:rPr>
          <w:rFonts w:ascii="TH Sarabun New" w:hAnsi="TH Sarabun New" w:cs="TH Sarabun New"/>
          <w:sz w:val="32"/>
          <w:sz w:val="32"/>
          <w:szCs w:val="32"/>
        </w:rPr>
        <w:t>งานทะเบียนประวัติ เกี่ยวกับ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>3.3.6.1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จัดทำและเก็บรักษาทะเบียนประวัติข้าราชการครูและบุคลากร ทางการศึกษา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>3.3.6.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แก้ไข วัน เดือน ปีเกิด ของข้าราชการครูและบุคลากรทางการศึกษา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3.3.7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งานเครื่องราชอิสริยาภรณ์ เกี่ยวกับ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>3.3.7.1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ตรวจสอบผู้ที่มีคุณสมบัติครบถ้วน สมควรได้รับการเสนอขอ พระราชทานเครื่องราชอิสริยาภรณ์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>3.3.7.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ำเนินการในการเสนอขอพระราชทานเครื่องราชอิสริยาภรณ์ และ เหรียญจักรพรรดิมาลาแก่ข้าราชการครูและบุคลากรทางการศึกษาในสังกัดตามหลักเกณฑ์และ วิธีการที่กำหนด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>3.3.7.3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ัดทำทะเบียนผู้ได้รับเครื่องราชอิสริยาภรณ์และเหรียญจักรพรรดิ มาลาเครื่องราชอิสริยาภรณ์ดิเรกคุณาภรณ์ และผู้คืนเครื่องราชอิสริยาภรณ์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3.3.8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ขอมีบัตรประจำตัวเจ้าหน้าที่ของรัฐ เกี่ยวกับ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>3.3.8.1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ขอมีบัตรกรอกรายละเอียดข้อมูลส่วนบุคคลต่าง ๆ โดยมีเอกสารหลักฐาน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>3.3.8.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รวจสอบเอกสารความถูกต้อง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>3.3.8.3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ำเสนอผู้มีอำนาจลงนามในบัตรประจำตัว โดยผ่านผู้บังคับบัญชาตามลำดับโดยคุมทะเบียนประวัติไว้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>3.3.8.4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่งคืนบัตรประจำตัวถึงสถานศึกษา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3.3.9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งานของหนังสือรับรอง เพื่อขออนุญาตให้ข้าราชการไปต่างประเทศ งานขออนุญาตลาอุปสมบท งานขอพระราชทานเพลิงศพ การลาศึกษาต่อ ยกย่องเชิดชูเกียรติ และให้ได้รับเงินวิทยพัฒน์ และการจัดสวัสดิการ ดำเนินการตามกฎหมาย ระเบียบ หลักเกณฑ์และวิธีการที่เกี่ยวข้อง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3.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ินัยและการรักษาวินัย แนวทางการปฏิบัติ คือ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3.4.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ณีความผิดวินัยไม่ร้ายแรง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3.4.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ณีความผิดวินัยร้ายแรง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3.4.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อุทธรณ์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3.4.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ร้องทุกข์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3.4.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เสริมสร้างและการป้องกันการกระทำผิดวินัย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3.5 </w:t>
      </w:r>
      <w:r>
        <w:rPr>
          <w:rFonts w:ascii="TH Sarabun New" w:hAnsi="TH Sarabun New" w:cs="TH Sarabun New"/>
          <w:sz w:val="32"/>
          <w:sz w:val="32"/>
          <w:szCs w:val="32"/>
        </w:rPr>
        <w:t>งานออกจากราชการ แนวทางการปฏิบัติ คือ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  <w:tab/>
        <w:tab/>
        <w:tab/>
        <w:t xml:space="preserve">3.5.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ลาออกจากราชการ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  <w:tab/>
        <w:tab/>
        <w:tab/>
        <w:t xml:space="preserve">3.5.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ให้ออกจากราชการ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3.5.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ออกจากราชการกรณีขาดคุณสมบัติทั่วไป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 xml:space="preserve"> </w:t>
        <w:tab/>
        <w:tab/>
        <w:tab/>
        <w:t xml:space="preserve">3.5.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ให้ออกจากราชการไว้ก่อน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  <w:tab/>
        <w:tab/>
        <w:tab/>
        <w:t xml:space="preserve">3.5.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ให้ออกจากราชการเพราะเหตุรับราชการนานหรือเหตุทดแทน เกี่ยวกับ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3.5.5.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ณีเจ็บป่วยโดยไม่สามารถปฏิบัติหน้าที่โดยสม่ำเสมอ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3.5.5.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ณีไปปฏิบัติงานตามความประสงค์ของทางราชการ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3.5.5.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ณีสั่งให้ออกจากราชการเพราะขาดคุณสมบัติทั่วไป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3.5.5.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ณีขาดคุณสมบัติทั่วไป กรณีเหตุสงสัยว่าเป็นผู้ไม่เลื่อมใสในการ ปกครองระบอบประชาธิปไตยอันมีพระมหากษัตริย์ทรงเป็นประมุข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3.5.5.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ณีมีเหตุอันควรสงสัยว่าหย่อนความสามารถบกพร่องในหน้าที่ ราชการหรือประพฤติตนไม่เหมาะสม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3.5.5.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ณีมลทินมัวหมอง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>3.5.5.</w:t>
      </w:r>
      <w:r>
        <w:rPr>
          <w:rFonts w:cs="TH Sarabun New" w:ascii="TH Sarabun New" w:hAnsi="TH Sarabun New"/>
          <w:sz w:val="32"/>
          <w:szCs w:val="32"/>
        </w:rPr>
        <w:t>7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ณีได้รับโทษจำคุกคำสั่งของศาลหรือรับโทษจำคุกโดยคำพิพากษา ถึงที่สุดให้จำคุกในความผิดที่ได้กระทำโดยประมาณหรือความผิดลหุโทษ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บริหารทั่วไป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  <w:tab/>
        <w:tab/>
        <w:t xml:space="preserve">4.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ดำเนินงานธุรการ แนวทางการปฏิบัติ คือ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  <w:tab/>
        <w:tab/>
        <w:tab/>
        <w:t xml:space="preserve">4.1.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ึกษาวิเคราะห์สภาพงานธุรการของสถานศึกษาและระเบียบ กฎหมาย แนวปฏิบัติที่เกี่ยวข้อง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4.1.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างแผนออกแบบระบบงานธุรการ ลดขั้นตอนการดำเนินงานให้มี ประสิทธิภาพ โดยอาจนำระบบเทคโนโลยีมาใช้ในการดำเนินงานให้เหมาะสม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  <w:tab/>
        <w:tab/>
        <w:tab/>
        <w:t xml:space="preserve">4.1.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ัดบุคลากรรับผิดชอบและพัฒนาให้มีความรู้ความสามารถในการ ปฏิบัติงานธุรการตามระบบที่กำหนดไว้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  <w:tab/>
        <w:tab/>
        <w:tab/>
        <w:t xml:space="preserve">4.1.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ัดหา </w:t>
      </w:r>
      <w:r>
        <w:rPr>
          <w:rFonts w:cs="TH Sarabun New" w:ascii="TH Sarabun New" w:hAnsi="TH Sarabun New"/>
          <w:sz w:val="32"/>
          <w:szCs w:val="32"/>
        </w:rPr>
        <w:t xml:space="preserve">Hardware and Software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ห้สามารถรองรับการปฏิบัติงาน ด้านธุรการได้ตามระบบที่กำหนดไว้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  <w:tab/>
        <w:tab/>
        <w:tab/>
        <w:t xml:space="preserve">4.1.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ำเนินการงานธุรการตามระบบที่กำหนดไว้ โดยยึดหลักความถูกต้อง รวดเร็ว ประหยัด และคุ้มค่า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  <w:tab/>
        <w:tab/>
        <w:tab/>
        <w:t xml:space="preserve">4.1.6 </w:t>
      </w:r>
      <w:r>
        <w:rPr>
          <w:rFonts w:ascii="TH Sarabun New" w:hAnsi="TH Sarabun New" w:cs="TH Sarabun New"/>
          <w:sz w:val="32"/>
          <w:sz w:val="32"/>
          <w:szCs w:val="32"/>
        </w:rPr>
        <w:t>ติดตาม ประเมินผล และปรับปรุงงานธุรการให้มีประสิทธิภาพ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ind w:left="7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4.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งานเลขานุการคณะกรรมการสถานศึกษาขั้นพื้นฐาน แนวทางการปฏิบัติ คือ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4.2.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วบรวมประมวลวิเคราะห์และสังเคราะห์ข้อมูลที่จะใช้ในการประชุม คณะกรรมการสถานศึกษาขั้นพื้นฐาน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4.2.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นับสนุนข้อมูล รับทราบ หรือดำเนินการตามมติของคณะกรรมการสถานศึกษา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4.2.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ำเนินงานด้านธุรการในการจัดประชุมคณะกรรมการสถานศึกษาขั้น พื้นฐาน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  <w:tab/>
        <w:tab/>
        <w:tab/>
        <w:t xml:space="preserve">4.2.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ัดทำรายงานการประชุมและแจ้งมติที่ประชุมให้ผู้ที่เกี่ยวข้องเพื่อ รับทราบดำเนินการหรือถือปฏิบัติแล้วแต่กรณี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4.2.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สานการดำเนินงานตามมติการประชุมในเรื่องการอนุมัติ อนุญาต สั่งการ เร่งรัด การดำเนินการและรายงานผลการดำเนินการให้คณะกรรมการสถานศึกษาขั้น พื้นฐาน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4.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พัฒนาระบบเครือข่ายข้อมูลสารสนเทศ แนวทางการปฏิบัติ คือ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4.3.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ำรวจระบบเครือข่ายข้อมูลสารสนเทศ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  <w:tab/>
        <w:tab/>
        <w:tab/>
        <w:t xml:space="preserve">4.3.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ัดทำระเบียนเครือข่ายข้อมูลสารสนเทศ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  <w:tab/>
        <w:tab/>
        <w:tab/>
        <w:t xml:space="preserve">4.3.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ัดระบบฐานข้อมูลของสถานศึกษาเพื่อใช้ในการบริหารจัดการภายใน สถานศึกษาให้สอดคล้องกับระบบฐานข้อมูลของเขตพื้นที่การศึกษา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  <w:tab/>
        <w:tab/>
        <w:tab/>
        <w:t xml:space="preserve">4.3.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ัฒนาบุคลากรผู้รับผิดชอบระบบเครือข่ายข้อมูลสารสนเทศให้มี ความรู้ความสามารถ และทักษะในการปฏิบัติภารกิจ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  <w:tab/>
        <w:tab/>
        <w:tab/>
        <w:t xml:space="preserve">4.3.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ัดระบบเครือข่ายข้อมูลสารสนเทศเชื่อมโยงกับสถานศึกษาอื่น เขต พื้นที่การศึกษาและส่วนกลาง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  <w:tab/>
        <w:tab/>
        <w:tab/>
        <w:t xml:space="preserve">4.3.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ำเสนอและเผยแพร่ข้อมูลสารสนเทศเพื่อการบริหาร การบริการ และการประชาสัมพันธ์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  <w:tab/>
        <w:tab/>
        <w:tab/>
        <w:t xml:space="preserve">4.3.7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และประสานงานระบบเครือข่ายข้อมูลสารสนเทศ และ ปรับปรุงพัฒนาเป็นระยะ ๆ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ind w:left="7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4.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ประสานงานและพัฒนาเครือข่ายการศึกษา แนวทางการปฏิบัติ คือ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ind w:left="7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  <w:tab/>
        <w:tab/>
        <w:t xml:space="preserve">4.4.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ัดให้มีระบบการประสานงานและเครือข่ายการศึกษา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ind w:left="7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4.4.2 </w:t>
      </w:r>
      <w:r>
        <w:rPr>
          <w:rFonts w:ascii="TH Sarabun New" w:hAnsi="TH Sarabun New" w:cs="TH Sarabun New"/>
          <w:sz w:val="32"/>
          <w:sz w:val="32"/>
          <w:szCs w:val="32"/>
        </w:rPr>
        <w:t>พัฒนาบุคลากรให้มีความรู้ความสามารถในการพัฒนาเครือข่ายการศึกษา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4.4.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สานงานกับเครือข่ายการศึกษา เพื่อแสวงหาความร่วมมือหรือ ความช่วยเหลือ เพื่อส่งเสริม สนับสนุนงานการศึกษาของสถานศึกษา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4.4.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ผยแพร่ข้อมูลเครือข่ายการศึกษาให้บุคลากรในสถานศึกษาและ ผู้เกี่ยวข้องทราบ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4.4.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ำหนดแผนโครงการหรือกิจกรรมเพื่อการแลกเปลี่ยนเรียนรู้ระหว่าง เครือข่ายการศึกษาที่เกี่ยวข้องกับสถานศึกษา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4.4.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ห้ความร่วมมือและสนับสนุนทางวิชาการแก่เครือข่ายการศึกษาของ สถานศึกษาและเขตพื้นที่การศึกษาอย่างต่อเนื่อง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ind w:left="7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4.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จัดระบบการบริหารและพัฒนาองค์กร แนวทางการปฏิบัติ คือ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ind w:left="7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4.5.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จัดระบบการบริหาร เกี่ยวกับ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ind w:left="7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4.5.1.1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ึกษาวิเคราะห์โครงสร้าง ภารกิจ การดำเนินงาน ปริมาณ คุณภาพ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และสภาพของสถานศึกษา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>4.5.1.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างแผนออกแบบการจัดระบบโครงสร้างการแบ่งส่วนราชการภายใน ระบบการท างานและการบริหารงานของสถานศึกษา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>4.5.1.3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ำเสนอคณะกรรมการเขตพื้นที่การศึกษา พิจารณาให้ความเห็นชอบ ในการแบ่งส่วนราชการในสถานศึกษา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ind w:left="720" w:hanging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</w: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>4.5.1.4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ประกาศและประชาสัมพันธ์ให้ส่วนราชการ และประชาชนอื่น ๆ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ทราบ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ind w:left="7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  <w:t>4.5.1.5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ดำเนินการบริหารจัดการให้เป็นไปตามโครงสร้างการแบ่งส่วน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ราชการ ที่กำหนด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ind w:left="720" w:hanging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ab/>
        <w:t>4.5.1.6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ติดตามประเมินผลและปรับปรุงการจัดระบบบริหารให้มีประสิทธิภาพ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ind w:left="7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4.5.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พัฒนาองค์กร เกี่ยวกับ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ind w:left="7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  <w:t>4.5.2.1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ศึกษา วิเคราะห์ข้อมูล สภาพปัจจุบันปัญหาและความต้องการ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จำเป็นในการพัฒนาองค์กรของสถานศึกษา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4.5.2.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ำหนดแนวทางการพัฒนาองค์กรให้ครอบคลุมโครงสร้าง ภารกิจ บุคลากร เทคโนโลยี และกลยุทธ์ให้สอดคล้องกับสภาพปัจจุบัน ปัญหาและความต้องการ จำเป็นของสถานศึกษา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>4.5.2.3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ดำเนินการพัฒนาบุคลากรให้มีความรู้ ทักษะ เจตคติ ความสามารถ ที่เหมาะสมกับโครงสร้างภารกิจเทคโนโลยีและกลยุทธ์ของสถานศึกษา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ind w:left="7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4.5.2.4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ำหนดเป้าหมาย ผลผลิต ตัวชี้วัด ในการปฏิบัติงานของบุคลากร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ind w:left="7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4.5.2.5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ิดตามประเมินผลการปฏิบัติงานตามแนวทางการพัฒนาองค์กรเป็น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ระยะ ๆ อย่างต่อเนื่องและสม่ำเสมอ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>4.5.2.6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ลการประเมินไปใช้ในการปรับปรุงพัฒนาองค์กรและกระบวนการ ปฏิบัติงานให้เหมาะสมและมีประสิทธิภาพ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4.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งานเทคโนโลยีเพื่อการศึกษา แนวทางการปฏิบัติ คือ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4.6.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ำรวจข้อมูลด้านเทคโนโลยีเพื่อการศึกษาของสถานศึกษา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4.6.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างแผน กำหนดนโยบายและแนวทางการนำนวัตกรรมและ เทคโนโลยี เพื่อการศึกษามาใช้ในการบริหารและพัฒนาการศึกษาของสถานศึกษา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ind w:left="1134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.6.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ดมจัดหาเทคโนโลยีเพื่อการศึกษาให้งานด้านต่าง ๆ ของ สถานศึกษา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ind w:left="1134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 xml:space="preserve">4.6.4 </w:t>
      </w:r>
      <w:r>
        <w:rPr>
          <w:rFonts w:ascii="TH Sarabun New" w:hAnsi="TH Sarabun New" w:cs="TH Sarabun New"/>
          <w:sz w:val="32"/>
          <w:sz w:val="32"/>
          <w:szCs w:val="32"/>
        </w:rPr>
        <w:t>สนับสนุนให้บุคลากรนำนวัตกรรมและเทคโนโลยีเพื่อการศึกษามาใช้ ในการ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ผลิตรวมทั้งการใช้เทคโนโลยีที่เหมาะสมมีคุณภาพและประสิทธิภาพ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4.6.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่งเสริมให้มีการพัฒนาบุคลากรให้มีความรู้ความสามารถและทักษะใน การผลิต รวมทั้งการใช้เทคโนโลยีที่เหมาะสมมีคุณภาพและประสิทธิภาพ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ind w:left="7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4.6.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่งเสริมให้มีการวิจัยและพัฒนาการผลิตการพัฒนาเทคโนโลยีเพื่อ การศึกษา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ind w:left="7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4.6.7 </w:t>
      </w:r>
      <w:r>
        <w:rPr>
          <w:rFonts w:ascii="TH Sarabun New" w:hAnsi="TH Sarabun New" w:cs="TH Sarabun New"/>
          <w:sz w:val="32"/>
          <w:sz w:val="32"/>
          <w:szCs w:val="32"/>
        </w:rPr>
        <w:t>ติดตามประเมินผลการใช้เทคโนโลยีเพื่อการศึกษาเพื่อให้เกิดการใช้ที่ คุ้มค่า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และเหมาะสมกับกระบวนการเรียนรู้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4.7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ส่งเสริมสนับสนุนด้านวิชาการ งบประมาณ บุคลากรและบริหารทั่วไป แนวทางการปฏิบัติ คือ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4.7.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ำรวจปัญหาความต้องการจำเป็นของด้านวิชาการ งบประมาณ บุคลากร และบริหารทั่วไป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4.7.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ัดระบบส่งเสริม สนับสนุนและอำนวยความสะดวก ในการ บริหารงานด้านวิชาการ งบประมาณ บุคลากรและบริหารทั่วไป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4.7.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ัดหาสื่อวัสดุอุปกรณ์ เทคโนโลยีที่เหมาะสม เพื่อสนับสนุนและ อำนวยความสะดวกในการปฏิบัติงานทุกด้าน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4.7.4 </w:t>
      </w:r>
      <w:r>
        <w:rPr>
          <w:rFonts w:ascii="TH Sarabun New" w:hAnsi="TH Sarabun New" w:cs="TH Sarabun New"/>
          <w:sz w:val="32"/>
          <w:sz w:val="32"/>
          <w:szCs w:val="32"/>
        </w:rPr>
        <w:t>ติดตาม ประเมินผลการสนับสนุนและอำนวยความสะดวกในการ ปฏิบัติงานของบุคลากรในด้านต่าง ๆ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4.7.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ำผลการประเมินมาปรับปรุงแก้ไขเพื่อให้การสนับสนุนและอำนวย ความสะดวกด้านต่าง ๆ ให้มีความยืดหยุ่นคล่องตัวและมีประสิทธิภาพ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4.8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บริหารจัดการอาคารสถานที่และสภาพแวดล้อม แนวทางการปฏิบัติ คือ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4.8.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ำหนดแนวทางวางแผนการบริหารจัดการอาคารสถานที่และสภาพแวดล้อมของสถานศึกษา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4.8.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ำรุง และพัฒนาอาคารสถานที่และสภาพแวดล้อมของสถานศึกษา ให้อยู่ในสภาพที่มั่นคง ปลอดภัย เหมาะสมพร้อมที่จะใช้ประโยชน์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4.8.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ิดตามและตรวจสอบการใช้อาคารสถานที่และสภาพแวดล้อมของ สถานศึกษา เพื่อให้เกิดความคุ้มค่าและเอื้อประโยชน์ต่อการเรียนรู้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4.8.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รุป ประเมินผล และรายงานการใช้อาคารสถานที่และ สภาพแวดล้อมของสถานศึกษา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4.9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จัดทำสำมะโนผู้เรียน แนวทางการปฏิบัติ คือ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4.9.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สานงานกับชุมชนและท้องถิ่นในการสำรวจข้อมูล จำนวน นักเรียนที่จะเข้ารับบริหารทางการศึกษาในเขตบริการของสถานศึกษา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4.9.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ัดทำสำมะโนผู้เรียนที่จะเข้ารับบริการทางการศึกษาของสถานศึกษา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4.9.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ัดระบบข้อมูลสารสนเทศจากการสำมะโนผู้เรียน เพื่อให้สามารถนำข้อมูลมาใช้ได้อย่างมีประสิทธิภาพ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4.9.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สนอข้อมูลสารสนเทศการสำมะโนผู้เรียนให้เขตพื้นที่การศึกษา รับทราบ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.1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รับนักเรียน แนวทางการปฏิบัติ คือ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4.10.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ัดสถานศึกษาประสานงานการดำเนินการแบ่งเขตพื้นที่บริการ การศึกษาร่วมกันและเสนอข้อตลลงในเขตพื้นที่การศึกษาเห็นชอบ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4.10.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ำหนดแผนการรับนักเรียนของสถานศึกษา โดยประสานงานระดับ เขตพื้นที่การศึกษา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4.10.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ำเนินการรับนักเรียนตามแผนที่กำหนด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4.10.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่วมมือกับองค์กรปกครองส่วนท้องถิ่น ชุมชน ในการติดตาม ช่วยเหลือนักเรียนที่มีปัญหาในการเข้าเรียน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.10.5 </w:t>
      </w:r>
      <w:r>
        <w:rPr>
          <w:rFonts w:ascii="TH Sarabun New" w:hAnsi="TH Sarabun New" w:cs="TH Sarabun New"/>
          <w:sz w:val="32"/>
          <w:sz w:val="32"/>
          <w:szCs w:val="32"/>
        </w:rPr>
        <w:t>ประเมินผลและรายงานผลการรับเด็กเข้าเรียนให้เขตพื้นที่การศึกษา รับทราบ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4.1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ส่งเสริมและประสานงานการจัดการศึกษาในระบบ นอกระบบ และ ตามอัธยาศัย แนวทางการปฏิบัติ คือ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4.11.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ำรวจความต้องการในการเข้ารับบริการการศึกษาทุกรูปแบบทั้งใน ระบบ นอกระบบ และอัธยาศัย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4.11.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ำหนดแนวทางและความเชื่อมโยงในการจัดและพัฒนาการศึกษา ของสถานศึกษาทั้งการศึกษาในระบบ การศึกษานอกระบบ และการศึกษาตามอัธยาศัย ตามความต้องการของผู้เรียนและท้องถิ่นที่สอดคล้องกับแนวทางของเขตพื้นที่การศึกษา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4.11.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ำเนินการจัดการศึกษาในรูปแบบใดรูปหนึ่งหรือทั้ง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ูปแบบตาม ความเหมาะสมและศักยภาพของสถานศึกษา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4.11.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สานเชื่อมโยงและประสานความร่วมมือและส่งเสริมสนับสนุน การจัดการศึกษาของบุคคล ชุมชน องค์กร หน่วยงาน และสถาบันสังคมอื่นที่จัดการศึกษา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4.11.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ิดตามประเมินผลการส่งเสริมและประสานงานการจัดการศึกษาทั้ง ในระบบ นอกระบบ และตามอัธยาศัย เพื่อปรับปรุงแก้ไขพัฒนาให้มีประสิทธิภาพต่อไป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4.1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ส่งเสริมกิจการนักเรียน แนวทางการปฏิบัติ คือ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4.12.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างแผนกำหนดแนวทางการส่งเสริมการจัดกิจกรรมนักเรียนของ สถานศึกษา โดยสนับสนุนให้นักเรียนได้มีส่วนร่วมในกระบวนการวางแผน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4.12.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ำเนินการจัดกิจกรรมนักเรียนและส่งเสริมสนับสนุนให้นักเรียนได้มี ส่วนร่วมในการจัดกิจกรรมอย่างหลากหลายตามความถนัดและความสนใจของนักเรียน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4.12.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ัดกิจกรรมให้ผู้เรียนได้เรียนรู้จากประสบการณ์จริง ฝึกการปฏิบัติ ให้ทำได้ คิดเป็น ทำเป็น รักการอ่านและเกิดการใฝ่รู้อย่างต่อเนื่อง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4.12.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รุปและประเมินผลเพื่อปรับปรุงแก้ไข การส่งเสริมกิจกรรมนักเรียน เพื่อให้การจัดกิจกรรมเกิดคุณค่าและประโยชน์ต่อผู้เรียนอย่างแท้จริง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4.1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ประชาสัมพันธ์ แนวทางการปฏิบัติ คือ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4.13.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ึกษาความต้องการในการเผยแพร่ข่าวสารข้อมูลและผลงานของ สถานศึกษา รวมทั้งความต้องการในการได้รับข่าวสารข้อมูลทางการศึกษาของชุมชน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4.13.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างแผนการประชาสัมพันธ์ของสถานศึกษา โดยการมีส่วนร่วมของ บุคคล ชุมชน องค์กร สถาบัน และสื่อมวลชนในท้องถิ่น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4.13.3 </w:t>
      </w:r>
      <w:r>
        <w:rPr>
          <w:rFonts w:ascii="TH Sarabun New" w:hAnsi="TH Sarabun New" w:cs="TH Sarabun New"/>
          <w:sz w:val="32"/>
          <w:sz w:val="32"/>
          <w:szCs w:val="32"/>
        </w:rPr>
        <w:t>จัดให้มีเครือข่ายการประสานงานประชาสัมพันธ์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4.13.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ัฒนาบุคลากรผู้รับผิดชอบงานประชาสัมพันธ์ให้มีความรู้ ความสามารถในการดำเนินการประชาสัมพันธ์ผลงานของสถานศึกษา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4.13.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ร้างกิจกรรมการประชาสัมพันธ์ในหลากหลายรูปแบบ โดยยึด หลักการมีส่วนร่วมของเครือข่ายประชาสัมพันธ์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4.13.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ิดตามประเมินผลการประชาสัมพันธ์ เพื่อให้ทราบถึงผลที่ได้รับ และนำไปดำเนินการปรับปรุงแก้ไขพัฒนาให้เหมาะสมต่อไป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4.1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ส่งเสริมสนับสนุนและประสานจัดการศึกษาของบุคคล ชุมชน องค์กร และหน่วยงานอื่น แนวทางการปฏิบัติ คือ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ind w:firstLine="576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4.14.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ำหนดแนวทางการส่งเสริมสนับสนุนและประสานการจัดการศึกษา ของบุคคล ชุมชน องค์กร และหน่วยงานอื่น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4.14.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ห้คำปรึกษาแนะนำ ส่งเสริม สนับสนุน และประสานความร่วมมือ ในการจัดการศึกษาร่วมกับบุคคล ชุมชน องค์กร หน่วยงาน และสถาบันสังคมอื่นที่จัด การศึกษา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4.1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จัดระบบการควบคุมภายในหน่วยงาน แนวทางการปฏิบัติ คือ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ind w:left="7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4.15.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ิเคราะห์สภาพปัจจุบันปัญหาตามโครงสร้างและภารกิจสถานศึกษา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4.15.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ิเคราะห์ความเสี่ยงของการดำเนินงาน กำหนดปัจจัยเสี่ยง และ จัดลำดับความเสี่ยง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4.15.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ำหนดมาตรการในการป้องกันความเสี่ยงในการดำเนินงานของ สถานศึกษา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4.15.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างแผนการจัดระบบการควบคุมภายในสถานศึกษา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4.15.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ห้บุคลากรที่เกี่ยวข้องทุกฝ่ายนำมาตรการป้องกันความเสี่ยงไปใช้ใน การควบคุมการดำเนินงานตามภารกิจ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4.15.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ำเนินการควบคุมตามหลักเกณฑ์มาตรการและวิธีการที่สำนักงาน ตรวจเงินแผ่นดินกำหนด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4.15.7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ผลการดำเนินการควบคุมภายใน ตามมาตรการที่กำหนด และปรับปรุงให้เหมาะสม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4.15.8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ายงานผลการประเมินการควบคุมภายใน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4.1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งานบริการสาธารณะ แนวทางการปฏิบัติ คือ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4.16.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ัดให้มีระบบการบริการสาธารณะ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4.16.2 </w:t>
      </w:r>
      <w:r>
        <w:rPr>
          <w:rFonts w:ascii="TH Sarabun New" w:hAnsi="TH Sarabun New" w:cs="TH Sarabun New"/>
          <w:sz w:val="32"/>
          <w:sz w:val="32"/>
          <w:szCs w:val="32"/>
        </w:rPr>
        <w:t>จัดระบบข้อมูลข่าวสารของสถานศึกษาเพื่อให้บริการต่อสาธารณะ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4.16.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ห้บริการข้อมูล ข่าวสาร และบริการอื่น ๆ แก่สาธารณชน ตามความเหมาะสมและศักยภาพของสถานศึกษา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4.16.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ัฒนาระบบการให้บริการแก่สาธารณชนให้มีประสิทธิภาพ เกิดความพึงพอใจต่อผู้มารับบริการ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ind w:left="7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4.16.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ความพึงพอใจงานบริการสาธารณะจากผู้มาขอรับบริการ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4.16.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ำผลการประเมินมาปรับปรุงแก้ไขพัฒนาระบบงานบริการ สาธารณะ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4.17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งานที่ไม่ได้ระบุไว้ในงานอื่น แนวทางการปฏิบัติ คือ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4.17.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ัดให้มีบุคลากรรับผิดชอบงานตามความเหมาะสมและตามศักยภาพ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4.17.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ห้ผู้ที่รับผิดชอบงานวางแผนการปฏิบัติงาน และดำเนินงานให้เสร็จ สิ้น ตามภารกิจที่ได้รับมอบหมาย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4.17.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ำกับ และติดตามการดำเนินงานของผู้ที่ได้รับมอบหมาย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4.17.4 </w:t>
      </w:r>
      <w:r>
        <w:rPr>
          <w:rFonts w:ascii="TH Sarabun New" w:hAnsi="TH Sarabun New" w:cs="TH Sarabun New"/>
          <w:sz w:val="32"/>
          <w:sz w:val="32"/>
          <w:szCs w:val="32"/>
        </w:rPr>
        <w:t>ประเมินผล การปฏิบัติงานของผู้ที่ได้รับมอบหมาย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Style2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Style2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Style2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Style2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Style2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Style2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Style2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Style2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 xml:space="preserve">2.2 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การจัดการศึกษาภาษาจีนในประเทศไทย</w:t>
      </w:r>
      <w:r>
        <w:rPr>
          <w:rFonts w:cs="TH Sarabun New" w:ascii="TH Sarabun New" w:hAnsi="TH Sarabun New"/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พื่อทำความเข้าใจเกี่ยวกับการจัดการเรียนการสอนภาษาจีน มีประเด็นที่ควรทำความเข้าใจ คือ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วามเป็นมาของการจัดการเรียนการสอนภาษาจีนในประเทศไทย การเรียนการสอนภาษาจีนในประเทศไทย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ระดับชั้นประถม – มัธยมศึกษา โดยมีรายละเอียด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 xml:space="preserve">2.2.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วามเป็นมาของการจัดการเรียนการสอนภาษาจีนในประเทศไท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เป็นมาของการจัดการเรียนการสอนภาษาจีนในประเทศไทย ประเทศไทยมีความสัมพันธ์กับประเทศจีนมาตั้งแต่สมัยสุโขทัยโดยมีการติดต่อค้าขาย แลกเปลี่ยนสินค้าระหว่างกัน วัฒนธรรมและภาษาจีนไค้แพร่เข้ามาพร้อมกับการติดต่อค้าขาย ส่วนการจัดการเรียนการสอนภาษาจีนในประเทศไทยนั้น เกิดขั้นภายหลังเมื่อมีชาวจีนอพยพเข้ามา อยู่ในเมืองไทยเป็นชุมชนชาวจีน จากหลักฐานของกรมวิสามัญ กระทรวงศึกษาธิการในเอกสาร โรงเรียนสอนภาษาจีน พบว่าโรงเรียนจีนแห่งแรกในประเทศไทยตั้งขึ้นในสมัยพระบาทสมเด็จพระพุทธยอดฟ้าจุฬาโลกมหาราช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ัชกาลที่ </w:t>
      </w:r>
      <w:r>
        <w:rPr>
          <w:rFonts w:cs="TH Sarabun New" w:ascii="TH Sarabun New" w:hAnsi="TH Sarabun New"/>
          <w:sz w:val="32"/>
          <w:szCs w:val="32"/>
        </w:rPr>
        <w:t xml:space="preserve">1) </w:t>
      </w:r>
      <w:r>
        <w:rPr>
          <w:rFonts w:ascii="TH Sarabun New" w:hAnsi="TH Sarabun New" w:cs="TH Sarabun New"/>
          <w:sz w:val="32"/>
          <w:sz w:val="32"/>
          <w:szCs w:val="32"/>
        </w:rPr>
        <w:t>ใน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325 </w:t>
      </w:r>
      <w:r>
        <w:rPr>
          <w:rFonts w:ascii="TH Sarabun New" w:hAnsi="TH Sarabun New" w:cs="TH Sarabun New"/>
          <w:sz w:val="32"/>
          <w:sz w:val="32"/>
          <w:szCs w:val="32"/>
        </w:rPr>
        <w:t>ณ เกาะในจังหวัดพระนครศรีอยุธยา ซึ่งมีชื่อเรียกว่า “ เกาะเรียน” ไม่ปรากฏว่าใครเป็นผู้ก่อตั้ง โดยสอนภาษาจีนอย่างเดียวและเปิดไปเมื่อใดไม่ปรากฏหลักฐ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ต่อมาในสมัยพระบาทสมเด็จพระจอมเกล้าเจ้าอยู่หัว ได้มีการเปิดโรงเรียนสอนภาษาจีนโดยมีคณะมิชชันนารีอเมริกันที่ข้างวัดอรุณราชวราราม เมื่อ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2395 </w:t>
      </w:r>
      <w:r>
        <w:rPr>
          <w:rFonts w:ascii="TH Sarabun New" w:hAnsi="TH Sarabun New" w:cs="TH Sarabun New"/>
          <w:sz w:val="32"/>
          <w:sz w:val="32"/>
          <w:szCs w:val="32"/>
        </w:rPr>
        <w:t>ซึ่งจากหลักฐานของกองเรียนนโยบายพิเศษ สำนักงานคณะกรรมการการศึกษาเอกชน กระทรวงศึกษาธิการ พบว่า ในระยะแรกโรงเรียนแห่งนี้รับเฉพาะนักเรียนชาย และได้ขยายรับนักเรียนหญิงในระยะต่อมาโดยได้ปิดตัวลงใน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2403 </w:t>
      </w:r>
      <w:r>
        <w:rPr>
          <w:rFonts w:ascii="TH Sarabun New" w:hAnsi="TH Sarabun New" w:cs="TH Sarabun New"/>
          <w:sz w:val="32"/>
          <w:sz w:val="32"/>
          <w:szCs w:val="32"/>
        </w:rPr>
        <w:t>เนื่องจากครูผู้สอนถึงแก่กรรมและไม่พบว่ามีโรงเรียนสอนภาษาจีนในประเทศอี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นกระทังใน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2441 </w:t>
      </w:r>
      <w:r>
        <w:rPr>
          <w:rFonts w:ascii="TH Sarabun New" w:hAnsi="TH Sarabun New" w:cs="TH Sarabun New"/>
          <w:sz w:val="32"/>
          <w:sz w:val="32"/>
          <w:szCs w:val="32"/>
        </w:rPr>
        <w:t>ไค้เกิดโรงเรียนจีนโดยสมาคมชาวจีน ณ ตรอกกัปตันบุช ถนนเจริญกรุง กรุงเทพฯ แต่ก็เปิดสอนได้ไม่นานก็ปิดตัวลง ซึ่งในระยะต่อมาเมื่อมีชาวจีนอพยพ เข้ามามากขึ้นก็มีสมาคมชาวจีนกลุ่มต่าง ๆ ในประเทศไทยจัดตังโรงเรียนจีนเพื่อสอนภาษาจีน ให้กับบุตรหลาน ส่งผล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ให้มีการขยายตัวของโรงเรียนจีนในประเทศไทย โดยพบว่าในปี พ</w:t>
      </w:r>
      <w:r>
        <w:rPr>
          <w:rFonts w:cs="TH Sarabun New" w:ascii="TH Sarabun New" w:hAnsi="TH Sarabun New"/>
          <w:spacing w:val="-4"/>
          <w:sz w:val="32"/>
          <w:szCs w:val="32"/>
        </w:rPr>
        <w:t>.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pacing w:val="-4"/>
          <w:sz w:val="32"/>
          <w:szCs w:val="32"/>
        </w:rPr>
        <w:t>.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2425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มีโรงเรียนจีนทั้งในระดับประถมศึกษาและมัธยมศึกษามากกว่า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200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โรงเรียน ซึ่งการขยายตัว อย่างรวดเร็วของโรงเรียนจีนมันเป็นผลมาจากการอพยพและการขยายตัวของชุมชนชาวจีน รวมทั้งทางการก็ไม่มีการควบคุมแต่อย่างใ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หลังจากประเทศไทยมีการเปลี่ยนแปลงการปกครองใน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2475 </w:t>
      </w:r>
      <w:r>
        <w:rPr>
          <w:rFonts w:ascii="TH Sarabun New" w:hAnsi="TH Sarabun New" w:cs="TH Sarabun New"/>
          <w:sz w:val="32"/>
          <w:sz w:val="32"/>
          <w:szCs w:val="32"/>
        </w:rPr>
        <w:t>ทางการได้มี นโยบายเกี่ยวกับชาตินิยมและต้องการส่งเสริมประชาชนให้อ่านเขียนภาษาไทย การสอนภาษาจีน ของโรงเรียนจีนเป็นเรื่องที่ขัดกับนโยบายรัฐบาลไทยในขณะนั้น และใน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247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ัฐบาลไทย ได้ออกกฎหมายการสอนภาษาจีนและภาษาต่างประเทศของโรงเรียนต่าง ๆ ให้สอนได้ไม่เกิน สัปดาห์ละ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 ปรากฏว่ามีโรงเรียนจีนจำนวนมากถูกสั่งปิด เนื่องจากไม่ปฏิบัติตามนโยบาย ดังกล่าว และในช่วงสงครามโลกครั้งที่สอง โรงเรียนจีนยิ่งถูกเข้มงวดมากขึ้น เพราะรัฐบาลไทย เกรงว่าจะส่งผลต่อความสัมพันธ์กับญี่ปุ่น โดยใน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248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ะทรวงศึกษาธิการได้ออกคำสั่งให้ โรงเรียนจีนสอนภาษาจีนได้ไม่เกินสัปดาห์ละ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 เวลาที่เหลือทั้งหมดต้องสอนวิชาภาษาไทย หากฝ่าฝืนก็ถูกสั่งปิด โรงเรียนจีนจึงทยอยปิดตัวลงและถูกสั่งปิดบ้าง จนกระทั้งใน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2487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หลือโรงเรียนจีนในประเทศไทยเพียง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ห่ง การเรียนการสอนภาษาจีนก็กลายเป็นเรื่องต้องห้าม เมื่อจีนเปลี่ยนแปลงการปกครองภายใต้ระบอบสังคมนิยมคอมมิวนิสต์และได้ปิดประเทศ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เชาวลิต ธาคาสิทธิเวท</w:t>
      </w:r>
      <w:r>
        <w:rPr>
          <w:rFonts w:cs="TH Sarabun New" w:ascii="TH Sarabun New" w:hAnsi="TH Sarabun New"/>
          <w:sz w:val="32"/>
          <w:szCs w:val="32"/>
        </w:rPr>
        <w:t xml:space="preserve">, 2552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 34-35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นถึง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2488 </w:t>
      </w:r>
      <w:r>
        <w:rPr>
          <w:rFonts w:ascii="TH Sarabun New" w:hAnsi="TH Sarabun New" w:cs="TH Sarabun New"/>
          <w:sz w:val="32"/>
          <w:sz w:val="32"/>
          <w:szCs w:val="32"/>
        </w:rPr>
        <w:t>ประเทศจีนได้เปิดสถานทูตในประเทศไทย ต้องการให้โรงเรียนจีน ใน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ประเทศไทยอยู่ภายใต้กฎหมายโรงเรียนประถมศึกษา และโรงเรียนมัธยมศึกษาของจีนโพ้นทะเลในปี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pacing w:val="-4"/>
          <w:sz w:val="32"/>
          <w:szCs w:val="32"/>
        </w:rPr>
        <w:t>.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pacing w:val="-4"/>
          <w:sz w:val="32"/>
          <w:szCs w:val="32"/>
        </w:rPr>
        <w:t>.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2488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ไม่มีการตกลงประเด็นสำคัญคือ </w:t>
      </w:r>
      <w:r>
        <w:rPr>
          <w:rFonts w:cs="TH Sarabun New" w:ascii="TH Sarabun New" w:hAnsi="TH Sarabun New"/>
          <w:spacing w:val="-4"/>
          <w:sz w:val="32"/>
          <w:szCs w:val="32"/>
        </w:rPr>
        <w:t>1)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อนุญาตให้มีการสอนภาษาจีนในโรงเรียน ราษฎร์สัปดาห์ละไม่เกิน </w:t>
      </w:r>
      <w:r>
        <w:rPr>
          <w:rFonts w:cs="TH Sarabun New" w:ascii="TH Sarabun New" w:hAnsi="TH Sarabun New"/>
          <w:spacing w:val="-4"/>
          <w:sz w:val="32"/>
          <w:szCs w:val="32"/>
        </w:rPr>
        <w:t>10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ชั่วโมง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2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ครูจีนที่มีความรู้ด้านภาษาไทยไม่ถึงระดับ ป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.4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ได้ผ่อนผัน เวลา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1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ตั้งแต่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2491 </w:t>
      </w:r>
      <w:r>
        <w:rPr>
          <w:rFonts w:ascii="TH Sarabun New" w:hAnsi="TH Sarabun New" w:cs="TH Sarabun New"/>
          <w:sz w:val="32"/>
          <w:sz w:val="32"/>
          <w:szCs w:val="32"/>
        </w:rPr>
        <w:t>เป็นต้นมา รัฐบาลได้เริ่มการกำหนดนโยบายและมาตรการต่อการศึกษาภาษาจีนอย่างแน่นอนและต่อเนื่องใน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251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ั่วประเทศมีโรงเรียนสอนภาษาจีนทั้งสิ้น </w:t>
      </w:r>
      <w:r>
        <w:rPr>
          <w:rFonts w:cs="TH Sarabun New" w:ascii="TH Sarabun New" w:hAnsi="TH Sarabun New"/>
          <w:sz w:val="32"/>
          <w:szCs w:val="32"/>
        </w:rPr>
        <w:t xml:space="preserve">116 </w:t>
      </w:r>
      <w:r>
        <w:rPr>
          <w:rFonts w:ascii="TH Sarabun New" w:hAnsi="TH Sarabun New" w:cs="TH Sarabun New"/>
          <w:sz w:val="32"/>
          <w:sz w:val="32"/>
          <w:szCs w:val="32"/>
        </w:rPr>
        <w:t>แห่ง ปัจจุบันการดำเนินกิจการของโรงเรียนสอนภาษาจีน อยู่ภายใต้การบังคับตามพระราชบัญญัติโรงเรียนเอกชน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252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รงเรียนประเภทสามัญศึกษาระดับประถมศึกษาเปิดสอนตั้งแต่ชั้นประถม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1-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ัดสอนตามหลักสูตรประถมศึกษาของกระทรวงศึกษาธิการและอนุญาตให้โรงเรียนเอกชนที่มีความต้องการและมีความพร้อมสอนวิชาภาษาจีนเป็นวิชา นอกหลักสูตรได้ไม่เกินสัปดาห์ละ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่วโมง ในชันประถม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1-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ใช้แบบเรียน วิชาภาษาจีนของกระทรวงศึกษาธิการ และอนุญาตให้มีการสอนวิชาภาษาจีนในระดับโรงเรียน อาชีวศึกษาและระดับมหาวิทยาลัย ตลอดจนให้มีการจัดตังศูนย์ส่งเสริมการศึกษาภาษาจีนหรือ สถาบันการสอนภาษาจี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สำนักงานคณะกรรมการการศึกษาเอกชน</w:t>
      </w:r>
      <w:r>
        <w:rPr>
          <w:rFonts w:cs="TH Sarabun New" w:ascii="TH Sarabun New" w:hAnsi="TH Sarabun New"/>
          <w:sz w:val="32"/>
          <w:szCs w:val="32"/>
        </w:rPr>
        <w:t xml:space="preserve">, 2540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 12-15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ใน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2548 </w:t>
      </w:r>
      <w:r>
        <w:rPr>
          <w:rFonts w:ascii="TH Sarabun New" w:hAnsi="TH Sarabun New" w:cs="TH Sarabun New"/>
          <w:sz w:val="32"/>
          <w:sz w:val="32"/>
          <w:szCs w:val="32"/>
        </w:rPr>
        <w:t>นโยบายกระทรวงศึกษาธิการระบุชัดเจนว่าภาษาจีนเป็นภาษาต่างประเทศภาษาหนึ่งที่กระทรวงศึกษาธิการให้ความสำคัญและส่งเสริมให้มีการจัดการเรียนการสอนภาษาจีนในโรงเรียนให้เป็นระบบและมีประสิทธิภาพมากขึ้น จึงมีนโยบายที่จะปรับปรุงการเรียนการสอนภาษาจีนในประเทศไทย เพื่อให้ก้าวสู่ความเป็นมาตรฐานสากลให้มากขึ้น และได้จัดตั้งคณะทำงานเสนอแผนยุทธศาสตร์เพื่อปรับปรุงการเรียนการสอนภาษาจีนในประเทศไท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จากนั้นคณะทำงานฯ ได้เสนอร่างแผนยุทธศาสตร์ส่งเสริมการเรียนการสอนภาษาจีน เพื่อเพิ่มขีดความสามารถในการแข่งขันของประเทศ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2549-2553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ืน และมีการจัดประชุม ระดมความคิดจากวงการศึกษาภาษาจีนของไทยอย่างกว้างขวาง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ศูนย์จีนศึกษา</w:t>
      </w:r>
      <w:r>
        <w:rPr>
          <w:rFonts w:cs="TH Sarabun New" w:ascii="TH Sarabun New" w:hAnsi="TH Sarabun New"/>
          <w:sz w:val="32"/>
          <w:szCs w:val="32"/>
        </w:rPr>
        <w:t xml:space="preserve">, 2551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 23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ากข้อมูลข้างต้นสรุปได้ว่า การจัดการศึกษาภาษาจีนนั้นได้มีขึ้นมาแต่สมัยสุโขทัย ตั้งแต่ได้มีการติดต่อกับประเทศจีนในยุคแรกๆเรื่อยมาจนถึงปัจจุบัน นับว่าภาษาจีนได้รับการยอมรับจากประเทศไทยและมีอิทธิพลต่อการศึกษาของคนไทยในปัจจุบันเป็นอย่างมา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.2.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เรียนการสอนภาษาจีนในประเทศไทย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: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ะดับชั้นประถม – มัธยม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2.2.2.1 </w:t>
      </w:r>
      <w:r>
        <w:rPr>
          <w:rFonts w:ascii="TH Sarabun New" w:hAnsi="TH Sarabun New" w:cs="TH Sarabun New"/>
          <w:sz w:val="32"/>
          <w:sz w:val="32"/>
          <w:szCs w:val="32"/>
        </w:rPr>
        <w:t>จำนวนโรงเรียนและนักเรีย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ศึกษาวิจัยการเรียนการสอนภาษาจีนในระดับชั้นประถม – มัธยมศึกษานี้ สามารถแบ่งประเภทโรงเรียนที่ศึกษาออกเป็น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ประเภท 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>1) “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รงเรียนจีน” สังกัดสำนักงานคณะกรรมการส่งเสริมการศึกษาเอกชน ซึ่งศูนย์ฯได้ส่งแบบสอบถามไปยังโรงเรียนจีนทั่วประเทศ </w:t>
      </w:r>
      <w:r>
        <w:rPr>
          <w:rFonts w:cs="TH Sarabun New" w:ascii="TH Sarabun New" w:hAnsi="TH Sarabun New"/>
          <w:sz w:val="32"/>
          <w:szCs w:val="32"/>
        </w:rPr>
        <w:t xml:space="preserve">12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ห่ง มีการตอบกลับแบบสอบถาม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</w:t>
      </w:r>
      <w:r>
        <w:rPr>
          <w:rFonts w:cs="TH Sarabun New" w:ascii="TH Sarabun New" w:hAnsi="TH Sarabun New"/>
          <w:sz w:val="32"/>
          <w:szCs w:val="32"/>
        </w:rPr>
        <w:t xml:space="preserve">109 </w:t>
      </w:r>
      <w:r>
        <w:rPr>
          <w:rFonts w:ascii="TH Sarabun New" w:hAnsi="TH Sarabun New" w:cs="TH Sarabun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2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รงเรียนรัฐ สังกัดสำนักงานคณะกรรมการการศึกษาขั้นพื้นฐาน สำนักงานคณะกรรมการการอุดมศึกษา สำนักงานการศึกษากรุงเทพมหานคร และองค์การบริหารส่วนท้องถิ่นได้ส่งแบบสอบถามไปยังโรงเรียนรัฐทั่วประเทศ </w:t>
      </w:r>
      <w:r>
        <w:rPr>
          <w:rFonts w:cs="TH Sarabun New" w:ascii="TH Sarabun New" w:hAnsi="TH Sarabun New"/>
          <w:sz w:val="32"/>
          <w:szCs w:val="32"/>
        </w:rPr>
        <w:t xml:space="preserve">458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ห่ง มีการตอบรับแบบสอบถามกลับมาทั้งสิ้น </w:t>
      </w:r>
      <w:r>
        <w:rPr>
          <w:rFonts w:cs="TH Sarabun New" w:ascii="TH Sarabun New" w:hAnsi="TH Sarabun New"/>
          <w:sz w:val="32"/>
          <w:szCs w:val="32"/>
        </w:rPr>
        <w:t xml:space="preserve">354 </w:t>
      </w:r>
      <w:r>
        <w:rPr>
          <w:rFonts w:ascii="TH Sarabun New" w:hAnsi="TH Sarabun New" w:cs="TH Sarabun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  <w:t>3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รงเรียนเอกชน สังกัดสำนักงานคณะกรรมการส่งเสริมการศึกษาเอกชน เช่นเดียวกับโรงเรียนจีน ศูนย์ฯ ได้ส่งแบบสอบถามไปทั่วประเทศทั้งสิ้น </w:t>
      </w:r>
      <w:r>
        <w:rPr>
          <w:rFonts w:cs="TH Sarabun New" w:ascii="TH Sarabun New" w:hAnsi="TH Sarabun New"/>
          <w:sz w:val="32"/>
          <w:szCs w:val="32"/>
        </w:rPr>
        <w:t xml:space="preserve">138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ห่ง มีการตอบแบบสอบถามกลับมาทั้งสิ้น </w:t>
      </w:r>
      <w:r>
        <w:rPr>
          <w:rFonts w:cs="TH Sarabun New" w:ascii="TH Sarabun New" w:hAnsi="TH Sarabun New"/>
          <w:sz w:val="32"/>
          <w:szCs w:val="32"/>
        </w:rPr>
        <w:t xml:space="preserve">111 </w:t>
      </w:r>
      <w:r>
        <w:rPr>
          <w:rFonts w:ascii="TH Sarabun New" w:hAnsi="TH Sarabun New" w:cs="TH Sarabun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“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รงเรียนจีน” ถือว่าเป็นตนแบบการเรียนการสอนภาษาจีน เนื่องจากโรงเรียนส่วนใหญ่เปิดทำการสอนมายาวนานกว่า </w:t>
      </w:r>
      <w:r>
        <w:rPr>
          <w:rFonts w:cs="TH Sarabun New" w:ascii="TH Sarabun New" w:hAnsi="TH Sarabun New"/>
          <w:sz w:val="32"/>
          <w:szCs w:val="32"/>
        </w:rPr>
        <w:t xml:space="preserve">5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ี มีนักเรียนประมาณ </w:t>
      </w:r>
      <w:r>
        <w:rPr>
          <w:rFonts w:cs="TH Sarabun New" w:ascii="TH Sarabun New" w:hAnsi="TH Sarabun New"/>
          <w:sz w:val="32"/>
          <w:szCs w:val="32"/>
        </w:rPr>
        <w:t xml:space="preserve">78,700 </w:t>
      </w:r>
      <w:r>
        <w:rPr>
          <w:rFonts w:ascii="TH Sarabun New" w:hAnsi="TH Sarabun New" w:cs="TH Sarabun New"/>
          <w:sz w:val="32"/>
          <w:sz w:val="32"/>
          <w:szCs w:val="32"/>
        </w:rPr>
        <w:t>คน ส่วนโรงเรียนรัฐและเอกชนเพิ่งเปิดการเรียนการสอนหลังจากที่ภาษาจีนถูกกำหนดให้เป็นหนึ่งในวิชาสอนเข้ามหาวิทยาลัยในปี ค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1998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้ว ปัจจุบันมีนักเรียนทั้งสิ้นประมาณ </w:t>
      </w:r>
      <w:r>
        <w:rPr>
          <w:rFonts w:cs="TH Sarabun New" w:ascii="TH Sarabun New" w:hAnsi="TH Sarabun New"/>
          <w:sz w:val="32"/>
          <w:szCs w:val="32"/>
        </w:rPr>
        <w:t xml:space="preserve">250,00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รวมนักเรียนที่เข้าเรียนในระดับชั้นประถมศึกษาและมัธยมศึกษากว่า </w:t>
      </w:r>
      <w:r>
        <w:rPr>
          <w:rFonts w:cs="TH Sarabun New" w:ascii="TH Sarabun New" w:hAnsi="TH Sarabun New"/>
          <w:sz w:val="32"/>
          <w:szCs w:val="32"/>
        </w:rPr>
        <w:t xml:space="preserve">328,70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ศูนย์จีนศึกษา</w:t>
      </w:r>
      <w:r>
        <w:rPr>
          <w:rFonts w:cs="TH Sarabun New" w:ascii="TH Sarabun New" w:hAnsi="TH Sarabun New"/>
          <w:sz w:val="32"/>
          <w:szCs w:val="32"/>
        </w:rPr>
        <w:t>, 2551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2.2.2.2 </w:t>
      </w:r>
      <w:r>
        <w:rPr>
          <w:rFonts w:ascii="TH Sarabun New" w:hAnsi="TH Sarabun New" w:cs="TH Sarabun New"/>
          <w:sz w:val="32"/>
          <w:sz w:val="32"/>
          <w:szCs w:val="32"/>
        </w:rPr>
        <w:t>หลักสูตรการเรียนภาษาจี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 New" w:ascii="TH Sarabun New" w:hAnsi="TH Sarabun New"/>
          <w:b/>
          <w:bCs/>
          <w:sz w:val="32"/>
          <w:szCs w:val="32"/>
        </w:rPr>
        <w:t>2.1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จำแนกประเภทของโรงเรียนที่เปิดสอนวิชาภาษาจีน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800"/>
        <w:gridCol w:w="2862"/>
        <w:gridCol w:w="2004"/>
      </w:tblGrid>
      <w:tr>
        <w:trPr>
          <w:trHeight w:val="391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โรงเรียนจีน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โรงเรียนรัฐ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โรงเรียนเอกชน</w:t>
            </w:r>
          </w:p>
        </w:tc>
      </w:tr>
      <w:tr>
        <w:trPr>
          <w:trHeight w:val="1385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อนุบาล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ประถม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ต้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ปลา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บังคับ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บังคับ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บังคับ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บังคับ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เลือกเสรี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ชุมนุม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แผนการเรียน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เลือกเสรี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ชุมนุม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บังคับ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บังคับ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บังคับ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เลือกเสรี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บังคับ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เลือกเสรี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ตารางที่ </w:t>
      </w:r>
      <w:r>
        <w:rPr>
          <w:rFonts w:cs="TH Sarabun New" w:ascii="TH Sarabun New" w:hAnsi="TH Sarabun New"/>
          <w:sz w:val="32"/>
          <w:szCs w:val="32"/>
        </w:rPr>
        <w:t xml:space="preserve">2.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จัดการเรียนการสอนภาษาจีนในโรงเรียนจีนจะเป็นการบังคับให้นักเรียนทุกคนได้เรียนโดยเน้นในระดับชั้นประถมศึกษา มีจำนวนชั่วโมงเรียนต่อสัปดาห์อยู่ระหว่าง </w:t>
      </w:r>
      <w:r>
        <w:rPr>
          <w:rFonts w:cs="TH Sarabun New" w:ascii="TH Sarabun New" w:hAnsi="TH Sarabun New"/>
          <w:sz w:val="32"/>
          <w:szCs w:val="32"/>
        </w:rPr>
        <w:t xml:space="preserve">2- 1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่วโมง ส่วนมากสอนวันละ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่วโมง คิดเป็น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่วโมงต่อสัปดาห์ ความแตกต่างของชั่วโมงเรียนนี้ ขึ้นอยู่กับการให้ความสำคัญและการสนับสนุนของผู้บริหารโรงเรียน ส่วนในโรงเรียนรัฐเน้นการสอนในระดับชั้นมัธยมศึกษา เปิดวิชาภาษาจีนเป็นวิชาเลือกเสรีหรือกิจกรรมชุมนุม แต่ในระดับชั้นมัธยมศึกษาตอนปลายในโรงเรียนที่มีความพร้อม จะเปิดเป็นแผนการเรียนให้นักเรียนเลือกเรียน โดยส่วนมากเปิดสอน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ต่อสัปดาห์ โรงเรียนเอกชนจัดการเรียนการสอนภาษาจีนเช่นเดียวกับโรงเรียนจีนแต่ในระดับชั้นมัธยมศึกษาบางโรงเรียนจัดเป็นวิชาเลือกเสร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ากความแตกต่างของการให้ความสำคัญในการจัดการเรียนการสอน แต่ละระดับชั้นของโรงเรียนต่างๆก่อให้เกิดปัญหา และความสูญเสียทางทรัพยากร กล่าวคือ การเรียนไม่มีความต่อเนื่องโรงเรียนจีนและโรงเรียนเอกชน จะให้ความสำคัญในระดับประถมศึกษา ส่วนโรงเรียนรัฐจะเน้นที่ระดับมัธยมศึกษาตอนปลาย การเรียนขาดหายไปในช่วงกลางระดับชั้นมัธยมศึกษาตอนต้น ซึ่งจะนำไปสู่การเสียเวลาจะต้องมาเริ่มต้นใหม่ เมื่อเปลี่ยนระดับชั้นหรือเปลี่ยนโรงเรียน นักเรียนไม่สามารถพัฒนาความรู้หรือต่อยอดทางการศึกษาได้ เปรียบเสมือนการพายเรือวนอยู่ในอ่างน้ำ ไม่สามารถออกสู่โลกภายนอกที่กว้างใหญ่กว่า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7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2.2.2.3 </w:t>
      </w:r>
      <w:r>
        <w:rPr>
          <w:rFonts w:ascii="TH Sarabun New" w:hAnsi="TH Sarabun New" w:cs="TH Sarabun New"/>
          <w:sz w:val="32"/>
          <w:sz w:val="32"/>
          <w:szCs w:val="32"/>
        </w:rPr>
        <w:t>แบบเรียนภาษาจีน</w:t>
      </w:r>
    </w:p>
    <w:p>
      <w:pPr>
        <w:pStyle w:val="Style2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108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บบเรียนเป็นสิ่งสำคัญที่ส่งผลต่อการเรียนรู้ของผู้เรียน ถ้ามีแบบเรียนที่เหมาะสม</w:t>
      </w:r>
    </w:p>
    <w:p>
      <w:pPr>
        <w:pStyle w:val="Style2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ต่อวัยการเรียนรู้ จะทำให้พัฒนาการของผู้เรียนสามารถสร้างความสนใจ ให้กับผู้เรียนได้ จากผลการวิจัยแบบเรียนที่ได้รับความนิยมมากที่สุดในโรงเรียนแต่ละประเภท คือแบบเรียนชุด ฮั้นอวี่เจี้ยวเฉิง ซึ่งแต่งและผลิตโดยมหาวิทยาลัยภาษาปักกิ่ง สำหรับนักเรียนต่างชาติที่มาเรียนภาษาจีนในประเทศจีน โรงเรียนประเภทต่างๆส่วนมาก จึงนำแบบเรียนชุดนี้มาใช้สอน ทั้งระดับชั้นประถมศึกษาและมัธยมศึกษา จากปัจจัยนี้เองทำให้นักเรียนไม่ได้เรียนรู้ในสิ่งใหม่ๆเมื่อเปลี่ยนระดับชั้นก็ต้องเริ่มเรียนใหม่ในแบบเรียนชุดเดียวกันนี้ นอกจากนี้ แบบเรียนนี้ยังมีข้อด้อยอยู่หลายประการ เช่น รูปแบบหนังสือไม่มีสีสันหรือรูปภาพประกอบที่จะดึงดูดความสนใจของนักเรียน มีเนื้อหาแบบเรียนที่ค่อนข้างยาว แต่ละบทใช้เวลาเรียนมากว่า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 อีกทั้งเนื้อหากล่าวถึงวัฒนธรรมของคนจีน การที่ครูชาวไทยจะอธิบายให้นักเรียนเข้าใจต้องมีความรู้ในประเทศจีนอย่างลึกซึ่ง หรือแม้แต่ครูอาสาสมัครชาวจีนจะอธิบายให้นักเรียนไทยเข้าใจได้ด้วยภาษาไทย ก็เป็นเรื่องที่เหลือบ่ากว่าแรงยิ่งนัก ในโรงเรียนจีนที่มีการเรียนการสอนมาอย่างยาวนานนั้น ได้รับการสนับสนุนจากสำนักงานกิจการชาวจีนโพ้นทะเลหรือเฉียวปั้น แจกฟรีแบบเรียนภาษาจีนชุดภาษาจีน ซึ่งข้อดีของแบบเรียนชุดนี้คือ เนื้อหาบทเรียนสอดแทรกคุณธรรม จริยธรรมค่อนข้างมาก มีสีสันและรูปภาพประกอบสวยงาม เหมาะสำหรับผู้เรียนวัยเด็ก แต่มีข้อเสียคือ เป็นแบบเรียนที่แต่งขึ้นเพื่อนักเรียนสหรัฐฯ ไม่มีการสอดแทรกเรื่องของไทยเลย ส่วนเนื้อหาก็ค่อนข้างจะรวบรัด ไม่มีการอธิบายหรือสื่อความหมายให้นักเรียนเข้าใจได้ และคำศัพท์ใหม่ในบทเรียนอธิบายเป็นตัวอักษร และไม่มีการแปลความหมายด้วย ทำให้นักเรียนไทยยากที่จะศึกษาแบบเรียนชุดนี้ได้ด้วยตนเอง</w:t>
      </w:r>
    </w:p>
    <w:p>
      <w:pPr>
        <w:pStyle w:val="Style2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ปัญหาเรื่องแบบเรียนภาษาจีนนี้ กระทรวงศึกษาธิการไทยได้เล็งเห็นถึงปัญหาต่างๆที่เกิดขึ้นจึงร่วมมือกับสำนักงานส่งเสริมภาษาจีนสู่สากลแห่งประเทศจีนหรือฮั้นปั้นในการแต่งตำราชุด สัมผัสภาษาจีนขึ้น โดยแบ่งออกเป็น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ดับ คือระดับประถมศึกษา ระดับมัธยมศึกษาตอนต้น และระดับมัธยมศึกษาตอนปลาย แบบเรียนชุดนี้มีข้อดีในด้านสอดแทรกความเป็นไทย ทำให้นักเรียนรู้คำศัพท์สถานที่ที่สำคัญของไทย หรือบุคคลสำคัญของไทยได้ด้วยภาษาจีนเนื้อหาแบบเรียนเน้นการทำกิจกรรมร่วมกัน รูปเล่มสีสันสวยงาม และมีภาพประกอบ อีกทั้งยังมีโปรแกรมและเกมฝึกภาษาให้นักเรียนได้ทดสอบความสามารถด้านภาษาด้วย และที่สำคัญครูผู้สอนสามารถเข้าเว็บไซต์เพื่อแลกเปลี่ยนประสบการณ์การใช้แบบเรียนกับผู้แต่งตำราได้ด้วย แต่แบบเรียนชุดสัมผัสภาษาจีนมีข้อเสียเช่นเดียวกันคือ แบบเรียนยังพิมพ์จำหน่ายไม่ครบชุด ออกจำหน่ายเพียงระดับชั้นละ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เล่ม ทำให้ครูผู้สอนไม่สามารถวางแผนการสอนระยะยาวได้ แม้ว่าแบบเรียนจะเป็นความร่วมมือระหว่างฝ่ายไทย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ีน แต่เนื้อหาก็ยังคงเน้นเรื่องราวของจีน ส่วนเรื่องราวของไทยเป็นเพียงการสอดแทรกเท่านั้น นอกจากนี้ ข้อดีด้านการมีสื่อการเรียนการสอนที่ทันสมัยของแบบเรียนแต่ก็เป็นข้อเสียของแบบเรียนชุดนี้เช่นกัน นั้นคือโปรแกรมมีราคาแพง และโรงเรียนที่ขาดแคลนอุปกรณ์คอมพิวเตอร์ ก็ไม่สามารถใช้โปรแกรมนี้ได้ หวังว่ากระทรวงศึกษาธิการจะให้ความสนับสนุนอุปกรณ์การเรียนการสอนได้อย่างทั่วถึง เพื่อประโยชน์ในการศึกษาของนักเรียนไทย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ศูนย์จีนศึกษา</w:t>
      </w:r>
      <w:r>
        <w:rPr>
          <w:rFonts w:cs="TH Sarabun New" w:ascii="TH Sarabun New" w:hAnsi="TH Sarabun New"/>
          <w:sz w:val="32"/>
          <w:szCs w:val="32"/>
        </w:rPr>
        <w:t>, 2551)</w:t>
      </w:r>
    </w:p>
    <w:p>
      <w:pPr>
        <w:pStyle w:val="Style2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2.2.2.4 </w:t>
      </w:r>
      <w:r>
        <w:rPr>
          <w:rFonts w:ascii="TH Sarabun New" w:hAnsi="TH Sarabun New" w:cs="TH Sarabun New"/>
          <w:sz w:val="32"/>
          <w:sz w:val="32"/>
          <w:szCs w:val="32"/>
        </w:rPr>
        <w:t>ครูสอนภาษาจีน</w:t>
      </w:r>
    </w:p>
    <w:p>
      <w:pPr>
        <w:pStyle w:val="Style2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2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2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2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2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 New" w:ascii="TH Sarabun New" w:hAnsi="TH Sarabun New"/>
          <w:b/>
          <w:bCs/>
          <w:sz w:val="32"/>
          <w:szCs w:val="32"/>
        </w:rPr>
        <w:t>2.2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Style2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จำนวนครูสอนภาษาจีนชาวไทยและชาวจีนของโรงเรียนแต่ละประเภท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81"/>
        <w:gridCol w:w="1181"/>
        <w:gridCol w:w="1181"/>
        <w:gridCol w:w="1181"/>
        <w:gridCol w:w="1181"/>
        <w:gridCol w:w="1181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รงเรียนจีน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รงเรียนรัฐ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รงเรียนเอกชน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รู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รู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รู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Style21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รูไทย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Style21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Style21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6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Style21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Style21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6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Style21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Style21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52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รูจีน</w:t>
            </w:r>
          </w:p>
        </w:tc>
        <w:tc>
          <w:tcPr>
            <w:tcW w:w="1181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9</w:t>
            </w:r>
          </w:p>
        </w:tc>
        <w:tc>
          <w:tcPr>
            <w:tcW w:w="1181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06</w:t>
            </w:r>
          </w:p>
        </w:tc>
        <w:tc>
          <w:tcPr>
            <w:tcW w:w="1181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51</w:t>
            </w:r>
          </w:p>
        </w:tc>
        <w:tc>
          <w:tcPr>
            <w:tcW w:w="1181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47</w:t>
            </w:r>
          </w:p>
        </w:tc>
        <w:tc>
          <w:tcPr>
            <w:tcW w:w="1181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0</w:t>
            </w:r>
          </w:p>
        </w:tc>
        <w:tc>
          <w:tcPr>
            <w:tcW w:w="1181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52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ตารางที่ </w:t>
      </w:r>
      <w:r>
        <w:rPr>
          <w:rFonts w:cs="TH Sarabun New" w:ascii="TH Sarabun New" w:hAnsi="TH Sarabun New"/>
          <w:sz w:val="32"/>
          <w:szCs w:val="32"/>
        </w:rPr>
        <w:t xml:space="preserve">2.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สดงจำนวนครูสอนภาษาจีนชาวไทยและชาวจีนของโรงเรียนแต่ละโรงเรียนแต่ละประเภทจะเห็นได้ว่ามีสัดส่วนที่ใกล้เคียงกัน โดยโรงเรียนจีนมีสัดส่วนครูมากที่สุดประมาณ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รงต่อครู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โรงเรียนเอกช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รงต่อครู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และโรงเรียนรัฐมีสัดส่ว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รงต่อครู </w:t>
      </w:r>
      <w:r>
        <w:rPr>
          <w:rFonts w:cs="TH Sarabun New" w:ascii="TH Sarabun New" w:hAnsi="TH Sarabun New"/>
          <w:sz w:val="32"/>
          <w:szCs w:val="32"/>
        </w:rPr>
        <w:t xml:space="preserve">1.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เมื่อพิจารณาเฉพาะครูสอนชาวไทยด้านคุณวุฒิบัตรความรู้ภาษาจีน จากผลการวิจัยพบว่า ประมาณร้อยละ </w:t>
      </w:r>
      <w:r>
        <w:rPr>
          <w:rFonts w:cs="TH Sarabun New" w:ascii="TH Sarabun New" w:hAnsi="TH Sarabun New"/>
          <w:sz w:val="32"/>
          <w:szCs w:val="32"/>
        </w:rPr>
        <w:t xml:space="preserve">3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วุฒิบัตรการสอนภาษาจีน ร้อยละ </w:t>
      </w:r>
      <w:r>
        <w:rPr>
          <w:rFonts w:cs="TH Sarabun New" w:ascii="TH Sarabun New" w:hAnsi="TH Sarabun New"/>
          <w:sz w:val="32"/>
          <w:szCs w:val="32"/>
        </w:rPr>
        <w:t xml:space="preserve">2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วุฒิบัตรระดับปริญญาตรี ร้อยละ </w:t>
      </w:r>
      <w:r>
        <w:rPr>
          <w:rFonts w:cs="TH Sarabun New" w:ascii="TH Sarabun New" w:hAnsi="TH Sarabun New"/>
          <w:sz w:val="32"/>
          <w:szCs w:val="32"/>
        </w:rPr>
        <w:t xml:space="preserve">2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มีวุฒิบัตร ส่วนที่เหลือ ร้อยละ </w:t>
      </w:r>
      <w:r>
        <w:rPr>
          <w:rFonts w:cs="TH Sarabun New" w:ascii="TH Sarabun New" w:hAnsi="TH Sarabun New"/>
          <w:sz w:val="32"/>
          <w:szCs w:val="32"/>
        </w:rPr>
        <w:t xml:space="preserve">25 </w:t>
      </w:r>
      <w:r>
        <w:rPr>
          <w:rFonts w:ascii="TH Sarabun New" w:hAnsi="TH Sarabun New" w:cs="TH Sarabun New"/>
          <w:sz w:val="32"/>
          <w:sz w:val="32"/>
          <w:szCs w:val="32"/>
        </w:rPr>
        <w:t>เป็นวุฒิบัตรอื่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ากการสัมภาษณ์ครูผู้สอนภาษาจีนในโรงเรียนรัฐ ได้ข้อมูลที่น่าสนใจว่า การสอนภาษาจีนในโรงเรียนรัฐยุคแรกเริ่มนั้น เกิดจากครูสอนวิชาอื่นที่มีความรู้ภาษาจีนบ้าง เปลี่ยนวิชาสอนมาเป็นวิชาภาษาจีน และเมื่อถึงช่วงปิดเทอม จะมีการอบรมภาษาจีนเพิ่มเติมทั้งในประเทศไทยและในประเทศจีนซึ่งบุกเบิกการสอนภาษาจีนของครูที่ไม่ได้จบมาโดยตรงนั้น ต้องถือว่าเป็นความกล้าหาญของครูเหล่านี้ในการกรุยทางให้ตอบสนองความต้องการการเรียนภาษาจีนของนักเรียนในยุคปัจจุบันนี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ศูนย์จีนศึกษา</w:t>
      </w:r>
      <w:r>
        <w:rPr>
          <w:rFonts w:cs="TH Sarabun New" w:ascii="TH Sarabun New" w:hAnsi="TH Sarabun New"/>
          <w:sz w:val="32"/>
          <w:szCs w:val="32"/>
        </w:rPr>
        <w:t xml:space="preserve">, 2551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 56-60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7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2.2.2.5 </w:t>
      </w:r>
      <w:r>
        <w:rPr>
          <w:rFonts w:ascii="TH Sarabun New" w:hAnsi="TH Sarabun New" w:cs="TH Sarabun New"/>
          <w:sz w:val="32"/>
          <w:sz w:val="32"/>
          <w:szCs w:val="32"/>
        </w:rPr>
        <w:t>ผลิตผลการเรียนภาษาจี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108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ประเมินความรู้ของนักเรียน เป็นหนึ่งในปัญหาที่สำคัญในโรงเรียนรัฐแล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โรงเรียนเอกชน เนื่องจากผู้บริหารของโรงเรียนทั้งสองประเภทนี้ส่วนมาก ไม่มีความรู้ภาษาจีน ไม่ทราบว่าควรจะประเมินความรู้นักเรียนด้วยรูปแบบใดจึงจะเหมาะสม ทำได้เพียงการประเมินความสามารถของครูในการควบคุมการสอน การให้การบ้านนักเรียนเท่านั้น แต่ในส่วนของโรงเรียนจีนไม่ค่อยมีปัญหานี้เท่าใดนัก เพราะการบริหารงานจะแตกต่างจากโรงเรียนทั่วไป คือมีครูใหญ่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ได้แก่ ครูใหญ่จีน และครูใหญ่ไทย โดยครูใหญ่จีนจะดูแลการเรียนการสอนภาษาจีนโดยเฉพาะในงานวิจัยนี้ได้สอบถามการประเมินความรู้ของนักเรียนที่จบในระดับชั้นต่างๆ ด้านความรู้ภาษาจีนจากจำนวนคำศัพท์ที่นักเรียนเรียนรู้ จะเห็นได้ว่าสามารถแบ่งนักเรียนออกได้เป็นสองกลุ่ม คือ กลุ่มที่มีความรู้ภาษาจีนน้อย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้อยกว่า </w:t>
      </w:r>
      <w:r>
        <w:rPr>
          <w:rFonts w:cs="TH Sarabun New" w:ascii="TH Sarabun New" w:hAnsi="TH Sarabun New"/>
          <w:sz w:val="32"/>
          <w:szCs w:val="32"/>
        </w:rPr>
        <w:t xml:space="preserve">200 </w:t>
      </w:r>
      <w:r>
        <w:rPr>
          <w:rFonts w:ascii="TH Sarabun New" w:hAnsi="TH Sarabun New" w:cs="TH Sarabun New"/>
          <w:sz w:val="32"/>
          <w:sz w:val="32"/>
          <w:szCs w:val="32"/>
        </w:rPr>
        <w:t>คำ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กลุ่มที่มีความรู้ภาษาจีนมาก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กว่า </w:t>
      </w:r>
      <w:r>
        <w:rPr>
          <w:rFonts w:cs="TH Sarabun New" w:ascii="TH Sarabun New" w:hAnsi="TH Sarabun New"/>
          <w:sz w:val="32"/>
          <w:szCs w:val="32"/>
        </w:rPr>
        <w:t xml:space="preserve">400 </w:t>
      </w:r>
      <w:r>
        <w:rPr>
          <w:rFonts w:ascii="TH Sarabun New" w:hAnsi="TH Sarabun New" w:cs="TH Sarabun New"/>
          <w:sz w:val="32"/>
          <w:sz w:val="32"/>
          <w:szCs w:val="32"/>
        </w:rPr>
        <w:t>คำ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าเหตุที่คำตอบจากแบบสอบถามสามารถแบ่งกลุ่มได้อย่างชัดเจนเนื่องจากจำนวนชั่วโมงเรียนภาษาจีนของแต่ละโรงเรียนที่แตกต่างกันค่อนข้างมากใน โรงเรียนจีน มีชั่วโมงเรียนสูงสุดถึง </w:t>
      </w:r>
      <w:r>
        <w:rPr>
          <w:rFonts w:cs="TH Sarabun New" w:ascii="TH Sarabun New" w:hAnsi="TH Sarabun New"/>
          <w:sz w:val="32"/>
          <w:szCs w:val="32"/>
        </w:rPr>
        <w:t xml:space="preserve">1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่วโมงต่อสัปดาห์ และต่ำสุดเพียง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่วโมงต่อสัปดาห์เท่านั้น ส่วนความสามารถในการศึกษาต่อด้วยตนเองนั้น คำตอบส่วนใหญ่ของโรงเรียนทั้งสามประเภทเป็นไปในทิศทางเดียวกัน คือมีความสามารถในระดับพอใช้เท่านั้น ถ้าหากไม่ได้เรียนต่อระดับชั้นที่สูงขึ้นต่อไปไม่นานก็คงลืมหมดนอกจากความรู้ที่ได้จากการเรียนแล้ว การนำไปใช้ประโยชน์ก็เป็นสิ่งสำคัญที่ควรจะมีการประเมิน เช่นกัน ผลการวิจัยที่ออกมานั้นนักเรียนไทยมีความสามารถการนำความรู้ไปใช้ประโยชน์ได้ค่อนข้างต่ำโดยครึ่งหนึ่งของนักเรียนไม่สามารถนำความรู้ไปใช้ประโยชน์สูงกว่าร้อยละ </w:t>
      </w:r>
      <w:r>
        <w:rPr>
          <w:rFonts w:cs="TH Sarabun New" w:ascii="TH Sarabun New" w:hAnsi="TH Sarabun New"/>
          <w:sz w:val="32"/>
          <w:szCs w:val="32"/>
        </w:rPr>
        <w:t>60 (</w:t>
      </w:r>
      <w:r>
        <w:rPr>
          <w:rFonts w:ascii="TH Sarabun New" w:hAnsi="TH Sarabun New" w:cs="TH Sarabun New"/>
          <w:sz w:val="32"/>
          <w:sz w:val="32"/>
          <w:szCs w:val="32"/>
        </w:rPr>
        <w:t>ศูนย์จีนศึกษา</w:t>
      </w:r>
      <w:r>
        <w:rPr>
          <w:rFonts w:cs="TH Sarabun New" w:ascii="TH Sarabun New" w:hAnsi="TH Sarabun New"/>
          <w:sz w:val="32"/>
          <w:szCs w:val="32"/>
        </w:rPr>
        <w:t xml:space="preserve">, 2551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 67- 80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.2.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องค์ประกอบการจัดการศึกษาภาษาจีน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  <w:lang w:eastAsia="zh-CN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  <w:lang w:eastAsia="zh-CN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eastAsia="zh-CN"/>
        </w:rPr>
        <w:t>การจัดการศึกษาหรือการจัดการเรียนการสอน นักวิชาการหลายท่านได้ให้ความหมายและองค์ประกอบไว้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ab/>
      </w:r>
      <w:r>
        <w:rPr>
          <w:rFonts w:cs="TH Sarabun New" w:ascii="TH Sarabun New" w:hAnsi="TH Sarabun New"/>
          <w:sz w:val="32"/>
          <w:szCs w:val="32"/>
        </w:rPr>
        <w:t>Tyler (1950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ดเสนอองคประกอบของระบบการจัดการเรียนรูที่เรียกวา ไทเลอรลูป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Tyler Loop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ว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วน คือ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จุดมุงหมายการจัดการเรียนรู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  <w:tab/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การจัดการเรียนรู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  <w:tab/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การประเมินผลการจัดการเรียนรู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Hough and Duncan (1970, p. 144) </w:t>
      </w:r>
      <w:r>
        <w:rPr>
          <w:rFonts w:ascii="TH Sarabun New" w:hAnsi="TH Sarabun New" w:cs="TH Sarabun New"/>
          <w:sz w:val="32"/>
          <w:sz w:val="32"/>
          <w:szCs w:val="32"/>
        </w:rPr>
        <w:t>อธิบายความหมายของการจัดการเรียนรู้วาหมายถึง กิจกรรมของบุคคลซึ่งมีหลักและเหตุผล เปนกิจกรรมที่บุคคลไดใชความรูของตนเองอยางสรางสรรคเพื่อสนับสนุนใหผูอื่นเกิดการเรียนรูและความผาสุก ดังนั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ารจัดการเรียนรูจึงเปนกิจกรรมในแงมุมต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ๆ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>ดาน 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านหลักสูตร </w:t>
      </w:r>
      <w:r>
        <w:rPr>
          <w:rFonts w:cs="TH Sarabun New" w:ascii="TH Sarabun New" w:hAnsi="TH Sarabun New"/>
          <w:sz w:val="32"/>
          <w:szCs w:val="32"/>
        </w:rPr>
        <w:t xml:space="preserve">(Curriculum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มายถึง การศึกษาจุดมุงหมายของการศึกษาความเขาใจ ในจุดประสงครายวิชาและการตั้งจุดประสงคการจัดการเรียนรูที่ชัดเจน ตลอดจนการเลือกเนื้อหา ไดเหมาะสมสอดคลองกับทองถิ่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านการจัดการเรียนรู </w:t>
      </w:r>
      <w:r>
        <w:rPr>
          <w:rFonts w:cs="TH Sarabun New" w:ascii="TH Sarabun New" w:hAnsi="TH Sarabun New"/>
          <w:sz w:val="32"/>
          <w:szCs w:val="32"/>
        </w:rPr>
        <w:t xml:space="preserve">(Instruction) </w:t>
      </w:r>
      <w:r>
        <w:rPr>
          <w:rFonts w:ascii="TH Sarabun New" w:hAnsi="TH Sarabun New" w:cs="TH Sarabun New"/>
          <w:sz w:val="32"/>
          <w:sz w:val="32"/>
          <w:szCs w:val="32"/>
        </w:rPr>
        <w:t>หมายถึง การเลือกวิธีสอนและเทคนิค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จัดการเรียนรูที่เหมาะสม เพื่อชวยใหผูเรียนบรรลุถึงจุดประสงคการเรียนรูที่วางไว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านการวัดผล </w:t>
      </w:r>
      <w:r>
        <w:rPr>
          <w:rFonts w:cs="TH Sarabun New" w:ascii="TH Sarabun New" w:hAnsi="TH Sarabun New"/>
          <w:sz w:val="32"/>
          <w:szCs w:val="32"/>
        </w:rPr>
        <w:t xml:space="preserve">(Measuring) </w:t>
      </w:r>
      <w:r>
        <w:rPr>
          <w:rFonts w:ascii="TH Sarabun New" w:hAnsi="TH Sarabun New" w:cs="TH Sarabun New"/>
          <w:sz w:val="32"/>
          <w:sz w:val="32"/>
          <w:szCs w:val="32"/>
        </w:rPr>
        <w:t>หมายถึง การเลือกวิธีการวัดผลที่เหมาะสมและสามารถ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วิเคราะหผลได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านการประเมินผลการจัดการเรียนรู </w:t>
      </w:r>
      <w:r>
        <w:rPr>
          <w:rFonts w:cs="TH Sarabun New" w:ascii="TH Sarabun New" w:hAnsi="TH Sarabun New"/>
          <w:sz w:val="32"/>
          <w:szCs w:val="32"/>
        </w:rPr>
        <w:t xml:space="preserve">(Evaluating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มายถึง ความสามารถ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ในการประเมินผลของการจัดการเรียนรูทั้งหมด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Klausmeier and Ripple (1971, p. 11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กําหนดองคประกอบของระบบการจัดการเรียนรูไว </w:t>
      </w:r>
      <w:r>
        <w:rPr>
          <w:rFonts w:cs="TH Sarabun New" w:ascii="TH Sarabun New" w:hAnsi="TH Sarabun New"/>
          <w:sz w:val="32"/>
          <w:szCs w:val="32"/>
        </w:rPr>
        <w:t xml:space="preserve">7 </w:t>
      </w:r>
      <w:r>
        <w:rPr>
          <w:rFonts w:ascii="TH Sarabun New" w:hAnsi="TH Sarabun New" w:cs="TH Sarabun New"/>
          <w:sz w:val="32"/>
          <w:sz w:val="32"/>
          <w:szCs w:val="32"/>
        </w:rPr>
        <w:t>สวน ดวยกัน 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  <w:tab/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การกําหนดจุดมุงหมายของการจัดการเรียนรู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  <w:tab/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การพิจารณาความพรอมของผู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  <w:tab/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การจัดเนื้อหาวิชา วัสดุอุปกรณประกอบการจัดการเรียนรู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 xml:space="preserve"> </w:t>
        <w:tab/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>การจัดกิจกรรมการจัดการเรียนรู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  <w:tab/>
        <w:t xml:space="preserve">5. </w:t>
      </w:r>
      <w:r>
        <w:rPr>
          <w:rFonts w:ascii="TH Sarabun New" w:hAnsi="TH Sarabun New" w:cs="TH Sarabun New"/>
          <w:sz w:val="32"/>
          <w:sz w:val="32"/>
          <w:szCs w:val="32"/>
        </w:rPr>
        <w:t>การดําเนินการจัดการเรียนรู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  <w:tab/>
        <w:t xml:space="preserve">6. </w:t>
      </w:r>
      <w:r>
        <w:rPr>
          <w:rFonts w:ascii="TH Sarabun New" w:hAnsi="TH Sarabun New" w:cs="TH Sarabun New"/>
          <w:sz w:val="32"/>
          <w:sz w:val="32"/>
          <w:szCs w:val="32"/>
        </w:rPr>
        <w:t>การวัดและการประเมินผลการจัดการเรียนรู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 xml:space="preserve"> </w:t>
        <w:tab/>
        <w:t xml:space="preserve">7. </w:t>
      </w:r>
      <w:r>
        <w:rPr>
          <w:rFonts w:ascii="TH Sarabun New" w:hAnsi="TH Sarabun New" w:cs="TH Sarabun New"/>
          <w:sz w:val="32"/>
          <w:sz w:val="32"/>
          <w:szCs w:val="32"/>
        </w:rPr>
        <w:t>ผลสัมฤทธิ์ของผู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Brown et al. (1977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บบการจัดการเรียนรูของบราวนและคณะ เปนระบบการจัดการเรียนรูที่เนน ผูเรียนเปนสําคัญ การจัดการเรียนรูโดยการพิจารณาถึงแนวทางและวิธีการเรียนรูของผูเรียน แตละคน เพื่อที่ผูสอนจะไดจัดการเรียนรูใหสอดคลองกับความตองการ ความสามารถและความสนใจของผูเรียน บราวนและคณะ กําหนดองคประกอบไว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>ประการ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จุดมุงหมาย ในการจัดการเรียนรูนี้มีจุดมุงหมายอะไรบางที่จะตองการใหบรรลุผล สําเร็จ โดยผูสอนตองมีการกําหนดวัตถุประสงคและเนื้อหาใหสอดคลองกับจุดมุงหมายที่ตั้งไว วัตถุประสงคและเนื้อหา เปนสิ่งแรกที่ผูสอนตองกําหนดใหแนนอนวาเมื่อเรียนบทเรียนนั้นแลวผูเรียนจะบรรลุถึงวัตถุประสงคอะไรบาง ซึ่งจะตองเปนวัตถุประสงคเชิงพฤติกรรม ที่สามารถวัดหรือสังเกต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ภาพการณ ผูสอนควรจัดสภาพการณอยางไร และควรมีอะไรบางเพื่อใหผูเรียน สามารถเรียนอยางไดผลดีเพื่อบรรลุจุดมุงหมายที่ตั้งไวซึ่งในการนี้ตองมีการเลือกประสบการณ ที่เหมาะสมแกผูเรียน โดยเนนถึงสภาพความแตกตางระหวางบุคคล เพื่อการจัดรูปแบบหรือ วิธีการเรียนที่เหมาะสม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ทรัพยากรหรือแหลงวิชาการ ผูสอนจะตองทราบวามีแหลงทรัพยากรหรือแหลง วิชาการใดบางที่จัดวาจําเปนตอการจัดประสบการณแกผูเรียน ซึ่งการนี้มุงหมายถึงทางดาน บุคลากร การเลือกใชวัสดุอุปกรณและเครื่องมือที่เหมาะสมในการจัดการเรียนรูตลอดจนการจัด สถานที่และสิ่งอํานวยความสะดวกตางๆในการจัดการเรียนรูดว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ลลัพธ เปนการพิจารณาดูวาผลลัพธที่ไดมานั้นสําเร็จตามจุดมุงหมายมากนอยเพียงใด มีสิ่งใดบางที่จําเปนตองแกไขปรับปรุง ซึ่งทั้งนี้หมายถึงการประเมินผลและการพิจารณา เพื่อสอนและปรับปรุงระบบการจัดการเรียนรูใหดีขึ้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พศาล หวังพานิช </w:t>
      </w:r>
      <w:r>
        <w:rPr>
          <w:rFonts w:cs="TH Sarabun New" w:ascii="TH Sarabun New" w:hAnsi="TH Sarabun New"/>
          <w:sz w:val="32"/>
          <w:szCs w:val="32"/>
        </w:rPr>
        <w:t xml:space="preserve">(2526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6) </w:t>
      </w:r>
      <w:r>
        <w:rPr>
          <w:rFonts w:ascii="TH Sarabun New" w:hAnsi="TH Sarabun New" w:cs="TH Sarabun New"/>
          <w:sz w:val="32"/>
          <w:sz w:val="32"/>
          <w:szCs w:val="32"/>
        </w:rPr>
        <w:t>การสอนเป็นกิจกรรมที่สำคัญที่สุดของการจัดการศึกษา เพราะเป็นการนำหลักสูตรไปใช้ปฏิบัติให้เกิดผลตามที่มุ่งหวังไว้ คุณภาพของการศึกษาจะดีหรือไม่เพียงใดนั้นย่อมเป็นผลโดยตรงจากการสอนเป็นประการสำคัญ ดังนั้นในการสอนแต่ละครั้งไม่ว่าจะเป็นเนื้อหาวิชาใดก็ตาม ควรจะมีองค์ประกอบพื้นฐานของกระบวนการเรียนการสอน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จุดมุ่งหมายการสอน ก่อนจะเริ่มต้นสอนครูผู้สอนต้องศึกษาหลักสูตร แล้วกำหนดจุดมุ่งหมายของการสอนให้ชัดเจนว่า หลังจากสิ้นสุดการเรียนการสอนแล้ว ครูผู้สอนประสงค์จะให้นักเรียนเรียนรู้อะไรบ้าง และมีความสามารถทำอะไรได้บ้าง จุดมุ่งหมายในการสอนควรกำหนดให้อยู่ในรูปของจุดมุ่งหมายเชิงพฤติกรร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Behavioral Objectives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ซึ่งสามารถสังเกตได้และวัดได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ฤติกรรมพื้นฐานของผู้เรียน ก่อนที่ครูจะทำการสอนในเรื่องใด หากครูได้ทราบสภาพพื้นฐานของผู้เรียนก่อน ก็จะทำให้สามารถจัดกิจกรรมในการเรียนการสอนให้เกิดประสิทธิภาพได้อย่างเต็มที่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เรียนการสอน เป็นขั้นตอนที่ครูจะทำการสอนในเนื้อหาวิชาจริง ๆ ครูผู้สอนอาจเลือกใช้เทคนิควิธีสอนต่าง ๆ ให้เหมาะสมกับวัย และสภาพพื้นฐานของผู้เรียน โดยคำนึงถึงลักษณะของเนื้อหาวิชาด้วยว่า จะแบ่งเนื้อหาวิชาเป็นหน่วยย่อยได้อย่างไร หน่วยย่อยใดควรสอนก่อนหรือหลัง และเนื้อหาในแต่ละหน่วยย่อยนั้นจะใช้อุปกรณ์ชนิดใดเข้าช่วย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>การวัดและประเมินผล เป็นการตรวจสอบผลการเรียนการสอนเพื่อจะได้ทราบว่าภายหลังจากผ่านการเรียนการสอนแล้ว ผู้เรียนเกิดการเปลี่ยนแปลงพฤติกรรมได้ดีขึ้นเพียงไร อยู่ในเกณฑ์น่าพอใจหรือไม่โดยเทียบกับจุดมุ่งหมายของการเรียนการสอนที่ครูกำหนดไว้ก่อน การเรียนการสอ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ิชัย วงษ์ใหญ่ </w:t>
      </w:r>
      <w:r>
        <w:rPr>
          <w:rFonts w:cs="TH Sarabun New" w:ascii="TH Sarabun New" w:hAnsi="TH Sarabun New"/>
          <w:sz w:val="32"/>
          <w:szCs w:val="32"/>
        </w:rPr>
        <w:t xml:space="preserve">(2556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45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ล่าวไว้ว่าสิ่งสำคัญที่จะทำการเรียนการสอนบรรลุเป้าหมายประกอบด้วย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cs="TH Sarabun New"/>
          <w:sz w:val="32"/>
          <w:sz w:val="32"/>
          <w:szCs w:val="32"/>
        </w:rPr>
        <w:t>องค์ประกอบ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1800" w:hanging="90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หลักสูตร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1800" w:hanging="90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าจารย์ผู้สอ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1800" w:hanging="90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ู้เรีย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1800" w:hanging="90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1800" w:hanging="90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ัจจัยที่สนับสนุนการเรียนการสอ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1800" w:hanging="90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ารประเมินผ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ํานักงานการประถมศึกษาแหงชาติ </w:t>
      </w:r>
      <w:r>
        <w:rPr>
          <w:rFonts w:cs="TH Sarabun New" w:ascii="TH Sarabun New" w:hAnsi="TH Sarabun New"/>
          <w:sz w:val="32"/>
          <w:szCs w:val="32"/>
        </w:rPr>
        <w:t xml:space="preserve">(2544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11-13) </w:t>
      </w:r>
      <w:r>
        <w:rPr>
          <w:rFonts w:ascii="TH Sarabun New" w:hAnsi="TH Sarabun New" w:cs="TH Sarabun New"/>
          <w:sz w:val="32"/>
          <w:sz w:val="32"/>
          <w:szCs w:val="32"/>
        </w:rPr>
        <w:t>ไดกําหนดแนวคิดการจัดการเรียนการสอนใหสอดคลอง กับแนวทางการจัดการเรียนรูที่เนนนักเรียนเป็นสําคัญตามพระราชบัญญัตการศึกษาแหงชาติ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254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กไขเพิ่มเติม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ฉบับที่ </w:t>
      </w:r>
      <w:r>
        <w:rPr>
          <w:rFonts w:cs="TH Sarabun New" w:ascii="TH Sarabun New" w:hAnsi="TH Sarabun New"/>
          <w:sz w:val="32"/>
          <w:szCs w:val="32"/>
        </w:rPr>
        <w:t xml:space="preserve">2)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254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า </w:t>
      </w:r>
      <w:r>
        <w:rPr>
          <w:rFonts w:cs="TH Sarabun New" w:ascii="TH Sarabun New" w:hAnsi="TH Sarabun New"/>
          <w:sz w:val="32"/>
          <w:szCs w:val="32"/>
        </w:rPr>
        <w:t xml:space="preserve">2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มาตรา </w:t>
      </w:r>
      <w:r>
        <w:rPr>
          <w:rFonts w:cs="TH Sarabun New" w:ascii="TH Sarabun New" w:hAnsi="TH Sarabun New"/>
          <w:sz w:val="32"/>
          <w:szCs w:val="32"/>
        </w:rPr>
        <w:t>27 (</w:t>
      </w:r>
      <w:r>
        <w:rPr>
          <w:rFonts w:ascii="TH Sarabun New" w:hAnsi="TH Sarabun New" w:cs="TH Sarabun New"/>
          <w:sz w:val="32"/>
          <w:sz w:val="32"/>
          <w:szCs w:val="32"/>
        </w:rPr>
        <w:t>กรมวิชาการ</w:t>
      </w:r>
      <w:r>
        <w:rPr>
          <w:rFonts w:cs="TH Sarabun New" w:ascii="TH Sarabun New" w:hAnsi="TH Sarabun New"/>
          <w:sz w:val="32"/>
          <w:szCs w:val="32"/>
        </w:rPr>
        <w:t xml:space="preserve">, 2544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1-9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ว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ายการ คือ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คุณลักษณะของครู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วิเคราะหหลักสูตรและเอกสารประกอบหลักสูตร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บทบาทของครู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ทบาทของนักเรีย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5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ื่อในการเรียนรู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6. </w:t>
      </w:r>
      <w:r>
        <w:rPr>
          <w:rFonts w:ascii="TH Sarabun New" w:hAnsi="TH Sarabun New" w:cs="TH Sarabun New"/>
          <w:sz w:val="32"/>
          <w:sz w:val="32"/>
          <w:szCs w:val="32"/>
        </w:rPr>
        <w:t>การวัดและประเมินผลการเรียนรู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ไพ ฉลาดคิด </w:t>
      </w:r>
      <w:r>
        <w:rPr>
          <w:rFonts w:cs="TH Sarabun New" w:ascii="TH Sarabun New" w:hAnsi="TH Sarabun New"/>
          <w:sz w:val="32"/>
          <w:szCs w:val="32"/>
        </w:rPr>
        <w:t xml:space="preserve">(2548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4-5) </w:t>
      </w:r>
      <w:r>
        <w:rPr>
          <w:rFonts w:ascii="TH Sarabun New" w:hAnsi="TH Sarabun New" w:cs="TH Sarabun New"/>
          <w:sz w:val="32"/>
          <w:sz w:val="32"/>
          <w:szCs w:val="32"/>
        </w:rPr>
        <w:t>ได้กล่าวองค์ประกอบของการสอนไว้ว่า ควรมีองค์ประกอบต่อไปนี้ในชั้น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ผู้สอน ผู้สอนเป็นองค์ประกอบที่สำคัญยิ่งต่อการสอน เพราะต้องเป็นผู้รู้หลักสูตรและนำเนื้อหาสาระมาดำเนินการสอน มีการวัดและการประเมินผลการเรียนรู้ตลอดเวลาของการเรียนการสอน โดยการจัดกิจกรรมการเรียนการสอนให้ผู้เรียนเกิดความรู้ ความเข้าใจในบทเรียน มีทักษะกระบวนการ และมีเจตคติที่ดีตามเจตนารมณ์ของบทเรียนและหลักสูตร นอกจากนั้นครูยังต้องมีความสามารถใช้สื่อประกอบการสอน และสอนให้ตรงตามจุดประสงค์ที่ได้วางไว้ทำให้การสอนดำเนินไปได้อย่างราบรื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ผู้เรียน ผู้เรียนเป็นองค์ประกอบสำคัญของการสอน เพราะการสอนจะเกิดขึ้นได้จำเป็นต้องมีผู้เรียนเป็นผู้ได้รับความรู้ ความเข้าใจ และประสบการณ์ต่างๆ ที่ผู้สอนจัดให้ ทำให้ผู้เรียนเกิดการเรียนรู้ที่เป็นไปตามจุดประสงค์ของการสอนที่ตั้งไว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การเรียนการสอน กิจกรรมการเรียนการสอนเป็นองค์ประกอบอีกประการหนึ่ง ที่มีความสำคัญมากต่อการสอน กิจกรรมการเรียนการสอนนั้นออกแบบโดยผู้สอนและผู้เรียนปฏิบัติกิจกรรมต่างๆ จนเกิดความรู้ ความเข้าใจ มีการวัดผลและประเมิลผลตามที่ผู้สอนได้วางแผนไว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>บริบทในการเรียนการสอน ในการสอนที่ต้องการให้เกิดผลที่ดีทั้งต่อผู้สอนและผู้เรียนนั้น สภาพแวดล้อมทั้งในและนอกห้องเรียนก็มีความจำเป็นอย่างยิ่งที่ต้องคำนึงถึงอันได้แก่ ความเหมาะสมของสีในห้องเรียน การถ่ายเทของอากาศ ทิศทางลม เสียงรบกวนจากภายนอกห้องเรียน เช่น เสียงรถยนต์วิ่งผ่านไปมา กลิ่นเหม็นจากตลาดสด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ะทรวงศึกษาธิการ</w:t>
      </w:r>
      <w:r>
        <w:rPr>
          <w:rFonts w:cs="TH Sarabun New" w:ascii="TH Sarabun New" w:hAnsi="TH Sarabun New"/>
          <w:sz w:val="32"/>
          <w:szCs w:val="32"/>
        </w:rPr>
        <w:t xml:space="preserve">( 2551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6-11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ให้แนวคิดของการจัดการเรียนการสอนภาษาจีนตามหลักสูตร แกนกลางการศึกษาขั้นพื้นฐานของกระทรวงศึกษาธิการ พุทธศักราช ไดแก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>1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2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รูปแบบการเรียนการสอ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3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หล่งการเรียนรู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4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ประเมินผลการ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ากข้อมูลข้างต้น สามารถสังเคราะห์ได้ดังตารางต่อไป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.3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สังเคราะห์องค์ประกอบของการจัดการศึกษาภาษาจีน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40"/>
        <w:gridCol w:w="540"/>
        <w:gridCol w:w="540"/>
        <w:gridCol w:w="540"/>
        <w:gridCol w:w="540"/>
        <w:gridCol w:w="540"/>
        <w:gridCol w:w="540"/>
        <w:gridCol w:w="540"/>
        <w:gridCol w:w="546"/>
      </w:tblGrid>
      <w:tr>
        <w:trPr>
          <w:trHeight w:val="2114" w:hRule="atLeast"/>
          <w:cantSplit w:val="true"/>
        </w:trPr>
        <w:tc>
          <w:tcPr>
            <w:tcW w:w="3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ทเลอ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ฮูและดันแค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ลอสเมียรและริปเปล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ราวนและคณ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พศาล หวังพานิ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ิชัย วงษ์ใหญ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ปช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113" w:right="113" w:hanging="0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ระทรวงศึกษาธิการ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วามถี่</w:t>
            </w:r>
          </w:p>
        </w:tc>
      </w:tr>
      <w:tr>
        <w:trPr>
          <w:trHeight w:val="415" w:hRule="atLeast"/>
        </w:trPr>
        <w:tc>
          <w:tcPr>
            <w:tcW w:w="34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34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จัดการเรียนการสอน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</w:p>
        </w:tc>
        <w:tc>
          <w:tcPr>
            <w:tcW w:w="54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8</w:t>
            </w:r>
          </w:p>
        </w:tc>
      </w:tr>
      <w:tr>
        <w:trPr>
          <w:trHeight w:val="305" w:hRule="atLeast"/>
        </w:trPr>
        <w:tc>
          <w:tcPr>
            <w:tcW w:w="34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รูผู้สอน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54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34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4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ักเรียน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54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34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5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ื่อและแหล่งเรียนรู้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</w:p>
        </w:tc>
        <w:tc>
          <w:tcPr>
            <w:tcW w:w="54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34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6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วัดและประเมินผล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</w:p>
        </w:tc>
        <w:tc>
          <w:tcPr>
            <w:tcW w:w="54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8</w:t>
            </w:r>
          </w:p>
        </w:tc>
      </w:tr>
      <w:tr>
        <w:trPr>
          <w:trHeight w:val="408" w:hRule="atLeast"/>
        </w:trPr>
        <w:tc>
          <w:tcPr>
            <w:tcW w:w="34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ตารางสังเคราะห์องค์ประกอบของการจัดการเรียนการสอน จะเห็นได้ว่า ข้อที่นักวิชาการมีความเห็นตรงกันมากที่สุด </w:t>
      </w:r>
      <w:r>
        <w:rPr>
          <w:rFonts w:ascii="TH Sarabun New" w:hAnsi="TH Sarabun New" w:cs="TH Sarabun New"/>
          <w:sz w:val="32"/>
          <w:sz w:val="32"/>
          <w:szCs w:val="32"/>
          <w:lang w:eastAsia="zh-CN"/>
        </w:rPr>
        <w:t xml:space="preserve">คือมีความถี่เท่ากับ </w:t>
      </w:r>
      <w:r>
        <w:rPr>
          <w:rFonts w:cs="TH Sarabun New" w:ascii="TH Sarabun New" w:hAnsi="TH Sarabun New"/>
          <w:sz w:val="32"/>
          <w:szCs w:val="32"/>
          <w:lang w:eastAsia="zh-CN"/>
        </w:rPr>
        <w:t xml:space="preserve">8 </w:t>
      </w:r>
      <w:r>
        <w:rPr>
          <w:rFonts w:ascii="TH Sarabun New" w:hAnsi="TH Sarabun New" w:cs="TH Sarabun New"/>
          <w:sz w:val="32"/>
          <w:sz w:val="32"/>
          <w:szCs w:val="32"/>
          <w:lang w:eastAsia="zh-CN"/>
        </w:rPr>
        <w:t>ทำให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รุปได้ว่า องค์ประกอบของการจัดการเรียนการสอนภาษาจีน มี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ด้านคือ ด้านหลักสูตร ด้านการจัดการเรียนการสอน ด้านการวัดและประเมินผล จากผลการสังเคราะห์ผู้วิจัยได้นำมากำหนดกรอบความคิดของการวิจัยในครั้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 xml:space="preserve">2.2.4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ลักสูต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ลักสูตรมีความสำคัญต่อการจัดการศึกษาและผู้ที่ปฏิบัติงานที่เกี่ยวข้องกับหลักสูตรโดยตรง ดังนั้นควรทำความเข้าใจเกี่ยวกับความหมายของหลักสูตร ความสำคัญและองค์ประกอบของหลักสูตร เพื่อให้มีความเข้าใจในทิศทางเดียวก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Lavatelli et al. (1972, pp. 1-2) </w:t>
      </w:r>
      <w:r>
        <w:rPr>
          <w:rFonts w:ascii="TH Sarabun New" w:hAnsi="TH Sarabun New" w:cs="TH Sarabun New"/>
          <w:sz w:val="32"/>
          <w:sz w:val="32"/>
          <w:szCs w:val="32"/>
        </w:rPr>
        <w:t>หลักสูตรเป็นชุดของการเรียนและประสบการณ์ สำหรับเด็ก ซึ่งโรงเรียนวางแผนไว้เพื่อให้เด็กบรรลุถึงจุดหมายของการ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Johnson (1970, p. 25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ลักสูตรเกี่ยวข้องกับสิ่งที่ผู้เรียนต้องเรียนรู้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หรือสามารถทำได้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หลักสูตรคือผลที่ออกมาไม่ใช่สิ่งที่เกิดขึ้น เป็นความคาดหวังหรือความตั้งใ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ิติมา วรรณศรี </w:t>
      </w:r>
      <w:r>
        <w:rPr>
          <w:rFonts w:cs="TH Sarabun New" w:ascii="TH Sarabun New" w:hAnsi="TH Sarabun New"/>
          <w:sz w:val="32"/>
          <w:szCs w:val="32"/>
        </w:rPr>
        <w:t xml:space="preserve">(2557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29) </w:t>
      </w:r>
      <w:r>
        <w:rPr>
          <w:rFonts w:ascii="TH Sarabun New" w:hAnsi="TH Sarabun New" w:cs="TH Sarabun New"/>
          <w:sz w:val="32"/>
          <w:sz w:val="32"/>
          <w:szCs w:val="32"/>
        </w:rPr>
        <w:t>กล่าวถึง ความหมายของหลักสูตร คือพิมพ์เขียวของ การพัฒนาผู้เรียน เป็นแผนการจัดประสบการณ์ที่กำหนดไว้เพื่อพัฒนาผู้เรียนให้มีความรู้ ความสามารถ และคุณลักษณะตามที่คาดหวัง มีองค์ประกอบที่สำคัญได้แก่ จุดมุ่งหมาย เนื้อหา สาระความรู้ การจัดกิจกรรมและการประเมินผ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ยวัฒน์ สุทธิรัตน์ </w:t>
      </w:r>
      <w:r>
        <w:rPr>
          <w:rFonts w:cs="TH Sarabun New" w:ascii="TH Sarabun New" w:hAnsi="TH Sarabun New"/>
          <w:sz w:val="32"/>
          <w:szCs w:val="32"/>
        </w:rPr>
        <w:t xml:space="preserve">(2557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3) </w:t>
      </w:r>
      <w:r>
        <w:rPr>
          <w:rFonts w:ascii="TH Sarabun New" w:hAnsi="TH Sarabun New" w:cs="TH Sarabun New"/>
          <w:sz w:val="32"/>
          <w:sz w:val="32"/>
          <w:szCs w:val="32"/>
        </w:rPr>
        <w:t>ให้ความหมายว่า หลักสูตรคือ ประมวลประสบการณ์ ทั้งหลายซึ่งเป็นแนวทางสำหรับจัดประสบการณ์การเรียนรู้ ที่โรงเรียนจัดให้แก่ผู้เรียนเพื่อพัฒนา ให้ผู้เรียนมีคุณลักษณะตามที่สังคมคาดหมายไว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ธำรง บัวศรี </w:t>
      </w:r>
      <w:r>
        <w:rPr>
          <w:rFonts w:cs="TH Sarabun New" w:ascii="TH Sarabun New" w:hAnsi="TH Sarabun New"/>
          <w:sz w:val="32"/>
          <w:szCs w:val="32"/>
        </w:rPr>
        <w:t xml:space="preserve">(2542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7) </w:t>
      </w:r>
      <w:r>
        <w:rPr>
          <w:rFonts w:ascii="TH Sarabun New" w:hAnsi="TH Sarabun New" w:cs="TH Sarabun New"/>
          <w:sz w:val="32"/>
          <w:sz w:val="32"/>
          <w:szCs w:val="32"/>
        </w:rPr>
        <w:t>ให้ความหมายของหลักสูตรว่า หมายถึง แผนซึ่งได้ออกแบบจัดทำขึ้นเพื่อแสดงจุดหมาย การจัดเนื้อหาสาระกิจกรรมและประมวลประการณ์ในแต่ละโปรแกรมการศึกษา เพื่อให้ผู้เรียนมีพัฒนาการในด้านต่างๆตามจุดหมายที่กำหนดไว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ุมน อมรวิวัฒน์ </w:t>
      </w:r>
      <w:r>
        <w:rPr>
          <w:rFonts w:cs="TH Sarabun New" w:ascii="TH Sarabun New" w:hAnsi="TH Sarabun New"/>
          <w:sz w:val="32"/>
          <w:szCs w:val="32"/>
        </w:rPr>
        <w:t xml:space="preserve">(2544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41-42) </w:t>
      </w:r>
      <w:r>
        <w:rPr>
          <w:rFonts w:ascii="TH Sarabun New" w:hAnsi="TH Sarabun New" w:cs="TH Sarabun New"/>
          <w:sz w:val="32"/>
          <w:sz w:val="32"/>
          <w:szCs w:val="32"/>
        </w:rPr>
        <w:t>กล่าวว่า หลักสูตรคือ แนวกำหนดประสบการณ์ทั้งมวลที่มุ่งหมายให้นักเรียนได้รับการศึกษาทั้งในแง่วิจารณ์และพัฒนาทุกด้านครอบคลุมถึงการ กำหนด กิจกรรมการเรียนการสอน และวิธีอบรมเด็กในขั้นเรียน หลักสูตรมีฐานะเป็นมาตรฐาน และเป็นพื้นฐานอย่างหนึ่งในการจัดประสบการณ์ให้แก่นักเรียน ครูจึงสามารถเติมเสริมแต่ง ให้เหมาะสมคับสภาพของผู้เรียนและท้องถิ่น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รุจิร์ ภู่สาระ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2545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1) </w:t>
      </w:r>
      <w:r>
        <w:rPr>
          <w:rFonts w:ascii="TH Sarabun New" w:hAnsi="TH Sarabun New" w:cs="TH Sarabun New"/>
          <w:sz w:val="32"/>
          <w:sz w:val="32"/>
          <w:szCs w:val="32"/>
        </w:rPr>
        <w:t>ได้ให้ความหมายของหลักสูตรไว้ว่า หลักสูตรหมายถึงแผนการเรียน ประกอบด้วยเป้าหมาย และจุดประสงค์เฉพาะที่จะนำเสนอและจัดการเนื้อหา รวมถึงแบบของการเรียนการสอนตามจุดประสงค์ และท้ายที่สุดจะต้องมีการประเมินผลของการ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ิชัย วงษ์ใหญ่ </w:t>
      </w:r>
      <w:r>
        <w:rPr>
          <w:rFonts w:cs="TH Sarabun New" w:ascii="TH Sarabun New" w:hAnsi="TH Sarabun New"/>
          <w:sz w:val="32"/>
          <w:szCs w:val="32"/>
        </w:rPr>
        <w:t xml:space="preserve">(2556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2) </w:t>
      </w:r>
      <w:r>
        <w:rPr>
          <w:rFonts w:ascii="TH Sarabun New" w:hAnsi="TH Sarabun New" w:cs="TH Sarabun New"/>
          <w:sz w:val="32"/>
          <w:sz w:val="32"/>
          <w:szCs w:val="32"/>
        </w:rPr>
        <w:t>ให้ความหมายว่า หลักสูตรหมายถึงประสบการณ์ทั้งหลายที่โรงเรียนจัดให้แก่เด็กนักเรียน เพื่อให้นักเรียนได้เรียนรู้และพัฒนาตนเองไปในทิศทางที่โรงเรียนปรารถน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ุนทร บำเรอราช </w:t>
      </w:r>
      <w:r>
        <w:rPr>
          <w:rFonts w:cs="TH Sarabun New" w:ascii="TH Sarabun New" w:hAnsi="TH Sarabun New"/>
          <w:sz w:val="32"/>
          <w:szCs w:val="32"/>
        </w:rPr>
        <w:t xml:space="preserve">(2536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6) </w:t>
      </w:r>
      <w:r>
        <w:rPr>
          <w:rFonts w:ascii="TH Sarabun New" w:hAnsi="TH Sarabun New" w:cs="TH Sarabun New"/>
          <w:sz w:val="32"/>
          <w:sz w:val="32"/>
          <w:szCs w:val="32"/>
        </w:rPr>
        <w:t>ได้อธิบายความหมายของหลักสูตรว่า หลักสูตรคือกรอบและแนวทางที่จะนำมาใช้ในการสอน การอบรม และการฝึกงานเท่านั้น เราจะไม่เคยพบคำว่าหลักสูตรสร้างเขื่อนน้ำโจ๊น หลักสูตรสร้างท่าเรือแหลมฉบังหรือหลักสูตรสร้างเมืองใหม่ที่บางพล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ากที่ข้อมูลข้างต้น สามารถสรุปได้ว่า หลักสูตร หมายถึงแนวการจัดประสบการณ์หรือเอกสารที่จัดทำขึ้นเป็นแผนการจัดสภาพการเรียนรู้รวมถึงโครงการจัดการศึกษา โดยมีการกำหนดวิธีการจัดการเรียนรู้ เพื่อให้ผู้เรียนเกิดผลการเรียนรู้ตามจุดประสงค์หรือจุดมุ่งหมายตามที่กำหนดไว้ในหลักสูต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.2.5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วามสำคัญของหลักสูตร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วามสำคัญของหลักสูตรที่มีต่อการจัดการศึกษานั้น นักการศึกษาหลายท่านได้กล่าวตรงกันว่า หลักสูตรมีความสำคัญต่อการจัดการศึกษา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พระราชบัญญัติการศึกษาแห่งชาติ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254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 มาตรา </w:t>
      </w:r>
      <w:r>
        <w:rPr>
          <w:rFonts w:cs="TH Sarabun New" w:ascii="TH Sarabun New" w:hAnsi="TH Sarabun New"/>
          <w:sz w:val="32"/>
          <w:szCs w:val="32"/>
        </w:rPr>
        <w:t xml:space="preserve">27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รรคสองกำหนดให้ สถานศึกษาชั้นพื้นฐานมีหน้าที่จัดทำสาระของหลักสูตรในส่วนที่เกี่ยวกับสภาพปัญหาในชุมชน และสังคม ภูมิปัญญาท้องถิ่น คุณลักษณะอันพึงประสงค์ของผู้เรียน เพื่อเป็นสมาชิกที่ดีของ ครอบครัว ชุมชน สังคม และประเทศชาติ ทั้งนี้ได้มีการให้โรงเรียน มีอำนาจในการวางแผน การออกแบบ การนำไปใช้ การประเมินผล ในการจัดการศึกษาเพื่อให้นักเรียนได้เรียนรู้ โดยเน้น การตัดสินใจร่วมกันระหว่างบุคลากรในโรงเรียน และบุคคลอื่น ๆ ที่เกี่ยวข้อง โดยมีขั้นตอน ในการพัฒนาหลักสูตรดังนี้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บุญเลี้ยง ทุมทอง</w:t>
      </w:r>
      <w:r>
        <w:rPr>
          <w:rFonts w:cs="TH Sarabun New" w:ascii="TH Sarabun New" w:hAnsi="TH Sarabun New"/>
          <w:sz w:val="32"/>
          <w:szCs w:val="32"/>
        </w:rPr>
        <w:t xml:space="preserve">, 2555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 20-23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ธำรง บัวศรี </w:t>
      </w:r>
      <w:r>
        <w:rPr>
          <w:rFonts w:cs="TH Sarabun New" w:ascii="TH Sarabun New" w:hAnsi="TH Sarabun New"/>
          <w:sz w:val="32"/>
          <w:szCs w:val="32"/>
        </w:rPr>
        <w:t xml:space="preserve">(2542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 9-11)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ด้กล่าวว่า หลักสูตรเป็นเครื่องมือถ่ายถอดเจตนารมณ์หรือเป้าประสงค์ของการศึกษาของชาติไปแปลงเป็นการกระทำขั้นพื้นฐานในโรงเรียนหรือสถานศึกษาถ้าจะกล่าวว่าหลักสูตรคือหัวใจทางการศึกษาก็คงไม่ผิด เพราะถ้าปราศจากหลักสูตรเสียแล้วการศึกษาก็ย่อมดำเนินไม่ได้ และหลักสูตรยังมีความสำคัญต่อการเรียนการสอน กล่าวคือ ถ้าหากไม่มีหลักสูตรก็สอนไม่ได้เพราะไม่รู้จะสอนอะไร หรือถ้าจะสอนโดยคิดเอาเองก็จะเกิดความสับสน โดยที่อาจสอนซ้ำไปซ้ำมา ไม่เรียงลำดับตามที่ควรจะเป็น ผลการเรียนรู้อาจไม่เป็นไปตามที่คาดไว้ ผู้เรียนเองก็มีความลำบากใจเพราะไม่ทราบว่า สิ่งที่เรียนไปนั้นสามารถนำไปเปรียบเทียบได้กับระดับใ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ฎล นันทวงศ์ และไพโรจน์ ด้วงวิเศษ </w:t>
      </w:r>
      <w:r>
        <w:rPr>
          <w:rFonts w:cs="TH Sarabun New" w:ascii="TH Sarabun New" w:hAnsi="TH Sarabun New"/>
          <w:sz w:val="32"/>
          <w:szCs w:val="32"/>
        </w:rPr>
        <w:t xml:space="preserve">(2543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9) </w:t>
      </w:r>
      <w:r>
        <w:rPr>
          <w:rFonts w:ascii="TH Sarabun New" w:hAnsi="TH Sarabun New" w:cs="TH Sarabun New"/>
          <w:sz w:val="32"/>
          <w:sz w:val="32"/>
          <w:szCs w:val="32"/>
        </w:rPr>
        <w:t>สรุปความสำคัญของหลักสูตรว่า หลักสูตรมีความสำคัญยิ่งในฐานะที่เป็นเอกสารที่กำหนดแนวทางในการจัดการเรียนการสอนของโรงเรียน ซึ่งผู้มีส่วนเกี่ยวข้องในการจัดการศึกษาทุกฝ่ายต้องยึดถือเป็นแนวปฏิบัติเพื่อพัฒนาบุคคลให้มีประสิทธิภาพตามที่พึงประสงค์ให้แก่สังคมและประเทศชาติ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ากความสำคัญของหลักสูตรข้างต้น สรุปว่า หลักสูตรมีความสำคัญเพราะหลักสูตรเป็นเอกสารซึ่งเป็นแผนการหรือโครงการการจัดการศึกษาที่ระบุแนวทางการจัดมวลประสบการณ์และเป็นส่วนกำหนดทิศทางการจัดการศึกษาให้กับบุคลากรเพื่อนำไปปฏิบัติ เพื่อให้ผู้เรียนมีคุณภาพทางการศึกษาตามเกณฑ์มาตรฐานการศึกษาที่หลักสูตรกำหนดไว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2.2.6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องค์ประกอบของหลักสูต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องค์ประกอบของหลักสูตร หมายถึง ส่วนที่อยู่ภายในและประกอบกันเข้าเป็นหลักสูตรเป็นส่วนสำคัญที่จะทำให้ความหมายของหลักสูตรสมบรูณ์ เป็นแนวทางในการจัดการเรียนการสอนการประเมินผลและการพัฒนาหลักสูตร นักการศึกษาหลายท่านได้กล่าวถึงองค์ประกอบของหลักสูตรไว้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Kerr (196, pp. 16-17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นำเสนอองค์ประกอบของหลักสูตรไว้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่วน ได้แก่                  </w:t>
      </w:r>
      <w:r>
        <w:rPr>
          <w:rFonts w:cs="TH Sarabun New" w:ascii="TH Sarabun New" w:hAnsi="TH Sarabun New"/>
          <w:sz w:val="32"/>
          <w:szCs w:val="32"/>
        </w:rPr>
        <w:t xml:space="preserve">1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ตถุประสงค์ของหลักสูตร </w:t>
      </w:r>
      <w:r>
        <w:rPr>
          <w:rFonts w:cs="TH Sarabun New" w:ascii="TH Sarabun New" w:hAnsi="TH Sarabun New"/>
          <w:sz w:val="32"/>
          <w:szCs w:val="32"/>
        </w:rPr>
        <w:t xml:space="preserve">2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นื้อหาสาระ </w:t>
      </w:r>
      <w:r>
        <w:rPr>
          <w:rFonts w:cs="TH Sarabun New" w:ascii="TH Sarabun New" w:hAnsi="TH Sarabun New"/>
          <w:sz w:val="32"/>
          <w:szCs w:val="32"/>
        </w:rPr>
        <w:t xml:space="preserve">3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สบการณ์การเรียน </w:t>
      </w:r>
      <w:r>
        <w:rPr>
          <w:rFonts w:cs="TH Sarabun New" w:ascii="TH Sarabun New" w:hAnsi="TH Sarabun New"/>
          <w:sz w:val="32"/>
          <w:szCs w:val="32"/>
        </w:rPr>
        <w:t xml:space="preserve">4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ประเมินผล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Tyler (1989, p. 19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ล่าวถึง องค์ประกอบของหลักสูตร คือประสบการณ์ </w:t>
      </w:r>
      <w:r>
        <w:rPr>
          <w:rFonts w:cs="TH Sarabun New" w:ascii="TH Sarabun New" w:hAnsi="TH Sarabun New"/>
          <w:sz w:val="32"/>
          <w:szCs w:val="32"/>
        </w:rPr>
        <w:t xml:space="preserve">(Education Experience) </w:t>
      </w:r>
      <w:r>
        <w:rPr>
          <w:rFonts w:ascii="TH Sarabun New" w:hAnsi="TH Sarabun New" w:cs="TH Sarabun New"/>
          <w:sz w:val="32"/>
          <w:sz w:val="32"/>
          <w:szCs w:val="32"/>
        </w:rPr>
        <w:t>ที่โรงเรียนจัดขึ้นเพื่อให้จุดมุ่งหมายบรรลุผ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ิธีการ จัดประสบการณ์ </w:t>
      </w:r>
      <w:r>
        <w:rPr>
          <w:rFonts w:cs="TH Sarabun New" w:ascii="TH Sarabun New" w:hAnsi="TH Sarabun New"/>
          <w:sz w:val="32"/>
          <w:szCs w:val="32"/>
        </w:rPr>
        <w:t xml:space="preserve">(Organization of Education Experience) </w:t>
      </w:r>
      <w:r>
        <w:rPr>
          <w:rFonts w:ascii="TH Sarabun New" w:hAnsi="TH Sarabun New" w:cs="TH Sarabun New"/>
          <w:sz w:val="32"/>
          <w:sz w:val="32"/>
          <w:szCs w:val="32"/>
        </w:rPr>
        <w:t>เพื่อให้การสอน เป็นไปอย่างมีประสิทธิภาพ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>2.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การประเมินผล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Determination of What to Evaluate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พื่อตรวจสอบจุดมุ่งหมาย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ที่ตั้งไว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Taba (1962, pp. 422-423) </w:t>
      </w:r>
      <w:r>
        <w:rPr>
          <w:rFonts w:ascii="TH Sarabun New" w:hAnsi="TH Sarabun New" w:cs="TH Sarabun New"/>
          <w:sz w:val="32"/>
          <w:sz w:val="32"/>
          <w:szCs w:val="32"/>
        </w:rPr>
        <w:t>กล่าวถึงองค์ประกอบของหลักสูตรไว้ว่าประกอบด้ว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ตถุประสงค์ทั่วไปและวัตถุประสงค์เฉพา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นื้อหาและจำนวนชั่วโมงสอนแต่ละวิช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วิธีการจัดกิจกรรมการเรียนการสอ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วิธีการประเมินผ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ุนทร บำเรอราช </w:t>
      </w:r>
      <w:r>
        <w:rPr>
          <w:rFonts w:cs="TH Sarabun New" w:ascii="TH Sarabun New" w:hAnsi="TH Sarabun New"/>
          <w:sz w:val="32"/>
          <w:szCs w:val="32"/>
        </w:rPr>
        <w:t xml:space="preserve">(2536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49-50) </w:t>
      </w:r>
      <w:r>
        <w:rPr>
          <w:rFonts w:ascii="TH Sarabun New" w:hAnsi="TH Sarabun New" w:cs="TH Sarabun New"/>
          <w:sz w:val="32"/>
          <w:sz w:val="32"/>
          <w:szCs w:val="32"/>
        </w:rPr>
        <w:t>กล่าวว่า องค์ประกอบของหลักสูตรได้แก่สิ่งต่างๆ 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1800" w:hanging="90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อกสารหลักสูต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1800" w:hanging="90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หนังสือเรียนหรือเอกสารประกอบการเรีย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1800" w:hanging="90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ะบบการประเมินผลการศึกษ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1800" w:hanging="90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นวการสอน หรือคู่มือการสอนวิชาต่าง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1800" w:hanging="90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รูหรือผู้สอ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1800" w:hanging="90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ิจกรรมและการจัดประสบการณ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1800" w:hanging="90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ื่อการสอนและอุปกรณ์การสอ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ธำรง บัวศรี </w:t>
      </w:r>
      <w:r>
        <w:rPr>
          <w:rFonts w:cs="TH Sarabun New" w:ascii="TH Sarabun New" w:hAnsi="TH Sarabun New"/>
          <w:sz w:val="32"/>
          <w:szCs w:val="32"/>
        </w:rPr>
        <w:t xml:space="preserve">(2542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8-9) </w:t>
      </w:r>
      <w:r>
        <w:rPr>
          <w:rFonts w:ascii="TH Sarabun New" w:hAnsi="TH Sarabun New" w:cs="TH Sarabun New"/>
          <w:sz w:val="32"/>
          <w:sz w:val="32"/>
          <w:szCs w:val="32"/>
        </w:rPr>
        <w:t>กล่าวว่า หลักสูตรมีองค์ประกอบที่สำคัญ ดัง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98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0" w:firstLine="90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ป้าประสงค์และนโยบายการศึกษ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Education Goal and Policies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มายถึง สิ่งที่รัฐต้องการตามแผนพัฒนาเศรษฐกิจและสังคมแห่งชาติในเรื่องที่เกี่ยวกับการ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hanging="90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  <w:tab/>
        <w:tab/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ุดหมายของหลักสูตร </w:t>
      </w:r>
      <w:r>
        <w:rPr>
          <w:rFonts w:cs="TH Sarabun New" w:ascii="TH Sarabun New" w:hAnsi="TH Sarabun New"/>
          <w:sz w:val="32"/>
          <w:szCs w:val="32"/>
        </w:rPr>
        <w:t xml:space="preserve">(Curriculum Aims) </w:t>
      </w:r>
      <w:r>
        <w:rPr>
          <w:rFonts w:ascii="TH Sarabun New" w:hAnsi="TH Sarabun New" w:cs="TH Sarabun New"/>
          <w:sz w:val="32"/>
          <w:sz w:val="32"/>
          <w:szCs w:val="32"/>
        </w:rPr>
        <w:t>หมายถึง ผลส่วนรวมที่ต้องการให้เกิดแก่ผู้เรียน หลังจากเรียนจบหลักสูตรไปแล้ว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hanging="90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  <w:tab/>
        <w:tab/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ูปแบบและโครงสร้างหลักสูตร </w:t>
      </w:r>
      <w:r>
        <w:rPr>
          <w:rFonts w:cs="TH Sarabun New" w:ascii="TH Sarabun New" w:hAnsi="TH Sarabun New"/>
          <w:sz w:val="32"/>
          <w:szCs w:val="32"/>
        </w:rPr>
        <w:t xml:space="preserve">(Types and Structures) </w:t>
      </w:r>
      <w:r>
        <w:rPr>
          <w:rFonts w:ascii="TH Sarabun New" w:hAnsi="TH Sarabun New" w:cs="TH Sarabun New"/>
          <w:sz w:val="32"/>
          <w:sz w:val="32"/>
          <w:szCs w:val="32"/>
        </w:rPr>
        <w:t>หมายถึงลักษณะและแผนผังที่แสดงการแจกแจงวิชาหรือกลุ่มวิชาหรือกลุ่มประสบการณ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hanging="90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  <w:tab/>
        <w:tab/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>จุดประสงค์ของวิช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Subject Objectives) </w:t>
      </w:r>
      <w:r>
        <w:rPr>
          <w:rFonts w:ascii="TH Sarabun New" w:hAnsi="TH Sarabun New" w:cs="TH Sarabun New"/>
          <w:sz w:val="32"/>
          <w:sz w:val="32"/>
          <w:szCs w:val="32"/>
        </w:rPr>
        <w:t>หมายถึง ผลที่ต้องการให้เกิดแก่ผู้เรียนหลังจากที่ได้เรียนวิชานั้นไปแล้ว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  <w:tab/>
        <w:t xml:space="preserve">5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นื้อหา </w:t>
      </w:r>
      <w:r>
        <w:rPr>
          <w:rFonts w:cs="TH Sarabun New" w:ascii="TH Sarabun New" w:hAnsi="TH Sarabun New"/>
          <w:sz w:val="32"/>
          <w:szCs w:val="32"/>
        </w:rPr>
        <w:t xml:space="preserve">(Content) </w:t>
      </w:r>
      <w:r>
        <w:rPr>
          <w:rFonts w:ascii="TH Sarabun New" w:hAnsi="TH Sarabun New" w:cs="TH Sarabun New"/>
          <w:sz w:val="32"/>
          <w:sz w:val="32"/>
          <w:szCs w:val="32"/>
        </w:rPr>
        <w:t>หมายถึง สิ่งที่ต้องการให้ผู้เรียนได้เรียนรู้ ทักษะและความสามารถที่ต้องการให้มี รวมทั้งประสบการณ์ที่ต้องการให้ได้รั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  <w:tab/>
        <w:t xml:space="preserve">6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ุดประสงค์ของการเรียนรู้ </w:t>
      </w:r>
      <w:r>
        <w:rPr>
          <w:rFonts w:cs="TH Sarabun New" w:ascii="TH Sarabun New" w:hAnsi="TH Sarabun New"/>
          <w:sz w:val="32"/>
          <w:szCs w:val="32"/>
        </w:rPr>
        <w:t xml:space="preserve">(Instructional Objectives) </w:t>
      </w:r>
      <w:r>
        <w:rPr>
          <w:rFonts w:ascii="TH Sarabun New" w:hAnsi="TH Sarabun New" w:cs="TH Sarabun New"/>
          <w:sz w:val="32"/>
          <w:sz w:val="32"/>
          <w:szCs w:val="32"/>
        </w:rPr>
        <w:t>หมายถึง สิ่งที่ต้องการให้ผู้เรียนได้เรียนรู้ ได้มีทักษะและความสามารถ หลังจากที่ได้เรียนรู้เนื้อหาที่กำหนดไว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  <w:tab/>
        <w:t xml:space="preserve">7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ยุทธศาสตร์การเรียนการสอน </w:t>
      </w:r>
      <w:r>
        <w:rPr>
          <w:rFonts w:cs="TH Sarabun New" w:ascii="TH Sarabun New" w:hAnsi="TH Sarabun New"/>
          <w:sz w:val="32"/>
          <w:szCs w:val="32"/>
        </w:rPr>
        <w:t xml:space="preserve">(Instructional Strategies) </w:t>
      </w:r>
      <w:r>
        <w:rPr>
          <w:rFonts w:ascii="TH Sarabun New" w:hAnsi="TH Sarabun New" w:cs="TH Sarabun New"/>
          <w:sz w:val="32"/>
          <w:sz w:val="32"/>
          <w:szCs w:val="32"/>
        </w:rPr>
        <w:t>หมายถึงวิธีการจัดการเรียนการสอนที่เหมาะสมและมีหลักเกณฑ์ เพื่อให้บรรลุผลตามจุดประสงค์ของการเรียนรู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  <w:tab/>
        <w:t xml:space="preserve">8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ประเมินผล </w:t>
      </w:r>
      <w:r>
        <w:rPr>
          <w:rFonts w:cs="TH Sarabun New" w:ascii="TH Sarabun New" w:hAnsi="TH Sarabun New"/>
          <w:sz w:val="32"/>
          <w:szCs w:val="32"/>
        </w:rPr>
        <w:t xml:space="preserve">(Evaluation) </w:t>
      </w:r>
      <w:r>
        <w:rPr>
          <w:rFonts w:ascii="TH Sarabun New" w:hAnsi="TH Sarabun New" w:cs="TH Sarabun New"/>
          <w:sz w:val="32"/>
          <w:sz w:val="32"/>
          <w:szCs w:val="32"/>
        </w:rPr>
        <w:t>หมายถึง การประเมินผลการเรียนรู้ เพื่อใช้ในการปรับปรุงการเรียนการสอนและหลักสูต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9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สดุหลักสูตรและสื่อการเรียนการสอน </w:t>
      </w:r>
      <w:r>
        <w:rPr>
          <w:rFonts w:cs="TH Sarabun New" w:ascii="TH Sarabun New" w:hAnsi="TH Sarabun New"/>
          <w:sz w:val="32"/>
          <w:szCs w:val="32"/>
        </w:rPr>
        <w:t xml:space="preserve">(Curriculum Materials and Instructional Media) </w:t>
      </w:r>
      <w:r>
        <w:rPr>
          <w:rFonts w:ascii="TH Sarabun New" w:hAnsi="TH Sarabun New" w:cs="TH Sarabun New"/>
          <w:sz w:val="32"/>
          <w:sz w:val="32"/>
          <w:szCs w:val="32"/>
        </w:rPr>
        <w:t>หมายถึง เอกสารสิ่งพิมพ์ แผ่นฟิล์ม แถบวีดิทัศน์ฯลฯ และวัสดุอุปกรณ์ต่างๆรวมทั้งอุปกรณ์โสตทัศนศึกษา เทคโนโลยีการศึกษาและอื่นๆ ที่ช่วยส่งเสริมคุณภาพและประสิทธิภาพการเรียนการสอ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ุนีย์ ภู่พันธ์ </w:t>
      </w:r>
      <w:r>
        <w:rPr>
          <w:rFonts w:cs="TH Sarabun New" w:ascii="TH Sarabun New" w:hAnsi="TH Sarabun New"/>
          <w:sz w:val="32"/>
          <w:szCs w:val="32"/>
        </w:rPr>
        <w:t xml:space="preserve">(2546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250) </w:t>
      </w:r>
      <w:r>
        <w:rPr>
          <w:rFonts w:ascii="TH Sarabun New" w:hAnsi="TH Sarabun New" w:cs="TH Sarabun New"/>
          <w:sz w:val="32"/>
          <w:sz w:val="32"/>
          <w:szCs w:val="32"/>
        </w:rPr>
        <w:t>กล่าวว่า หลักสูตรมีองค์ประกอบที่สำคัญ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ุดมุ่งหมายของหลักสูตร </w:t>
      </w:r>
      <w:r>
        <w:rPr>
          <w:rFonts w:cs="TH Sarabun New" w:ascii="TH Sarabun New" w:hAnsi="TH Sarabun New"/>
          <w:sz w:val="32"/>
          <w:szCs w:val="32"/>
        </w:rPr>
        <w:t xml:space="preserve">(Curriculum Aims) </w:t>
      </w:r>
      <w:r>
        <w:rPr>
          <w:rFonts w:ascii="TH Sarabun New" w:hAnsi="TH Sarabun New" w:cs="TH Sarabun New"/>
          <w:sz w:val="32"/>
          <w:sz w:val="32"/>
          <w:szCs w:val="32"/>
        </w:rPr>
        <w:t>หมายถึง ความตั้งใจหรือความคาดหวัง ที่ต้องการให้เกิดขึ้นในตัวผู้ที่จะผ่านหลักสูตร เป็นตัวกำหนดทิศทางและขอบเขตในการให้การศึกษาแก่เด็ก ช่วยในการเลือกเนื้อหาและกิจกรรมตลอดจนใช้เป็นมาตรการอย่างหนึ่งในการ ประเมินผ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นื้อหา </w:t>
      </w:r>
      <w:r>
        <w:rPr>
          <w:rFonts w:cs="TH Sarabun New" w:ascii="TH Sarabun New" w:hAnsi="TH Sarabun New"/>
          <w:sz w:val="32"/>
          <w:szCs w:val="32"/>
        </w:rPr>
        <w:t xml:space="preserve">(Content) </w:t>
      </w:r>
      <w:r>
        <w:rPr>
          <w:rFonts w:ascii="TH Sarabun New" w:hAnsi="TH Sarabun New" w:cs="TH Sarabun New"/>
          <w:sz w:val="32"/>
          <w:sz w:val="32"/>
          <w:szCs w:val="32"/>
        </w:rPr>
        <w:t>เป็นสิ่งที่คาดว่าจะช่วยให้ผู้เรียนพัฒนาไปสู่จุดมุ่งหมายที่กำหนดไว้โดยดำเนินการตั้งแต่การเลือกเนื้อหาและประสบการณ์การเรียงลำดับเนื้อหาสาระ และการกำหนดเวลาเรียนทีเหมาะส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นำหลักสูตรไปใช้ </w:t>
      </w:r>
      <w:r>
        <w:rPr>
          <w:rFonts w:cs="TH Sarabun New" w:ascii="TH Sarabun New" w:hAnsi="TH Sarabun New"/>
          <w:sz w:val="32"/>
          <w:szCs w:val="32"/>
        </w:rPr>
        <w:t xml:space="preserve">(Curriculum Implementation) </w:t>
      </w:r>
      <w:r>
        <w:rPr>
          <w:rFonts w:ascii="TH Sarabun New" w:hAnsi="TH Sarabun New" w:cs="TH Sarabun New"/>
          <w:sz w:val="32"/>
          <w:sz w:val="32"/>
          <w:szCs w:val="32"/>
        </w:rPr>
        <w:t>เป็นการนำหลักสูตรไปสู่การ ปฏิบัติประกอบด้วยกิจกรรมต่าง ๆ เช่น การจัดทำวัสดุหลักสูตร การจัดเตรียมความพร้อมด้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งค์กรและสิ่งแวดล้อม การดำเนินการสอ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ประเมินผลหลักสูตร </w:t>
      </w:r>
      <w:r>
        <w:rPr>
          <w:rFonts w:cs="TH Sarabun New" w:ascii="TH Sarabun New" w:hAnsi="TH Sarabun New"/>
          <w:sz w:val="32"/>
          <w:szCs w:val="32"/>
        </w:rPr>
        <w:t xml:space="preserve">(Evaluation) </w:t>
      </w:r>
      <w:r>
        <w:rPr>
          <w:rFonts w:ascii="TH Sarabun New" w:hAnsi="TH Sarabun New" w:cs="TH Sarabun New"/>
          <w:sz w:val="32"/>
          <w:sz w:val="32"/>
          <w:szCs w:val="32"/>
        </w:rPr>
        <w:t>คือการหาคำตอบว่าหลักสูตรสัมฤทธิผลตาม ที่กำหนดไว้ในจุดมุ่งหมายหรือไม่มากน้อยเพียงใดและอะไรเป็นสาเหตุ การประเมินผลหลักสูตร เป็นงานใหญ่และมีขอบเขตกว้างขวาง ผู้ประเมินจำเป็นต้องวางโครงการประเมินผลไว้ล่วงหน้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ากที่ข้อมูลข้างต้น สามารถสรุปได้ว่า องค์ประกอบของหลักสูตรที่สำคัญมี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่วน คือ </w:t>
      </w:r>
      <w:r>
        <w:rPr>
          <w:rFonts w:cs="TH Sarabun New" w:ascii="TH Sarabun New" w:hAnsi="TH Sarabun New"/>
          <w:sz w:val="32"/>
          <w:szCs w:val="32"/>
        </w:rPr>
        <w:t>1)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ุดมุ่งหมายของหลักสูตร </w:t>
      </w:r>
      <w:r>
        <w:rPr>
          <w:rFonts w:cs="TH Sarabun New" w:ascii="TH Sarabun New" w:hAnsi="TH Sarabun New"/>
          <w:sz w:val="32"/>
          <w:szCs w:val="32"/>
        </w:rPr>
        <w:t>2)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นื้อหาสาระ </w:t>
      </w:r>
      <w:r>
        <w:rPr>
          <w:rFonts w:cs="TH Sarabun New" w:ascii="TH Sarabun New" w:hAnsi="TH Sarabun New"/>
          <w:sz w:val="32"/>
          <w:szCs w:val="32"/>
        </w:rPr>
        <w:t>3)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ะบวนการจัดการเรียนรู้และ </w:t>
      </w:r>
      <w:r>
        <w:rPr>
          <w:rFonts w:cs="TH Sarabun New" w:ascii="TH Sarabun New" w:hAnsi="TH Sarabun New"/>
          <w:sz w:val="32"/>
          <w:szCs w:val="32"/>
        </w:rPr>
        <w:t>4)</w:t>
      </w:r>
      <w:r>
        <w:rPr>
          <w:rFonts w:ascii="TH Sarabun New" w:hAnsi="TH Sarabun New" w:cs="TH Sarabun New"/>
          <w:sz w:val="32"/>
          <w:sz w:val="32"/>
          <w:szCs w:val="32"/>
        </w:rPr>
        <w:t>การประเมินผ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.2.7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ป้าหมายหลักสูตรภาษาจี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ำหรับ “หลักสูตรภาษาจีน” ได้อ้างอิงมาตรฐานความรู้ความสามารถทางภาษาที่เป็นที่ยอมรับในระดับสากล เช่น “</w:t>
      </w:r>
      <w:r>
        <w:rPr>
          <w:rFonts w:cs="TH Sarabun New" w:ascii="TH Sarabun New" w:hAnsi="TH Sarabun New"/>
          <w:sz w:val="32"/>
          <w:szCs w:val="32"/>
        </w:rPr>
        <w:t>Chinese language proficiency scale for speakers of other languages” (</w:t>
      </w:r>
      <w:r>
        <w:rPr>
          <w:rFonts w:ascii="TH Sarabun New" w:hAnsi="TH Sarabun New" w:cs="TH Sarabun New"/>
          <w:sz w:val="32"/>
          <w:sz w:val="32"/>
          <w:szCs w:val="32"/>
        </w:rPr>
        <w:t>มาตรฐานสากลความรู้ความสามารถทางภาษาจีน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มีเป้าหมายจากการเรียนแบบสาขาวิชา เฉพาะ สู่การเรียนแบบแพร่หลาย เน้นกระบวนการจัดทำหลักสูตรที่คำนึงถึงลักษณะเฉพาะของ ผู้เรียนที่มีความแตกต่างกันทั้งในระดับประถมศึกษา มัธยมศึกษา ตลอดจนบุคคลทั่วไป โดยลดระดับความยากในการเรียนภาษาจีน พร้อมทั้งปรับระดับเป้าหมายให้มีความเหมาะสมกับผู้เรียน เพิ่มขีดความสามารถในด้านการสื่อสารทางภาษา เพื่อให้สอดคล้องสู่บริบทความเป็นจริงต่อสังคม เป้าหมายหลักของหลักสูตรการเรียนการสอนภาษาจีน คือ การเน้นการใช้ภาษาแบบองค์รวม ประกอบด้วยเนื้อหาสี่ด้าน ได้แก่ความงามทางภาษา ทักษะทางภาษา กลยุทธ์ทางการเรียน ตระหนักทางวัฒนธรรม โดยความทางภาษาและทักษะทางภาษาเป็นพื้นฐานอันนำไปสู่ความสามารถใน การใช้ภาษาแบบองค์รวม </w:t>
      </w:r>
      <w:r>
        <w:rPr>
          <w:rFonts w:cs="TH Sarabun New" w:ascii="TH Sarabun New" w:hAnsi="TH Sarabun New"/>
          <w:sz w:val="32"/>
          <w:szCs w:val="32"/>
        </w:rPr>
        <w:t>(Xu Lin, 2553, pp. 2-3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.2.8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บทบาทหน้าที่ของผู้บริหารสถานศึกษาในการใช้หลักสูต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ด้านบทบาทของผู้บริหาร ชัยวัฒน์ สุทธิรัตน์ </w:t>
      </w:r>
      <w:r>
        <w:rPr>
          <w:rFonts w:cs="TH Sarabun New" w:ascii="TH Sarabun New" w:hAnsi="TH Sarabun New"/>
          <w:sz w:val="32"/>
          <w:szCs w:val="32"/>
        </w:rPr>
        <w:t xml:space="preserve">(2557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267) </w:t>
      </w:r>
      <w:r>
        <w:rPr>
          <w:rFonts w:ascii="TH Sarabun New" w:hAnsi="TH Sarabun New" w:cs="TH Sarabun New"/>
          <w:sz w:val="32"/>
          <w:sz w:val="32"/>
          <w:szCs w:val="32"/>
        </w:rPr>
        <w:t>ได้กล่าวว่า ผู้บริหาร สถานศึกษาต้องคำนึงถึงในการควบคุมและส่งเสริมการใช้หลักสูตรให้มีประสิทธิภาพ บรรลุตาม จุดมุ่งหมายของหลักสูตร 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1800" w:hanging="63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ารส่งเสริมให้เกิดความเข้าใ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ผู้บริหารจำเป็นต้องรับบทบาทผู้นำการใช้หลักสูตร มีการประชุมชี้แจงการปฏิบัติตาม หลักการ จุดหมายของหลักสูตร และจุดหมายของกลุ่มสาระการเรียนต่าง ๆ เตรียมการใช้หลักสูตร ก่อนเริ่ม ปีการศึกษา ประชาสัมพันธ์หลักสูตรใหม่ให้ผู้ปกครองและนักเรียนทราบ เพื่อส่งเสริม การใช้หลักสูตร ให้เกิดผลด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1800" w:hanging="63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ารบริการเกี่ยวกับหลักสูต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ผู้บริหารในฐานะผู้นำการใช้หลักสูตร จะต้องทำให้ผู้สอนและผู้ที่เกี่ยวข้องมีความเข้าใจในหลักสูตร โดยสามารถทำได้หลายวิธี เช่น เรียกประชุมชี้แจงหรือจัดบรรยาย อบรม หรือสัมมนาเกี่ยว กับความทางด้านหลักสูตรและแนวทางการปฏิบัติ ตลอดจนการประชุมเชิง ปฏิบัติในการแปลงหลักสูตรไปสู่การสอน ดังนั้นผู้บริหารจึงต้องให้บริการและสนับสนุนในการจัดทำวัสดุหลักสูตร และควรจัด วัสดุไว้ในที่ผู้สอนทุกคนสามารถหยิบใช้ได้สะดวก ซึ่งวัสดุประกอบหลักสูตรคือสิ่งต่าง ๆ ที่นำมาใช้ประกอบกับหลักสูตรเพื่อให้ผลของการเรียนการสอนบรรลุถึงจุดมุ่งหมายของหลักสูตร ประกอบด้ว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2.1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อกสารประกอบหลักสูตร ได้แก่ หนังสือเรียน คู่มือการใช้หลักสูตร คู่มือการวัด และประเมินผลการเรียน คู่มือการพัฒนาสื่อการเรียนการสอน และเอกสารอื่นที่ใช้ประกอบหลักสูต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2.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ื่อการเรียนการสอน ได้แก่ เอกสารประกอบการเรียนการสอน แบบบทเรียน สำเร็จรูปต่าง ๆ อาทิเช่น บทเรียนคอมพิวเตอร์ช่วยสอน บทเรียนออนไลน์ชุดการสอน เป็นต้น การให้บริการด้านวัสดุหลักสูตรนี้ ผู้บริหารจะต้องจัดหาฉบับที่เป็นปัจจุบัน และให้มี จำนวนมากพอที่ผู้สอนจะศึกษาหาความรู้และนำไปใช้ได้ นอกจากนี้ต้องมีการประชุมชี้แจงและ ทบทวนให้ผู้สอนได้ใช้และใช้ให้เป็น ผู้บริหารอาจมอบหมายให้ผู้ที่มีหน้าที่รับผิดชอบรองลงไป เช่น ผู้ช่วยฝ่ายวิชาการและหัวหน้ากลุ่มสาระการเรียนรู้ได้ดูแลให้คำแนะนำปรึกษาแก่ผู้สอนด้วยการจัดทำสื่อการเรียนการสอน ผู้บริหารควรจัดกิจกรรมหลายรูปแบบ เพื่อส่งเสริมให้มี การจัดทำ ผลิตและใช้สื่อการเรียนการสอนให้มีประสิทธิภาพ กิจกรรมอาจทำได้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2.2.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ำหนดเป็นนโยบายของโรงเรียน ให้ผู้สอนจัดหา ผลิต และใช้สื่อการเรียนการสอน ในแต่ละหมวดวิช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>2.2.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จัดสรรงบประมาณในการจัดหาและผลิตสื่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>2.2.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ช่วยอำนวยความสะดวกในด้านต่าง ๆ เช่น ช่วยประสานงาน จัดหาผู้พิมพ์ต้นฉบับและ ทำสำเนา จัดหาวัสดุอุปกรณ์ในการจัดทำ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>2.2.4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จัดโครงการอบรมเชิงปฏิบัติการ ให้ความรู้ ทดลองทำและนำไปใช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>2.2.5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ชิญวิทยากรผู้ประสบความสำเร็จในด้านการสร้าง และการใช้สื่อการเรียนการสอน มาเสนอผลงานและสาธิตการนำไปใช้ที่ถูกต้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>2.2.6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ำผู้สอนไปศึกษาสถานที่ต่าง ๆ ที่มีการผลิตและใช้สื่อการเรียนการสอน เพื่อให้ผู้สอน เกิดแรงบันดาลใ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บริหารเกี่ยวกับอาคารสถานที่ผู้บริหารของสถานศึกษา ควรมีการปรับปรุงและเตรียมสถานที่ จะช่วยให้การจัดการเรียน การสอนมีประสิทธิภาพมากยิ่งขึ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สนับสนุนด้านวัสดุอุปกรณ์และเอกสารประกอบการสอน หัวหน้ากลุ่มสาระการเรียนรู้กับผู้สอนรายวิชา ต้องช่วยกันทำรายการเสนอผู้ช่วย ฝ่ายวิชาการเพื่อพิจารณาขอตั้งงบประมาณ กรรมการจะช่วยกันพิจารณาจัดให้ตามความเหมาะสม อำนวยการสถานศึกษา ผู้ช่วยฝ่ายวิชาการและหัวหน้ากลุ่มสาระการเรียนรู้จะต้องคอยควบคุมดูแล ให้การใช้วัสดุอุปกรณ์ในการเรียนการสอนเป็นไปอย่างมีประสิทธิภาพตามโครงการที่วางไว้ฝ่าย วิชาการเพื่อพิจารณาขอตั้งงบประมาณ กรรมการจะช่วยกันพิจารณาจัดให้ตามความเหมาะสม ผู้อำนวยการสถานศึกษา ผู้ช่วยฝ่ายวิชาการและหัวหน้ากลุ่มสาระการเรียนรู้จะต้องคอยควบคุมดูแล ให้การใช้วัสดุอุปกรณ์ในการเรียนการสอนเป็นไปอย่างมีประสิทธิภาพตามโครงการที่วางไว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5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นิเทศการสอน กระบวนการนำหลักสูตรไปใช้เป็นวิธีการที่ค่อนข้างซับซ้อนและต้องใช้เวลา ในการนิเทศกันเองภายในโรงเรียน ผู้บริหารควรส่งเสริมผู้สอนให้เข้ารับการอบรมทางวิชาการ เช่นการพัฒนาหลักสูตรท้องถิ่น การจัดการเรียนรู้ที่เน้นผู้เรียนเป็นสำคัญ การวิจัยในชั้นเรียน เป็นต้น ซึ่งผู้บริหารงานวิชาการจะต้องกระตุ้นและสนับสนุน ให้ผู้สอนเกิดความรู้สึกอยากปรับปรุงการ สอนของตนเอง โดยมีผู้บริหารคอยส่งเสริมและให้กำลังใจผู้บริหารต้องมีบทบาทที่ต้องนิเทศการสอน หรือจัดให้มีการนิเทศการสอนเพื่อช่วยเหลือ ผู้สอนในต้านต่าง ๆ เช่น การวิเคราะห์หลักสูตรและตัวชี้วัด การพัฒนากิจกรรมการเรียนการสอน การพัฒนาสื่อการเรียนการสอน และการวัดและประเมินผล เป็นต้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.2.9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บทบาทหน้าที่ของผู้สอนในการใช้หลักสูต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ลักสูตรทุกหลักสูตรที่พัฒนาขึ้นจะประสบความสำเร็จได้จะต้องได้รับความร่วมมือจาก ผู้สอน ดังนั้นผู้สอนจึงต้องพยายามพัฒนาตนให้มีศักยภาพที่สอดคล้องกับ หลักการ จุดมุ่งหมาย ของหลักสูตรเพื่อให้การใช้หลักสูตรประสบผลสำเร็จ ผู้สอนควรตระหนักในบทบาทหน้าที่ใน การนำหลักสูตรไปสู่การปฏิบัติ ดังนี้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ชัยวัฒน์ สุทธิรัตน์</w:t>
      </w:r>
      <w:r>
        <w:rPr>
          <w:rFonts w:cs="TH Sarabun New" w:ascii="TH Sarabun New" w:hAnsi="TH Sarabun New"/>
          <w:sz w:val="32"/>
          <w:szCs w:val="32"/>
        </w:rPr>
        <w:t xml:space="preserve">, 2557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 271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ศึกษาทำความเข้าใจกับหลักการ โครงสร้าง แนวดำเนินการของหลักสูตรใหม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ศึกษาทำความเข้าใจเกี่ยวกับวิธีสอนที่เอื้อต่อหลักสูต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ิดค้นคว้าและแสวงหาวิธีการใหม่ ๆ มาใช้จัดการเรียนการสอ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ศึกษาแผนการจัดการเรียนรู้ คู่มือครู ก่อนทำการสอ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5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ตรียมการสอน เพื่อจัดกิจกรรมการเรียนการสอน ตามแนวหลักสูตรใหม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6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วิเคราะห์มาตรฐานการเรียนรู้ ตัวชี้วัด และเลือกกระบวนการเรียนการสอนที่ เหมาะสมสอดคล้องกับจุดประสงค์การเรียนรู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7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ับปรุงกระบวนการเรียนการสอนให้สอดคล้องกับตัวชี้วัด และสาระการเรียนรู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8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วางแผนการจัดการเรียนรู้ให้เหมาะกับกาลสม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9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ใช้แหล่งวิทยาการที่มีอยู่ในโรงเรียน ท้องถิ่น ให้เป็นประโยชน์ต่อการ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10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ส่งเสริมให้ผู้เรียนมีความเข้าใจในชุมชนและท้องถิ่นของต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11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ส่งเสริมผู้เรียนเข้าไปมีส่วนร่วมในกิจกรรมต่างๆ อันเป็นประโยชน์ต่อสังคม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ังนั้นผู้ที่เกี่ยวข้องโดยตรงต่อการบริหารหลักสูตรให้บรรลุสู่จุดมุ่งหมาย มี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กลุ่มหลัก คือ ผู้บริหารและผู้สอน ซึ่งมีหน้าที่ที่สำคัญในการใช้หลักสูตร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b/>
          <w:bCs/>
          <w:sz w:val="36"/>
          <w:szCs w:val="36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รุป หลักสูตรผู้ที่มีบทบาทสำคัญของการนำหลักสูตรไปใช้คือผู้บริหารและครูผู้สอน โดยทั้งสองฝ่ายจะต้องร่วมมือประสานงานกันเพื่อให้ได้หลักสูตรที่ดี ซึ่งมีองค์ประกอบหลักของหลักสูตร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>ประการ ได้แก่ จุดมุ่งหมาย เนื้อหาสาระ การจัดกิจกรรม และการประเมินผล ในการบริหารหลักสูตรสถานศึกษา เพื่อให้เกิดประสิทธิผล ต้องให้ทุกฝ่ายมีส่วนร่วม หลักสูตรต้องมีความทันสมัยและสอดคล้องกับ ปัญหาความต้องการของสถานศึกษาและ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.2.10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ลักสูตรภาษาจีนระดับมัธยมศึกษาตอนปล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108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2.2.10.1 </w:t>
      </w:r>
      <w:r>
        <w:rPr>
          <w:rFonts w:ascii="TH Sarabun New" w:hAnsi="TH Sarabun New" w:cs="TH Sarabun New"/>
          <w:sz w:val="32"/>
          <w:sz w:val="32"/>
          <w:szCs w:val="32"/>
        </w:rPr>
        <w:t>ความสำคัญของภาษาจี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108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ลุ่มสาระการเรียนรู้ภาษาต่างประเทศ เป็นพื้นฐานสำคัญที่ผู้เรียนทุกคนต้องเรียนรู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โดยได้รับการจัดลำดับความสำคัญอยู่ในกลุ่มที่สอง ซึ่งเป็นสาระการเรียนรู้ที่เสริมสร้างพื้นฐ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วามเป็นมนุษย์ และสร้างศักยภาพในการคิด และการทำงานอย่างสร้างสรรค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กระทรวงศึกษาธิการ</w:t>
      </w:r>
      <w:r>
        <w:rPr>
          <w:rFonts w:cs="TH Sarabun New" w:ascii="TH Sarabun New" w:hAnsi="TH Sarabun New"/>
          <w:sz w:val="32"/>
          <w:szCs w:val="32"/>
        </w:rPr>
        <w:t>, 2544)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ในสังคมโลกปัจจุบัน การเรียนรู้ภาษาต่างประเทศมีความสำคัญและจำเป็นอย่างยิ่ง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ชีวิตประจำวัน เนื่องจากเป็นเครื่องมือสำคัญในการติดต่อสื่อสาร การศึกษา การแสวงหาความรู้ การประกอบอาชีพ การสร้างความเข้าใจเกี่ยวกับวัฒนธรรมและวิสัยทัศน์ของชุมชนโลก และตระหนักถึงความหลากหลายทางวัฒนธรรมและมุมมองของสังคมโลก นำมาซึ่งมิตรไมตรีและความร่วมมือกับประเทศต่างๆ ช่วยพัฒนาผู้เรียนให้มีความเข้าใจตนเองและผู้อื่นดีขึ้น เรียนรู้และเข้าใจความแตกต่างของภาษาและวัฒนธรรม ขนบธรรมเนียมประเพณี การคิด สังคม เศรษฐกิจ การเมือง การปกครอง </w:t>
      </w:r>
      <w:r>
        <w:rPr>
          <w:rFonts w:ascii="TH Sarabun New" w:hAnsi="TH Sarabun New" w:cs="TH Sarabun New"/>
          <w:spacing w:val="4"/>
          <w:sz w:val="32"/>
          <w:sz w:val="32"/>
          <w:szCs w:val="32"/>
        </w:rPr>
        <w:t>มีเจตคติที่ดีต่อการใช้ภาษาต่างประเทศ และใช้ภาษาต่างประเทศเพื่อการสื่อสารได้ รวมทั้งเข้าถึงองค์</w:t>
      </w:r>
      <w:r>
        <w:rPr>
          <w:rFonts w:ascii="TH Sarabun New" w:hAnsi="TH Sarabun New" w:cs="TH Sarabun New"/>
          <w:sz w:val="32"/>
          <w:sz w:val="32"/>
          <w:szCs w:val="32"/>
        </w:rPr>
        <w:t>ความรู้ต่างๆ ได้ง่ายและกว้างขึ้น และมีวิสัยทัศน์ในการดำเนินชีวิตภาษาต่างประเทศที่เป็นสาระการเรียนรู้พื้นฐาน ซึ่งกำหนดให้เรียนตลอดหลักสูตรการศึกษาขั้นพื้นฐาน คือ ภาษาอังกฤษ ส่วนภาษาต่างประเทศอื่น เช่น ภาษาฝรั่งเศส เยอรมัน จีน ญี่ปุ่น อาหรับ บาลี และภาษากลุ่มประเทศเพื่อนบ้าน หรือภาษาอื่นๆ ให้อยู่ในดุลยพินิจของสถานศึกษาที่จะจัดทำรายวิชาและจัดการเรียนรู้ตามความเหมาะสม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</w:rPr>
        <w:t xml:space="preserve"> </w:t>
      </w:r>
      <w:r>
        <w:rPr>
          <w:rFonts w:cs="TH Sarabun New" w:ascii="TH Sarabun New" w:hAnsi="TH Sarabun New"/>
        </w:rPr>
        <w:tab/>
        <w:t xml:space="preserve"> </w: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ลุ่มสาระการเรียนรู้ภาษาต่างประเทศ มุ่งหวังให้ผู้เรียนมีเจตคติที่ดีต่อภาษาต่างประเทศ สามารถใช้ภาษาต่างประเทศ สื่อสารในสถานการณ์ต่าง ๆ แสวงหาความรู้ ประกอบอาชีพ และศึกษาต่อ ในระดับที่สูงขึ้น รวมทั้งมีความรู้ความเข้าใจในเรื่องราวและวัฒนธรรมอันหลากหลายของประชาคมโลก และสามารถถ่ายทอดความคิดและวัฒนธรรมไทยไปยังสังคมโลกได้อย่างสร้างสรรค์ ประกอบด้วยสาระสำคัญ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ภาษาเพื่อการสื่อส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ใช้ภาษาต่างประเทศในการฟัง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พูด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อ่าน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ขียน แลกเปลี่ยนข้อมูล ข่าวสาร แสดงความรู้สึกและความคิดเห็น ตีความ นำเสนอข้อมูล ความคิดรวบยอดและความคิดเห็นในเรื่องต่างๆ และสร้างความสัมพันธ์ระหว่างบุคคลอย่างเหมาะสม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ภาษาและวัฒนธรรม การใช้ภาษาต่างประเทศตามวัฒนธรรมของเจ้าของภาษาความสัมพันธ์ ความเหมือนและความแตกต่างระหว่างภาษากับวัฒนธรรมของเจ้าของภาษา ภาษาและวัฒนธรรมของเจ้าของภาษากับวัฒนธรรมไทย และนำไปใช้อย่างเหมาะส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7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ภาษากับความสัมพันธ์กับกลุ่มสาระการเรียนรู้อื่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ใช้ภาษาต่างประเทศใน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ชื่อมโยงความรู้กับกลุ่มสาระการเรียนรู้อื่น เป็นพื้นฐานในการพัฒนา แสวงหาความรู้ และเปิดโลกทัศน์ของต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ภาษากับความสัมพันธ์กับชุมชนและโลก การใช้ภาษาต่างประเทศในถานการณ์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ต่างๆ ทั้งในห้องเรียนและนอกห้องเรียน ชุมชน และสังคมโลก เป็นเครื่องมือพื้นฐานในการศึกษาต่อ ประกอบอาชีพ และแลกเปลี่ยนเรียนรู้กับสังคมโล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2.2.10.2 </w:t>
      </w:r>
      <w:r>
        <w:rPr>
          <w:rFonts w:ascii="TH Sarabun New" w:hAnsi="TH Sarabun New" w:cs="TH Sarabun New"/>
          <w:sz w:val="32"/>
          <w:sz w:val="32"/>
          <w:szCs w:val="32"/>
        </w:rPr>
        <w:t>สาระและมาตรฐานการเรียนรู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firstLine="72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าระที่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1620" w:right="-46" w:hanging="900"/>
        <w:jc w:val="left"/>
        <w:outlineLvl w:val="3"/>
        <w:rPr>
          <w:rFonts w:ascii="TH Sarabun New" w:hAnsi="TH Sarabun New" w:cs="TH Sarabun New"/>
          <w:sz w:val="32"/>
          <w:szCs w:val="35"/>
        </w:rPr>
      </w:pPr>
      <w:r>
        <w:rPr>
          <w:rFonts w:cs="TH Sarabun New" w:ascii="TH Sarabun New" w:hAnsi="TH Sarabun New"/>
          <w:sz w:val="32"/>
          <w:szCs w:val="35"/>
        </w:rPr>
        <w:tab/>
        <w:tab/>
      </w:r>
      <w:r>
        <w:rPr>
          <w:rFonts w:ascii="TH Sarabun New" w:hAnsi="TH Sarabun New" w:cs="TH Sarabun New"/>
          <w:sz w:val="32"/>
          <w:sz w:val="32"/>
          <w:szCs w:val="35"/>
        </w:rPr>
        <w:t xml:space="preserve">มาตรฐาน ต </w:t>
      </w:r>
      <w:r>
        <w:rPr>
          <w:rFonts w:cs="TH Sarabun New" w:ascii="TH Sarabun New" w:hAnsi="TH Sarabun New"/>
          <w:sz w:val="32"/>
          <w:szCs w:val="35"/>
        </w:rPr>
        <w:t xml:space="preserve">1.1 </w:t>
      </w:r>
      <w:r>
        <w:rPr>
          <w:rFonts w:ascii="TH Sarabun New" w:hAnsi="TH Sarabun New" w:cs="TH Sarabun New"/>
          <w:sz w:val="32"/>
          <w:sz w:val="32"/>
          <w:szCs w:val="35"/>
        </w:rPr>
        <w:t xml:space="preserve">เข้าใจและตีความเรื่องที่ฟังและอ่านจากสื่อประเภทต่างๆ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right="-46" w:hanging="0"/>
        <w:jc w:val="left"/>
        <w:outlineLvl w:val="3"/>
        <w:rPr>
          <w:rFonts w:ascii="TH Sarabun New" w:hAnsi="TH Sarabun New" w:cs="TH Sarabun New"/>
          <w:sz w:val="32"/>
          <w:szCs w:val="35"/>
        </w:rPr>
      </w:pPr>
      <w:r>
        <w:rPr>
          <w:rFonts w:ascii="TH Sarabun New" w:hAnsi="TH Sarabun New" w:cs="TH Sarabun New"/>
          <w:sz w:val="32"/>
          <w:sz w:val="32"/>
          <w:szCs w:val="35"/>
        </w:rPr>
        <w:t>และแสดงความคิดเห็นอย่างมีเหตุผ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1620" w:right="-46" w:hanging="90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มาตรฐ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.2 </w:t>
      </w:r>
      <w:r>
        <w:rPr>
          <w:rFonts w:ascii="TH Sarabun New" w:hAnsi="TH Sarabun New" w:cs="TH Sarabun New"/>
          <w:sz w:val="32"/>
          <w:sz w:val="32"/>
          <w:szCs w:val="32"/>
        </w:rPr>
        <w:t>มีทักษะการสื่อสารทางภาษาในการแลกเปลี่ยนข้อมูลข่าวส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สด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right="-46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วามรู้สึก และความคิดเห็นอย่างมีประสิทธิภาพ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1620" w:right="-46" w:hanging="90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มาตรฐ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</w:t>
      </w:r>
      <w:r>
        <w:rPr>
          <w:rFonts w:cs="TH Sarabun New" w:ascii="TH Sarabun New" w:hAnsi="TH Sarabun New"/>
          <w:sz w:val="32"/>
          <w:szCs w:val="32"/>
        </w:rPr>
        <w:t xml:space="preserve">1.3 </w:t>
      </w:r>
      <w:r>
        <w:rPr>
          <w:rFonts w:ascii="TH Sarabun New" w:hAnsi="TH Sarabun New" w:cs="TH Sarabun New"/>
          <w:sz w:val="32"/>
          <w:sz w:val="32"/>
          <w:szCs w:val="32"/>
        </w:rPr>
        <w:t>นำเสนอข้อมูลข่าวสาร ความคิดรวบยอด และความคิดเห็นในเรื่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right="-46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ต่าง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โดยการพูดและการเข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right="-46" w:firstLine="72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าระที่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1620" w:right="-46" w:hanging="90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มาตรฐ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.1 </w:t>
      </w:r>
      <w:r>
        <w:rPr>
          <w:rFonts w:ascii="TH Sarabun New" w:hAnsi="TH Sarabun New" w:cs="TH Sarabun New"/>
          <w:sz w:val="32"/>
          <w:sz w:val="32"/>
          <w:szCs w:val="32"/>
        </w:rPr>
        <w:t>เข้าใจความสัมพันธ์ระหว่างภาษากับวัฒนธรรมของเจ้าของภาษ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right="-46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ละนำไปใช้ ได้อย่างเหมาะสมกับกาลเทศ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1620" w:right="-46" w:hanging="90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มาตรฐ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.2 </w:t>
      </w:r>
      <w:r>
        <w:rPr>
          <w:rFonts w:ascii="TH Sarabun New" w:hAnsi="TH Sarabun New" w:cs="TH Sarabun New"/>
          <w:sz w:val="32"/>
          <w:sz w:val="32"/>
          <w:szCs w:val="32"/>
        </w:rPr>
        <w:t>เข้าใจความเหมือนและความแตกต่างระหว่างภาษาและวัฒนธรร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right="-46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องเจ้าของภาษากับภาษาและวัฒนธรรมไท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นำมาใช้อย่างถูกต้องและเหมาะส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right="-46" w:firstLine="72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าระที่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ภาษากับความสัมพันธ์กับกลุ่มสาระการเรียนรู้อื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1620" w:right="-46" w:hanging="90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มาตรฐ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</w:t>
      </w:r>
      <w:r>
        <w:rPr>
          <w:rFonts w:cs="TH Sarabun New" w:ascii="TH Sarabun New" w:hAnsi="TH Sarabun New"/>
          <w:sz w:val="32"/>
          <w:szCs w:val="32"/>
        </w:rPr>
        <w:t>3.1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ใช้ภาษาต่างประเทศในการเชื่อมโยงความรู้กับกลุ่มสาระการ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right="-46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ื่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เป็นพื้นฐานในการพัฒนา แสวงหาความรู้ และเปิดโลกทัศน์ของต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right="-46" w:firstLine="72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าระที่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4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right="-46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มาตรฐ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4.1 </w:t>
      </w:r>
      <w:r>
        <w:rPr>
          <w:rFonts w:ascii="TH Sarabun New" w:hAnsi="TH Sarabun New" w:cs="TH Sarabun New"/>
          <w:sz w:val="32"/>
          <w:sz w:val="32"/>
          <w:szCs w:val="32"/>
        </w:rPr>
        <w:t>ใช้ภาษาต่างประเทศในสถานการณ์ต่าง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ทั้งในสถานศึกษ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ชุมช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สังค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1620" w:hanging="90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มาตรฐ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4.2 </w:t>
      </w:r>
      <w:r>
        <w:rPr>
          <w:rFonts w:ascii="TH Sarabun New" w:hAnsi="TH Sarabun New" w:cs="TH Sarabun New"/>
          <w:sz w:val="32"/>
          <w:sz w:val="32"/>
          <w:szCs w:val="32"/>
        </w:rPr>
        <w:t>ใช้ภาษาต่างประเทศเป็นเครื่องมือพื้นฐานในการศึกษาต่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ระกอบอาชีพ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การแลกเปลี่ยนเรียนรู้กับสังคมโล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2.2.10.3 </w:t>
      </w:r>
      <w:r>
        <w:rPr>
          <w:rFonts w:ascii="TH Sarabun New" w:hAnsi="TH Sarabun New" w:cs="TH Sarabun New"/>
          <w:sz w:val="32"/>
          <w:sz w:val="32"/>
          <w:szCs w:val="32"/>
        </w:rPr>
        <w:t>คุณภาพผู้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คุณภาพตามความคาดหวังของหลักสูตรแกนกลางการศึกษาขั้นพื้นฐานพุทธศักราช </w:t>
      </w:r>
      <w:r>
        <w:rPr>
          <w:rFonts w:cs="TH Sarabun New" w:ascii="TH Sarabun New" w:hAnsi="TH Sarabun New"/>
          <w:sz w:val="32"/>
          <w:szCs w:val="32"/>
        </w:rPr>
        <w:t xml:space="preserve">2551 </w:t>
      </w:r>
      <w:r>
        <w:rPr>
          <w:rFonts w:ascii="TH Sarabun New" w:hAnsi="TH Sarabun New" w:cs="TH Sarabun New"/>
          <w:sz w:val="32"/>
          <w:sz w:val="32"/>
          <w:szCs w:val="32"/>
        </w:rPr>
        <w:t>ในการพัฒนาผู้เรียนให้มีคุณลักษณะอันพึงประสงค์ตามจุดหมายโดยกำหนดเป็นกรอบองค์ความรู้ทักษะกระบวนการคุณธรรมจริยธรรมไว้เป็นรายปีหลังจบหลักสูตรทั้งสามผู้เรียนจะมีความรู้ความสามารถขั้นต่ำ ดังรายละเอียดต่อไป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108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1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บหลักสูตรภาษาจีนขั้นพื้นฐานต่อเนื่อง </w:t>
      </w:r>
      <w:r>
        <w:rPr>
          <w:rFonts w:cs="TH Sarabun New" w:ascii="TH Sarabun New" w:hAnsi="TH Sarabun New"/>
          <w:sz w:val="32"/>
          <w:szCs w:val="32"/>
        </w:rPr>
        <w:t xml:space="preserve">12 </w:t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ปฏิบัติตามคำแนะนำในคู่มือการใช้งานต่างๆ คำชี้แจง คำอธิบาย และคำบรรยายที่ฟังและอ่าน อ่านออกเสียงข้อความ ข่าว ประกาศ โฆษณา บทร้อยกรอง และบทละครสั้นถูกต้องตามหลักการอ่าน อธิบายและเขียนประโยคและข้อความสัมพันธ์กับสื่อที่ไม่ใช่ความเรียงรูปแบบต่างๆ ที่อ่าน รวมทั้งระบุและเขียนสื่อที่ไม่ใช่ความเรียงรูปแบบต่างๆ สัมพันธ์กับประโยคและข้อความที่ฟังหรืออ่าน จับใจความสำคัญ วิเคราะห์ความ สรุปความ ตีความ และแสดงความคิดเห็นจากการฟังและอ่านเรื่องที่เป็นสารคดีและบันเทิงคดี พร้อมทั้งให้เหตุผลและยกตัวอย่างประกอ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นทนาและเขียนโต้ตอบข้อมูลเกี่ยวกับตนเองและเรื่องต่างๆ ใกล้ตัว ประสบการณ์ สถานการณ์ ข่าว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เหตุการณ์ ประเด็นที่อยู่ในความสนใจและสื่อสารอย่างต่อเนื่องและเหมาะสม เลือกและใช้คำขอร้อง คำชี้แจง คำอธิบาย และให้คำแนะนำ พูดและเขียนแสดงความต้องการ เสนอและให้ความช่วยเหลือ ตอบรับและปฏิเสธการให้ความช่วยเหลือในสถานการณ์จำลองหรือสถานการณ์จริงอย่างเหมาะสม พูดและเขียนเพื่อขอและให้ข้อมูล บรรยาย อธิบาย เปรียบเทียบ และแสดงความคิดเห็นเกี่ยวกับเรื่อ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ประเด็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ข่าว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เหตุการณ์ที่ฟังและอ่านอย่างเหมาะสม พูดและเขียนบรรยายความรู้สึกและแสดงความคิดเห็นของตนเองเกี่ยวกับเรื่องต่างๆ กิจกรรม ประสบการณ์ และข่าว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เหตุการณ์อย่างมีเหตุผ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พูดและเขียนนำเสนอข้อมูลเกี่ยวกับตนเอ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ประสบการณ์ ข่าว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หตุการณ์ เรื่องและประเด็นต่างๆ ตามความสนใจ พูดและเขียนสรุปใจความสำคัญ แก่นสาระที่ได้จากการวิเคราะห์เรื่อง กิจกรรม ข่าว เหตุการณ์ และสถานการณ์ตามความสนใจ พูดและเขียนแสดงความคิดเห็นเกี่ยวกับกิจกรรม ประสบการณ์ และเหตุการณ์ ทั้งในท้องถิ่น สังคม และโลก พร้อมทั้งให้เหตุผลและยกตัวอย่างประกอบ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เลือกใช้ภาษา น้ำเสียง และกิริยาท่าทางเหมาะกับระดับของบุคคล เวลา โอกาสและสถานที่ตามมารยาทสังคมและวัฒนธรรมของเจ้าของภาษา อธิบ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อภิปรายวิถีชีวิต ความคิด ความเชื่อ และที่มาของขนบธรรมเนียมและประเพณีของเจ้าของภาษา เข้าร่วม แนะนำ และจัดกิจกรรมทางภาษาและวัฒนธรรมอย่างเหมาะส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อธิบ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เปรียบเทียบความแตกต่างระหว่างโครงสร้างประโยค ข้อความ สำนวน คำพังเพย สุภาษิต และบทกลอนของภาษาต่างประเทศและภาษาไทย วิเคราะห์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ภิปรายความเหมือนและความแตกต่างระหว่างวิถีชีวิต ความเชื่อ และวัฒนธรรมของเจ้าของภาษากับของไทย และนำไปใช้อย่างมีเหตุผล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้นคว้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สืบค้น บันทึก สรุป และแสดงความคิดเห็นเกี่ยวกับข้อมูลที่เกี่ยวข้องกับกลุ่มสาระการเรียนรู้อื่น จากแหล่งเรียนรู้ต่างๆ และนำเสนอด้วยการพูดและการเข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ใช้ภาษาสื่อสารในสถานการณ์จริ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สถานการณ์จำลองที่เกิดขึ้นในห้องเรียน สถานศึกษา ชุมชน และสังค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ใช้ภาษาต่างประเทศในการสืบค้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ค้นคว้า รวบรวม วิเคราะห์ และสรุปความรู้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ข้อมูลต่างๆ จากสื่อและแหล่งการเรียนรู้ต่างๆ ในการศึกษาต่อและประกอบอาชีพ เผยแพร่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ประชาสัมพันธ์ ข้อมูล ข่าวสาร ของโรงเรียน ชุมชน และท้องถิ่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ประเทศชาติ เป็นภาษาต่างประเทศ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ทักษะการใช้ภาษาต่างประเทศ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เน้นการฟัง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พูด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อ่าน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เขียน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สื่อสารตามหัวเรื่องเกี่ยวกับตนเอง ครอบครัว โรงเรียน สิ่งแวดล้อม อาหาร เครื่องดื่ม ความสัมพันธ์ระหว่างบุคคล เวลาว่างและนันทนาการ สุขภาพและสวัสดิการ การซื้อ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าย ลมฟ้าอากาศ การศึกษาและอาชีพ การเดินทางท่องเที่ยว การบริการ สถานที่ ภาษา และวิทยาศาสตร์และเทคโนโลยี ภายในวงคำศัพท์ประมาณ </w:t>
      </w:r>
      <w:r>
        <w:rPr>
          <w:rFonts w:cs="TH Sarabun New" w:ascii="TH Sarabun New" w:hAnsi="TH Sarabun New"/>
          <w:sz w:val="32"/>
          <w:szCs w:val="32"/>
        </w:rPr>
        <w:t xml:space="preserve">3,600 - 3,75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ำ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คำศัพท์ที่มีระดับการใช้แตกต่างกัน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ใช้ประโยคผสมและประโยคซับซ้อนสื่อความหมายตามบริบทต่างๆ ในการสนทนา ทั้งที่เป็นทางการและไม่เป็นทาง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2.2.10.4 </w:t>
      </w:r>
      <w:r>
        <w:rPr>
          <w:rFonts w:ascii="TH Sarabun New" w:hAnsi="TH Sarabun New" w:cs="TH Sarabun New"/>
          <w:sz w:val="32"/>
          <w:sz w:val="32"/>
          <w:szCs w:val="32"/>
        </w:rPr>
        <w:t>แหล่งการเรียนรู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108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หล่งการเรียนรู้ต่างๆ ที่ครูผู้สอนสามารถแนะนำผู้เรียนให้ใช้ประโยชน์จากแหล่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การเรียนรู้ในการศึกษาค้นคว้าฝึกฝนทักษะทางภาษาเพิ่มเติมจากการเรียนในชั้นเรียนได้ด้วยตนเองแหล่งเรียนรู้ที่ผู้เรียนสามารถใช้ประโยชน์เพื่อเพิ่มพูนทักษะทางภาษาของตนเองได้นั้นมีอยู่ในที่ต่างๆรอบตัวผู้เรียน ทั้งบุคคล สื่อ หนังสือ เอกสาร สถานที่ต่างๆทั้งในสถานศึกษาและนอกสถานศึกษา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กระทรวงศึกษาธิการ</w:t>
      </w:r>
      <w:r>
        <w:rPr>
          <w:rFonts w:cs="TH Sarabun New" w:ascii="TH Sarabun New" w:hAnsi="TH Sarabun New"/>
          <w:sz w:val="32"/>
          <w:szCs w:val="32"/>
        </w:rPr>
        <w:t xml:space="preserve">, 2551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10) </w:t>
      </w:r>
      <w:r>
        <w:rPr>
          <w:rFonts w:ascii="TH Sarabun New" w:hAnsi="TH Sarabun New" w:cs="TH Sarabun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 New" w:ascii="TH Sarabun New" w:hAnsi="TH Sarabun New"/>
          <w:b/>
          <w:bCs/>
          <w:sz w:val="32"/>
          <w:szCs w:val="32"/>
        </w:rPr>
        <w:t>2.4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แหล่งเรียนรู้ต่างๆ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3284"/>
        <w:gridCol w:w="2493"/>
      </w:tblGrid>
      <w:tr>
        <w:trPr/>
        <w:tc>
          <w:tcPr>
            <w:tcW w:w="2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ุคคล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ื่อ หนังสือ เอกสาร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ถานที่</w:t>
            </w:r>
          </w:p>
        </w:tc>
      </w:tr>
      <w:tr>
        <w:trPr>
          <w:trHeight w:val="9913" w:hRule="atLeast"/>
        </w:trPr>
        <w:tc>
          <w:tcPr>
            <w:tcW w:w="2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7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270" w:hanging="21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รูชาวจี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7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360" w:hanging="30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นร่วมชั้นเรีย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7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360" w:hanging="30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่อ แม่ ผู้ปกครอง และสมาชิกในครอบครัว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7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ิทยากรท้องถิ่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ภูมิปัญญาไทย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7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าวจีนที่อาศัยอยู่ในท้องถิ่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7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พื่อนชาวต่างประเทศ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420" w:hanging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นังสือตำรา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Textbooks)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01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301" w:hanging="241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นังสืออ้างอิง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Dictionaries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01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301" w:hanging="241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นังสือสารคดี นิยาย บทละคร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01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301" w:hanging="241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สื่อจริง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Authentic Materials)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301" w:firstLine="9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*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ผ่นพับ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301" w:firstLine="9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*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บปลิว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301" w:firstLine="9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*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ฆษณา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301" w:firstLine="9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*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ปสเตอร์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301" w:firstLine="9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*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ผนที่ แผนภูมิ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420" w:hanging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*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ัญลักษณ์ เครื่องหมาย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420" w:hanging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*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ายการวิทยุ ทีวี ภาคภาษาจี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420" w:hanging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*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ภาพยนตร์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ลงจี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420" w:hanging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ื่อเทคโนโลยี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420" w:hanging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*Comput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420" w:hanging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*DVD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ีดีโ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ีซีดี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420" w:hanging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*Software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420" w:hanging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*Interactive media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420" w:hanging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*Online resources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420" w:hanging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cs="TH Sarabun New" w:ascii="TH Sarabun New" w:hAnsi="TH Sarabun New"/>
                  <w:color w:val="000000"/>
                  <w:sz w:val="32"/>
                  <w:szCs w:val="32"/>
                </w:rPr>
                <w:t>http://www.chinesexp.com</w:t>
              </w:r>
            </w:hyperlink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420" w:hanging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cs="TH Sarabun New" w:ascii="TH Sarabun New" w:hAnsi="TH Sarabun New"/>
                  <w:color w:val="000000"/>
                  <w:sz w:val="32"/>
                  <w:szCs w:val="32"/>
                </w:rPr>
                <w:t>http://www.google.com</w:t>
              </w:r>
            </w:hyperlink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420" w:hanging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้องสมุดโรงเรียน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7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257" w:hanging="197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้อง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Lap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างภาษ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7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257" w:hanging="197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้องสมุดหมวดวิช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7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257" w:hanging="197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ุมภาษาจี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7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257" w:hanging="197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้องศูนย์การเรียน</w:t>
            </w:r>
          </w:p>
          <w:p>
            <w:pPr>
              <w:pStyle w:val="Normal"/>
              <w:tabs>
                <w:tab w:val="clear" w:pos="720"/>
                <w:tab w:val="left" w:pos="257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257" w:hanging="197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Self Access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7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257" w:hanging="197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ถานที่ทำการต่างๆ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257" w:hanging="197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ั้งภาครัฐ ภาคเอกชน และวิสาหกิจ เช่นการท่องเที่ยวแห่งประเทศไทย ท่าอากาศยาน โรงแรม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ชาสัมพันธ์ ธนาคาร ห้างร้าน ร้านค้า บริษัท ร้านหนังสือ ฯลฯ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7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ถานที่ท่องเที่ยวที่ชาวจีนสนใจเข้าไปเยี่ยมชมเป็นประจำ เช่น วัด พิพิธภัณฑ์ เยาวราช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7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บราณสถาน วนอุทยาน ฯลฯ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7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ถานทูตประเทศต่างๆ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7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งค์การระหว่างประเทศ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7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ถาบันขงจือ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vanish/>
        </w:rPr>
      </w:pPr>
      <w:r>
        <w:rPr>
          <w:rFonts w:cs="TH Sarabun New" w:ascii="TH Sarabun New" w:hAnsi="TH Sarabun New"/>
          <w:vanish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vanish/>
          <w:sz w:val="32"/>
          <w:szCs w:val="32"/>
        </w:rPr>
      </w:pPr>
      <w:r>
        <w:rPr>
          <w:rFonts w:cs="TH Sarabun New" w:ascii="TH Sarabun New" w:hAnsi="TH Sarabun New"/>
          <w:b/>
          <w:bCs/>
          <w:vanish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 xml:space="preserve">2.2.1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จุดมุ่งหมายของหลักสูตรแกนกลางการศึกษาขั้นพื้นฐาน พุทธศักราช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551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ลุ่มสาระการเรียนรู้ภาษาต่างประเทศ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ลุ่มสาระการเรียนรู้ภาษาต่างประเทศ มุ่งหวังให้ผู้เรียนมีเจตคติที่ดีต่อภาษาต่างประเทศสามารถใช้ภาษาต่างประเทศ สื่อสารในสถานการณ์ต่างๆแสวงหาความรู้ ประกอบอาชีพ และศึกษาต่อในระดับที่สูงขึ้น รวมทั้งมีความรู้ความเข้าใจในเรื่องราวและวัฒนธรรมอันหลากหลายของประชาคมโลก และสามารถถ่ายทอดความคิดและวัฒนธรรมไทยไปยังสังคมโลกได้อย่างสร้างสรรค์ประกอบด้วยสาระสำคัญ ดังนี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7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 xml:space="preserve">2.2.11.1 </w:t>
      </w:r>
      <w:r>
        <w:rPr>
          <w:rFonts w:ascii="TH Sarabun New" w:hAnsi="TH Sarabun New" w:cs="TH Sarabun New"/>
          <w:sz w:val="32"/>
          <w:sz w:val="32"/>
          <w:szCs w:val="32"/>
        </w:rPr>
        <w:t>ภาษาเพื่อการสื่อสาร การใช้ภาษาต่างประเทศในการฟัง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พูด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อ่าน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เข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กเปลี่ยนข้อมูล ข่าวสาร แสดงความรู้สึกและความคิดเห็น ตีความ นำเสนอข้อมูล ความคิดรวบยอดและความคิดเห็นในเรื่องต่างๆ และสร้างความสัมพันธ์ระหว่างบุคคลอย่างเหมาะสม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7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2.2.11.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ภาษาและวัฒนธรรม การใช้ภาษาต่างประเทศตามวัฒนธรรมของเจ้าข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ภาษาความสัมพันธ์ ความเหมือนและความแตกต่างระหว่างภาษากับวัฒนธรรมของเจ้าของภาษา ภาษาและวัฒนธรรมของเจ้าของภาษากับวัฒนธรรมไทย และนำไปใช้อย่างเหมาะส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7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2.2.11.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ภาษากับความสัมพันธ์กับกลุ่มสาระการเรียนรู้อื่น การใช้ภาษาต่างประเทศใ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ารเชื่อมโยงความรู้กับกลุ่มสาระการเรียนรู้อื่น เป็นพื้นฐานในการพัฒนา แสวงหาความรู้ และ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เปิดโลกทัศน์ของต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2.2.11.4 </w:t>
      </w:r>
      <w:r>
        <w:rPr>
          <w:rFonts w:ascii="TH Sarabun New" w:hAnsi="TH Sarabun New" w:cs="TH Sarabun New"/>
          <w:sz w:val="32"/>
          <w:sz w:val="32"/>
          <w:szCs w:val="32"/>
        </w:rPr>
        <w:t>ภาษากับความสัมพันธ์กับชุมชนและโลก การใช้ภาษาต่างประเทศในสถานการณ์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ต่างๆ ทั้งในห้องเรียนและนอกห้องเรียน ชุมชน และสังคมโลก เป็นเครื่องมือพื้นฐานในการศึกษาต่อ ประกอบอาชีพ และแลกเปลี่ยนเรียนรู้กับสังคมโล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.2.1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วัดและประเมินผลภาษาจีนระดับมัธยมศึกษาตอนปล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ำนักงานคณะกรรมการการศึกษาขั้นพื้นฐาน ได้กำหนดเรื่องการส่งเสริมการสอนภาษาจีนเป็นแผนยุทธศาสตร์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ี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2549 –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2553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ข้าเป็นแผนของกระทรวงศึกษาธิการ โดยมียุทธศาสตร์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>ข้อ และใน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2550 </w:t>
      </w:r>
      <w:r>
        <w:rPr>
          <w:rFonts w:ascii="TH Sarabun New" w:hAnsi="TH Sarabun New" w:cs="TH Sarabun New"/>
          <w:sz w:val="32"/>
          <w:sz w:val="32"/>
          <w:szCs w:val="32"/>
        </w:rPr>
        <w:t>มีเป้าหมาย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พัฒนาระบบบริหารจัด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ปรับปรุงและพัฒนาระบบการเรียนการสอนให้มีคุณภาพ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ส่งเสริมวิชาการให้ได้มาตรฐ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>พัฒนาการศึกษาให้ได้มาตรฐ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5. </w:t>
      </w:r>
      <w:r>
        <w:rPr>
          <w:rFonts w:ascii="TH Sarabun New" w:hAnsi="TH Sarabun New" w:cs="TH Sarabun New"/>
          <w:sz w:val="32"/>
          <w:sz w:val="32"/>
          <w:szCs w:val="32"/>
        </w:rPr>
        <w:t>พัฒนาผู้เรียนที่มีความสามารถทางภาษาจีนให้เชี่ยวชาญ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 xml:space="preserve">2.2.1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จบชั้นมัธยมศึกษาปีที่ </w:t>
      </w:r>
      <w:r>
        <w:rPr>
          <w:rFonts w:cs="TH Sarabun New" w:ascii="TH Sarabun New" w:hAnsi="TH Sarabun New"/>
          <w:b/>
          <w:bCs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ฏิบัติตามคำแนะนำในคู่มือการใช้งานต่างๆ คำชี้แจง คำอธิบาย และคำบรรยายที่ฟังและอ่าน อ่านออกเสียงข้อความ ข่าว ประกาศ โฆษณา บทร้อยกรอง และบทละครสั้นถูกต้องตามหลักการอ่านอธิบายและเขียนประโยคและข้อความสัมพันธ์กับสื่อที่ไม่ใช่ความเรียงรูปแบบต่างๆที่อ่าน รวมทั้งระบุและเขียนสื่อที่ไม่ใช่ความเรียงรูปแบบต่าง ๆ สัมพันธ์กับประโยคและข้อความที่ฟังหรืออ่านจับใจความสำคัญ วิเคราะห์ สรุป ตีความ และแสดงความคิดเห็นจากการฟังและอ่านเรื่องที่เป็นสารคดีและบันเทิงคดี พร้อมทั้งให้เหตุผลและยกตัวอย่างประกอ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นทนาและเขียนโต้ตอบข้อมูลเกี่ยวกับตนเองและเรื่องต่างๆใกล้ตัว ประสบการณ์ ข่าว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หตุการณ์ ประเด็นที่อยู่ในความสนใจและสื่อสารอย่างต่อเนื่องและเหมาะสมเลือกและใช้คำขอร้อง คำชี้แจง คำอธิบาย และให้คำแนะนำ พูดและเขียนแสดงความต้องการเสนอและให้ความช่วยเหลือ ตอบรับและปฏิเสธการให้ความช่วยเหลือในสถานการณ์จำลองหรือสถานการณ์จริง อย่างเหมาะสม พูดและเขียนเพื่อขอและให้ข้อมูล บรรยาย อธิบาย เปรียบเทียบ และแสดงความคิดเห็นเกี่ยวกับเรื่อง 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ด็น 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ข่าว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หตุการณ์ที่ฟังและอ่านอย่างเหมาะสม พูดและเขียนบรรยายความรู้สึกและแสดงความคิดเห็นของตนเองเกี่ยวกับเรื่องต่างๆ กิจกรรม ประสบการณ์และข่าว 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เหตุการณ์อย่างมีเหตุผ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ูดและเขียนนำเสนอข้อมูลเกี่ยวกับตนเอง 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สบการณ์ ข่าว 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เหตุการณ์ เรื่องและประเด็นต่างๆตามความสนใจ พูดและเขียนสรุปใจความสำคัญ แก่นสาระที่ได้จากการวิเคราะห์เรื่องกิจกรรมข่าว เหตุการณ์ และสถานการณ์ตามความสนใจ พูดและเขียนแสดงความคิดเห็นเกี่ยวกับ กิจกรรมข่าว เหตุการณ์ และสถานการณ์ตามความสนใจ พูดและเขียนแสดงความคิดเห็นเกี่ยวกับกิจกรรมประสบการณ์ และเหตุการณ์ ทั้งในท้องถิ่น สังคม และโลก พร้อมทั้งให้เหตุผลและยกตัวอย่างประกอ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อธิบ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เปรียบเทียบความแตกต่างระหว่างโครงสร้างประโยค ข้อความ สำนวน คำพังเพย สุภาษิต และบทกลอนของภาษาต่างประเทศและภาษาไทย วิเคราะห์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อภิปรายความเหมือนและความแตกต่างระหว่างวิถีชีวิต ความเชื่อ และวัฒนธรรมของเจ้าของภาษากับของไทย และนำไปใช้อย่างมีเหตุผ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้นคว้า 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>สืบค้น บันทึก สรุป และแสดงความคิดเห็นเกี่ยวกับข้อมูลที่เกี่ยวข้องกับกลุ่มสาระการเรียนรู้อื่น จากแหล่เรียนรู้ต่างๆและนำเสนอด้วยการพูดและการเข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ช้ภาษาสื่อสารในสถานการณ์จริ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สถานการณ์จำลองที่เกิดขึ้นในห้องเรียน สถานศึกษาชุมชนและสังค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ช้ภาษาต่างประเทศในการสืบค้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ค้นคว้า รวบรวม วิเคราะห์ และสรุปความรู้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ข้อมูล ต่างๆจากสื่อและแหล่งเรียนรู้ต่างๆในการศึกษาต่อและประกอบอาชีพ เผยแพร่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ประชาสัมพันธ์ ข้อมูลข่าวสารของโรงเรียน ชุมชน และท้องถิ่น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>ประเทศชาติเป็นภาษาต่างประเทศ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ทักษะการใช้ภาษาต่างประเทศ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เน้นการฟัง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พูด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อ่าน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เขียน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ascii="TH Sarabun New" w:hAnsi="TH Sarabun New" w:cs="TH Sarabun New"/>
          <w:sz w:val="32"/>
          <w:sz w:val="32"/>
          <w:szCs w:val="32"/>
        </w:rPr>
        <w:t>สื่อสารตามหัวเรื่องเกี่ยวกับตนเอง ครอบครัว โรงเรียน สิ่งแวดล้อม อาหาร เครื่องดื่ม ความสัมพันธ์ระหว่างบุคคล เวลาว่างและนันทนาการ สุขภาพและสวัสดิการ การซื้อ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าย ลมฟ้าอากาศ การศึกษาและอาชีพ การเดินทาง ท่องเที่ยว การบริการ สถานที่ ภาษาและวิทยาศาสตร์และเทคโนโลยี ภายในวงคำศัพท์ประมาณ </w:t>
      </w:r>
      <w:r>
        <w:rPr>
          <w:rFonts w:cs="TH Sarabun New" w:ascii="TH Sarabun New" w:hAnsi="TH Sarabun New"/>
          <w:sz w:val="32"/>
          <w:szCs w:val="32"/>
        </w:rPr>
        <w:t xml:space="preserve">3,600-3,75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ำ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คำศัพท์ที่มีระดับการใช้แตกต่างกัน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ใช้ประโยคผสมและประโยคซับซ้อนสื่อความหมายตามบริบทต่างๆในการสนทนาทั้งที่เป็นทางการและไม่เป็นทาง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รุปด้านหลักสูตร หมายถึง การศึกษาทำความเข้าใจเกี่ยวกับหลักการ จุดมุ่งหมาย โครงสร้างของเนื้อหาหลักสูตรภาษาจีนระดับการศึกษาขั้นพื้นฐาน การวิเคราะห์หลักสูตร จัดทำหลักสูตรที่เหมาะสมกับเนื้อหาและจุดมุ่งหมาย มีความทันสมัยและสอดคล้องกับปัญหาความต้องการของสถานศึกษาและชุมชน มีการจัดทำสาระการเรียนรู้วิชาภาษาจีนโดยใช้ สาระและมาตรฐานการเรียนรู้ภาษาต่างประเทศครอบคลุม ทั้งทักษะการฟัง การพูด การอ่าน และการเขียน มีการนิเทศติดตามผลการใช้หลักสูตรวิชาภาษาจีนอย่างต่อเนื่อง โดยมีท้องถิ่นเข้ามามีส่วนร่วมในการปรับปรุงหลักสูตร ส่งเสริมให้ครูได้รับการพัฒนาอบรมในด้านหลักสูต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 xml:space="preserve">2.3 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การจัดกิจกรรมการเรียนการสอ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จัดกิจกรรมในชั้นเรียนผู้สอนจะต้องคำนึงถึงสื่อที่จะนำมาใช้ในการจัดกิจกรรมนั้นๆการใช้สื่อในการจัดกิจกรรมว่าควรใช้สื่อที่เป็นของจริง เพื่อแก้ปัญหาการที่นักเรียนไม่สามารถนำความรู้ในชั้นเรียนไปใช้ภายนอกได้และเพื่อเปิดโอกาสให้นักเรียนเรียนภาษาอย่างเป็นธรรมชาติ ในสถานการณ์ต่างๆผู้สอนอาจใช้สิ่งของใกล้ตัวยกตัวอย่างให้นักเรียนเห็นจากของจริงหรืออาจคัดเลือกเนื้อหาจากวัสดุต่างๆ เช่น นิทาน เพลง รูปภาพ บทสนทนาสั้นๆ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ระราชบัญญัติการศึกษาแห่งชาติ พุทธศักราช </w:t>
      </w:r>
      <w:r>
        <w:rPr>
          <w:rFonts w:cs="TH Sarabun New" w:ascii="TH Sarabun New" w:hAnsi="TH Sarabun New"/>
          <w:sz w:val="32"/>
          <w:szCs w:val="32"/>
        </w:rPr>
        <w:t xml:space="preserve">254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ฉบับที่ </w:t>
      </w:r>
      <w:r>
        <w:rPr>
          <w:rFonts w:cs="TH Sarabun New" w:ascii="TH Sarabun New" w:hAnsi="TH Sarabun New"/>
          <w:sz w:val="32"/>
          <w:szCs w:val="32"/>
        </w:rPr>
        <w:t xml:space="preserve">2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ุทธศักราช </w:t>
      </w:r>
      <w:r>
        <w:rPr>
          <w:rFonts w:cs="TH Sarabun New" w:ascii="TH Sarabun New" w:hAnsi="TH Sarabun New"/>
          <w:sz w:val="32"/>
          <w:szCs w:val="32"/>
        </w:rPr>
        <w:t xml:space="preserve">254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มวดที่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นวทางการจัดการศึกษา มีสาระ เกี่ยวกับการจัดการเรียนการสอนในมาตราที่ </w:t>
      </w:r>
      <w:r>
        <w:rPr>
          <w:rFonts w:cs="TH Sarabun New" w:ascii="TH Sarabun New" w:hAnsi="TH Sarabun New"/>
          <w:sz w:val="32"/>
          <w:szCs w:val="32"/>
        </w:rPr>
        <w:t xml:space="preserve">2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มาตราที่ </w:t>
      </w:r>
      <w:r>
        <w:rPr>
          <w:rFonts w:cs="TH Sarabun New" w:ascii="TH Sarabun New" w:hAnsi="TH Sarabun New"/>
          <w:sz w:val="32"/>
          <w:szCs w:val="32"/>
        </w:rPr>
        <w:t xml:space="preserve">2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ห้ยึดหลักว่าผู้เรียนสำคัญที่สุด และทุกคนสามารถเรียนและพัฒนาตนเองได้ ดังนั้นในการจัดการเรียนการสอนจึงต้องคำนึงถึง ความแตกต่างระหว่างบุคคล ส่งเสริมให้ผู้เรียนพัฒนาตนเองอย่างเต็มศักยภาพ โดยจัดเนื้อหาสาระ และกิจกรรมให้สอดคล้องกับความสนใจของผู้เรียน จัดกิจกรรมให้ผู้เรียนได้เรียนจาก ประสบการณ์จริง ได้ฝึกทักษะการคิดและกระบวนการแก้ปัญหา ซึ่งจะเป็นแนวทางในการออกแบบการจัดกิจกรรมการเรียนการสอนเพื่อพัฒนาผู้เรียนให้บรรลุจุดมุ่งหมายของหลักสูตรสถานศึกษา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จิติมา วรรณศรี</w:t>
      </w:r>
      <w:r>
        <w:rPr>
          <w:rFonts w:cs="TH Sarabun New" w:ascii="TH Sarabun New" w:hAnsi="TH Sarabun New"/>
          <w:sz w:val="32"/>
          <w:szCs w:val="32"/>
        </w:rPr>
        <w:t xml:space="preserve">, 2557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43) </w:t>
      </w:r>
      <w:r>
        <w:rPr>
          <w:rFonts w:ascii="TH Sarabun New" w:hAnsi="TH Sarabun New" w:cs="TH Sarabun New"/>
          <w:sz w:val="32"/>
          <w:sz w:val="32"/>
          <w:szCs w:val="32"/>
        </w:rPr>
        <w:t>ทั้งนื้ ได้มีผู้ให้ความหมายของการจัดการเรียนการสอน ไว้หลายประการ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ุภาณี ปิยพสุนทรา </w:t>
      </w:r>
      <w:r>
        <w:rPr>
          <w:rFonts w:cs="TH Sarabun New" w:ascii="TH Sarabun New" w:hAnsi="TH Sarabun New"/>
          <w:sz w:val="32"/>
          <w:szCs w:val="32"/>
        </w:rPr>
        <w:t xml:space="preserve">(2541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1-2) </w:t>
      </w:r>
      <w:r>
        <w:rPr>
          <w:rFonts w:ascii="TH Sarabun New" w:hAnsi="TH Sarabun New" w:cs="TH Sarabun New"/>
          <w:sz w:val="32"/>
          <w:sz w:val="32"/>
          <w:szCs w:val="32"/>
        </w:rPr>
        <w:t>อธิบายว่าการเรียนรู้ภาษาจีนโดยเรียนไปจำไปนั้นไม่ใช่การเรียนรู้ที่ดีนัก นักศึกษาจีนเห็นว่าหนังสือเรียนหรือบทความต่างๆนั้นแม้จะมีตัวอักษรมากมาย แต่ตัวอักษรพื้นฐานที่เห็นบ่อยๆกลับมีไม่มากนัก ตัวอักษรเหล่านี้ถูกนำมาร้อยเรียงผสมกับคำอื่นๆเป็นคำศัพท์ใหม่นับไม่ถ้วน นักศึกษาภาษาจีนโบราณจึงเห็นว่าถ้าหากให้นักเรียนจดจำตัวอักษรพื้นฐานจำนวนหนึ่งให้ได้เสียก่อน แล้วจึงไปอ่านไปเรียนตามหลักสูตรปกติก็จะช่วยให้นักเรียนเรียนรู้ภาษาจีนได้รวดเร็วและง่ายขึ้น วิธีนี้จัดเป็นหลักสูตรเรียนลัด หลักสูตรหนึ่งที่ได้ผลดีมา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รีวิไล พลมณี </w:t>
      </w:r>
      <w:r>
        <w:rPr>
          <w:rFonts w:cs="TH Sarabun New" w:ascii="TH Sarabun New" w:hAnsi="TH Sarabun New"/>
          <w:sz w:val="32"/>
          <w:szCs w:val="32"/>
        </w:rPr>
        <w:t xml:space="preserve">(2545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195-203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กล่าวถึงการสอนการใช้ภาษาไว้ดังนี้สัดส่วนของการฟังการพูดการอ่านการเขียนในชีวิตประจำวันนั้น เราฟังมากกว่าพูด พูดมากกว่าอ่าน อ่านมากกว่าเขียน ดังจะเห็นได้จากการสำรวจในเรื่องการเรียนภาษาของนักเรียนโรงเรียนมัธยมศึกษาตอนปลายแห่งหนึ่ง ในวาระสารประชา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1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ฉบับที่ </w:t>
      </w:r>
      <w:r>
        <w:rPr>
          <w:rFonts w:cs="TH Sarabun New" w:ascii="TH Sarabun New" w:hAnsi="TH Sarabun New"/>
          <w:sz w:val="32"/>
          <w:szCs w:val="32"/>
        </w:rPr>
        <w:t xml:space="preserve">12 </w:t>
      </w:r>
      <w:r>
        <w:rPr>
          <w:rFonts w:ascii="TH Sarabun New" w:hAnsi="TH Sarabun New" w:cs="TH Sarabun New"/>
          <w:sz w:val="32"/>
          <w:sz w:val="32"/>
          <w:szCs w:val="32"/>
        </w:rPr>
        <w:t>กรกฎาคม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2507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ตัวเลขแสดงว่า นักเรียนใช้เวลาเพื่อการฟังเป็นสัดส่วนดังนี้ การฟัง </w:t>
      </w:r>
      <w:r>
        <w:rPr>
          <w:rFonts w:cs="TH Sarabun New" w:ascii="TH Sarabun New" w:hAnsi="TH Sarabun New"/>
          <w:sz w:val="32"/>
          <w:szCs w:val="32"/>
        </w:rPr>
        <w:t xml:space="preserve">48%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พูด </w:t>
      </w:r>
      <w:r>
        <w:rPr>
          <w:rFonts w:cs="TH Sarabun New" w:ascii="TH Sarabun New" w:hAnsi="TH Sarabun New"/>
          <w:sz w:val="32"/>
          <w:szCs w:val="32"/>
        </w:rPr>
        <w:t xml:space="preserve">23%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อ่าน </w:t>
      </w:r>
      <w:r>
        <w:rPr>
          <w:rFonts w:cs="TH Sarabun New" w:ascii="TH Sarabun New" w:hAnsi="TH Sarabun New"/>
          <w:sz w:val="32"/>
          <w:szCs w:val="32"/>
        </w:rPr>
        <w:t xml:space="preserve">16%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เขียน </w:t>
      </w:r>
      <w:r>
        <w:rPr>
          <w:rFonts w:cs="TH Sarabun New" w:ascii="TH Sarabun New" w:hAnsi="TH Sarabun New"/>
          <w:sz w:val="32"/>
          <w:szCs w:val="32"/>
        </w:rPr>
        <w:t xml:space="preserve">13%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ถึงแม้การใช้ภาษาจะเป็นไปตามสัดส่วนดังนี้ การสอนภาษา ทุกระดับชั้นผู้สอนย่อมจะฝึกทักษะทั้ง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>ด้าน คือการฟัง การพูด การอ่าน การเขียน ให้สัมพันธ์กันไป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การสอนการฟัง ควรคำนึงถึงจุดหมายการสอน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cs="TH Sarabun New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53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117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.1 </w:t>
      </w:r>
      <w:r>
        <w:rPr>
          <w:rFonts w:ascii="TH Sarabun New" w:hAnsi="TH Sarabun New" w:cs="TH Sarabun New"/>
          <w:sz w:val="32"/>
          <w:sz w:val="32"/>
          <w:szCs w:val="32"/>
        </w:rPr>
        <w:t>การฝึกมารยาทในการฟัง ให้คำแนะนำมารยาททั่วๆไปของการฟังแล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53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มารยาทอื่นๆที่เกี่ยวข้องกับการฟัง ส่งเสริมในด้านการปฏิบัติโดยจัดให้มีประสบการณ์ฟังตามสถานการณ์ต่างๆ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60" w:leader="none"/>
          <w:tab w:val="left" w:pos="1440" w:leader="none"/>
          <w:tab w:val="left" w:pos="153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firstLine="117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.2 </w:t>
      </w:r>
      <w:r>
        <w:rPr>
          <w:rFonts w:ascii="TH Sarabun New" w:hAnsi="TH Sarabun New" w:cs="TH Sarabun New"/>
          <w:sz w:val="32"/>
          <w:sz w:val="32"/>
          <w:szCs w:val="32"/>
        </w:rPr>
        <w:t>การฟังเพื่อเก็บใจความสำคัญและฝึกทักษะสัมพันธ์ สอนให้รู้จักวิธีเก็บใจความสำคัญ รู้จักที่จะเขียนสรุปสาระสำคัญของสิ่งที่ตนได้ฟัง ฝึกการเก็บใจความสำคัญโดยให้ฟังเรื่องต่างๆฝึกให้นักเรียนนำความรู้ที่ได้รับจากการฟังมาทำกิจกรรมตามความเหมาะส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60" w:leader="none"/>
          <w:tab w:val="left" w:pos="1440" w:leader="none"/>
          <w:tab w:val="left" w:pos="153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firstLine="117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.3 </w:t>
      </w:r>
      <w:r>
        <w:rPr>
          <w:rFonts w:ascii="TH Sarabun New" w:hAnsi="TH Sarabun New" w:cs="TH Sarabun New"/>
          <w:sz w:val="32"/>
          <w:sz w:val="32"/>
          <w:szCs w:val="32"/>
        </w:rPr>
        <w:t>การสอนให้มีวิจารณญาณในการฟัง สอนให้รู้จักพิจารณาว่าสิ่งที่ฟังมีลักษณะอย่างไร เป็นคำบอกเล่าเป็นข้อเท็จจริงหรือเป็นความเห็นของผู้พูด ถ้าเป็นความเห็นก็ให้รู้จักวิจารณ์ว่าเป็นความเห็นที่ชอบด้วยเหตุผลหรือไม่เชื่อถือได้หรือไม่ มีเจตนาอย่างไ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1.4 </w:t>
      </w:r>
      <w:r>
        <w:rPr>
          <w:rFonts w:ascii="TH Sarabun New" w:hAnsi="TH Sarabun New" w:cs="TH Sarabun New"/>
          <w:sz w:val="32"/>
          <w:sz w:val="32"/>
          <w:szCs w:val="32"/>
        </w:rPr>
        <w:t>การฟังเพื่อให้ได้ความรู้อันเป็นทางส่งเสริมสติปัญญา สอนวิธีจดหัวข้อความรู้ที่ได้จากการฟัง ชี้ให้เห็นประโยชน์ของการจัดหัวข้อเพื่อประหยัดเวลาและช่วยความจำ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1.5 </w:t>
      </w:r>
      <w:r>
        <w:rPr>
          <w:rFonts w:ascii="TH Sarabun New" w:hAnsi="TH Sarabun New" w:cs="TH Sarabun New"/>
          <w:sz w:val="32"/>
          <w:sz w:val="32"/>
          <w:szCs w:val="32"/>
        </w:rPr>
        <w:t>การสอนให้รู้คุณค่าของสิ่งที่ได้ฟัง สอนให้รู้จักสังเกตว่าสิ่งที่ได้ฟังมีคุณค่าที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ตรงไหน เช่น ด้านความเพลิดเพลินด้านส่งเสริมศีลธรรมและวัฒนธรรม ด้านความไพเราะงดงาม แง่คิดที่มีประโยชน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.6 </w:t>
      </w:r>
      <w:r>
        <w:rPr>
          <w:rFonts w:ascii="TH Sarabun New" w:hAnsi="TH Sarabun New" w:cs="TH Sarabun New"/>
          <w:sz w:val="32"/>
          <w:sz w:val="32"/>
          <w:szCs w:val="32"/>
        </w:rPr>
        <w:t>การส่งเสริมให้มีความเจริญทางจินตนาการ มีความคิดริเริ่มสร้างสรรค์ สอนให้เกิดความคิดคำนึงเมื่อได้ฟัง และสามารถแสดงออกซึ่งความคิดนั้น เป็นความรู้สึกชื่นชมด้วยวาจาหรือด้วยลายลักษณ์อักษ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การสอนพู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ด้วยเหตุที่ทักษะการฟังการพูดเป็นทักษะที่มีความสัมพันธ์กันในการติดต่อสื่อความหมายในการสอนครูจะแยกสอนแต่ทักษะหนึ่งทักษะใดย่อมทำไม่ได้ เช่น ในขณะที่เด็กฟังครูหรือเพื่อนพูด เด็กก็จะคิดตามว่าพูดเรื่องอะไร สั่งให้ผู้ฟังทำ หรือตอบอะไร ใจความสำคัญว่าอย่างไร เมื่อถูกถามก็จะตอบออกมาเป็นคำพูด ดังนั้นครูที่ฝึกให้เด็กพูด จึงมิใช่ฝึกแต่พูดอย่างเดียว ต้องฝึกการฟังและการคิดไปพร้อมกันด้ว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855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การสอนอ่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สอนอ่านควรจะสอนทั้งการอ่านออกเสียงและอ่านในใจ ทักษะการอ่านนั้นเป็นสิ่งที่ควรฝึกให้นักเรียนมีอย่างสูงโดยเฉพาะในระดับมัธยมศึกษาที่นักเรียนจะมีทักษะการอ่านดีนั้นขึ้นอยู่กับการมองเห็นคุณค่า ดังนั้นเมื่อนักเรียนอ่านเป็น เริ่มสนุกกับการอ่าน ควรจะมีหนังสือดีๆ สนองตอบ ให้ทันการณ์เด็ก จะพัฒนาการอ่านต่อไปยิ่งขึ้น รวมทั้งครูผู้สอนต้องสนับสนุนให้นักเรียนได้แสดงออกจากการอ่านอันทำให้นักเรียนเห็นประโยชน์ของการอ่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>การสอนเข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เขียนเป็นทักษะชั้นสูงในบรรดาทักษะทั้ง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>ทางภาษา เป็นทักษะที่จำเป็นต้องอาศัยทักษะอื่น เป็นพื้นฐานมาก่อน จึงทำให้สามารถเขียนได้อย่างมีทักษะ ดังนั้นก่อนจะถึงขั้นเขียน ควรวางแผนให้นักเรียนได้พัฒนาความรู้ความคิด โดยอาศัยทักษะการฟัง การอ่าน และการจัดประสบการณ์อื่นๆ ที่ให้ความรู้ความคิดและฝึกให้แสดงออกซึ่งความรู้สึกต่อสิ่งนั้นๆ นักเรียนจะมีความเชื่อมั่น และพร้อมที่จะเข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ภัทร์พัชชา ป่นน้อย </w:t>
      </w:r>
      <w:r>
        <w:rPr>
          <w:rFonts w:cs="TH Sarabun New" w:ascii="TH Sarabun New" w:hAnsi="TH Sarabun New"/>
          <w:sz w:val="32"/>
          <w:szCs w:val="32"/>
        </w:rPr>
        <w:t xml:space="preserve">(2551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3) </w:t>
      </w:r>
      <w:r>
        <w:rPr>
          <w:rFonts w:ascii="TH Sarabun New" w:hAnsi="TH Sarabun New" w:cs="TH Sarabun New"/>
          <w:sz w:val="32"/>
          <w:sz w:val="32"/>
          <w:szCs w:val="32"/>
        </w:rPr>
        <w:t>กล่าวว่า การจัดการเรียนการสอนเป็นกระบวนการที่ ส่งเสริมให้ผู้เรียนเกิดการเรียน โดยมุ่งเน้นให้ผู้เรียนได้คิดค้นคว้าและสร้างความรู้ด้วยตนเอง มีปฏิสัมพันธ์อันดีระหว่างกัน มีส่วนร่วมกันสร้างความรู้อย่างมีกระบวนการ ผู้สอนมีบทบาทเป็น ผู้สนับสนุนการเรียนรู้ และให้บริการด้านความรู้แก่ผู้เรียน อันจะนำไปสู่การเปลี่ยนแปลงที่ดีขึ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ะทรวงศึกษาธิการ </w:t>
      </w:r>
      <w:r>
        <w:rPr>
          <w:rFonts w:cs="TH Sarabun New" w:ascii="TH Sarabun New" w:hAnsi="TH Sarabun New"/>
          <w:sz w:val="32"/>
          <w:szCs w:val="32"/>
        </w:rPr>
        <w:t xml:space="preserve">(2552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25) </w:t>
      </w:r>
      <w:r>
        <w:rPr>
          <w:rFonts w:ascii="TH Sarabun New" w:hAnsi="TH Sarabun New" w:cs="TH Sarabun New"/>
          <w:sz w:val="32"/>
          <w:sz w:val="32"/>
          <w:szCs w:val="32"/>
        </w:rPr>
        <w:t>กล่าวว่า การจัดการเรียนการสอนเป็นกระบวนการ สำคัญในการนำหลักสูตรสู่การปฏิบัติหลักสูตรแกนกลางการศึกษาชั้นพื้นฐาน เป็นหลักสูตรที่มี มาตรฐานการเรียน สมรรถนะสำคัญของผู้เรียนและคุณลักษณะอันพึงประสงค์เป็นเป้าหมายสำคัญ ต่อการพัฒนาเด็กและเยาว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ุญเลี้ยง ทุมทอง </w:t>
      </w:r>
      <w:r>
        <w:rPr>
          <w:rFonts w:cs="TH Sarabun New" w:ascii="TH Sarabun New" w:hAnsi="TH Sarabun New"/>
          <w:sz w:val="32"/>
          <w:szCs w:val="32"/>
        </w:rPr>
        <w:t xml:space="preserve">(2556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60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ล่าวว่า การจัดการเรียนการสอนเป็นแบบแผน เชิงปฏิบัติการเพื่อใช้ในการสอนอย่างเป็นระบบและมีจุดมุ่งหมายเฉพาะ โดยผ่านขั้นตอน การดำเนินการออกแบบและพัฒนาอย่างเป็นระบบโดยใช้หลักปรัชญา หลักการ แนวคิดทางทฤษฎี หรือความเชื่อพื้นฐาน ซึ่งแสดงถึงความสัมพันธ์ระหว่างองค์ประกอบต่าง ๆ ที่เชื่อมโยง ความสัมพันธ์ </w:t>
      </w:r>
      <w:r>
        <w:rPr>
          <w:rFonts w:cs="TH Sarabun New" w:ascii="TH Sarabun New" w:hAnsi="TH Sarabun New"/>
          <w:sz w:val="32"/>
          <w:szCs w:val="32"/>
        </w:rPr>
        <w:t xml:space="preserve">(Syntax) </w:t>
      </w:r>
      <w:r>
        <w:rPr>
          <w:rFonts w:ascii="TH Sarabun New" w:hAnsi="TH Sarabun New" w:cs="TH Sarabun New"/>
          <w:sz w:val="32"/>
          <w:sz w:val="32"/>
          <w:szCs w:val="32"/>
        </w:rPr>
        <w:t>และแสดงให้เห็นถึงแนวทางในการจัดการเรียนการสอนให้บรรลุ จุดมุ่งหม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ิศนา แขมมณี </w:t>
      </w:r>
      <w:r>
        <w:rPr>
          <w:rFonts w:cs="TH Sarabun New" w:ascii="TH Sarabun New" w:hAnsi="TH Sarabun New"/>
          <w:sz w:val="32"/>
          <w:szCs w:val="32"/>
        </w:rPr>
        <w:t xml:space="preserve">(2558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222) </w:t>
      </w:r>
      <w:r>
        <w:rPr>
          <w:rFonts w:ascii="TH Sarabun New" w:hAnsi="TH Sarabun New" w:cs="TH Sarabun New"/>
          <w:sz w:val="32"/>
          <w:sz w:val="32"/>
          <w:szCs w:val="32"/>
        </w:rPr>
        <w:t>กล่าวว่า การจัดการเรียนการสอนเป็นสภาพหรือ ลักษณะของการจัดการอย่างเป็นระบบระเบียบตามหลักปรัชญา ทฤษฎี หลักการ แนวคิดหรือ ความเชื่อต่าง ๆ โดยมีการจัดกระบวนการหรือขั้นตอนในการเรียนการสอนโดยอาศัยวิธีสอนและ เทคนิคการสอนต่าง ๆ เข้าไปช่วยทำให้สภาพการเรียนการสอนเป็นไปตามหลักการที่ยึดถ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รุป การจัดกิจกรรมการเรียนการสอน คือกระบวนการที่ต่อยอดจากการเอาหลักสูตรมาใช้ โดยมีวิธีการ เทคนิค ที่จะเป็นการสร้างความรู้ความเข้าใจให้กับผู้เรียนทั้ง ทักษะการฟัง การพูด การอ่าน การเขียน ตามวัตถุประสงค์ที่ตั้งไว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.3.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สอนทักษะการฟั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ฟังเป็นการสื่อสารในชีวิตประจำวันที่ทำให้ผู้ฟังและผู้พูดเข้าใจกัน ทักษะการฟังจึงเป็นทักษะแรกที่ผู้เรียน ต้องเรียนรู้ ก่อนเพื่อทำความเข้าใจ จึงจะสามารถปฏิบัติตาม พูดโต้ตอบได้ ทักษะการฟัง จึงเป็นพื้นฐานไปสู่การพูด การอ่าน และการเขียน ฉะนั้น ทักษะการฟัง จึงมีความสำคัญต่อผู้เรียนที่จะได้รับการฝึกฝน อย่างเพียงพอ และจริงจั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ุมิตรา อังวัฒนกุล </w:t>
      </w:r>
      <w:r>
        <w:rPr>
          <w:rFonts w:cs="TH Sarabun New" w:ascii="TH Sarabun New" w:hAnsi="TH Sarabun New"/>
          <w:sz w:val="32"/>
          <w:szCs w:val="32"/>
        </w:rPr>
        <w:t xml:space="preserve">(2537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159-167) </w:t>
      </w:r>
      <w:r>
        <w:rPr>
          <w:rFonts w:ascii="TH Sarabun New" w:hAnsi="TH Sarabun New" w:cs="TH Sarabun New"/>
          <w:sz w:val="32"/>
          <w:sz w:val="32"/>
          <w:szCs w:val="32"/>
        </w:rPr>
        <w:t>ได้กำหนดขั้นตอนในการสอน การฟังมี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9965</wp:posOffset>
                </wp:positionH>
                <wp:positionV relativeFrom="paragraph">
                  <wp:posOffset>189230</wp:posOffset>
                </wp:positionV>
                <wp:extent cx="3089910" cy="2416175"/>
                <wp:effectExtent l="5080" t="5080" r="5080" b="130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880" cy="2416320"/>
                          <a:chOff x="0" y="0"/>
                          <a:chExt cx="3089880" cy="2416320"/>
                        </a:xfrm>
                      </wpg:grpSpPr>
                      <wps:wsp>
                        <wps:cNvSpPr txBox="1"/>
                        <wps:spPr>
                          <a:xfrm>
                            <a:off x="307800" y="0"/>
                            <a:ext cx="2427480" cy="75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SimSun;宋体" w:cs="TH SarabunPSK"/>
                                  <w:color w:val="auto"/>
                                  <w:lang w:val="en-US" w:bidi="th-TH"/>
                                </w:rPr>
                                <w:t>ผู้สอนออกเสียงนำเป็นตัวอย่าง 2-3 ครั้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612720"/>
                            <a:ext cx="209484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SimSun;宋体" w:cs="TH SarabunPSK"/>
                                  <w:color w:val="auto"/>
                                  <w:lang w:val="en-US" w:bidi="th-TH"/>
                                </w:rPr>
                                <w:t>ผู้เรียนออกเสียงตา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1212120"/>
                            <a:ext cx="243648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SimSun;宋体" w:cs="TH SarabunPSK"/>
                                  <w:color w:val="auto"/>
                                  <w:lang w:val="en-US" w:bidi="th-TH"/>
                                </w:rPr>
                                <w:t>ผู้สอนแก้ไขผู้เรียนที่ออกเสียงไม่ถูกต้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81360"/>
                            <a:ext cx="3089880" cy="53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SimSun;宋体" w:cs="TH SarabunPSK"/>
                                  <w:color w:val="auto"/>
                                  <w:lang w:val="en-US" w:bidi="th-TH"/>
                                </w:rPr>
                                <w:t>ผู้เรียนฝึกออกเสียงจนคล่องแคล่ว ชัดเจน และถูกต้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50440" y="473040"/>
                            <a:ext cx="1440" cy="122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8000" y="1090080"/>
                            <a:ext cx="1440" cy="122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8000" y="1737720"/>
                            <a:ext cx="1440" cy="122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95pt;margin-top:14.9pt;width:243.3pt;height:190.25pt" coordorigin="1559,298" coordsize="4866,38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44;top:298;width:3822;height:1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SimSun;宋体" w:cs="TH SarabunPSK"/>
                            <w:color w:val="auto"/>
                            <w:lang w:val="en-US" w:bidi="th-TH"/>
                          </w:rPr>
                          <w:t>ผู้สอนออกเสียงนำเป็นตัวอย่าง 2-3 ครั้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9;top:1263;width:3298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SimSun;宋体" w:cs="TH SarabunPSK"/>
                            <w:color w:val="auto"/>
                            <w:lang w:val="en-US" w:bidi="th-TH"/>
                          </w:rPr>
                          <w:t>ผู้เรียนออกเสียงตา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1;top:2207;width:3836;height:7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SimSun;宋体" w:cs="TH SarabunPSK"/>
                            <w:color w:val="auto"/>
                            <w:lang w:val="en-US" w:bidi="th-TH"/>
                          </w:rPr>
                          <w:t>ผู้สอนแก้ไขผู้เรียนที่ออกเสียงไม่ถูกต้อ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59;top:3261;width:4865;height:8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SimSun;宋体" w:cs="TH SarabunPSK"/>
                            <w:color w:val="auto"/>
                            <w:lang w:val="en-US" w:bidi="th-TH"/>
                          </w:rPr>
                          <w:t>ผู้เรียนฝึกออกเสียงจนคล่องแคล่ว ชัดเจน และถูกต้อ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ลูกศรเชื่อมต่อแบบตรง 4" stroked="t" o:allowincell="f" style="position:absolute;left:3843;top:1043;width:1;height:191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ลูกศรเชื่อมต่อแบบตรง 4" stroked="t" o:allowincell="f" style="position:absolute;left:3855;top:2015;width:1;height:192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ลูกศรเชื่อมต่อแบบตรง 4" stroked="t" o:allowincell="f" style="position:absolute;left:3855;top:3035;width:1;height:192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eastAsia="Calibri" w:cs="TH Sarabun New"/>
          <w:sz w:val="32"/>
          <w:szCs w:val="32"/>
        </w:rPr>
      </w:pPr>
      <w:r>
        <w:rPr>
          <w:rFonts w:eastAsia="Calibri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eastAsia="Calibri" w:cs="TH Sarabun New"/>
        </w:rPr>
      </w:pPr>
      <w:r>
        <w:rPr>
          <w:rFonts w:eastAsia="Calibri" w:cs="TH Sarabun New" w:ascii="TH Sarabun New" w:hAnsi="TH Sarabun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eastAsia="Calibri" w:cs="TH Sarabun New"/>
        </w:rPr>
      </w:pPr>
      <w:r>
        <w:rPr>
          <w:rFonts w:eastAsia="Calibri" w:cs="TH Sarabun New" w:ascii="TH Sarabun New" w:hAnsi="TH Sarabun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eastAsia="Calibri" w:cs="TH Sarabun New"/>
        </w:rPr>
      </w:pPr>
      <w:r>
        <w:rPr>
          <w:rFonts w:eastAsia="Calibri" w:cs="TH Sarabun New" w:ascii="TH Sarabun New" w:hAnsi="TH Sarabun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eastAsia="Calibri" w:cs="TH Sarabun New"/>
        </w:rPr>
      </w:pPr>
      <w:r>
        <w:rPr>
          <w:rFonts w:eastAsia="Calibri" w:cs="TH Sarabun New" w:ascii="TH Sarabun New" w:hAnsi="TH Sarabun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eastAsia="Calibri" w:cs="TH Sarabun New"/>
        </w:rPr>
      </w:pPr>
      <w:r>
        <w:rPr>
          <w:rFonts w:eastAsia="Calibri" w:cs="TH Sarabun New" w:ascii="TH Sarabun New" w:hAnsi="TH Sarabun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eastAsia="Calibri" w:cs="TH Sarabun New"/>
        </w:rPr>
      </w:pPr>
      <w:r>
        <w:rPr>
          <w:rFonts w:eastAsia="Calibri" w:cs="TH Sarabun New" w:ascii="TH Sarabun New" w:hAnsi="TH Sarabun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eastAsia="Calibri" w:cs="TH Sarabun New"/>
        </w:rPr>
      </w:pPr>
      <w:r>
        <w:rPr>
          <w:rFonts w:eastAsia="Calibri" w:cs="TH Sarabun New" w:ascii="TH Sarabun New" w:hAnsi="TH Sarabun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eastAsia="Calibri" w:cs="TH Sarabun New"/>
        </w:rPr>
      </w:pPr>
      <w:r>
        <w:rPr>
          <w:rFonts w:eastAsia="Calibri" w:cs="TH Sarabun New" w:ascii="TH Sarabun New" w:hAnsi="TH Sarabun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eastAsia="Calibri" w:cs="TH Sarabun New"/>
          <w:b/>
          <w:b/>
          <w:bCs/>
          <w:sz w:val="32"/>
          <w:szCs w:val="32"/>
        </w:rPr>
      </w:pPr>
      <w:r>
        <w:rPr>
          <w:rFonts w:eastAsia="Calibri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eastAsia="Calibri" w:cs="TH Sarabun New"/>
          <w:b/>
          <w:b/>
          <w:bCs/>
          <w:sz w:val="32"/>
          <w:szCs w:val="32"/>
        </w:rPr>
      </w:pPr>
      <w:r>
        <w:rPr>
          <w:rFonts w:eastAsia="Calibri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eastAsia="Calibri" w:cs="TH Sarabun New"/>
          <w:b/>
          <w:b/>
          <w:bCs/>
          <w:i/>
          <w:i/>
          <w:iCs/>
          <w:sz w:val="32"/>
          <w:szCs w:val="32"/>
        </w:rPr>
      </w:pPr>
      <w:r>
        <w:rPr>
          <w:rFonts w:eastAsia="Calibri" w:cs="TH Sarabun New" w:ascii="TH Sarabun New" w:hAnsi="TH Sarabun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  <w:lang w:eastAsia="zh-CN"/>
        </w:rPr>
      </w:pPr>
      <w:r>
        <w:rPr>
          <w:rFonts w:ascii="TH Sarabun New" w:hAnsi="TH Sarabun New" w:eastAsia="Calibri" w:cs="TH Sarabun New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eastAsia="Calibri" w:cs="TH Sarabun New" w:ascii="TH Sarabun New" w:hAnsi="TH Sarabun New"/>
          <w:b/>
          <w:bCs/>
          <w:i/>
          <w:iCs/>
          <w:sz w:val="32"/>
          <w:szCs w:val="32"/>
        </w:rPr>
        <w:t>2.1</w:t>
      </w:r>
      <w:r>
        <w:rPr>
          <w:rFonts w:eastAsia="Calibri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eastAsia="zh-CN"/>
        </w:rPr>
        <w:t>ขั้นตอนการสอนการฟั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  <w:lang w:eastAsia="zh-CN"/>
        </w:rPr>
      </w:pPr>
      <w:r>
        <w:rPr>
          <w:rFonts w:cs="TH Sarabun New" w:ascii="TH Sarabun New" w:hAnsi="TH Sarabun New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ากขั้นตอนการสอนการฟังต้องมีการฝึกฝนทักษะการฟังเพิ่ม เพื่อให้ผู้เรียนจดจำ และแยกแยะเสียงได้ถูกต้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มวิชาการ </w:t>
      </w:r>
      <w:r>
        <w:rPr>
          <w:rFonts w:cs="TH Sarabun New" w:ascii="TH Sarabun New" w:hAnsi="TH Sarabun New"/>
          <w:sz w:val="32"/>
          <w:szCs w:val="32"/>
        </w:rPr>
        <w:t xml:space="preserve">(2546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19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ิธีการและการกิจกรรมการสอนทักษะการฟังควรปฏิบัติตามลำดับ จากง่ายไปหายากดังนี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การฟังเสียงพยัญชนะ คำเดี่ยว วลี และประโยค ทำได้โดยให้แสดงออกในลักษณะต่างๆ กัน เช่น ปฏิบัติตามคำสั่ง วาดรูป เล่นเกม เป็นต้น โดยให้สังเกตการเน้นเสียงหนักเบา ในคำเสียง พยัญชนะต้น กลาง หรือท้ายคำและระดับเสียงสูงต่อในประโยค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2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ฟังโดยพยายามเชื่อมโยงคำต่างๆ ที่ได้ยินเป็นกลุ่มที่มีความหมายเพื่อให้จำง่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3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ฟังเนื้อเรื่องสั้นๆ ควรมีคำศัพท์ และโครงสร้างที่ผู้เรียนรู้จัก และให้ผู้ฟังสรุป และเล่าได้ว่าเป็นเนื้อเรื่องเกี่ยวกับอะไร ใครทำอะไร หรือไม่ได้ทำอะไร มีเนื้อหาสำคัญอย่างไ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4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ฟังบทสนทนา หรือข้อความต่างๆ ซึ่งควรเป็นบทสนทนา หรือความที่อยู่ในชีวิตประจำวัน การเรียนจะใช้การพูดเป็นตัวกลางในการฝึกเนื้อหาของภาษา เท่ากับเป็นการยอมรับว่า ผู้เรียนฟังเนื้อหาทุกตอน ก่อนเพื่อเป็นบทนำเพราะการเรียนจะต้องฟังไป พูดไป เพราะขาดการฟัง ก็ย่อมจะพูดไม่ได้ ดังนั้นการสอนการฟัง จึงแยกออกเป็น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ชนิด คือ การสอนการฟังเพื่อการออกเสียง และการฟังเพื่อความเข้าใ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 xml:space="preserve">2.3.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ลักษณะของการสอนการฟั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2.3.2.1 </w:t>
      </w:r>
      <w:r>
        <w:rPr>
          <w:rFonts w:ascii="TH Sarabun New" w:hAnsi="TH Sarabun New" w:cs="TH Sarabun New"/>
          <w:sz w:val="32"/>
          <w:sz w:val="32"/>
          <w:szCs w:val="32"/>
        </w:rPr>
        <w:t>การสอนการฟังและการออกเสียง หมายถึง การฝึกให้ผู้เรียนฟังเสียง และสำเนียง ที่ถูกต้องของคำหรือกลุ่มคำ รวมทั้งประโยค จุดประสงค์ในการฝึกก็เพื่อจะให้จำเป็นแบบในการที่ จะพูดต่อไป เมื่อมีวัตถุประสงค์ดังกล่าว การฝึกให้ฟังจึงจำเป็นต้องให้ฟังซํ้าๆ บ่อย ๆ จนสามารถจับเสียงและสำเนียงของคำ หรือประโยคได้ถูกต้องความสามารถในการฟังแบบนี้ต้องอาศัยการ ทดสอบด้านการฟังแล้วให้ผู้เรียนออกมาจึงจะจับได้ว่าฟังผิดหรือถูก เพราะฉะนั้นในการสอน ต้องให้ผู้เรียนฟังไปและพูดไป ถ้าเพียงแต่จะสอนให้ฟังอย่างเดียว ไม่ได้พูดก็ไม่เกิดประโยชน์ และถ้าผู้เรียนฟังแล้วไม่ได้พูดก็จะพูดไม่ถูกโดยเหตุที่การสอนต้องอาศัยทักษะฟังและพูดคู่กันไ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2.3.2.2 </w:t>
      </w:r>
      <w:r>
        <w:rPr>
          <w:rFonts w:ascii="TH Sarabun New" w:hAnsi="TH Sarabun New" w:cs="TH Sarabun New"/>
          <w:sz w:val="32"/>
          <w:sz w:val="32"/>
          <w:szCs w:val="32"/>
        </w:rPr>
        <w:t>การสอนการฟังเพื่อความเข้าใจ การสอนผู้เรียนเกิดความเข้าใจในการฟังนี้อาจจะสอน พร้อมกับการพูดหรือการอ่านได้ แบบหัดอาจจะทำเป็นประโยค หรือเป็นเรื่องสั้น ๆ ครูจะพูด ประโยคหรือเรื่องนั้นด้วยอัตราเร็วปกติหรือจะอัดเสียงเทป เพื่อตรวจสอบว่าผู้เรียนเข้าใจสิ่งที่ได้ยิน นั้นถูกต้องหรือไม่ คำถามคำตอบอาจจะทำให้ในรูปปากเปล่า หรือให้ผู้เรียนอ่านคำถามแล้วเขียนคำตอบก็ได้ เนื้อหาที่นำมาทำเป็นแบบฝึกหัดนั้น ครูจะต้องพิจารณาเลือกสิ่งที่ผู้เรียนเคยเรียนมาแล้ว การสอนหรือพัฒนานักเรียนในด้านทักษะการฟังเป็นกระบวนการที่ต้องกระทำอย่างต่อเนื่อง ซึ่งกิจกรรมการฟังสามารถจัดได้หลายรูปแบบเปลี่ยนแปลงให้เหมาะสมกับวัยของผู้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.3.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นวทางการพัฒนาทักษะการพูด มี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C00000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2.3.3.1 </w:t>
      </w:r>
      <w:r>
        <w:rPr>
          <w:rFonts w:ascii="TH Sarabun New" w:hAnsi="TH Sarabun New" w:cs="TH Sarabun New"/>
          <w:sz w:val="32"/>
          <w:sz w:val="32"/>
          <w:szCs w:val="32"/>
        </w:rPr>
        <w:t>สร้างความเคยชิ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  <w:tab/>
        <w:tab/>
        <w:tab/>
        <w:tab/>
        <w:t xml:space="preserve">1) </w:t>
      </w:r>
      <w:r>
        <w:rPr>
          <w:rFonts w:ascii="TH Sarabun New" w:hAnsi="TH Sarabun New" w:cs="TH Sarabun New"/>
          <w:sz w:val="32"/>
          <w:sz w:val="32"/>
          <w:szCs w:val="32"/>
        </w:rPr>
        <w:t>ทุกครั้งเมื่อเข้าชั้นเรียน ควรเริ่มด้นด้วยความทักทายเป็นประโยคง่าย ๆ จะเป็น การอุ่นเครื่องที่ดี เมื่อผู้เรียนเรียนสามารถพูดโต้ตอบประง่าย ๆ ได้ก็จะมีกำลังใจและมีความเชื่อมั่น ในตนเองมากขึ้น ทำให้กล้าที่จะแสดงออก กล้าพูดโดยไม่รู้ตัว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2) </w:t>
      </w:r>
      <w:r>
        <w:rPr>
          <w:rFonts w:ascii="TH Sarabun New" w:hAnsi="TH Sarabun New" w:cs="TH Sarabun New"/>
          <w:sz w:val="32"/>
          <w:sz w:val="32"/>
          <w:szCs w:val="32"/>
        </w:rPr>
        <w:t>เมื่อจะออกคำสั่งให้ผู้เรียนทำอะไรก็ตามครูควรใช้คำสั้นเป็นภาษาอย่างง่า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ๆ ที่เหมาะสมกับระดับชั้น หลีกลี่ยงการใช้ภาษาไทยที่ไม่จำเป็น จะเป็นประโยชน์อย่างยิ่งต่อผู้เรียน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>ที่พูดไม่คล่องแคล่ว จะทำให้ผู้เรียนกล้ามากขึ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3) </w:t>
      </w:r>
      <w:r>
        <w:rPr>
          <w:rFonts w:ascii="TH Sarabun New" w:hAnsi="TH Sarabun New" w:cs="TH Sarabun New"/>
          <w:sz w:val="32"/>
          <w:sz w:val="32"/>
          <w:szCs w:val="32"/>
        </w:rPr>
        <w:t>ฝึกให้ผู้เรียนใช้คำ กลุ่มคำหรือประโยคที่จำเป็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2.3.3.2 </w:t>
      </w:r>
      <w:r>
        <w:rPr>
          <w:rFonts w:ascii="TH Sarabun New" w:hAnsi="TH Sarabun New" w:cs="TH Sarabun New"/>
          <w:sz w:val="32"/>
          <w:sz w:val="32"/>
          <w:szCs w:val="32"/>
        </w:rPr>
        <w:t>สร้างความสนุกสนานเพลิดเพลิ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รูภาษาระดับประถมศึกษา จะต้องรู้จักคัดเลือกรูปประโยคที่เหมาะกับผู้เรียนเลือก กิจกรรมการเรียนการสอนที่ดึงดูดความสนใจของผู้เรียน เช่น เพลง เกม การสร้างสถานการณ์ และบทบาทสมมุติ อาจเป็นสถานการณ์ที่ครูกำหนด หรือผู้เรียนแต่งเองเป็นต้น 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2.3.3.3 </w:t>
      </w:r>
      <w:r>
        <w:rPr>
          <w:rFonts w:ascii="TH Sarabun New" w:hAnsi="TH Sarabun New" w:cs="TH Sarabun New"/>
          <w:sz w:val="32"/>
          <w:sz w:val="32"/>
          <w:szCs w:val="32"/>
        </w:rPr>
        <w:t>สร้างความถูกต้องแม่นยำ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นอกการการสร้างความเคยชินและสร้างความสนุกสนานแล้ว สิ่งที่ครูมองข้ามไปได้คือ ความถูกต้องแม่นยำ ครูต้องมีความรู้ความเข้าใจในเรื่องไวยากรณ์ กฎเกณฑ์ วิธีออกเสียงและ สำเนียง มีความรู้เรื่องคำศัพท์และการนำภาษาไปใช้เป็นอย่างดี เพื่อจะเป็นรูปแบบที่ดีให้แก่ผู้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1) </w:t>
      </w:r>
      <w:r>
        <w:rPr>
          <w:rFonts w:ascii="TH Sarabun New" w:hAnsi="TH Sarabun New" w:cs="TH Sarabun New"/>
          <w:sz w:val="32"/>
          <w:sz w:val="32"/>
          <w:szCs w:val="32"/>
        </w:rPr>
        <w:t>สร้างบรรยากาศ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รูต้องรู้จักสร้างบรรยากาศ เริ่มตั้งแต่ครูก้าวเข้าชั้นเรียน โดยใช้กิจกรรมและสื่อต่าง ๆ เพื่อกระตุ้นให้ผู้เรียนสนใจ มีการเคลื่อนไหว เพลิดเพลินและสนุกสนาน มีความกระตือรือร้น ที่จะพูดภาษาโดยอิสระไม่ต้องให้ครูบังคับ นอกนี้ครูจะต้องรู้จักจัดสภาพแวดล้อมในห้องเรียน ให้เอื้ออำนวยต่อบรรยากาศการฝึกพู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2) </w:t>
      </w:r>
      <w:r>
        <w:rPr>
          <w:rFonts w:ascii="TH Sarabun New" w:hAnsi="TH Sarabun New" w:cs="TH Sarabun New"/>
          <w:sz w:val="32"/>
          <w:sz w:val="32"/>
          <w:szCs w:val="32"/>
        </w:rPr>
        <w:t>สร้างความมั่นใ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รูต้องสร้างความมั่นใจให้เกิดขึ้นในตัวผู้เรียน นับตั้งแต่ก้าวแรกที่ครูเข้าชั้นเรียนด้วยวิธีที่ผ่อนคลายมากที่สุด เพื่อสร้างเจตคติที่ดีของผู้เรียนต่อการพูด มีกำลังใจและความเชื่อมั่นในตนเอง ให้สามารถพูดได้อย่างไม่เคอะเขิน และมีความกระตือรือร้นที่จะฝึกพูดภาษาให้ดียิ่งขึ้นเรื่อย ๆ การสอนพูดนี่ที่แท้จริงแทรกอยู่ในเนื้อหาวิชาที่ผู้เรียนเรียน เช่น ไวยากรณ์ คำศัพท์ อ่านและเขียน เป็นต้น เพราะในการแก้เนื้อหานั้น ๆ จะใช้การแก้เป็นบันไดช่วยผู้เรียนเกิดความแม่นยำในเนื้อหา การพูดเป็นพฤติกรรมที่มนุษย์แสดงออกเพื่อแสดงปฏิกิริยาตอบโต้ผู้อื่น หรือสถานการณ์ อื่นหรือใช้ถ้อยคำเพื่อโน้มน้าวผู้อื่นให้คล้อยตามตนเอง การพูดเป็นเครื่องมือของคนในการใช้ภาษา ดังนั้น ครูจึงต้องมีหน้าที่ที่จะช่วยกระตุ้นให้ผู้เรียนพูด โดยการหาแบบฝึกหัดที่เหมาะสมมาให้ผู้เรียน ทำให้ผู้เรียนเกิดความมั่นใจในการแสดงออ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สอนการพูดแบ่งได้เป็น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ระดับ 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ระดับเตรียมตัว สอนให้ผู้เรียนเลียนแบบตัวอย่าง ส่วนมากได้แก่ การเลียนแบบ ประโยคที่ถูกต้องจากครู หรือจากเทปบันทึกเสียง และท่องจำประโยคโดยพื้นฐานต่าง ๆ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ระดับแสดงออก เมื่อผู้เรียนสามารถจำคำและประโยคไต้พอควรแล้วจะสามารถพูด แสดงความตั้งใจของตนเองออกไปให้สอดคล้องกับสถานการณ์ต่าง ๆ ได้การสอนการพูดแบบนี้ มักจะจัดบทเรียนเป็นบทสนทนาหรือการเล่าเรื่อง การสอนอาจจะแบ่งออกเป็นขั้นตอนต่าง ๆ ตามระดับจากง่ายไปหายาก การสอนทักษะการอ่านในด้านการจัดกิจกรรมสอนอ่าน ผู้เชี่ยวชาญได้เสนอกลวิธีในการสอนอ่านและแนะนำ กิจกรรมการสอบผ่าน เพื่อเป็นแนวทางในการจัดกิจกรรมให้เหมาะสมกับผู้เรียนไว้ดังต่อไป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ุมิตรา อังวัฒนกุล </w:t>
      </w:r>
      <w:r>
        <w:rPr>
          <w:rFonts w:cs="TH Sarabun New" w:ascii="TH Sarabun New" w:hAnsi="TH Sarabun New"/>
          <w:sz w:val="32"/>
          <w:szCs w:val="32"/>
        </w:rPr>
        <w:t xml:space="preserve">(2537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178-184) </w:t>
      </w:r>
      <w:r>
        <w:rPr>
          <w:rFonts w:ascii="TH Sarabun New" w:hAnsi="TH Sarabun New" w:cs="TH Sarabun New"/>
          <w:sz w:val="32"/>
          <w:sz w:val="32"/>
          <w:szCs w:val="32"/>
        </w:rPr>
        <w:t>ได้เสนอกิจกรรมสอนอ่านไว้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ให้อภิปรายเกี่ยวกับเรื่องที่อ่านก่อนการอ่านเพื่อเชื่อมโยงความรู้เดิมกับเรื่องที่อ่า</w:t>
      </w:r>
      <w:r>
        <w:rPr>
          <w:rFonts w:cs="TH Sarabun New" w:ascii="TH Sarabun New" w:hAnsi="TH Sarabun New"/>
          <w:sz w:val="32"/>
          <w:szCs w:val="32"/>
        </w:rPr>
        <w:t>!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ให้แก้คำศัพท์ที่อ่าน แล้วให้คำตรงข้ามหรือคำที่มีความหมายคล้ายก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ให้หาคำสำคัญเกี่ยวกับเรื่องที่อ่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>ให้เล่าเรื่องที่อ่านด้วยคำพูดของตนเ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5. </w:t>
      </w:r>
      <w:r>
        <w:rPr>
          <w:rFonts w:ascii="TH Sarabun New" w:hAnsi="TH Sarabun New" w:cs="TH Sarabun New"/>
          <w:sz w:val="32"/>
          <w:sz w:val="32"/>
          <w:szCs w:val="32"/>
        </w:rPr>
        <w:t>ให้เขียนสรุปเรื่องที่อ่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6. </w:t>
      </w:r>
      <w:r>
        <w:rPr>
          <w:rFonts w:ascii="TH Sarabun New" w:hAnsi="TH Sarabun New" w:cs="TH Sarabun New"/>
          <w:sz w:val="32"/>
          <w:sz w:val="32"/>
          <w:szCs w:val="32"/>
        </w:rPr>
        <w:t>ให้เขียนแผนผังเชื่อมโยงเนื้อหาที่อ่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7. </w:t>
      </w:r>
      <w:r>
        <w:rPr>
          <w:rFonts w:ascii="TH Sarabun New" w:hAnsi="TH Sarabun New" w:cs="TH Sarabun New"/>
          <w:sz w:val="32"/>
          <w:sz w:val="32"/>
          <w:szCs w:val="32"/>
        </w:rPr>
        <w:t>ให้อภิปรายแสดงความคิดเห็นของเพื่อนเกี่ยวกับเรื่องที่อ่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9. </w:t>
      </w:r>
      <w:r>
        <w:rPr>
          <w:rFonts w:ascii="TH Sarabun New" w:hAnsi="TH Sarabun New" w:cs="TH Sarabun New"/>
          <w:sz w:val="32"/>
          <w:sz w:val="32"/>
          <w:szCs w:val="32"/>
        </w:rPr>
        <w:t>ให้แสดงบทบาทสมมติ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 xml:space="preserve">2.3.4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สอนอ่านเพื่อการสื่อส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มีขั้นตอนการสอนทักษะการอ่านไว้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2.3.4.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ิจกรรมก่อนการอ่าน </w:t>
      </w:r>
      <w:r>
        <w:rPr>
          <w:rFonts w:cs="TH Sarabun New" w:ascii="TH Sarabun New" w:hAnsi="TH Sarabun New"/>
          <w:sz w:val="32"/>
          <w:szCs w:val="32"/>
        </w:rPr>
        <w:t>(Pre-Read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ัมพันธ์กับเรื่องที่อ่าน การเดาอาจจะถูกหรือผิดก็ได้ นอกจากนี้ให้นักเรียนเดาความหมายของ คำศัพท์จากบริบท โดยดูจากประโยคข้างเคียงหรือจากรูปภาพและการแสดงท่าท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2.3.4.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ิจกรรมระหว่างการอ่าน </w:t>
      </w:r>
      <w:r>
        <w:rPr>
          <w:rFonts w:cs="TH Sarabun New" w:ascii="TH Sarabun New" w:hAnsi="TH Sarabun New"/>
          <w:sz w:val="32"/>
          <w:szCs w:val="32"/>
        </w:rPr>
        <w:t xml:space="preserve">(While-Reading Activities) </w:t>
      </w:r>
      <w:r>
        <w:rPr>
          <w:rFonts w:ascii="TH Sarabun New" w:hAnsi="TH Sarabun New" w:cs="TH Sarabun New"/>
          <w:sz w:val="32"/>
          <w:sz w:val="32"/>
          <w:szCs w:val="32"/>
        </w:rPr>
        <w:t>เป็นการทำความเข้าใ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โครงสร้างและเนื้อความในเรื่องที่อ่าน กิจกรรมในขั้นนี้ ได้แก่ การลำดับเนื้อเรื่องโดยเรียงเป็นส่วน ๆ อาจจะเป็นย่อหน้า หรือเป็นประโยคก็ได้ แล้วให้ผู้เรียนในกลุ่มลำดับข้อความกันเองให้เขียน แผนภูมิโยงความสัมพันธ์ของเนื้อเรื่อง เดิมข้อความลงในแผนภูมิของเนื้อเรื่อง และให้เล่าเรื่อง โดยสรุ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2.3.4.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ิจกรรมหลังการอ่าน </w:t>
      </w:r>
      <w:r>
        <w:rPr>
          <w:rFonts w:cs="TH Sarabun New" w:ascii="TH Sarabun New" w:hAnsi="TH Sarabun New"/>
          <w:sz w:val="32"/>
          <w:szCs w:val="32"/>
        </w:rPr>
        <w:t xml:space="preserve">(Post-Reading Activities) </w:t>
      </w:r>
      <w:r>
        <w:rPr>
          <w:rFonts w:ascii="TH Sarabun New" w:hAnsi="TH Sarabun New" w:cs="TH Sarabun New"/>
          <w:sz w:val="32"/>
          <w:sz w:val="32"/>
          <w:szCs w:val="32"/>
        </w:rPr>
        <w:t>เป็นการตรวจความเข้าใ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องผู้เรียน กิจกรรมที่ทำอาจเป็นการถ่ายโยงไปสู่ทักษะการพูด การเขียน โดยให้แสดงบทบาทสมมติ ให้เขียน เรื่องหรือเขียนโต้ตอ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.3.5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สอนทักษะการเข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ำหรับกิจกรรมการสอนทักษะการเขียนเพื่อนการสื่อจะเป็นการเขียนในระดับที่สูงกว่า ประโยค เพื่อให้ผู้เรียนสามารถเรียบเรียงประโยคให้เหมาะสมและสื่อความดี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ุมิตร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ังวัฒนกุล </w:t>
      </w:r>
      <w:r>
        <w:rPr>
          <w:rFonts w:cs="TH Sarabun New" w:ascii="TH Sarabun New" w:hAnsi="TH Sarabun New"/>
          <w:sz w:val="32"/>
          <w:szCs w:val="32"/>
        </w:rPr>
        <w:t xml:space="preserve">(2537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185) </w:t>
      </w:r>
      <w:r>
        <w:rPr>
          <w:rFonts w:ascii="TH Sarabun New" w:hAnsi="TH Sarabun New" w:cs="TH Sarabun New"/>
          <w:sz w:val="32"/>
          <w:sz w:val="32"/>
          <w:szCs w:val="32"/>
        </w:rPr>
        <w:t>ได้กล่าวว่าการจัดกิจกรรมในการสอนทักษะเขียนควรมีหลักดังนี้ 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การสอนทักษะการเขียนควรเปิดโอกาสให้ผู้เรียนได้ฝึกทักษะและเสริมรูปแบบ ภาษาที่ผู้เรียนคุ้นเคยแล้วจากการฟังและพู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การควบคุมการเขียนควรลดน้อยลงตามลำดับ ผู้เรียนควรฝึกตอบสนองต่อสิ่งชี้แนะ ด้วยตนเองทีละน้อ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การเขียนเพื่อการสื่อสารควรเน้นเป็นพิเศษและหลังจากที่ผู้เรียนได้ฝึกการ เขียนตามที่ผู้สอนชี้แนะ ผู้เรียนควรมีอิสระในการเข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.3.6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ิจกรรมการสอนทักษะการเขียน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บ่งเป็น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ประเภท ตามลักษณะการเขียน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2.3.6.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เขียนแบบควบคุม </w:t>
      </w:r>
      <w:r>
        <w:rPr>
          <w:rFonts w:cs="TH Sarabun New" w:ascii="TH Sarabun New" w:hAnsi="TH Sarabun New"/>
          <w:sz w:val="32"/>
          <w:szCs w:val="32"/>
        </w:rPr>
        <w:t xml:space="preserve">(Controlled Writing) </w:t>
      </w:r>
      <w:r>
        <w:rPr>
          <w:rFonts w:ascii="TH Sarabun New" w:hAnsi="TH Sarabun New" w:cs="TH Sarabun New"/>
          <w:sz w:val="32"/>
          <w:sz w:val="32"/>
          <w:szCs w:val="32"/>
        </w:rPr>
        <w:t>เป็นกิจกรรมสอนทักษะการเขียนที่ผู้สอน ให้เนื้อหาและรูปแบบสำหรับผู้เรียนในการเขียน เช่น รูปแบบประโยคที่ต้องใช้ ตัวอย่างย่อหน้า สำหรับเลียนแบบหรือข้อความสำหรับเติมให้สมบูรณ์ กิจกรรมการเขียนแบบควบคุมแต่ละกิจกรรม จะเป็นการเสริมแรงการใช้คำศัพท์หรือโครงสร้างประโยคแบบใดแบบหนึ่งอาจเป็นการให้ผู้เรียน ลอกข้อความ โดยเปลี่ยนแปลงองค์ประกอบบางอย่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2.3.6.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ชี้แนะแนวทางในการเขียน </w:t>
      </w:r>
      <w:r>
        <w:rPr>
          <w:rFonts w:cs="TH Sarabun New" w:ascii="TH Sarabun New" w:hAnsi="TH Sarabun New"/>
          <w:sz w:val="32"/>
          <w:szCs w:val="32"/>
        </w:rPr>
        <w:t xml:space="preserve">(Guided Writing) </w:t>
      </w:r>
      <w:r>
        <w:rPr>
          <w:rFonts w:ascii="TH Sarabun New" w:hAnsi="TH Sarabun New" w:cs="TH Sarabun New"/>
          <w:sz w:val="32"/>
          <w:sz w:val="32"/>
          <w:szCs w:val="32"/>
        </w:rPr>
        <w:t>เป็นกิจกรรมการสอนทักษะที่พัฒนา มาจากการเขียน เช่น ประโยคเริ่มต้น ประโยคสุดท้าย คำถามหรือข้อมูลจำเป็นสำหรับผู้เขียนและ ผู้เรียนจะมีการอภิปรายร่วมกัน และกำหนดกลยุทธ์ในการเขียนของตนเอง ดังนั้นข้อเขียนแต่ละคน อาจคล้ายคลึงกันแต่ไม่เหมือนก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2.3.6.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ฝึกการเขียนแบบอิสระ </w:t>
      </w:r>
      <w:r>
        <w:rPr>
          <w:rFonts w:cs="TH Sarabun New" w:ascii="TH Sarabun New" w:hAnsi="TH Sarabun New"/>
          <w:sz w:val="32"/>
          <w:szCs w:val="32"/>
        </w:rPr>
        <w:t xml:space="preserve">(Free Writing) </w:t>
      </w:r>
      <w:r>
        <w:rPr>
          <w:rFonts w:ascii="TH Sarabun New" w:hAnsi="TH Sarabun New" w:cs="TH Sarabun New"/>
          <w:sz w:val="32"/>
          <w:sz w:val="32"/>
          <w:szCs w:val="32"/>
        </w:rPr>
        <w:t>ผู้เรียนจะต้องเรียนขั้นตอนการนำภาษา ไปใช้ ซึ่งช่วยให้ผู้เรียนในด้านการรวบรวมความคิดและการเรียบเรียงความคิดก่อนที่จะได้ข้อเขียนที่สมบรูณ์</w:t>
      </w:r>
    </w:p>
    <w:p>
      <w:pPr>
        <w:pStyle w:val="Bodytext21"/>
        <w:shd w:fill="auto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firstLine="940"/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ธีรพัฒน์ ฤทธทอง </w:t>
      </w:r>
      <w:r>
        <w:rPr>
          <w:rFonts w:cs="TH Sarabun New" w:ascii="TH Sarabun New" w:hAnsi="TH Sarabun New"/>
          <w:sz w:val="32"/>
          <w:szCs w:val="32"/>
        </w:rPr>
        <w:t xml:space="preserve">(2547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86-91) </w:t>
      </w:r>
      <w:r>
        <w:rPr>
          <w:rFonts w:ascii="TH Sarabun New" w:hAnsi="TH Sarabun New" w:cs="TH Sarabun New"/>
          <w:sz w:val="32"/>
          <w:sz w:val="32"/>
          <w:szCs w:val="32"/>
        </w:rPr>
        <w:t>ได้กล่าวถึงขั้นตอนการวางแผนจัดการเรียน การสอนตามแนวหลักสูตรใหม่ ดังนี้</w:t>
      </w:r>
    </w:p>
    <w:p>
      <w:pPr>
        <w:pStyle w:val="Bodytext21"/>
        <w:shd w:fill="auto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firstLine="940"/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>ขั้น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ำหนดหน่วยการเรียนรู้โดยครูผู้สอนจะต้องดำเนินการวิเคราะห์หลักสูตร รายวิชาที่ได้รับมอบหมายให้ทำการสอน และจัดหน่วยการเรียนรู้ ซึ่งสามารถจัดหน่วยการเรียนรู้ได้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รูปแบบ คือ</w:t>
      </w:r>
    </w:p>
    <w:p>
      <w:pPr>
        <w:pStyle w:val="Bodytext21"/>
        <w:shd w:fill="auto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hanging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น่วยการเรียนรู้เฉพาะวิชา ประกอบไปด้วย ชื่อหน่วยการเรียนรู้ ผลการเรียนรู้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>ที่คาดหวัง สาระการเรียนรู้ จำนวนชั่วโมงเรียนและอาจมีคะแนนประเมินผล</w:t>
      </w:r>
    </w:p>
    <w:p>
      <w:pPr>
        <w:pStyle w:val="Bodytext21"/>
        <w:shd w:fill="auto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น่วยการเรียนรู้แบบบูรณาการภายในกลุ่มสาระการเรียนรู้ ประกอบไปด้วย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</w:rPr>
        <w:t>ชื่อ หน่วยการเรียนรู้ ขอบข่ายสาระที่บูรณาการ ผลการเรียนรู้ที่คาดหวัง สาระการเรียนรู้ จำนวนชั่วโมง เรียนและอาจมีคะแนนประเมินผล</w:t>
      </w:r>
    </w:p>
    <w:p>
      <w:pPr>
        <w:pStyle w:val="Bodytext21"/>
        <w:shd w:fill="auto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Bodytext21"/>
        <w:shd w:fill="auto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Bodytext21"/>
        <w:shd w:fill="auto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hanging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ารเรียนรู้แบบบูรณาการข้ามกลุ่มสาระการเรียนรู้ ประกอบไปด้วย ชื่อหน่วย การเรียนรู้ กลุ่มสาระการเรียนรู้ที่บูรณาการ ผลการเรียนรู้ที่คาดหวังของแต่ละกลุ่มสาระการเรียนรู้ จำนวนชั่วโมงเรียนและอาจมีคะแนนประเมินผล</w:t>
      </w:r>
    </w:p>
    <w:p>
      <w:pPr>
        <w:pStyle w:val="Bodytext21"/>
        <w:shd w:fill="auto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firstLine="9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ขั้นที่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ออกแบบกิจกรรมการเรียนการสอน</w:t>
      </w:r>
    </w:p>
    <w:p>
      <w:pPr>
        <w:pStyle w:val="Bodytext21"/>
        <w:shd w:fill="auto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firstLine="9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หลังจากได้กำหนดหน่วยการเรียนรู้ ครูผู้สอนจะต้องวางแผนออกแบบกิจกรรมการเรียน การสอนโดยยึดหลักดังนี้</w:t>
      </w:r>
    </w:p>
    <w:p>
      <w:pPr>
        <w:pStyle w:val="Bodytext21"/>
        <w:numPr>
          <w:ilvl w:val="0"/>
          <w:numId w:val="8"/>
        </w:numPr>
        <w:shd w:fill="auto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0" w:firstLine="117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ป็นกิจกรรมการเรียนการสอนที่จะทำให้ นักเรียนบรรลุผลการเรียนรู้ที่คาดหวัง</w:t>
      </w:r>
    </w:p>
    <w:p>
      <w:pPr>
        <w:pStyle w:val="Bodytext21"/>
        <w:numPr>
          <w:ilvl w:val="0"/>
          <w:numId w:val="8"/>
        </w:numPr>
        <w:shd w:fill="auto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0" w:firstLine="117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ป็นกิจกรรมที่ยึดผู้เรียนเป็นสำคัญ</w:t>
      </w:r>
    </w:p>
    <w:p>
      <w:pPr>
        <w:pStyle w:val="Bodytext21"/>
        <w:numPr>
          <w:ilvl w:val="0"/>
          <w:numId w:val="8"/>
        </w:numPr>
        <w:shd w:fill="auto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0" w:firstLine="117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มีกิจกรรมให้นักเรียน เรียนรู้จากแหล่งเรียนรู้</w:t>
      </w:r>
    </w:p>
    <w:p>
      <w:pPr>
        <w:pStyle w:val="Bodytext21"/>
        <w:numPr>
          <w:ilvl w:val="0"/>
          <w:numId w:val="8"/>
        </w:numPr>
        <w:shd w:fill="auto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0" w:firstLine="117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น้นกิจกรรมกลุ่ม</w:t>
      </w:r>
    </w:p>
    <w:p>
      <w:pPr>
        <w:pStyle w:val="Bodytext21"/>
        <w:numPr>
          <w:ilvl w:val="0"/>
          <w:numId w:val="8"/>
        </w:numPr>
        <w:shd w:fill="auto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0" w:firstLine="117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มีกิจกรรมที่พัฒนาการคิดของนักเรียน</w:t>
      </w:r>
    </w:p>
    <w:p>
      <w:pPr>
        <w:pStyle w:val="Bodytext21"/>
        <w:numPr>
          <w:ilvl w:val="0"/>
          <w:numId w:val="8"/>
        </w:numPr>
        <w:shd w:fill="auto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0" w:firstLine="117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มีกิจกรรมให้นักเรียนประเมินผลการเรียนรู้ด้วยตนเองหรือโดยกลุ่ม</w:t>
      </w:r>
    </w:p>
    <w:p>
      <w:pPr>
        <w:pStyle w:val="Bodytext21"/>
        <w:numPr>
          <w:ilvl w:val="0"/>
          <w:numId w:val="8"/>
        </w:numPr>
        <w:shd w:fill="auto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0" w:firstLine="117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ิจกรรมมีความหลากหลาย</w:t>
      </w:r>
    </w:p>
    <w:p>
      <w:pPr>
        <w:pStyle w:val="Bodytext21"/>
        <w:shd w:fill="auto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firstLine="9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ขั้นที่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กำหนดสื่อการเรียนการสอน</w:t>
      </w:r>
    </w:p>
    <w:p>
      <w:pPr>
        <w:pStyle w:val="Bodytext21"/>
        <w:shd w:fill="auto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firstLine="9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ในการกำหนดสื่อการเรียนการสอน ครูผู้สอนจะต้องกำหนดไปพร้อม ๆ กับ การออกแบบกิจกรรมการเรียนการสอน เมื่อกำหนดให้นักเรียนทำกิจกรรมการเรียนการสอน ต้องกำหนดต่อไปว่า จะใช้สื่อการเรียนการสอนใดประกอบการเรียนรู้ โดยยึดหลักการดังนี้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0" w:firstLine="117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น้นสื่อการเรียนการสอน ได้แก่ บุคคลหรือภูมิปัญญาท้องถิ่น สถานที่ วัสดุ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>เอกสาร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0" w:firstLine="117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น้นสื่อเทคโนโลยีที่เหมาะสม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0" w:firstLine="1170"/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>เน้นสื่อเพื่อการเรียนด้วยตนเอง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0" w:firstLine="117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น้นสื่อที่ผู้เรียน จัดทำจัดหาด้วยตนเอง</w:t>
      </w:r>
    </w:p>
    <w:p>
      <w:pPr>
        <w:pStyle w:val="Bodytext21"/>
        <w:shd w:fill="auto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firstLine="9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สำหรับการจัดการเรียนการสอนที่ดีนั้น ผู้สอนควรคำนึงถึงการจัดกิจกรรมและ บรรยากาศในการจัดการเรียนการสอน ให้เอื้อต่อการเรียน ดังที่ พิมล ทองวิจารณ์ </w:t>
      </w:r>
      <w:r>
        <w:rPr>
          <w:rFonts w:cs="TH Sarabun New" w:ascii="TH Sarabun New" w:hAnsi="TH Sarabun New"/>
          <w:sz w:val="32"/>
          <w:szCs w:val="32"/>
        </w:rPr>
        <w:t xml:space="preserve">(2548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28) </w:t>
      </w:r>
      <w:r>
        <w:rPr>
          <w:rFonts w:ascii="TH Sarabun New" w:hAnsi="TH Sarabun New" w:cs="TH Sarabun New"/>
          <w:sz w:val="32"/>
          <w:sz w:val="32"/>
          <w:szCs w:val="32"/>
        </w:rPr>
        <w:t>ได้กล่าวว่าองค์ประกอบที่สำคัญในกระบวนการจัดการเรียนการสอนภาษาที่ดีขึ้นอยู่กับลักษณะกิจกรรมดังนี้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0" w:firstLine="117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ลักษณะของกิจกรรม</w:t>
      </w:r>
    </w:p>
    <w:p>
      <w:pPr>
        <w:pStyle w:val="Bodytext21"/>
        <w:numPr>
          <w:ilvl w:val="1"/>
          <w:numId w:val="5"/>
        </w:numPr>
        <w:shd w:fill="auto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0" w:firstLine="14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ิจกรรมต้องสอดคล้องกับวัตถุประสงค์ของบทเรียน</w:t>
      </w:r>
    </w:p>
    <w:p>
      <w:pPr>
        <w:pStyle w:val="Bodytext21"/>
        <w:numPr>
          <w:ilvl w:val="1"/>
          <w:numId w:val="5"/>
        </w:numPr>
        <w:shd w:fill="auto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0" w:firstLine="14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ิจกรรมต้องมีจุดมุ่งหมายในการใช้ภาษาเพื่อการสื่อสาร</w:t>
      </w:r>
    </w:p>
    <w:p>
      <w:pPr>
        <w:pStyle w:val="Bodytext21"/>
        <w:numPr>
          <w:ilvl w:val="1"/>
          <w:numId w:val="5"/>
        </w:numPr>
        <w:shd w:fill="auto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0" w:firstLine="14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ิจกรรมควรต้องเปิดโอกาสให้ผู้เรียนมีโอกาสเลือกเนื้อหาที่จะต้องใช้ภาษาเพื่อ การสื่อความหมาย</w:t>
      </w:r>
    </w:p>
    <w:p>
      <w:pPr>
        <w:pStyle w:val="Bodytext21"/>
        <w:numPr>
          <w:ilvl w:val="1"/>
          <w:numId w:val="5"/>
        </w:numPr>
        <w:shd w:fill="auto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0" w:firstLine="1440"/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>กิจกรรมที่ดีต้องเปิดโอกาสให้ผู้เรียนได้รับผลการสื่อความหมาย</w:t>
      </w:r>
    </w:p>
    <w:p>
      <w:pPr>
        <w:pStyle w:val="Bodytext21"/>
        <w:numPr>
          <w:ilvl w:val="1"/>
          <w:numId w:val="5"/>
        </w:numPr>
        <w:shd w:fill="auto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0" w:firstLine="14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ิจกรรมควรมีลักษณะท้าทายและน่าสนใจ</w:t>
      </w:r>
    </w:p>
    <w:p>
      <w:pPr>
        <w:pStyle w:val="Bodytext21"/>
        <w:numPr>
          <w:ilvl w:val="1"/>
          <w:numId w:val="5"/>
        </w:numPr>
        <w:shd w:fill="auto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0" w:firstLine="14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ิจกรรมควรเปิดโอกาสให้ผู้เรียนมีโอกาสเลือกเนื้อหารูปแบบภาษาที่ต้องการ</w:t>
      </w:r>
    </w:p>
    <w:p>
      <w:pPr>
        <w:pStyle w:val="Bodytext21"/>
        <w:numPr>
          <w:ilvl w:val="1"/>
          <w:numId w:val="5"/>
        </w:numPr>
        <w:shd w:fill="auto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0" w:firstLine="1440"/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>กิจกรรมควรเปิดโอกาสให้ผู้เรียนได้ใช้ความรู้และประสบการณ์ที่มีอยู่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0" w:firstLine="117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ลักษณะของการจัดกิจกรรม</w:t>
      </w:r>
    </w:p>
    <w:p>
      <w:pPr>
        <w:pStyle w:val="Bodytext21"/>
        <w:numPr>
          <w:ilvl w:val="1"/>
          <w:numId w:val="5"/>
        </w:numPr>
        <w:shd w:fill="auto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0" w:firstLine="1440"/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การจัดกิจกรรมแบบทำคนเดียว </w:t>
      </w:r>
      <w:r>
        <w:rPr>
          <w:rFonts w:cs="TH Sarabun New" w:ascii="TH Sarabun New" w:hAnsi="TH Sarabun New"/>
          <w:sz w:val="32"/>
          <w:szCs w:val="32"/>
          <w:lang w:eastAsia="en-US" w:bidi="en-US"/>
        </w:rPr>
        <w:t xml:space="preserve">(Individual Work) 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แบบนี้เปิดโอกาสให้ ผู้เรียนเลือกทำกิจกรรมในรูปแบบที่ตนต้องการ และทำให้ผู้สอนเห็นความสามารถและจุดอ่อนของ ผู้เรียน แต่ละคนได้ชัดเจน เช่น การอ่านหรือพิมพ์ข้อความต่าง ๆ แล้วทำแบบฝึกหัดที่ให้ไว้ การเขียน อธิบายรูปภาพหรือแผนภูมิต่าง ๆ การเล่นเกมปริศนาอักษรไขว้</w:t>
      </w:r>
    </w:p>
    <w:p>
      <w:pPr>
        <w:pStyle w:val="Bodytext21"/>
        <w:numPr>
          <w:ilvl w:val="1"/>
          <w:numId w:val="5"/>
        </w:numPr>
        <w:shd w:fill="auto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0" w:firstLine="1440"/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การจัดกิจกรรมแบบคู่ </w:t>
      </w:r>
      <w:r>
        <w:rPr>
          <w:rFonts w:cs="TH Sarabun New" w:ascii="TH Sarabun New" w:hAnsi="TH Sarabun New"/>
          <w:sz w:val="32"/>
          <w:szCs w:val="32"/>
          <w:lang w:eastAsia="en-US" w:bidi="en-US"/>
        </w:rPr>
        <w:t xml:space="preserve">(Pair Work) 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แบบนี้ส่งเสริมให้ผู้เรียนมีปฏิสัมพันธ์ ระหว่างผู้เรียนด้วยกัน เช่น การถามหาข้อมูลที่หายไปจากผู้เรียนที่เป็นคู่ของตน การทำตามคำสั่ง การแลกเปลี่ยนความคิดเห็น</w:t>
      </w:r>
    </w:p>
    <w:p>
      <w:pPr>
        <w:pStyle w:val="Bodytext21"/>
        <w:numPr>
          <w:ilvl w:val="1"/>
          <w:numId w:val="5"/>
        </w:numPr>
        <w:shd w:fill="auto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0" w:firstLine="1440"/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การจัดกิจกรรมกลุ่มใหญ่ </w:t>
      </w:r>
      <w:r>
        <w:rPr>
          <w:rFonts w:cs="TH Sarabun New" w:ascii="TH Sarabun New" w:hAnsi="TH Sarabun New"/>
          <w:sz w:val="32"/>
          <w:szCs w:val="32"/>
          <w:lang w:eastAsia="en-US" w:bidi="en-US"/>
        </w:rPr>
        <w:t xml:space="preserve">(Group Work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การจัดกิจกรรมที่ผู้เรียนต้องฝึกความคิดเห็น หรือร่วมกันตัดสินใจกับผู้อื่น การจัดกลุ่มควรให้มีผู้เรียน </w:t>
      </w:r>
      <w:r>
        <w:rPr>
          <w:rFonts w:cs="TH Sarabun New" w:ascii="TH Sarabun New" w:hAnsi="TH Sarabun New"/>
          <w:sz w:val="32"/>
          <w:szCs w:val="32"/>
        </w:rPr>
        <w:t xml:space="preserve">6-8 </w:t>
      </w:r>
      <w:r>
        <w:rPr>
          <w:rFonts w:ascii="TH Sarabun New" w:hAnsi="TH Sarabun New" w:cs="TH Sarabun New"/>
          <w:sz w:val="32"/>
          <w:sz w:val="32"/>
          <w:szCs w:val="32"/>
        </w:rPr>
        <w:t>คน เช่น การอภิปราย บทสนทนาสมมติ การเล่นเกม</w:t>
      </w:r>
    </w:p>
    <w:p>
      <w:pPr>
        <w:pStyle w:val="Bodytext21"/>
        <w:numPr>
          <w:ilvl w:val="1"/>
          <w:numId w:val="5"/>
        </w:numPr>
        <w:shd w:fill="auto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0" w:firstLine="1440"/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การจัดกิจกรรมแบบทำร่วมกันทั้งชั้น </w:t>
      </w:r>
      <w:r>
        <w:rPr>
          <w:rFonts w:cs="TH Sarabun New" w:ascii="TH Sarabun New" w:hAnsi="TH Sarabun New"/>
          <w:sz w:val="32"/>
          <w:szCs w:val="32"/>
          <w:lang w:eastAsia="en-US" w:bidi="en-US"/>
        </w:rPr>
        <w:t xml:space="preserve">(Class Work) 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แบบนี้ส่งเสริมให้ ผู้เรียนมีปฏิสัมพันธ์กับผู้สอน เช่น การอ่านออกเสียง การทำตามคำสั่งของผู้สอน การอ่านการทำแบบฝึกหัดไปพร้อม ๆ กันทั้งชั้น</w:t>
      </w:r>
    </w:p>
    <w:p>
      <w:pPr>
        <w:pStyle w:val="Bodytext21"/>
        <w:shd w:fill="auto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firstLine="96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ดังนั้น การจัดกิจกรรมในชั้นเรียนผู้สอนจึงควรคำนึงถึงลักษณะของกิจกรรมที่มี ความหมายต่อผู้เรียนและส่งเสริมให้ผู้เรียนมีการเรียนรู้มากขึ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ากข้อมูลข้างต้น สรุปได้ว่า ด้านการจัดกิจกรรมการเรียนการสอน หมายถึง การจัดทำแผนการสอนที่ตรงตามโครงสร้างของหลักสูตร มีกิจกรรมการเรียนการสอนที่สอดคล้องกับหน่วยการเรียนรู้และแผนการจัดการเรียนรู้ นำรูปแบบวิธีการสอนที่หลากหลาย เหมาะสมกับสภาพของผู้เรียน รวมถึงการบูรณาการกับรายวิชาอื่นๆ มีการสนับสนุนการจัดทำนวัตกรรม และเทคโนโลยีเพื่อพัฒนาการเรียนการสอน จัดหาวัสดุ ครุภัณฑ์ ให้เพียงพอต่อการจัดการเรียนการสอน อันจะส่งผลให้นักเรียนได้ฝึกสื่อสารภาษาจีนที่ครอบคลุมทั้งทักษะการฟัง การพูด การอ่าน การเขียน ทั้งนี้ครูผู้สอนจะต้องมีทักษะในการจัดกิจกรรมการเรียนการสอน มีการส่งเสริมให้ครูเข้าร่วมการพัฒนาการจัดการเรียนการสอนอยู่เสม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 xml:space="preserve">2.4 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การวัดและประเมินผ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วัดและประเมินผล เป็นองค์ประกอบสำคัญของหลักสูตร และการจัดการเรียนการ สอน เพื่อให้ข้อมูลเกี่ยวกับผู้เรียนว่า บรรลุตามจุดมุ่งหมายที่กำหนดไว้หรือไม่รวมทั้งจะช่วยให้ ผู้สอนทราบว่าการออกแบบกิจกรรมการจัดการเรียนการสอนมีความเหมาะสมหรือไม่มีปัญหาหรือ อุปสรรคอย่างไร เพื่อใช้ในการวางแผนพัฒนาการจัดการเรียนการสอน ตลอดจนการปรับปรุง หลักสูตรสถานศึกษาให้มีประสิทธิภาพ ทั้งนี้ได้มีผู้ให้ความหมายของการวัดและประเมินผล ไว้หลายประการ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ิชิต ฤทธิจรูญ </w:t>
      </w:r>
      <w:r>
        <w:rPr>
          <w:rFonts w:cs="TH Sarabun New" w:ascii="TH Sarabun New" w:hAnsi="TH Sarabun New"/>
          <w:sz w:val="32"/>
          <w:szCs w:val="32"/>
        </w:rPr>
        <w:t xml:space="preserve">(2552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3-5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กล่าวว่า การวัดผล </w:t>
      </w:r>
      <w:r>
        <w:rPr>
          <w:rFonts w:cs="TH Sarabun New" w:ascii="TH Sarabun New" w:hAnsi="TH Sarabun New"/>
          <w:sz w:val="32"/>
          <w:szCs w:val="32"/>
        </w:rPr>
        <w:t xml:space="preserve">(Measurement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มายถึง กระบวนการกำหนดตัวเลขหรือสัญลักษณ์ให้กับบุคคล สิ่งของ หรือเหตุการณ์อย่างมีกฏเกณฑ์ เพื่อให้ได้ข้อมูลที่แทนปริมาณ หรือคุณภาพของคุณลักษณะที่จะวัด และกล่าวว่า การประเมินผล </w:t>
      </w:r>
      <w:r>
        <w:rPr>
          <w:rFonts w:cs="TH Sarabun New" w:ascii="TH Sarabun New" w:hAnsi="TH Sarabun New"/>
          <w:sz w:val="32"/>
          <w:szCs w:val="32"/>
        </w:rPr>
        <w:t xml:space="preserve">(Evaluation) </w:t>
      </w:r>
      <w:r>
        <w:rPr>
          <w:rFonts w:ascii="TH Sarabun New" w:hAnsi="TH Sarabun New" w:cs="TH Sarabun New"/>
          <w:sz w:val="32"/>
          <w:sz w:val="32"/>
          <w:szCs w:val="32"/>
        </w:rPr>
        <w:t>หมายถึง การตัดสินคุณค่าหรือคุณภาพจากผลที่ได้ จากการวัดโดยเปรียบเทียบกับผล การวัดอื่น ๆ หรือเกณฑ์ที่ตั้งไว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มนึก ภัททิยธนี </w:t>
      </w:r>
      <w:r>
        <w:rPr>
          <w:rFonts w:cs="TH Sarabun New" w:ascii="TH Sarabun New" w:hAnsi="TH Sarabun New"/>
          <w:sz w:val="32"/>
          <w:szCs w:val="32"/>
        </w:rPr>
        <w:t xml:space="preserve">(2553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3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ให้ความหมายการวัดและประเมินผลว่า การวัดผล </w:t>
      </w:r>
      <w:r>
        <w:rPr>
          <w:rFonts w:cs="TH Sarabun New" w:ascii="TH Sarabun New" w:hAnsi="TH Sarabun New"/>
          <w:sz w:val="32"/>
          <w:szCs w:val="32"/>
        </w:rPr>
        <w:t xml:space="preserve">(Measurement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ือ กระบวนการหาปริมาณหรือจำนวนของสิ่งด่าง ๆ โดยใช้เครื่องมืออย่างใด อย่างหนึ่งมาวัด ผลจากการวัดมักจะออกมาเป็นตัวเลข หรือสัญลักษณ์ ส่วนการประเมินผล </w:t>
      </w:r>
      <w:r>
        <w:rPr>
          <w:rFonts w:cs="TH Sarabun New" w:ascii="TH Sarabun New" w:hAnsi="TH Sarabun New"/>
          <w:sz w:val="32"/>
          <w:szCs w:val="32"/>
        </w:rPr>
        <w:t xml:space="preserve">(Evaluation) </w:t>
      </w:r>
      <w:r>
        <w:rPr>
          <w:rFonts w:ascii="TH Sarabun New" w:hAnsi="TH Sarabun New" w:cs="TH Sarabun New"/>
          <w:sz w:val="32"/>
          <w:sz w:val="32"/>
          <w:szCs w:val="32"/>
        </w:rPr>
        <w:t>หมายถึง การการตัดสิน หรือวินิจฉัยสิ่งด่าง ๆ ที่ได้จากการวัดผล โดยอาศัยเกณฑ์ การพิจารณ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ิชัย วงษ์ใหญ่ และ มารุต พัฒผล </w:t>
      </w:r>
      <w:r>
        <w:rPr>
          <w:rFonts w:cs="TH Sarabun New" w:ascii="TH Sarabun New" w:hAnsi="TH Sarabun New"/>
          <w:sz w:val="32"/>
          <w:szCs w:val="32"/>
        </w:rPr>
        <w:t xml:space="preserve">(2556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147) </w:t>
      </w:r>
      <w:r>
        <w:rPr>
          <w:rFonts w:ascii="TH Sarabun New" w:hAnsi="TH Sarabun New" w:cs="TH Sarabun New"/>
          <w:sz w:val="32"/>
          <w:sz w:val="32"/>
          <w:szCs w:val="32"/>
        </w:rPr>
        <w:t>กล่าวว่า การวัดและประเมินผลเป็น เครื่องมือตรวจสอบผลการเรียนรู้ของผู้เรียน ทั้งนี้เพื่อวางแผนพัฒนาผู้เรียนตลอดจนส่งเสริม สนับสนุน ให้เกิดการพัฒนาตามศักยภาพ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ิติมา วรรณศรี </w:t>
      </w:r>
      <w:r>
        <w:rPr>
          <w:rFonts w:cs="TH Sarabun New" w:ascii="TH Sarabun New" w:hAnsi="TH Sarabun New"/>
          <w:sz w:val="32"/>
          <w:szCs w:val="32"/>
        </w:rPr>
        <w:t xml:space="preserve">(2557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78) </w:t>
      </w:r>
      <w:r>
        <w:rPr>
          <w:rFonts w:ascii="TH Sarabun New" w:hAnsi="TH Sarabun New" w:cs="TH Sarabun New"/>
          <w:sz w:val="32"/>
          <w:sz w:val="32"/>
          <w:szCs w:val="32"/>
        </w:rPr>
        <w:t>กล่าวว่า การวัดและประเมินผล เป็นกระบวนการที่ต้อง ดำเนินการควบคู่กับการจัดการเรียนการสอน เพื่อสะท้อนประสิทธิผลการจัดการศึกษา ผลสัมฤทธิ์ทางการเรียน และคุณลักษณะของผู้เรียนที่ต้องพัฒนา ซึ่งการวัดผลเป็นกระบวนการที่สัมพันธ์ ต่อเนื่องกับการประเมินผล กล่าวคือ การวัดผลจะต้องมีเครื่องมือเพื่อให้วัดพฤติกรรม หรือสิ่งใด ๆ ที่ต้องการวัด ซึ่งเป็นข้อมูลเชิงปริมาณ แล้วนำไปเทียบกับเกณฑ์การประเมินที่กำหนดไว้ล่วงหน้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ยวัฒน์ สุทธิรัตน์ </w:t>
      </w:r>
      <w:r>
        <w:rPr>
          <w:rFonts w:cs="TH Sarabun New" w:ascii="TH Sarabun New" w:hAnsi="TH Sarabun New"/>
          <w:sz w:val="32"/>
          <w:szCs w:val="32"/>
        </w:rPr>
        <w:t xml:space="preserve">(2557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165-167) </w:t>
      </w:r>
      <w:r>
        <w:rPr>
          <w:rFonts w:ascii="TH Sarabun New" w:hAnsi="TH Sarabun New" w:cs="TH Sarabun New"/>
          <w:sz w:val="32"/>
          <w:sz w:val="32"/>
          <w:szCs w:val="32"/>
        </w:rPr>
        <w:t>กล่าวว่า การวัดและประเมินผลการเรียนรู้ เป็นองค์ประกอบสำคัญของหลักสูตร เนื่องจากการวัดและประเมินผลจะช่วยทำให้ผู้สอนนำไป ปรับปรุง การเรียนการสอน และพัฒนาให้มีคุณภาพยิ่งขึ้น อีกทั้งยังกล่าวว่าการวัดและประเมินผล ต้องทำอย่าง เป็นระบบ มีความเชื่อมั่น เป็นกลางและมีความยุติธรรมด้วยเครื่องมือที่เหมาะสมกับ การประเมิน โดยใช้ข้อมูลหลายแหล่งประกอบกัน รวมทั้งให้คนอื่นมีส่วนร่วมและมีการนำผลที่ ได้มาสะท้อนและปรับปรุงการเรียนการสอนให้มีประสิทธิภาพมากยิ่งขึ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รุป การวัดและประเมินผล คือ ขั้นตอนกระบวนการที่ผู้สอนใช้พัฒนาคุณภาพของผู้เรียนโดยมี การกระทำอย่างเป็นระบบ มีความเชื่อมั่น เป็นกลาง และยุติธรรมด้วยเครื่องมือที่เหมาะสม และ สามารถนำผลที่ได้ไปสะท้อนประสิทธิผลของกระบวนการจัดการเรียนการสอนของหลักสูตร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 xml:space="preserve">2.4.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จุดมุ่งหมายของการวัดและประเมินผ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วัดผลและประเมินผล มีจุดมุ่งหมายดังต่อไปนี้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จิติมา วรรณศรี</w:t>
      </w:r>
      <w:r>
        <w:rPr>
          <w:rFonts w:cs="TH Sarabun New" w:ascii="TH Sarabun New" w:hAnsi="TH Sarabun New"/>
          <w:sz w:val="32"/>
          <w:szCs w:val="32"/>
        </w:rPr>
        <w:t xml:space="preserve">, 2557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 78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2.4.1.1 </w:t>
      </w:r>
      <w:r>
        <w:rPr>
          <w:rFonts w:ascii="TH Sarabun New" w:hAnsi="TH Sarabun New" w:cs="TH Sarabun New"/>
          <w:sz w:val="32"/>
          <w:sz w:val="32"/>
          <w:szCs w:val="32"/>
        </w:rPr>
        <w:t>เพื่อตรวจสอบความรู้พื้นฐาน เป็นการตรวจสอบ ความรู้ ความสามารถ ทักษะพื้นฐาน ของผู้เรียน ว่ามีมากน้อยเพียงใด เพียงพอที่จะเรียนรู้เนื้อหาต่อไปหรือไม่ซึ่งหากผู้เรียนมีความรู้ พื้นฐาน ไม่เพียงพอ ผู้สอนจะได้สอนเสริมความรู้ให้ก่อ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2.4.1.2 </w:t>
      </w:r>
      <w:r>
        <w:rPr>
          <w:rFonts w:ascii="TH Sarabun New" w:hAnsi="TH Sarabun New" w:cs="TH Sarabun New"/>
          <w:sz w:val="32"/>
          <w:sz w:val="32"/>
          <w:szCs w:val="32"/>
        </w:rPr>
        <w:t>เพื่อวินิจฉัย เป็นการวัดผลและประเมินผลที่มีจุดมุ่งหมายเพื่อหาความบกพร่องของผู้เรียนว่าวิชาที่เรียนนั้นมีจุดบกพร่องตอนใด เพื่อที่จะได้นำไปปรับปรุงแก้ไข สอนซ่อมเสริมส่วนที่ ขาดหายไปให้ดียิ่งขึ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2.4.1.3 </w:t>
      </w:r>
      <w:r>
        <w:rPr>
          <w:rFonts w:ascii="TH Sarabun New" w:hAnsi="TH Sarabun New" w:cs="TH Sarabun New"/>
          <w:sz w:val="32"/>
          <w:sz w:val="32"/>
          <w:szCs w:val="32"/>
        </w:rPr>
        <w:t>เพื่อจัดตำแหน่ง การวัดผลและประเมินผลนี้เพื่อเปรียบเทียบตนเองกับคนอื่น ๆ โดยอาศัยกลุ่มเป็นเกณฑ์ว่าใครเด่น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อย ใครได้อันดับที่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ใครสอบได้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ตก หรือใครควรได้เกรด อะไร การวัดผลและประเมินผลนี้เหมาะสำหรับการตัดสินผลการเรียนแบบอิงกลุ่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2.4.1.4 </w:t>
      </w:r>
      <w:r>
        <w:rPr>
          <w:rFonts w:ascii="TH Sarabun New" w:hAnsi="TH Sarabun New" w:cs="TH Sarabun New"/>
          <w:sz w:val="32"/>
          <w:sz w:val="32"/>
          <w:szCs w:val="32"/>
        </w:rPr>
        <w:t>เพื่อเปรียบเทียบ เป็นการวัดผลและประเมินผลเพื่อเปรียบเทียบตนเองหรือเพื่อดู พัฒนาการของผู้เรียนแด่ละคนในช่วงเวลาที่ต่างกัน ว่าดีขึ้นกว่าเดิมมากน้อยเพียงใด เช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ารเปรียบเทียบผลก่อนเรียน และหลัง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2.4.1.5 </w:t>
      </w:r>
      <w:r>
        <w:rPr>
          <w:rFonts w:ascii="TH Sarabun New" w:hAnsi="TH Sarabun New" w:cs="TH Sarabun New"/>
          <w:sz w:val="32"/>
          <w:sz w:val="32"/>
          <w:szCs w:val="32"/>
        </w:rPr>
        <w:t>เพื่อประเมินค่า เป็นการนำผลที่ได้จากการวัดไปเปรียบเทียบกับเกณฑ์ที่กำหนดไว้ เพื่อตัดสินลงสรุปให้คุณค่าของการศึกษา หลักสูตรหรือ เครื่องมือที่ใช้ในการวัดผลว่าเหมาะสม หรือไม่ และควรปรับปรุงแก้ไขอย่างไ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2.4.1.6 </w:t>
      </w:r>
      <w:r>
        <w:rPr>
          <w:rFonts w:ascii="TH Sarabun New" w:hAnsi="TH Sarabun New" w:cs="TH Sarabun New"/>
          <w:sz w:val="32"/>
          <w:sz w:val="32"/>
          <w:szCs w:val="32"/>
        </w:rPr>
        <w:t>เพื่อทำนายหรือพยากรณ์เป็นการวัดผลและประเมินผลเพื่อทำนายอนาคตต่อไปว่าจะ เป็นอย่างไร ซึ่งสามารถนำไปใช้ในเรื่องของการแนะแนวการศึกษาว่านักเรียนควรเรียนสาขาใด หรืออาชีพใดจึงจะเรียนได้สำเร็จ แบบทดสอบที่ใช้วัด จุดมุ่งหมายในข้อนี้ได้แก่ แบบทดสอบวัด ความถนัด หรือแบบทดสอบวัดเชาว์ปัญญ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2.4.1.7 </w:t>
      </w:r>
      <w:r>
        <w:rPr>
          <w:rFonts w:ascii="TH Sarabun New" w:hAnsi="TH Sarabun New" w:cs="TH Sarabun New"/>
          <w:sz w:val="32"/>
          <w:sz w:val="32"/>
          <w:szCs w:val="32"/>
        </w:rPr>
        <w:t>เพื่อพัฒนาผู้เรียน เป็นเป้าหมายสำคัญที่สุดของการวัดผล เป็นการวัดระหว่างการเรียน การสอน เพื่อตรวจสอบว่าผู้เรียนทุกคนสามารถบรรลุจุดมุ่งหมายการเรียนการสอนหรือไม่ ผู้เรียนคนใดยังไม่เข้าใจเพื่อครูจะได้นำมาปรับปรุงกิจกรรมการเรียนการสอนหรือสื่อให้เหมาะสม กับผู้เรียนในการจัดการเรียนการสอนครั้งต่อไ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.4.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องค์ประกอบของการวัดและประเมินผ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งค์ประกอบของการวัดและประเมินผลมี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การ ดังนี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ิชิต ฤทธิจรูญ </w:t>
      </w:r>
      <w:r>
        <w:rPr>
          <w:rFonts w:cs="TH Sarabun New" w:ascii="TH Sarabun New" w:hAnsi="TH Sarabun New"/>
          <w:sz w:val="32"/>
          <w:szCs w:val="32"/>
        </w:rPr>
        <w:t xml:space="preserve">( 2552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5) </w:t>
      </w:r>
      <w:r>
        <w:rPr>
          <w:rFonts w:ascii="TH Sarabun New" w:hAnsi="TH Sarabun New" w:cs="TH Sarabun New"/>
          <w:sz w:val="32"/>
          <w:sz w:val="32"/>
          <w:szCs w:val="32"/>
        </w:rPr>
        <w:t>ได้กำหนดองค์ประกอบของการวัดผลประเมิน 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ข้อมูล เป็นข้อมูลจากการวั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เกณฑ์ หรือมาตรฐาน เพื่อนำผลที่ได้ไปเปรียบเทียบกับข้อมูลที่มีอยู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การตัดสินเป็นการตีค่าหรือชี้ขาดระหว่างผลการปฏิบัติที่ได้จากการวัดกับเกณฑ์และ สรุปผลออกม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.4.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ิธีการและเครื่องมือในการประเมินตามสภาพจริ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ุญเลี้ยง ทุมทอง </w:t>
      </w:r>
      <w:r>
        <w:rPr>
          <w:rFonts w:cs="TH Sarabun New" w:ascii="TH Sarabun New" w:hAnsi="TH Sarabun New"/>
          <w:sz w:val="32"/>
          <w:szCs w:val="32"/>
        </w:rPr>
        <w:t xml:space="preserve">(2556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344-352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กล่าวว่า ตามพระราชบัญญัติการศึกษา แห่งชาติ พุทธศักราช </w:t>
      </w:r>
      <w:r>
        <w:rPr>
          <w:rFonts w:cs="TH Sarabun New" w:ascii="TH Sarabun New" w:hAnsi="TH Sarabun New"/>
          <w:sz w:val="32"/>
          <w:szCs w:val="32"/>
        </w:rPr>
        <w:t xml:space="preserve">254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าที่ </w:t>
      </w:r>
      <w:r>
        <w:rPr>
          <w:rFonts w:cs="TH Sarabun New" w:ascii="TH Sarabun New" w:hAnsi="TH Sarabun New"/>
          <w:sz w:val="32"/>
          <w:szCs w:val="32"/>
        </w:rPr>
        <w:t xml:space="preserve">22 </w:t>
      </w:r>
      <w:r>
        <w:rPr>
          <w:rFonts w:ascii="TH Sarabun New" w:hAnsi="TH Sarabun New" w:cs="TH Sarabun New"/>
          <w:sz w:val="32"/>
          <w:sz w:val="32"/>
          <w:szCs w:val="32"/>
        </w:rPr>
        <w:t>บัญญัติว่า การจัดการศึกษาต้องยึดหลักว่าผู้เรียนทุกคน มีความสามารถที่จะเรียนรู้และพัฒนาตนเองได้ และถือว่าผู้เรียนมีความสำคัญที่สุด กระบวนการ จัดการศึกษาจึงต้องส่งเสริมให้ผู้เรียนสามารถพัฒนาตนเองได้เต็มตามศักยภาพ นอกจากนี้ พระราชบัญญัติตังกล่าว ได้กำหนดให้การประเมินผลเป็นส่วนหนึ่งของการจัดการเรียนการสอน โดยต้องทำควบคู่ไปกับการจัดการเรียนการสอนเสมอ ดังนั้นการประเมินตามสภาพจริง ในการเรียนรู้จึงควรใช้เครื่องมือที่หลากหลาย ซึ่งวิธีการประเมินตามสภาพจริง สามารถใช้วิธีการ ได้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การสังเกต ทำได้ทุกสถานการณ์และทุกสถานที่ ผู้สอนอาจกำหนดเครื่องมือและ เกณฑ์ในการสังเกต หรือไม่มีเครื่องมือในการสังเกตระดับความสามารถที่แสดงออกม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การสัมภาษณ์ เป็นการตั้งคำถามอย่างง่าย ๆ ไม่ซับซ้อน สามารถสัมภาษณ์ได้ทั้ง รูปแบบที่เป็นทางการและไม่เป็นทางการ นิยมใช้ประเมินผลการเรียนรู้ด้านความรู้ ความจำ จะทำให้สะท้อนความเชื่อทัศนคติ ค่านิยม รวมทั้งเห็นคุณค่าในสาระการเรียนรู้ในวิชาต่าง ๆ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บันทึกจากผู้เกี่ยวข้อง เป็นวิธีการบันทึกข้อมูลเกี่ยวกับตัวผู้เรียนทั้งด้านความรู้ ความคิด ความถนัด ความสนใจ และการแสดงออกพฤติกรรมต่าง ๆ ทั้งที่พึงประสงค์แล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ไม่พึงประสงค์ ซึ่งเป็นประโยชน์ต่อการวางแผนการจัดการเรียนการสอน และแนวทางการพัฒนา ผู้เรียนให้บรรลุมาตรฐานการเรียนรู้ของหลักสูตรต่อไ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>แบบทดสอบวัด ความรู้ความสามารถที่เป็นจริง เป็นวิธีการการสร้างข้อสอบโดยใช้คำถามที่เกี่ยวกับการนำความรู้ไปใช้ในสถานการณ์ต่าง ๆ หรือสร้างความรู้ใหม่ ๆ จากความเข้าใจ และประสบการณ์เดิม หรือจากสถานการณ์จำลองที่กำหนดให้คล้ายกับสถานการณ์จริง เช่น ข้อสอบวัดทักษะการใช้ภาษาเพื่อการสื่อสารในสถานการณ์ต่าง ๆ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5. </w:t>
      </w:r>
      <w:r>
        <w:rPr>
          <w:rFonts w:ascii="TH Sarabun New" w:hAnsi="TH Sarabun New" w:cs="TH Sarabun New"/>
          <w:sz w:val="32"/>
          <w:sz w:val="32"/>
          <w:szCs w:val="32"/>
        </w:rPr>
        <w:t>การรายงานตนเอง เป็นวิธีการประเมินด้วยการให้ผู้เรียนเขียนบรรยายความรู้สึก หรือพูดแสดงความคิดเห็นออกมาโดยตรง เพื่อประเมินความรู้สึกนึกคิด ความเข้าใจและการสร้าง ผลงานของผู้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6. </w:t>
      </w:r>
      <w:r>
        <w:rPr>
          <w:rFonts w:ascii="TH Sarabun New" w:hAnsi="TH Sarabun New" w:cs="TH Sarabun New"/>
          <w:sz w:val="32"/>
          <w:sz w:val="32"/>
          <w:szCs w:val="32"/>
        </w:rPr>
        <w:t>การใช้แฟ้มสะสมผลงาน เป็นการเก็บตัวอย่างของผลงานที่มีการรวบรวมไว้อย่างเป็น ระบบ และต่อเนื่อง เพื่อให้เห็นความสามารถของผู้เรียน ด้านความความถนัด ความก้าวหน้า ทางการเรียน เพื่อนำมาประกอบผลสัมฤทธิ์ของผู้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.4.4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ลักษณะของเครื่องมือวัดผลที่ด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ิชิต ลุทธิจรูญ </w:t>
      </w:r>
      <w:r>
        <w:rPr>
          <w:rFonts w:cs="TH Sarabun New" w:ascii="TH Sarabun New" w:hAnsi="TH Sarabun New"/>
          <w:sz w:val="32"/>
          <w:szCs w:val="32"/>
        </w:rPr>
        <w:t xml:space="preserve">(2552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135) </w:t>
      </w:r>
      <w:r>
        <w:rPr>
          <w:rFonts w:ascii="TH Sarabun New" w:hAnsi="TH Sarabun New" w:cs="TH Sarabun New"/>
          <w:sz w:val="32"/>
          <w:sz w:val="32"/>
          <w:szCs w:val="32"/>
        </w:rPr>
        <w:t>กล่าวว่า เครื่องมือวัดและประเมินผลที่ดีจะต้องเป็น เครื่องมือที่มีคุณภาพ จึงจะช่วยให้การวัดผลมีความถูกต้อง เชื่อถือได้ ดังนั้นเครื่องมือที่ครูสร้างก่อน นำไปใช้จริง จึงควรตรวจสอบคุณภาพเครื่องมือก่อนทุกครั้ง การตรวจสอบคุณภาพเครื่องมือในต้าน ความเที่ยงตรง ความเชื่อมั่น ความยาก อำนาจจำแนก และความเป็นปรนัย ซึ่งรายละเอียด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เที่ยงตรง </w:t>
      </w:r>
      <w:r>
        <w:rPr>
          <w:rFonts w:cs="TH Sarabun New" w:ascii="TH Sarabun New" w:hAnsi="TH Sarabun New"/>
          <w:sz w:val="32"/>
          <w:szCs w:val="32"/>
        </w:rPr>
        <w:t xml:space="preserve">(Validity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คุณสมบัติของเครื่องมือที่สามารถวัดได้ตามวัตถุประสงค์ ที่ต้องการวัด โดยแบ่งเป็น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ประเภท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</w:t>
        <w:tab/>
        <w:t xml:space="preserve">1.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เที่ยงตรง เชิงเนื้อหา </w:t>
      </w:r>
      <w:r>
        <w:rPr>
          <w:rFonts w:cs="TH Sarabun New" w:ascii="TH Sarabun New" w:hAnsi="TH Sarabun New"/>
          <w:sz w:val="32"/>
          <w:szCs w:val="32"/>
        </w:rPr>
        <w:t xml:space="preserve">(Content Validity) </w:t>
      </w:r>
      <w:r>
        <w:rPr>
          <w:rFonts w:ascii="TH Sarabun New" w:hAnsi="TH Sarabun New" w:cs="TH Sarabun New"/>
          <w:sz w:val="32"/>
          <w:sz w:val="32"/>
          <w:szCs w:val="32"/>
        </w:rPr>
        <w:t>โดยแบบทดสอบมีเนื้อหาครอบคลุม เนื้อหาและพฤติกรรมทั้งหมดที่ต้องการวั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</w:t>
        <w:tab/>
        <w:t>1.2</w:t>
        <w:tab/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เที่ยงตรง เชิงโครงสร้าง </w:t>
      </w:r>
      <w:r>
        <w:rPr>
          <w:rFonts w:cs="TH Sarabun New" w:ascii="TH Sarabun New" w:hAnsi="TH Sarabun New"/>
          <w:sz w:val="32"/>
          <w:szCs w:val="32"/>
        </w:rPr>
        <w:t xml:space="preserve">(Construct Validity) </w:t>
      </w:r>
      <w:r>
        <w:rPr>
          <w:rFonts w:ascii="TH Sarabun New" w:hAnsi="TH Sarabun New" w:cs="TH Sarabun New"/>
          <w:sz w:val="32"/>
          <w:sz w:val="32"/>
          <w:szCs w:val="32"/>
        </w:rPr>
        <w:t>คือแบบทดสอบที่สามารถวัด ความสามารถ คุณลักษณะ หรือพฤติกรรมของผู้เรียน ได้ครอบคลุมทุกองค์ประกอบ และสามารถ วัดความสามารถ ความถนัด สมรรถนะ หรือคุณลักษณะของผู้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1.3</w:t>
        <w:tab/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เที่ยงตรงตามเกณฑ์ที่เกี่ยวช้อง ซึ่งแบ่งออกเป็น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ประเภท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1.3.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เที่ยงตรงเชิงสภาพ </w:t>
      </w:r>
      <w:r>
        <w:rPr>
          <w:rFonts w:cs="TH Sarabun New" w:ascii="TH Sarabun New" w:hAnsi="TH Sarabun New"/>
          <w:sz w:val="32"/>
          <w:szCs w:val="32"/>
        </w:rPr>
        <w:t xml:space="preserve">(Concurrent Validity) </w:t>
      </w:r>
      <w:r>
        <w:rPr>
          <w:rFonts w:ascii="TH Sarabun New" w:hAnsi="TH Sarabun New" w:cs="TH Sarabun New"/>
          <w:sz w:val="32"/>
          <w:sz w:val="32"/>
          <w:szCs w:val="32"/>
        </w:rPr>
        <w:t>คือ แบบทดสอบที่สามารถใช้ ผลคะแนนไปเทียบกับความสามารถที่เป็นจริงของผู้เรียนในปัจจุบัน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1.3.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เที่ยงตรง เชิงพยากรณ์ </w:t>
      </w:r>
      <w:r>
        <w:rPr>
          <w:rFonts w:cs="TH Sarabun New" w:ascii="TH Sarabun New" w:hAnsi="TH Sarabun New"/>
          <w:sz w:val="32"/>
          <w:szCs w:val="32"/>
        </w:rPr>
        <w:t xml:space="preserve">(Predictive Validity) </w:t>
      </w:r>
      <w:r>
        <w:rPr>
          <w:rFonts w:ascii="TH Sarabun New" w:hAnsi="TH Sarabun New" w:cs="TH Sarabun New"/>
          <w:sz w:val="32"/>
          <w:sz w:val="32"/>
          <w:szCs w:val="32"/>
        </w:rPr>
        <w:t>เป็นแบบทดสอบที่สามารถ วัดได้ตรงกับสภาพที่เป็นจริงของผู้เรียนที่จะเกิดขึ้นในอนาคต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เชื่อมั่น </w:t>
      </w:r>
      <w:r>
        <w:rPr>
          <w:rFonts w:cs="TH Sarabun New" w:ascii="TH Sarabun New" w:hAnsi="TH Sarabun New"/>
          <w:sz w:val="32"/>
          <w:szCs w:val="32"/>
        </w:rPr>
        <w:t xml:space="preserve">(Reliability) </w:t>
      </w:r>
      <w:r>
        <w:rPr>
          <w:rFonts w:ascii="TH Sarabun New" w:hAnsi="TH Sarabun New" w:cs="TH Sarabun New"/>
          <w:sz w:val="32"/>
          <w:sz w:val="32"/>
          <w:szCs w:val="32"/>
        </w:rPr>
        <w:t>เป็นเครื่องมือหรือแบบทดสอบที่ทำให้ได้คะแนนสอบ ที่คงที่ไม่ว่าจะวัดกี่ครั้งก็ตา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ยาก </w:t>
      </w:r>
      <w:r>
        <w:rPr>
          <w:rFonts w:cs="TH Sarabun New" w:ascii="TH Sarabun New" w:hAnsi="TH Sarabun New"/>
          <w:sz w:val="32"/>
          <w:szCs w:val="32"/>
        </w:rPr>
        <w:t xml:space="preserve">(Difficulty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คุณสมบัติของข้อสอบรายข้อ ควรมีความยากโดยรวมอยู่ใน ระดับปานกลาง ที่มีคนตอบถูกไม่ต่ำกว่าร้อยละ </w:t>
      </w:r>
      <w:r>
        <w:rPr>
          <w:rFonts w:cs="TH Sarabun New" w:ascii="TH Sarabun New" w:hAnsi="TH Sarabun New"/>
          <w:sz w:val="32"/>
          <w:szCs w:val="32"/>
        </w:rPr>
        <w:t xml:space="preserve">2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ไม่เกินร้อยละ </w:t>
      </w:r>
      <w:r>
        <w:rPr>
          <w:rFonts w:cs="TH Sarabun New" w:ascii="TH Sarabun New" w:hAnsi="TH Sarabun New"/>
          <w:sz w:val="32"/>
          <w:szCs w:val="32"/>
        </w:rPr>
        <w:t>80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ำนาจจำแนก </w:t>
      </w:r>
      <w:r>
        <w:rPr>
          <w:rFonts w:cs="TH Sarabun New" w:ascii="TH Sarabun New" w:hAnsi="TH Sarabun New"/>
          <w:sz w:val="32"/>
          <w:szCs w:val="32"/>
        </w:rPr>
        <w:t xml:space="preserve">(Discrimination) </w:t>
      </w:r>
      <w:r>
        <w:rPr>
          <w:rFonts w:ascii="TH Sarabun New" w:hAnsi="TH Sarabun New" w:cs="TH Sarabun New"/>
          <w:sz w:val="32"/>
          <w:sz w:val="32"/>
          <w:szCs w:val="32"/>
        </w:rPr>
        <w:t>คุณสมบัติของข้อสอบสามารถจำแนกผู้เรียนได้ตาม ความแตกต่างของบุคคลว่า ใครเก่ง ปานกลาง อ่อ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5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เป็นปรนัย </w:t>
      </w:r>
      <w:r>
        <w:rPr>
          <w:rFonts w:cs="TH Sarabun New" w:ascii="TH Sarabun New" w:hAnsi="TH Sarabun New"/>
          <w:sz w:val="32"/>
          <w:szCs w:val="32"/>
        </w:rPr>
        <w:t xml:space="preserve">(Objectivity) </w:t>
      </w:r>
      <w:r>
        <w:rPr>
          <w:rFonts w:ascii="TH Sarabun New" w:hAnsi="TH Sarabun New" w:cs="TH Sarabun New"/>
          <w:sz w:val="32"/>
          <w:sz w:val="32"/>
          <w:szCs w:val="32"/>
        </w:rPr>
        <w:t>มีความชัดเจน ความถูกต้องตามหลักวิชา และ ความเช้าใจตรงกัน ไม่คลุมเครือ ทุกคนที่อ่านคำถามต้องเข้าใจตรงกันเสมอ มีความชัดเจนของ คำถาม ความชัดเจนในการให้คะแนน และความชัดเจนในการแปลความหมายของคะแน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ระเภทและกระบวนการประเมินผ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ิชิต ฤทธ์จรูญ </w:t>
      </w:r>
      <w:r>
        <w:rPr>
          <w:rFonts w:cs="TH Sarabun New" w:ascii="TH Sarabun New" w:hAnsi="TH Sarabun New"/>
          <w:sz w:val="32"/>
          <w:szCs w:val="32"/>
        </w:rPr>
        <w:t xml:space="preserve">(2552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14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แบ่งประเภทของการวัดและประเมินผล ตามวัตถุประสงค์ของการประเมิน เป็น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ประเภท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ประเมินก่อนเรียน </w:t>
      </w:r>
      <w:r>
        <w:rPr>
          <w:rFonts w:cs="TH Sarabun New" w:ascii="TH Sarabun New" w:hAnsi="TH Sarabun New"/>
          <w:sz w:val="32"/>
          <w:szCs w:val="32"/>
        </w:rPr>
        <w:t xml:space="preserve">(Pre-evaluation) </w:t>
      </w:r>
      <w:r>
        <w:rPr>
          <w:rFonts w:ascii="TH Sarabun New" w:hAnsi="TH Sarabun New" w:cs="TH Sarabun New"/>
          <w:sz w:val="32"/>
          <w:sz w:val="32"/>
          <w:szCs w:val="32"/>
        </w:rPr>
        <w:t>เป็นการตรวจสอบว่าผู้เรียนมีความพื้นฐานที่ จำเป็นพอเพียงกับการเรียนบทใหม่หรือไม่ ถ้าไม่พอเพียงจะต้องจัดเพิ่มเติมให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ประเมินระหว่างเรียน </w:t>
      </w:r>
      <w:r>
        <w:rPr>
          <w:rFonts w:cs="TH Sarabun New" w:ascii="TH Sarabun New" w:hAnsi="TH Sarabun New"/>
          <w:sz w:val="32"/>
          <w:szCs w:val="32"/>
        </w:rPr>
        <w:t xml:space="preserve">(Formative-evaluation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การประเมินขณะดำเนินการ เรียนการสอน เพื่อตรวจดูว่าผู้เรียนสามารถบรรลุตามจุดมุ่งหมายในการเรียนการสอนหรือไม่ถ้ายัง ไม่บรรลุ ต้องมีการสอนซ่อมเสริม </w:t>
      </w:r>
      <w:r>
        <w:rPr>
          <w:rFonts w:cs="TH Sarabun New" w:ascii="TH Sarabun New" w:hAnsi="TH Sarabun New"/>
          <w:sz w:val="32"/>
          <w:szCs w:val="32"/>
        </w:rPr>
        <w:t xml:space="preserve">(Remedial) </w:t>
      </w:r>
      <w:r>
        <w:rPr>
          <w:rFonts w:ascii="TH Sarabun New" w:hAnsi="TH Sarabun New" w:cs="TH Sarabun New"/>
          <w:sz w:val="32"/>
          <w:sz w:val="32"/>
          <w:szCs w:val="32"/>
        </w:rPr>
        <w:t>ตามส่วนที่ผู้เรียนยังบกพร่องอยู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ารประเมินแบบนี้จะทำการประเมินย้อนหลังจากสอนจบเนื้อหาตอนใดตอนหนึ่งไปแล้ว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ประเมินผลรวมสรุป </w:t>
      </w:r>
      <w:r>
        <w:rPr>
          <w:rFonts w:cs="TH Sarabun New" w:ascii="TH Sarabun New" w:hAnsi="TH Sarabun New"/>
          <w:sz w:val="32"/>
          <w:szCs w:val="32"/>
        </w:rPr>
        <w:t xml:space="preserve">(Summative Evaluation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การประเมินเมื่อสิ้นสุดการสอน ในแต่ละหน่วยหรือแต่ละรายวิชาเพื่อสรุปผลสัมฤทธิ์โดยส่วนรวม ของผู้เรียนออกมาในรูปของ ระดับคะแนน </w:t>
      </w:r>
      <w:r>
        <w:rPr>
          <w:rFonts w:cs="TH Sarabun New" w:ascii="TH Sarabun New" w:hAnsi="TH Sarabun New"/>
          <w:sz w:val="32"/>
          <w:szCs w:val="32"/>
        </w:rPr>
        <w:t xml:space="preserve">(Grade) </w:t>
      </w:r>
      <w:r>
        <w:rPr>
          <w:rFonts w:ascii="TH Sarabun New" w:hAnsi="TH Sarabun New" w:cs="TH Sarabun New"/>
          <w:sz w:val="32"/>
          <w:sz w:val="32"/>
          <w:szCs w:val="32"/>
        </w:rPr>
        <w:t>หรือการตัดสิน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ิชิต ถุทธ์จรูญ </w:t>
      </w:r>
      <w:r>
        <w:rPr>
          <w:rFonts w:cs="TH Sarabun New" w:ascii="TH Sarabun New" w:hAnsi="TH Sarabun New"/>
          <w:sz w:val="32"/>
          <w:szCs w:val="32"/>
        </w:rPr>
        <w:t xml:space="preserve">(2552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15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บ่งประเภทการวัดและประเมินผล โดยจำแนกตาม ระบบการวัด เป็น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ประเภท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1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ประเมินผลแบบอิงกลุ่ม </w:t>
      </w:r>
      <w:r>
        <w:rPr>
          <w:rFonts w:cs="TH Sarabun New" w:ascii="TH Sarabun New" w:hAnsi="TH Sarabun New"/>
          <w:sz w:val="32"/>
          <w:szCs w:val="32"/>
        </w:rPr>
        <w:t xml:space="preserve">(Norm-Referenced Evaluation) </w:t>
      </w:r>
      <w:r>
        <w:rPr>
          <w:rFonts w:ascii="TH Sarabun New" w:hAnsi="TH Sarabun New" w:cs="TH Sarabun New"/>
          <w:sz w:val="32"/>
          <w:sz w:val="32"/>
          <w:szCs w:val="32"/>
        </w:rPr>
        <w:t>เป็นการตัดสิ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โดยเปรียบเทียบกับผู้เรียนที่อยู่ในกลุ่มเดียวกัน ที่ทำข้อสอบชุดเดียวกัน เพื่อจำแนกหรือ จัดลำดับบุคคลในกลุ่มนั้น ๆ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ประเมินแบบอิงเกณฑ์ </w:t>
      </w:r>
      <w:r>
        <w:rPr>
          <w:rFonts w:cs="TH Sarabun New" w:ascii="TH Sarabun New" w:hAnsi="TH Sarabun New"/>
          <w:sz w:val="32"/>
          <w:szCs w:val="32"/>
        </w:rPr>
        <w:t xml:space="preserve">(Criterion-Referenced Evaluation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การตัดสินโดย เปรียบเทียบกับเกณฑ์มาตรฐาน </w:t>
      </w:r>
      <w:r>
        <w:rPr>
          <w:rFonts w:cs="TH Sarabun New" w:ascii="TH Sarabun New" w:hAnsi="TH Sarabun New"/>
          <w:sz w:val="32"/>
          <w:szCs w:val="32"/>
        </w:rPr>
        <w:t xml:space="preserve">(Standard Criteria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มีอยู่แล้ว หรือเกณฑ์ที่ผู้ประเมินกำหนดขึ้น นิยม ใช้จุดประสงค์เชิงพฤติกรรมว่าผ่านวัตถุประสงค์ที่กำหนดหรือไว้หรือไม่ในการวัดและประเมินผล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ะทรวงศึกษาธิการ </w:t>
      </w:r>
      <w:r>
        <w:rPr>
          <w:rFonts w:cs="TH Sarabun New" w:ascii="TH Sarabun New" w:hAnsi="TH Sarabun New"/>
          <w:sz w:val="32"/>
          <w:szCs w:val="32"/>
        </w:rPr>
        <w:t xml:space="preserve">(2552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31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กำหนดในเรื่องของ เกณฑ์การวัดและประเมินผลการเรียนว่า ภายหลังจากการตัดสินผลการเรียนจะต้องมีการรายงานผล การเรียนให้ผู้ปกครองและนักเรียนทราบความก้าวหน้าในการเรียนเของผู้เรียน ซึ่งสถานศึกษาต้อง สรุปผลการประเมิน และจัดทำเอกสารรายงานให้ผู้ปกครองทราบเป็นระยะ ๆ หรืออย่างน้อย ภาคเรียนละ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ครั้ง การรายงานผลการเรียนสามารถรายงานเป็นระดับคุณภาพการปฏิบัติของผู้เรียน ที่สะท้อนมาตรฐานการเรียนกลุ่มสาระการเรียนรู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 xml:space="preserve">2.4.5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โยชน์ของการวัดและประเมินผ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ิติมา วรรณศรี </w:t>
      </w:r>
      <w:r>
        <w:rPr>
          <w:rFonts w:cs="TH Sarabun New" w:ascii="TH Sarabun New" w:hAnsi="TH Sarabun New"/>
          <w:sz w:val="32"/>
          <w:szCs w:val="32"/>
        </w:rPr>
        <w:t xml:space="preserve">(2557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79) </w:t>
      </w:r>
      <w:r>
        <w:rPr>
          <w:rFonts w:ascii="TH Sarabun New" w:hAnsi="TH Sarabun New" w:cs="TH Sarabun New"/>
          <w:sz w:val="32"/>
          <w:sz w:val="32"/>
          <w:szCs w:val="32"/>
        </w:rPr>
        <w:t>ได้กล่าวถึงประโยชน์ของการวัดและประเมินผล เป็นกระบวน การที่ทำให้ได้ข้อมูลสารสนเทศที่เป็นประโยชน์ต่อผู้เรียน ผู้สอน ผู้บริหารและ ผู้ปกครอง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ประโยชน์ต่อผู้เรียน ทำให้ผู้เรียนพัฒนาตนในแนวทางที่เหมาะสม โดยประเมิน ความสามารถของตนเองก่อให้เกิดแรงจูงใจในการเรียนเพิ่มขึ้น มีการค้นคว้าหาความรู้เพิ่มเติม ทำให้ทราบจุดมุ่งหมายในการเรียนชัดเจนขึ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ประโยชน์ต่อผู้สอน ทำให้ครูทราบข้อมูลสารสนเทศเกี่ยวกับตัวผู้เรียนว่า เก่ง อ่อนเพียงใด เพื่อหาทางช่วยเหลือและจะสะท้อนให้ครูทราบว่าประสิทธิภาพในการจัดการเรียน การสอน เทคนิควิธีที่ผู้สอนใช้เหมาะสมเพียงใด ซึ่งจะทำให้ผู้สอนปรับปรุงตนเองและสามารถ ออกแบบแผนการวิจัย ในชั้น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ประโยชน์ต่อผู้บริหาร ช่วยให้ผู้บริหารใช้เป็นข้อมูลสารสนเทศประกอบการตัดสินใจ ในการวางแผนการจัดการศึกษา การบริหารหลักสูตร และการจัดการเรียนการสอน ทราบมาตรฐาน การศึกษาของโรงเรียนในด้านต่าง ๆ และเห็นข้อบกพร่องต่าง ๆ ของการจัดการเรียนรู้เป็นการประเมินผลการปฏิบัติงานของครู และบ่งบอกถึงคุณภาพการจัดการศึกษาของสถานศึกษา การพัฒนาบุคลากร การจัดผู้สอนเข้าสอน การจัดโครงการ รวมทั้งเป็นข้อมูลประชาสัมพันธ์ โรงเรียน เผยแพร่ต่อผู้ปกครอง ชุมชน และผู้มีส่วนเกี่ยวข้องเพื่อสร้างความร่วมมือในการพัฒนา ผู้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>ประโยชน์ต่อผู้ปกครอง ทำให้ทราบความสามารถของบุตรหลาน และเป็นข้อมูล ในการตัดสินใจเกี่ยวกับการศึกษาต่อและการทำงานของบุตรหล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รุป ด้านการวัดและประเมินผล หมายถึง การมีความรู้ ความเข้าใจ รวมถึงทักษะใน การวิเคราะห์เครื่องมือ การออกแบบทดสอบเพื่อประเมินทักษะได้ครอบคลุมทั้งทักษะการฟัง การพูด การอ่าน และการเขียน และมีกระบวนการวัดผลที่ตรงตามสภาพจริง มีการวัดและประเมินผลที่หลากหลาย และสามารถวัดและประเมินผลได้ครอบคลุมเนื้อหาและหน่วยการเรียนรู้ นำผลการวัดและประเมินผลมาปรับปรุงในกระบวนการจัดการเรียนการสอ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 xml:space="preserve">2.5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ประสิทธิผ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.5.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วามหมายของประสิทธิผล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วิชาการหลายท่านได้ให้ความหมายของประสิทธิผล </w:t>
      </w:r>
      <w:r>
        <w:rPr>
          <w:rFonts w:cs="TH Sarabun New" w:ascii="TH Sarabun New" w:hAnsi="TH Sarabun New"/>
          <w:sz w:val="32"/>
          <w:szCs w:val="32"/>
        </w:rPr>
        <w:t xml:space="preserve">(Effectiveness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ตกต่างกันไปทั้งนี้ขึ้นกับลักษณะขององค์กร และมุมมองของนักวิชาการ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ฒนา วงศ์เกียรติรัตน์ และสุริยา วีรวงศ์ </w:t>
      </w:r>
      <w:r>
        <w:rPr>
          <w:rFonts w:cs="TH Sarabun New" w:ascii="TH Sarabun New" w:hAnsi="TH Sarabun New"/>
          <w:sz w:val="32"/>
          <w:szCs w:val="32"/>
        </w:rPr>
        <w:t xml:space="preserve">(2545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36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ล่าวว่า ประสิทธิผลเป็นการศึกษาผลที่ได้รับ </w:t>
      </w:r>
      <w:r>
        <w:rPr>
          <w:rFonts w:cs="TH Sarabun New" w:ascii="TH Sarabun New" w:hAnsi="TH Sarabun New"/>
          <w:sz w:val="32"/>
          <w:szCs w:val="32"/>
        </w:rPr>
        <w:t xml:space="preserve">(Effect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ง แผนงาน การบริหาร ลักษณะกิจการ หรือกิจกรรมสนับสนุนใน การลดปัญหาหรือปรับปรุงสถานการณ์ที่ไม่พึงพอใจให้ดีขึ้น หรือหมายถึง การวัดระดับของการบรรลุจุดมุ่งหมายและ เป้าหมายที่คาดหวังไว้ หรืออาจหมายถึงการเปรียบเทียบ ระหว่างผลลัพธ์กับเป้าหมายหรือวัตถุประสงค์ของโครงการที่ตั้งไว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ิเชียร วิทยอุดม </w:t>
      </w:r>
      <w:r>
        <w:rPr>
          <w:rFonts w:cs="TH Sarabun New" w:ascii="TH Sarabun New" w:hAnsi="TH Sarabun New"/>
          <w:sz w:val="32"/>
          <w:szCs w:val="32"/>
        </w:rPr>
        <w:t xml:space="preserve">(2547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18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กล่าวถึง ประสิทธิผลขององค์การว่า ความมีประสิทธิผลขององค์การ ประกอบด้วย ความมีประสิทธิผลของบุคคลและของกลุ่มรวมกัน มุมมองความมีประสิทธิผลขององค์กร ก็โดยพิจารณาว่า ความมีประสิทธิผลขององค์การนั้นมากกว่า ผลบวกของความมีประสิทธิผลของบุคคลและกลุ่มรวมกัน องค์การก็จะมีผลการดำเนินงานที่ดี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มพันธ์ เดชะอธิก </w:t>
      </w:r>
      <w:r>
        <w:rPr>
          <w:rFonts w:cs="TH Sarabun New" w:ascii="TH Sarabun New" w:hAnsi="TH Sarabun New"/>
          <w:sz w:val="32"/>
          <w:szCs w:val="32"/>
        </w:rPr>
        <w:t xml:space="preserve">(2547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22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ให้ความหมาย คำว่าประสิทธิผลขององค์การว่า กระบวนการทำงานอย่างตั้งใจ เต็มความสามารถที่มีอยู่ มีความกระตือรือร้นสนใจทำงาน ภายใต้ทรัพยากรอันจำกัด ใช้ขั้นตอนที่ง่าย ไม่ซับซ้อน แต่ได้ ผลผลิตที่มีคุณภาพ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ัมฤทธิ์ กาเพ็ง </w:t>
      </w:r>
      <w:r>
        <w:rPr>
          <w:rFonts w:cs="TH Sarabun New" w:ascii="TH Sarabun New" w:hAnsi="TH Sarabun New"/>
          <w:sz w:val="32"/>
          <w:szCs w:val="32"/>
        </w:rPr>
        <w:t xml:space="preserve">(2551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24) </w:t>
      </w:r>
      <w:r>
        <w:rPr>
          <w:rFonts w:ascii="TH Sarabun New" w:hAnsi="TH Sarabun New" w:cs="TH Sarabun New"/>
          <w:sz w:val="32"/>
          <w:sz w:val="32"/>
          <w:szCs w:val="32"/>
        </w:rPr>
        <w:t>ได้ให้ความหมายคำ ว่าประสิทธิผลขององค์การ คือ ระดับความสำเร็จหรือการบรรลุ ตามวัตถุประสงค์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้าหมายของโรงเรียนที่กำหนดทั้งด้าน ผลผลิต </w:t>
      </w:r>
      <w:r>
        <w:rPr>
          <w:rFonts w:cs="TH Sarabun New" w:ascii="TH Sarabun New" w:hAnsi="TH Sarabun New"/>
          <w:sz w:val="32"/>
          <w:szCs w:val="32"/>
        </w:rPr>
        <w:t xml:space="preserve">(Outputs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ผลลัพธ์ </w:t>
      </w:r>
      <w:r>
        <w:rPr>
          <w:rFonts w:cs="TH Sarabun New" w:ascii="TH Sarabun New" w:hAnsi="TH Sarabun New"/>
          <w:sz w:val="32"/>
          <w:szCs w:val="32"/>
        </w:rPr>
        <w:t xml:space="preserve">(Outcomes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กอบด้วย คุณลักษณะที่บ่งชี้ในด้านต่างๆต่อไปนี้คือ ผลสัมฤทธิ์ทางการ เรียน คุณลักษณะของนักเรียน ความพึงพอใจของครู และความ เป็นองค์กรแห่งการเรียนรู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มหวัง พิธิยานุวัฒน์ และคนอื่นๆ </w:t>
      </w:r>
      <w:r>
        <w:rPr>
          <w:rFonts w:cs="TH Sarabun New" w:ascii="TH Sarabun New" w:hAnsi="TH Sarabun New"/>
          <w:sz w:val="32"/>
          <w:szCs w:val="32"/>
        </w:rPr>
        <w:t xml:space="preserve">(2551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118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ล่าวว่า ประสิทธิผล หมายถึง สภาพการทำงานที่ได้ตาม วัตถุประสงค์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มชาย ดุรงค์เดช </w:t>
      </w:r>
      <w:r>
        <w:rPr>
          <w:rFonts w:cs="TH Sarabun New" w:ascii="TH Sarabun New" w:hAnsi="TH Sarabun New"/>
          <w:sz w:val="32"/>
          <w:szCs w:val="32"/>
        </w:rPr>
        <w:t xml:space="preserve">(2552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208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สิทธิผล หมายถึง ความสามารถในการดำเนินงานเพื่อให้บรรลุวัตถุประสงค์ที่กำหนดไว้ในแผนงานหรือโครงการ หรืออาจ หมายถึง การเปรียบเทียบระหว่างผลลัพธ์กับเป้าหมาย หรือ วัตถุประสงค์ของโครงการที่วางไว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ุระชัย เปี่ยมสมบูรณ์ </w:t>
      </w:r>
      <w:r>
        <w:rPr>
          <w:rFonts w:cs="TH Sarabun New" w:ascii="TH Sarabun New" w:hAnsi="TH Sarabun New"/>
          <w:sz w:val="32"/>
          <w:szCs w:val="32"/>
        </w:rPr>
        <w:t xml:space="preserve">(2552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42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ให้ ความหมายของประสิทธิผลว่า ประสิทธิผล หมายถึงการบรรลุ ตามวัตถุประสงค์ที่วางไว้ โดยเป็นการเปรียบเทียบผลลัพธ์ และ ผลกระทบของแผนงาน 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ครงการกับวัตถุประสงค์ที่กำหนดไว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มบัติ ธำรงธัญวงศ์ </w:t>
      </w:r>
      <w:r>
        <w:rPr>
          <w:rFonts w:cs="TH Sarabun New" w:ascii="TH Sarabun New" w:hAnsi="TH Sarabun New"/>
          <w:sz w:val="32"/>
          <w:szCs w:val="32"/>
        </w:rPr>
        <w:t xml:space="preserve">(2553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534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ให้ ความหมายของประสิทธิผลว่า เป็นการเปรียบเทียบผลที่เกิดขึ้น จากการนำโครงการไปปฏิบัติกับผลที่กำหนดไว้ในวัตถุประสงค์ ของโครงการ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มศักดิ์ นิลผาย </w:t>
      </w:r>
      <w:r>
        <w:rPr>
          <w:rFonts w:cs="TH Sarabun New" w:ascii="TH Sarabun New" w:hAnsi="TH Sarabun New"/>
          <w:sz w:val="32"/>
          <w:szCs w:val="32"/>
        </w:rPr>
        <w:t xml:space="preserve">(2555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34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ห้ความหมายของ ประสิทธิผลว่า เป็นการทำงานที่มุ้งให้เกิดผลตามเป้าหมายที่ องค์กร กำหนดไว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ุญชัย อาทิตย์ตั้ง </w:t>
      </w:r>
      <w:r>
        <w:rPr>
          <w:rFonts w:cs="TH Sarabun New" w:ascii="TH Sarabun New" w:hAnsi="TH Sarabun New"/>
          <w:sz w:val="32"/>
          <w:szCs w:val="32"/>
        </w:rPr>
        <w:t xml:space="preserve">(2559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22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สิทธิผล หมายถึง ความสามารถในการบรรลุวัตถุประสงค์ หรือเป้าหมาย ที่กำหนดไว้ โดยพิจารณาจาก ผลลัพธ์ของการบรรลุ วัตถุประสงค์และประเมินผลโดยใช้ตัวชี้วัดความสำเร็จ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ากที่กล่าวมาสรุปได้ว่าประสิทธิผล หมายถึง ความสำเร็จในการปฏิบัติงานขององค์การหรือหน่วยงาน ที่ได้ดำเนินงานให้บรรลุตามวัตถุประสงค์ที่ตั้งไว้ในแผนงานหรือโครงการ ผู้ที่จะบอกถึงประสิทธิผลของงานได้คือผู้ที่มีประสบการณ์ในเรื่อง นั้นๆ เป็นอย่างดี ได้แก่ ผู้ทรงคุณวุฒิ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 xml:space="preserve">2.6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การสัมภาษณ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การเก็บรวบรวมข้อมูลโดยการสัมภาษณ์ผู้เชี่ยวชาญถึงแนวทางการพัฒนาการจัดการ เรียนการสอนภาษาจีนของโรงเรียนมัธยมศึกษา จังหวัดนนทบุรี สังกัดสำนักงานเขตพื้นที่การศึกษา มัธยมศึกษา เขต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ผู้วิจัยเลือกใช้วิธีการสัมภาษณ์เพื่อช่วยในการรวบรวมข้อมูล ทั้งนี้ได้มีผู้ให้ ความหมายการสัมภาษณ์ จากนักการศึกษาหลาย ๆ ท่าน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ักขณา บรรพกาญจน์ </w:t>
      </w:r>
      <w:r>
        <w:rPr>
          <w:rFonts w:cs="TH Sarabun New" w:ascii="TH Sarabun New" w:hAnsi="TH Sarabun New"/>
          <w:sz w:val="32"/>
          <w:szCs w:val="32"/>
        </w:rPr>
        <w:t xml:space="preserve">(2542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129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ให้ความหมายของการสัมภาษณ์ คือ การเก็บ รวบรวมข้อมูลที่มีการนำมาใช้บ่อยในการวิจัย การสัมภาษณ์สามารถนำไปใช้สำหรับวัตถุประสงค์ หลัก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ประการ คือ ประการแรก ใช้การสัมภาษณ์เป็นเครื่องมือสำรวจเพื่อช่วยระบุตัวแปรและ ความสัมพันธ์ระหว่างตัวแปรในการตั้งสมมติฐานวิจัย ประการที่สอง ใช้การสัมภาษณ์เป็นเครื่องมือหลักสำหรับเก็บรวบรวมข้อมูลหรือวัดตัวแปรต่าง ๆ ในการวิจัย และประการสุดท้ายใช้การ สัมภาษณ์เป็นเครื่องมือประกอบหรือเสริมจากวิธีการเก็บรวบรวมข้อมูลวิธีอื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มนึก ภัททิยธนี </w:t>
      </w:r>
      <w:r>
        <w:rPr>
          <w:rFonts w:cs="TH Sarabun New" w:ascii="TH Sarabun New" w:hAnsi="TH Sarabun New"/>
          <w:sz w:val="32"/>
          <w:szCs w:val="32"/>
        </w:rPr>
        <w:t xml:space="preserve">(2553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35) </w:t>
      </w:r>
      <w:r>
        <w:rPr>
          <w:rFonts w:ascii="TH Sarabun New" w:hAnsi="TH Sarabun New" w:cs="TH Sarabun New"/>
          <w:sz w:val="32"/>
          <w:sz w:val="32"/>
          <w:szCs w:val="32"/>
        </w:rPr>
        <w:t>ได้ให้ความหมายของการสัมภาษณ์ คือ หรือการพูด โต้ตอบกันอย่างมีจุดมุ่งหมาย เพื่อค้นหาความรู้ ความจริง ตามวัตถุประสงค์ที่กำหนดไว้ล่วงหน้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ประกอบด้วย บุคคล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ฝ่าย คือ ผู้สัมภาษณ์และผู้เชี่ยวชาญที่ถูกสัมภาษณ์ การสัมภาษณ์นอกจาก จะได้ข้อมูลต้องการแล้ว ยังช่วยให้ทราบข้อเท็จจริงของผู้ถูกสัมภาษณ์ในด้านบุคลิกภาพด้วย เช่น ทวงท่า วาจา อารมณ์ อุปนิสัย ปฏิภาณ ไหวพริบ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ัตนะ บัวสนธ์ </w:t>
      </w:r>
      <w:r>
        <w:rPr>
          <w:rFonts w:cs="TH Sarabun New" w:ascii="TH Sarabun New" w:hAnsi="TH Sarabun New"/>
          <w:sz w:val="32"/>
          <w:szCs w:val="32"/>
        </w:rPr>
        <w:t xml:space="preserve">(2556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104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ให้ความหมายของการสัมภาษณ์ คือการสนทนา อย่างมีจุดมุ่งหมายที่เฉพาะเจาะจง เพื่อที่จะได้ข้อมูลเรื่องใดเรื่องหนึ่งที่ต้องการ โดยการสัมภาษณ์ อย่างน้อยที่สุดจะประกอบด้วยบุคคล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คนหนึ่งเป็นผู้สัมภาษณ์ </w:t>
      </w:r>
      <w:r>
        <w:rPr>
          <w:rFonts w:cs="TH Sarabun New" w:ascii="TH Sarabun New" w:hAnsi="TH Sarabun New"/>
          <w:sz w:val="32"/>
          <w:szCs w:val="32"/>
        </w:rPr>
        <w:t xml:space="preserve">(Interviewer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้งคำถามซักถาม กับอีกบุคคลหนึ่ง ที่เป็นผู้เชี่ยวชาญที่ถูกสัมภาษณ์ </w:t>
      </w:r>
      <w:r>
        <w:rPr>
          <w:rFonts w:cs="TH Sarabun New" w:ascii="TH Sarabun New" w:hAnsi="TH Sarabun New"/>
          <w:sz w:val="32"/>
          <w:szCs w:val="32"/>
        </w:rPr>
        <w:t xml:space="preserve">(Interviewee) </w:t>
      </w:r>
      <w:r>
        <w:rPr>
          <w:rFonts w:ascii="TH Sarabun New" w:hAnsi="TH Sarabun New" w:cs="TH Sarabun New"/>
          <w:sz w:val="32"/>
          <w:sz w:val="32"/>
          <w:szCs w:val="32"/>
        </w:rPr>
        <w:t>ที่เป็นฝ่ายตอบคำถามแสดง ความคิดเห็นตอบสนองคำถามที่ได้รับ การสัมภาษณ์จึงถือเป็นวิธีการเก็บรวบรวมข้อมูลที่ได้รับความนิยมวิธีหนึ่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ัตน์ศิริ ทาโต </w:t>
      </w:r>
      <w:r>
        <w:rPr>
          <w:rFonts w:cs="TH Sarabun New" w:ascii="TH Sarabun New" w:hAnsi="TH Sarabun New"/>
          <w:sz w:val="32"/>
          <w:szCs w:val="32"/>
        </w:rPr>
        <w:t xml:space="preserve">(2551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202) </w:t>
      </w:r>
      <w:r>
        <w:rPr>
          <w:rFonts w:ascii="TH Sarabun New" w:hAnsi="TH Sarabun New" w:cs="TH Sarabun New"/>
          <w:sz w:val="32"/>
          <w:sz w:val="32"/>
          <w:szCs w:val="32"/>
        </w:rPr>
        <w:t>กล่าวว่า การสัมภาษณ์เป็นการรวบรวมข้อมูลด้วยวิธีการ สนทนาอย่างมีจุดมุ่งหมายที่แน่นอน ระหว่างผู้สัมภาษณ์และผู้เชี่ยวชาญที่ถูกสัมภาษณ์ ตามวัตถุประสงค์ที่กำหนดไว้ล่วงหน้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ุญใจ ศรีสถิตย์นราคูร </w:t>
      </w:r>
      <w:r>
        <w:rPr>
          <w:rFonts w:cs="TH Sarabun New" w:ascii="TH Sarabun New" w:hAnsi="TH Sarabun New"/>
          <w:sz w:val="32"/>
          <w:szCs w:val="32"/>
        </w:rPr>
        <w:t xml:space="preserve">(2553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267) </w:t>
      </w:r>
      <w:r>
        <w:rPr>
          <w:rFonts w:ascii="TH Sarabun New" w:hAnsi="TH Sarabun New" w:cs="TH Sarabun New"/>
          <w:sz w:val="32"/>
          <w:sz w:val="32"/>
          <w:szCs w:val="32"/>
        </w:rPr>
        <w:t>กล่าวว่า การสัมภาษณ์เป็นการรวบรวมข้อมูล ในลักษณะผู้สัมภาษณ์และผู้เชี่ยวชาญที่ถูกสัมภาษณ์มีการเผชิญหน้าและมีปฏิสัมพันธ์กัน โดยที่ ผู้สัมภาษณ์จะเป็นฝ่ายซักถามคำถามและผู้เชี่ยวชาญที่ถูกสัมภาษณ์เป็นฝ่ายให้ข้อมูลหรือตอบคำถาม ผู้สัมภาษณ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ิริพร จิรวัฒน์กุล </w:t>
      </w:r>
      <w:r>
        <w:rPr>
          <w:rFonts w:cs="TH Sarabun New" w:ascii="TH Sarabun New" w:hAnsi="TH Sarabun New"/>
          <w:sz w:val="32"/>
          <w:szCs w:val="32"/>
        </w:rPr>
        <w:t xml:space="preserve">(2555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89) </w:t>
      </w:r>
      <w:r>
        <w:rPr>
          <w:rFonts w:ascii="TH Sarabun New" w:hAnsi="TH Sarabun New" w:cs="TH Sarabun New"/>
          <w:sz w:val="32"/>
          <w:sz w:val="32"/>
          <w:szCs w:val="32"/>
        </w:rPr>
        <w:t>กล่าวว่า การสัมภาษณ์เป็นรูปแบบของปฏิสัมพันธ์ ระหว่างคู่สนทนา ภายใต้วัตถุประสงค์เพื่อการรวบรวมข้อมูล วิธีการนี้จึงเป็นวิธีการเก็บข้อมูลที่ใช้ อย่างกว้างขวางในงานวิจัยเชิงคุณภาพ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รุป การสัมภาษณ์จึงหมายถึง การสนทนาอย่างมีจุดมุ่งหมาย ประกอบด้วยบุคคล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ฝ่าย คือผู้สัมภาษณ์และผู้เชี่ยวชาญที่ถูกสัมภาษณ์เพื่อให้ได้ข้อมูลเรื่องใดเรื่องหนึ่งตามวัตถุประสงค์ที่ กำหนดไว้ล่วงหน้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 xml:space="preserve">2.6.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ภทของแบบสัมภาษณ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สัมภาษณ์มีหลายประเภท หลายวิธี ขึ้นอยู่กับเกณฑ์ที่ใช้ในการแบ่ง โดยทั่วไป แบ่งตามรูปแบบของการสัมภาษณ์ ดังที่ รัตนะ บัวสินธิ์ </w:t>
      </w:r>
      <w:r>
        <w:rPr>
          <w:rFonts w:cs="TH Sarabun New" w:ascii="TH Sarabun New" w:hAnsi="TH Sarabun New"/>
          <w:sz w:val="32"/>
          <w:szCs w:val="32"/>
        </w:rPr>
        <w:t xml:space="preserve">(2556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105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ล่าวว่า การสัมภาษณ์ แบ่งออกได้เป็น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ประเภท 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สัมภาษณ์แบบมาตรฐาน </w:t>
      </w:r>
      <w:r>
        <w:rPr>
          <w:rFonts w:cs="TH Sarabun New" w:ascii="TH Sarabun New" w:hAnsi="TH Sarabun New"/>
          <w:sz w:val="32"/>
          <w:szCs w:val="32"/>
        </w:rPr>
        <w:t xml:space="preserve">(The Standardized Interview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สัมภาษณ์แบบนี้ นักวิจัย บางคนเรียกว่า การสัมภาษณ์แบบเป็นทางการ </w:t>
      </w:r>
      <w:r>
        <w:rPr>
          <w:rFonts w:cs="TH Sarabun New" w:ascii="TH Sarabun New" w:hAnsi="TH Sarabun New"/>
          <w:sz w:val="32"/>
          <w:szCs w:val="32"/>
        </w:rPr>
        <w:t xml:space="preserve">(Formal Interview) </w:t>
      </w:r>
      <w:r>
        <w:rPr>
          <w:rFonts w:ascii="TH Sarabun New" w:hAnsi="TH Sarabun New" w:cs="TH Sarabun New"/>
          <w:sz w:val="32"/>
          <w:sz w:val="32"/>
          <w:szCs w:val="32"/>
        </w:rPr>
        <w:t>ซึ่งการสัมภาษณ์แบบนี้ จะมีการกำหนดประเด็นที่ใช้ในการสัมภาษณ์อย่างชัดเจน และใช้กับทุก ๆ คนที่จะสัมภาษณ์ โดยต้องการให้ทุกคนได้รับคำถามชุดเดียวกันเพื่อมุ่งให้เกิดความเป็นปรนัยมากที่สุด มีการนัดวัน เวลาที่จะทำการสัมภาษณ์บางครั้งอาจต้องส่งประเด็นให้ผู้เชี่ยวชาญที่ถูกสัมภาษณ์ทราบล่วงหน้า ข้อดีวิธีนี้จะไต้คำตอบที่รวดเร็ว ตรงประเด็นตามที่ต้องการ แต่มีข้อจำกัด อาจไม่ได้ข้อมูลที่เป็นจริง เท่าใด เพราะผู้เชี่ยวชาญที่ถูกสัมภาษณ์รู้ตัวและมีการเตรียมคำตอบไว้ล่วงหน้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สัมภาษณ์แบบไม่เป็นมาตรฐาน </w:t>
      </w:r>
      <w:r>
        <w:rPr>
          <w:rFonts w:cs="TH Sarabun New" w:ascii="TH Sarabun New" w:hAnsi="TH Sarabun New"/>
          <w:sz w:val="32"/>
          <w:szCs w:val="32"/>
        </w:rPr>
        <w:t xml:space="preserve">(Unstandardized Interview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สัมภาษณ์แบบนี้ นักวิจัยบางคนเรียกว่า การสัมภาษณ์แบบไม่เป็นทางการ </w:t>
      </w:r>
      <w:r>
        <w:rPr>
          <w:rFonts w:cs="TH Sarabun New" w:ascii="TH Sarabun New" w:hAnsi="TH Sarabun New"/>
          <w:sz w:val="32"/>
          <w:szCs w:val="32"/>
        </w:rPr>
        <w:t xml:space="preserve">(Informal Interview) </w:t>
      </w:r>
      <w:r>
        <w:rPr>
          <w:rFonts w:ascii="TH Sarabun New" w:hAnsi="TH Sarabun New" w:cs="TH Sarabun New"/>
          <w:sz w:val="32"/>
          <w:sz w:val="32"/>
          <w:szCs w:val="32"/>
        </w:rPr>
        <w:t>การสัมภาษณ์แบบ ไม</w:t>
      </w:r>
      <w:r>
        <w:rPr>
          <w:rFonts w:cs="TH Sarabun New" w:ascii="TH Sarabun New" w:hAnsi="TH Sarabun New"/>
          <w:sz w:val="32"/>
          <w:szCs w:val="32"/>
        </w:rPr>
        <w:t>,</w:t>
      </w:r>
      <w:r>
        <w:rPr>
          <w:rFonts w:ascii="TH Sarabun New" w:hAnsi="TH Sarabun New" w:cs="TH Sarabun New"/>
          <w:sz w:val="32"/>
          <w:sz w:val="32"/>
          <w:szCs w:val="32"/>
        </w:rPr>
        <w:t>มีโครงสร้าง การสัมภาษณ์แบบนี้นิยมใช้มากสุดในการวิจัยเชิงคุณภาพและมักใช้คู่กับการสังเกต การสัมภาษณ์นี้จะไม่กำหนดประเด็นที่จะสัมภาษณ์ไว้ล่วงหน้า มีเพียงกำหนดจุดมุ่งหมายที่นักวิจัย ต้องการได้จากการสัมภาษณ์ในลักษณะกว้าง ๆ ประเด็นในการสัมภาษณ์ขึ้นกับตามสถานการณ์ หรือบรรยากาศ การสัมภาษณ์แบบนี้นักวิจัยจะรู้จักผู้เชี่ยวชาญที่ถูกสัมภาษณ์ก่อนแล้ว การสัมภาษณ์ นี้ได้แก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2.1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สัมภาษณ์แบบปลายเปิด เป็นการสัมภาษณ์ในเรื่องใดเรื่องหนึ่งที่ต้องการ ทราบความคิดเห็น ผู้เชี่ยวชาญแสดงความคิดเห็นได้โดยอิสร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>2.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สัมภาษณ์แบบระดับลึก เป็นการสัมภาษณ์ที่นักวิจัยมีจุดเน้นในเรื่องใดเรื่องหนึ่ง โดยเฉพาะที่ต้องการได้คำตอบจากผู้เชี่ยวชาญ เมื่อผู้เชี่ยวชาญตอบนอกประเด็น ผู้วิจัยจะหันเหโน้ม เข้าสู่ประเด็นที่ต้อง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>2.3</w:t>
        <w:tab/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สัมภาษณ์แบบซักไซ้ไล่เลียง เป็นการสัมภาษณ์เพื่อล้วงเอาความรู้สึกนึกคิด ของผู้เชี่ยวชาญออกมาให้ได้มากที่สุด ตามประเด็นที่นักวิจัยต้องการทรา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>2.4</w:t>
        <w:tab/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สัมภาษณ์ผู้เชี่ยวชาญ เป็นการสัมภาษณ์บุคคลเฉพาะเจาะจง ซึ่งบุคคล ที่ถูกเลือกมานี้ต้องเป็นบุคคลที่มีความรู้ความสามารถในเรื่องที่ผู้วิจัยต้องการทราบโดยตร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>2.5</w:t>
        <w:tab/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ัมภาษณ์ประวัติชีวิต เป็นการสัมภาษณ์ชีวิตของผู้เชี่ยวชาญ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สัมภาษณ์แบบกึ่งมาตรฐาน </w:t>
      </w:r>
      <w:r>
        <w:rPr>
          <w:rFonts w:cs="TH Sarabun New" w:ascii="TH Sarabun New" w:hAnsi="TH Sarabun New"/>
          <w:sz w:val="32"/>
          <w:szCs w:val="32"/>
        </w:rPr>
        <w:t xml:space="preserve">(Semistandardized interview) </w:t>
      </w:r>
      <w:r>
        <w:rPr>
          <w:rFonts w:ascii="TH Sarabun New" w:hAnsi="TH Sarabun New" w:cs="TH Sarabun New"/>
          <w:sz w:val="32"/>
          <w:sz w:val="32"/>
          <w:szCs w:val="32"/>
        </w:rPr>
        <w:t>เป็นการสัมภาษณ์ แบบกึ่งมีโครงสร้าง มีลักษณะคาบเกี่ยวระหว่างการสัมภาษณ์แบบมาตรฐาน และแบบไม่เป็น มาตรฐาน เริ่มต้นด้วยการกำหนดประเด็นคำถามไว้อย่างชัดเจนเพื่อใช้สัมภาษณ์ ซักถามผู้เชี่ยวชาญ แต่ละคนเหมือนกัน และเมื่อได้คำตอบ ผู้สัมภาษณ์ก็จะสัมภาษณ์โดยกำหนดคำถามขึ้นใหม่ซึ่งพิจารณาจากคำตอบที่ได้จากการสัมภาษณ์ การสัมภาษณ์แบบนี้ใช้ได้ทั้งเป็นการสัมภาษณ์ แบบตัวต่อตัว และการสัมภาษณ์แบบกลุ่มการเลือกสัมภาษณ์ผู้ถูกสัมภาษณ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ิริพร จิรวัฒน์กุล </w:t>
      </w:r>
      <w:r>
        <w:rPr>
          <w:rFonts w:cs="TH Sarabun New" w:ascii="TH Sarabun New" w:hAnsi="TH Sarabun New"/>
          <w:sz w:val="32"/>
          <w:szCs w:val="32"/>
        </w:rPr>
        <w:t xml:space="preserve">(2555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51-55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ล่าวว่า ในการสัมภาษณ์ ผู้ถูกสัมภาษณ์ไม่ใช่ กลุ่มตัวอย่างหรือตัวแทนประชากร กลับกันการเลือกสัมภาษณ์นักวิจัยต้องพิถีพิถันในการเลือกเพื่อให้ได้ข้อมูลที่รอบด้านและเพียงพอต่อการทำความเข้าใจปรากฏการณ์ที่ศึกษา ทั้งนี้ต้องเลือกผู้ที่ มีประสบการณ์หรือเกี่ยวข้องโดยตรงกับปรากฏการณ์ที่ต้องการศึกษา โดยมีวิธีการเลือก </w:t>
      </w:r>
      <w:r>
        <w:rPr>
          <w:rFonts w:cs="TH Sarabun New" w:ascii="TH Sarabun New" w:hAnsi="TH Sarabun New"/>
          <w:sz w:val="32"/>
          <w:szCs w:val="32"/>
        </w:rPr>
        <w:t xml:space="preserve">13 </w:t>
      </w:r>
      <w:r>
        <w:rPr>
          <w:rFonts w:ascii="TH Sarabun New" w:hAnsi="TH Sarabun New" w:cs="TH Sarabun New"/>
          <w:sz w:val="32"/>
          <w:sz w:val="32"/>
          <w:szCs w:val="32"/>
        </w:rPr>
        <w:t>วิธี 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1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ลือกจากลักษณะเบี่ยงเบนจากคนทั่วไป </w:t>
      </w:r>
      <w:r>
        <w:rPr>
          <w:rFonts w:cs="TH Sarabun New" w:ascii="TH Sarabun New" w:hAnsi="TH Sarabun New"/>
          <w:sz w:val="32"/>
          <w:szCs w:val="32"/>
        </w:rPr>
        <w:t xml:space="preserve">(Extreme or deviant case sampling) </w:t>
      </w:r>
      <w:r>
        <w:rPr>
          <w:rFonts w:ascii="TH Sarabun New" w:hAnsi="TH Sarabun New" w:cs="TH Sarabun New"/>
          <w:sz w:val="32"/>
          <w:sz w:val="32"/>
          <w:szCs w:val="32"/>
        </w:rPr>
        <w:t>เพื่อให้ ได้ข้อมูลที่ละเอียดในแง่มุมใหม่ ๆ ที่หลากหลาย นักวิจัยควรเลือกผู้ถูกสัมภาษณ์ที่มีประสบการณ์ ไม่ธรรมดาในปรากฏการณ์ที่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2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ลือกผู้ถูกสัมภาษณ์ที่หลากหลายมากที่สุด </w:t>
      </w:r>
      <w:r>
        <w:rPr>
          <w:rFonts w:cs="TH Sarabun New" w:ascii="TH Sarabun New" w:hAnsi="TH Sarabun New"/>
          <w:sz w:val="32"/>
          <w:szCs w:val="32"/>
        </w:rPr>
        <w:t xml:space="preserve">(Maximum Variation Sampling) </w:t>
      </w:r>
      <w:r>
        <w:rPr>
          <w:rFonts w:ascii="TH Sarabun New" w:hAnsi="TH Sarabun New" w:cs="TH Sarabun New"/>
          <w:sz w:val="32"/>
          <w:sz w:val="32"/>
          <w:szCs w:val="32"/>
        </w:rPr>
        <w:t>การจะอธิบายปรากฏการณ์ที่ศึกษาได้อย่างครอบคลุมเงื่อนไขต่าง ๆ ให้ได้มากที่สุด นักวิจัยต้องเลือกผู้ถูก สัมภาษณ์ที่มีความแตกต่างให้มากที่สุดทั้งในแง่ ภูมิหลัง และประสบการณ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ลือกจากลักษณะร่วมเหมือนกันให้มากที่สุด </w:t>
      </w:r>
      <w:r>
        <w:rPr>
          <w:rFonts w:cs="TH Sarabun New" w:ascii="TH Sarabun New" w:hAnsi="TH Sarabun New"/>
          <w:sz w:val="32"/>
          <w:szCs w:val="32"/>
        </w:rPr>
        <w:t xml:space="preserve">(Homogenous Group Sampling) </w:t>
      </w:r>
      <w:r>
        <w:rPr>
          <w:rFonts w:ascii="TH Sarabun New" w:hAnsi="TH Sarabun New" w:cs="TH Sarabun New"/>
          <w:sz w:val="32"/>
          <w:sz w:val="32"/>
          <w:szCs w:val="32"/>
        </w:rPr>
        <w:t>ในกรณี ที่ต้องการอธิบายปรากฏการณ์บางอย่างให้ละเอียดลึกซึ้ง นักวิจัยควรเลือกผู้ถูกสัมภาษณ์ที่มีภูมิหลัง คล้ายคลึงกัน มีประสบการณ์เรื่องเดียวกัน การเลือกวิธีนี้ใช้มากในการเก็บข้อมูลด้วยวิธีสนทนากลุ่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ลือกลักษณะเฉพาะไม่เหมือนใคร </w:t>
      </w:r>
      <w:r>
        <w:rPr>
          <w:rFonts w:cs="TH Sarabun New" w:ascii="TH Sarabun New" w:hAnsi="TH Sarabun New"/>
          <w:sz w:val="32"/>
          <w:szCs w:val="32"/>
        </w:rPr>
        <w:t xml:space="preserve">(Typical case sampling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ิธีนี้คล้ายคลึงกับ การเลือกจากลักษณะเบี่ยงเบนจากคนทั่วไป </w:t>
      </w:r>
      <w:r>
        <w:rPr>
          <w:rFonts w:cs="TH Sarabun New" w:ascii="TH Sarabun New" w:hAnsi="TH Sarabun New"/>
          <w:sz w:val="32"/>
          <w:szCs w:val="32"/>
        </w:rPr>
        <w:t xml:space="preserve">(Extreme or deviant case sampling) </w:t>
      </w:r>
      <w:r>
        <w:rPr>
          <w:rFonts w:ascii="TH Sarabun New" w:hAnsi="TH Sarabun New" w:cs="TH Sarabun New"/>
          <w:sz w:val="32"/>
          <w:sz w:val="32"/>
          <w:szCs w:val="32"/>
        </w:rPr>
        <w:t>ต่างกันที่ ลักษณะเฉพาะโดดเด่นเป็นเรื่องของกลุ่มใหม่ ๆ ที่หลากหล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5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ลือกจากลักษณะที่นำไปวิพากษ์ได้ </w:t>
      </w:r>
      <w:r>
        <w:rPr>
          <w:rFonts w:cs="TH Sarabun New" w:ascii="TH Sarabun New" w:hAnsi="TH Sarabun New"/>
          <w:sz w:val="32"/>
          <w:szCs w:val="32"/>
        </w:rPr>
        <w:t xml:space="preserve">(Critical case sampling) </w:t>
      </w:r>
      <w:r>
        <w:rPr>
          <w:rFonts w:ascii="TH Sarabun New" w:hAnsi="TH Sarabun New" w:cs="TH Sarabun New"/>
          <w:sz w:val="32"/>
          <w:sz w:val="32"/>
          <w:szCs w:val="32"/>
        </w:rPr>
        <w:t>ในกรณีที่ต้องอธิบาย สิ่งที่ควรเกิดน้อยที่สุดในกระบวนการที่ศึกษา นักวิจัยควรเลือกผู้ที่มีความเกี่ยวข้องในปรากฏการณ์ แต่มิได้มีลักษณะคล้อยตามกระบวนการที่ค้นพบทั่วไป วิธีนี้ใช้เพื่อให้ได้ข้อมูลมาโต้แย้งวิพากษ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6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ลือกจากการกำหนดคุณสมบัติ </w:t>
      </w:r>
      <w:r>
        <w:rPr>
          <w:rFonts w:cs="TH Sarabun New" w:ascii="TH Sarabun New" w:hAnsi="TH Sarabun New"/>
          <w:sz w:val="32"/>
          <w:szCs w:val="32"/>
        </w:rPr>
        <w:t xml:space="preserve">(Criterion Sampling) </w:t>
      </w:r>
      <w:r>
        <w:rPr>
          <w:rFonts w:ascii="TH Sarabun New" w:hAnsi="TH Sarabun New" w:cs="TH Sarabun New"/>
          <w:sz w:val="32"/>
          <w:sz w:val="32"/>
          <w:szCs w:val="32"/>
        </w:rPr>
        <w:t>ในกรณีที่นักวิจัยได้ศึกษาดีแล้วว่า ผู้ที่จะให้ข้อมูลที่ดีที่สุดเกี่ยวกับปรากฏการณ์ที่ศึกษามีคุณสมบัติอย่างไร ก็สามารถกำหนดคุณสมบัติแล้วหาผู้ที่มีคุณสมบัติครบตามเกณฑ์มาเป็นผู้ถูกสัมภาษณ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7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ลือกจากการบอกต่อแบบลูกโซ่ หรือ สโนว์บอลส์ </w:t>
      </w:r>
      <w:r>
        <w:rPr>
          <w:rFonts w:cs="TH Sarabun New" w:ascii="TH Sarabun New" w:hAnsi="TH Sarabun New"/>
          <w:sz w:val="32"/>
          <w:szCs w:val="32"/>
        </w:rPr>
        <w:t xml:space="preserve">(Chain Or Snowball Sampling) </w:t>
      </w:r>
      <w:r>
        <w:rPr>
          <w:rFonts w:ascii="TH Sarabun New" w:hAnsi="TH Sarabun New" w:cs="TH Sarabun New"/>
          <w:sz w:val="32"/>
          <w:sz w:val="32"/>
          <w:szCs w:val="32"/>
        </w:rPr>
        <w:t>เป็นวิธีการหาผู้ถูกสัมภาษณ์จากผู้ถูกสัมภาษณ์คนแรกที่นักวิจัยเลือก แล้วให้ผู้ถูกสัมภาษณ์แนะนำ คนที่มีประสบการณ์เหมือนกันเข้ามาให้ข้อมูล วิธีนี้ใช้ได้ดีในกรณีศึกษาที่ผู้ถูกสัมภาษณ์ไม่ต้องการ เปิดเผยตัวต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8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ลือกตามโอกาสที่เปิดให้ </w:t>
      </w:r>
      <w:r>
        <w:rPr>
          <w:rFonts w:cs="TH Sarabun New" w:ascii="TH Sarabun New" w:hAnsi="TH Sarabun New"/>
          <w:sz w:val="32"/>
          <w:szCs w:val="32"/>
        </w:rPr>
        <w:t xml:space="preserve">(Opportunistic Sampling) </w:t>
      </w:r>
      <w:r>
        <w:rPr>
          <w:rFonts w:ascii="TH Sarabun New" w:hAnsi="TH Sarabun New" w:cs="TH Sarabun New"/>
          <w:sz w:val="32"/>
          <w:sz w:val="32"/>
          <w:szCs w:val="32"/>
        </w:rPr>
        <w:t>เป็นการเลือกโดยบังเอิญ ที่ผู้วิจัย กำลังศึกษา และมีโอกาสได้พบเจอผู้ถูกสัมภาษณ์พอดี ซึ่งนักวิจัยก็จะได้ข้อมูลเพิ่มจากโอกาส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9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ลือกตามกลุ่ม </w:t>
      </w:r>
      <w:r>
        <w:rPr>
          <w:rFonts w:cs="TH Sarabun New" w:ascii="TH Sarabun New" w:hAnsi="TH Sarabun New"/>
          <w:sz w:val="32"/>
          <w:szCs w:val="32"/>
        </w:rPr>
        <w:t xml:space="preserve">(Stratified Purposive Sampling) </w:t>
      </w:r>
      <w:r>
        <w:rPr>
          <w:rFonts w:ascii="TH Sarabun New" w:hAnsi="TH Sarabun New" w:cs="TH Sarabun New"/>
          <w:sz w:val="32"/>
          <w:sz w:val="32"/>
          <w:szCs w:val="32"/>
        </w:rPr>
        <w:t>เป็นการประยุกต์ใช้วิธีการเลือกกลุ่ม ตัวอย่างจากงานวิจัยเชิงปริมาณ โดยจัดกลุ่มที่มีลักษณะคล้ายกันเป็นกลุ่ม ๆ แล้วเลือกตัวแทนแต่ละ กลุ่มมาเป็นผู้ถูกสัมภาษณ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0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ลือกตามสะดวก </w:t>
      </w:r>
      <w:r>
        <w:rPr>
          <w:rFonts w:cs="TH Sarabun New" w:ascii="TH Sarabun New" w:hAnsi="TH Sarabun New"/>
          <w:sz w:val="32"/>
          <w:szCs w:val="32"/>
        </w:rPr>
        <w:t xml:space="preserve">(Convenience Sampling) </w:t>
      </w:r>
      <w:r>
        <w:rPr>
          <w:rFonts w:ascii="TH Sarabun New" w:hAnsi="TH Sarabun New" w:cs="TH Sarabun New"/>
          <w:sz w:val="32"/>
          <w:sz w:val="32"/>
          <w:szCs w:val="32"/>
        </w:rPr>
        <w:t>เป็นการเลือกตามใจ ตามความสะดวก ของนักวิจัยโดยไม</w:t>
      </w:r>
      <w:r>
        <w:rPr>
          <w:rFonts w:cs="TH Sarabun New" w:ascii="TH Sarabun New" w:hAnsi="TH Sarabun New"/>
          <w:sz w:val="32"/>
          <w:szCs w:val="32"/>
        </w:rPr>
        <w:t>,</w:t>
      </w:r>
      <w:r>
        <w:rPr>
          <w:rFonts w:ascii="TH Sarabun New" w:hAnsi="TH Sarabun New" w:cs="TH Sarabun New"/>
          <w:sz w:val="32"/>
          <w:sz w:val="32"/>
          <w:szCs w:val="32"/>
        </w:rPr>
        <w:t>มีหลักเกณฑ์ใด อาจทำให้เกิดการลำเอียงข้อมูล และข้อมูลที่ได้ไม่รอบด้าน เพียงพอที่จะอธิบายปรากฏการณ์ที่ศึกษาได้อย่างเป็นองค์รว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1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ลือกจากอาสาสมัคร </w:t>
      </w:r>
      <w:r>
        <w:rPr>
          <w:rFonts w:cs="TH Sarabun New" w:ascii="TH Sarabun New" w:hAnsi="TH Sarabun New"/>
          <w:sz w:val="32"/>
          <w:szCs w:val="32"/>
        </w:rPr>
        <w:t xml:space="preserve">(Volunteer Sampling) </w:t>
      </w:r>
      <w:r>
        <w:rPr>
          <w:rFonts w:ascii="TH Sarabun New" w:hAnsi="TH Sarabun New" w:cs="TH Sarabun New"/>
          <w:sz w:val="32"/>
          <w:sz w:val="32"/>
          <w:szCs w:val="32"/>
        </w:rPr>
        <w:t>เป็นการเลือกอาสาสมัครที่มีคุณลักษณะ หรือประสบการณ์ที่นักวิจัยต้องการศึกษา โดยอาจใช้วิธีการลงข่าวโฆษณา วิธีนี้เหมาะสำหรับหา ผู้ถูกสัมภาษณ์ที่เข้าถึงยาก แต่มักจะได้ข้อมูลที่ไม่หลากหลายเพียงพ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2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ลือกจากทฤษฎี </w:t>
      </w:r>
      <w:r>
        <w:rPr>
          <w:rFonts w:cs="TH Sarabun New" w:ascii="TH Sarabun New" w:hAnsi="TH Sarabun New"/>
          <w:sz w:val="32"/>
          <w:szCs w:val="32"/>
        </w:rPr>
        <w:t xml:space="preserve">(Theoretical Sampling) </w:t>
      </w:r>
      <w:r>
        <w:rPr>
          <w:rFonts w:ascii="TH Sarabun New" w:hAnsi="TH Sarabun New" w:cs="TH Sarabun New"/>
          <w:sz w:val="32"/>
          <w:sz w:val="32"/>
          <w:szCs w:val="32"/>
        </w:rPr>
        <w:t>เป็นกระบวนการเลือกตัวแทนของมโนทัศน์ ที่ศึกษาเป็นหลัก ต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2.1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เลือกตัวอย่างแบบเปิดกว้าง </w:t>
      </w:r>
      <w:r>
        <w:rPr>
          <w:rFonts w:cs="TH Sarabun New" w:ascii="TH Sarabun New" w:hAnsi="TH Sarabun New"/>
          <w:sz w:val="32"/>
          <w:szCs w:val="32"/>
        </w:rPr>
        <w:t xml:space="preserve">(Open Sampling) </w:t>
      </w:r>
      <w:r>
        <w:rPr>
          <w:rFonts w:ascii="TH Sarabun New" w:hAnsi="TH Sarabun New" w:cs="TH Sarabun New"/>
          <w:sz w:val="32"/>
          <w:sz w:val="32"/>
          <w:szCs w:val="32"/>
        </w:rPr>
        <w:t>เปิดโอกาสให้เก็บข้อมูล ที่เกี่ยวข้องกับเรื่องที่ศึกษาให้ได้มากสุด และครอบคลุมที่สุ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2.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เลือกตัวอย่างแบบสัมพันธ์ และหลากหลาย </w:t>
      </w:r>
      <w:r>
        <w:rPr>
          <w:rFonts w:cs="TH Sarabun New" w:ascii="TH Sarabun New" w:hAnsi="TH Sarabun New"/>
          <w:sz w:val="32"/>
          <w:szCs w:val="32"/>
        </w:rPr>
        <w:t xml:space="preserve">(Relational and variation sampling) </w:t>
      </w:r>
      <w:r>
        <w:rPr>
          <w:rFonts w:ascii="TH Sarabun New" w:hAnsi="TH Sarabun New" w:cs="TH Sarabun New"/>
          <w:sz w:val="32"/>
          <w:sz w:val="32"/>
          <w:szCs w:val="32"/>
        </w:rPr>
        <w:t>มีเป้าหมายเชื่อมโยงหมวดหมู่ที่พบในระหว่างเลือกตัวอย่างแบบเปิดกว้าง การเลือก ตัวอย่างเน้นไปที่การเปิดเผย และตรวจสอบความสัมพันธ์โดยการค้นหาความแตกต่างภายในระดับมิติของ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2.3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เลือกตัวอย่างแบบวินิจฉัย </w:t>
      </w:r>
      <w:r>
        <w:rPr>
          <w:rFonts w:cs="TH Sarabun New" w:ascii="TH Sarabun New" w:hAnsi="TH Sarabun New"/>
          <w:sz w:val="32"/>
          <w:szCs w:val="32"/>
        </w:rPr>
        <w:t xml:space="preserve">(Discriminate Sampling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เป้าหมายเพื่อบูรณาการหมวดหมู่ในระดับมิติ เพื่อการสร้างทฤษฎี เลือกตัวอย่างจากเหตุการณ์ หรือบุคคลที่เปิดโอกาสสูงสุดในการตรวจสอบโครงเรื่อง </w:t>
      </w:r>
      <w:r>
        <w:rPr>
          <w:rFonts w:cs="TH Sarabun New" w:ascii="TH Sarabun New" w:hAnsi="TH Sarabun New"/>
          <w:sz w:val="32"/>
          <w:szCs w:val="32"/>
        </w:rPr>
        <w:t xml:space="preserve">(Storyline) </w:t>
      </w:r>
      <w:r>
        <w:rPr>
          <w:rFonts w:ascii="TH Sarabun New" w:hAnsi="TH Sarabun New" w:cs="TH Sarabun New"/>
          <w:sz w:val="32"/>
          <w:sz w:val="32"/>
          <w:szCs w:val="32"/>
        </w:rPr>
        <w:t>ความสัมพันธ์ระหว่างหมวดหมู่ และเพิ่มเติม หมวดหมู่ที่ยังไม่สมบูรณ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3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ลือกจากการตรวจสอบสามเค้า </w:t>
      </w:r>
      <w:r>
        <w:rPr>
          <w:rFonts w:cs="TH Sarabun New" w:ascii="TH Sarabun New" w:hAnsi="TH Sarabun New"/>
          <w:sz w:val="32"/>
          <w:szCs w:val="32"/>
        </w:rPr>
        <w:t xml:space="preserve">(Triangulation sampling) </w:t>
      </w:r>
      <w:r>
        <w:rPr>
          <w:rFonts w:ascii="TH Sarabun New" w:hAnsi="TH Sarabun New" w:cs="TH Sarabun New"/>
          <w:sz w:val="32"/>
          <w:sz w:val="32"/>
          <w:szCs w:val="32"/>
        </w:rPr>
        <w:t>เป็นวิธีการเลือกหลาย ๆ วิธี เริ่มจากผู้วิจัย จากผู้ถูกสัมภาษณ์คนแรก ๆ จากการสนทนากลุ่ม และอื่น ๆ ทำให้ได้ผู้ถูกสัมภาษณ์จากหลากหลายวิธีการ ทำให้มีผู้ถูกสัมภาษณ์ที่หลากหล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รุป ในการวิจัยครั้งนี้ผู้วิจัยได้เลือกสัมภาษณ์ผู้ทรงคุณวุฒิ แบบวิธีเลือกจากการกำหนด คุณสมบัติ </w:t>
      </w:r>
      <w:r>
        <w:rPr>
          <w:rFonts w:cs="TH Sarabun New" w:ascii="TH Sarabun New" w:hAnsi="TH Sarabun New"/>
          <w:sz w:val="32"/>
          <w:szCs w:val="32"/>
        </w:rPr>
        <w:t xml:space="preserve">(Criterion sampling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เป็นผู้ให้ข้อมูลแนวทางการจัดการศึกษาภาษาจีนที่มีประสิทิผลในสถานศึกษา สังกัดสำนักงานเขตพื้นที่การศึกษามัธยมศึกษา เขต </w:t>
      </w:r>
      <w:r>
        <w:rPr>
          <w:rFonts w:cs="TH Sarabun New" w:ascii="TH Sarabun New" w:hAnsi="TH Sarabun New"/>
          <w:sz w:val="32"/>
          <w:szCs w:val="32"/>
        </w:rPr>
        <w:t xml:space="preserve">2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กอบด้วย ผู้อำนวยการโรงเรียนจำนวน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รองผู้อำนวยการโรงเรียนฝ่ายวิชาการจำนวน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หัวหน้ากลุ่มสาระการเรียนรู้ภาษาต่างประเทศจำนว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ครูผู้สอนภาษาจีนจำนวน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รวม </w:t>
      </w:r>
      <w:r>
        <w:rPr>
          <w:rFonts w:cs="TH Sarabun New" w:ascii="TH Sarabun New" w:hAnsi="TH Sarabun New"/>
          <w:sz w:val="32"/>
          <w:szCs w:val="32"/>
        </w:rPr>
        <w:t xml:space="preserve">7 </w:t>
      </w:r>
      <w:r>
        <w:rPr>
          <w:rFonts w:ascii="TH Sarabun New" w:hAnsi="TH Sarabun New" w:cs="TH Sarabun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 xml:space="preserve">2.6.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ั้นตอนดำเนินการสัมภาษณ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มีดังนี้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รัตนะ บัวสินธิ์</w:t>
      </w:r>
      <w:r>
        <w:rPr>
          <w:rFonts w:cs="TH Sarabun New" w:ascii="TH Sarabun New" w:hAnsi="TH Sarabun New"/>
          <w:sz w:val="32"/>
          <w:szCs w:val="32"/>
        </w:rPr>
        <w:t xml:space="preserve">, 2556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 110-113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>2.6.2.1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วางแผนเตรียมการสัมภาษณ์มีประเด็นย่อยๆที่ต้องเตรียมการต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1) </w:t>
      </w:r>
      <w:r>
        <w:rPr>
          <w:rFonts w:ascii="TH Sarabun New" w:hAnsi="TH Sarabun New" w:cs="TH Sarabun New"/>
          <w:sz w:val="32"/>
          <w:sz w:val="32"/>
          <w:szCs w:val="32"/>
        </w:rPr>
        <w:t>การเลือกบุคคลที่จะสัมภาษณ์ควรมีลักษณะที่สำคัญ ดังนี้เป็นคนมีความรู้ในเรื่อง ที่จะสัมภาษณ์ มีความเต็มใจ และผู้เชี่ยวชาญที่ถูกสัมภาษณ์ไม่ควรเป็นบุคคลที่ปฏิบัติงานอยู่ใน แวดวงเดียวกับผู้สัมภาษณ์ เพราะอาจทำให้ไม่ก่อให้เกิดประเด็นใหม่ ๆ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2) </w:t>
      </w:r>
      <w:r>
        <w:rPr>
          <w:rFonts w:ascii="TH Sarabun New" w:hAnsi="TH Sarabun New" w:cs="TH Sarabun New"/>
          <w:sz w:val="32"/>
          <w:sz w:val="32"/>
          <w:szCs w:val="32"/>
        </w:rPr>
        <w:t>การวางแผนกำหนดกรอบประเด็นคำถาม ควรพิจารณาให้สอดคล้องกับ วัตถุประสงค์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3) </w:t>
      </w:r>
      <w:r>
        <w:rPr>
          <w:rFonts w:ascii="TH Sarabun New" w:hAnsi="TH Sarabun New" w:cs="TH Sarabun New"/>
          <w:sz w:val="32"/>
          <w:sz w:val="32"/>
          <w:szCs w:val="32"/>
        </w:rPr>
        <w:t>จัดเตรียมอุปกรณ์ที่จำเป็นต้องใช้ประกอบการสัมภาษณ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4) </w:t>
      </w:r>
      <w:r>
        <w:rPr>
          <w:rFonts w:ascii="TH Sarabun New" w:hAnsi="TH Sarabun New" w:cs="TH Sarabun New"/>
          <w:sz w:val="32"/>
          <w:sz w:val="32"/>
          <w:szCs w:val="32"/>
        </w:rPr>
        <w:t>ซ้อมการสัมภาษณ์ตามประเด็น โดยพยายามควบคุมเวลาและประเด็นตามกำหน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5) </w:t>
      </w:r>
      <w:r>
        <w:rPr>
          <w:rFonts w:ascii="TH Sarabun New" w:hAnsi="TH Sarabun New" w:cs="TH Sarabun New"/>
          <w:sz w:val="32"/>
          <w:sz w:val="32"/>
          <w:szCs w:val="32"/>
        </w:rPr>
        <w:t>ติดต่อการนัดหมาย วันเวลา ประเด็นที่จะสัมภาษณ์ล่วงหน้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>2.6.2.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ขั้นเริ่มการสัมภาษณ์มีขั้นตอน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1) </w:t>
      </w:r>
      <w:r>
        <w:rPr>
          <w:rFonts w:ascii="TH Sarabun New" w:hAnsi="TH Sarabun New" w:cs="TH Sarabun New"/>
          <w:sz w:val="32"/>
          <w:sz w:val="32"/>
          <w:szCs w:val="32"/>
        </w:rPr>
        <w:t>แนะนำตนเองต่อผู้เชี่ยวชาญที่ถูกสัมภาษณ์ ควรให้ความสำคัญและยกย่อง ผู้เชี่ยวชาญที่ถูกสัมภาษณ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2) </w:t>
      </w:r>
      <w:r>
        <w:rPr>
          <w:rFonts w:ascii="TH Sarabun New" w:hAnsi="TH Sarabun New" w:cs="TH Sarabun New"/>
          <w:sz w:val="32"/>
          <w:sz w:val="32"/>
          <w:szCs w:val="32"/>
        </w:rPr>
        <w:t>สร้างบรรยากาศให้รู้สึกเป็นกันเองด้วยการสนทนาทักทายด้วยอัธยาศัยอันด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3) </w:t>
      </w:r>
      <w:r>
        <w:rPr>
          <w:rFonts w:ascii="TH Sarabun New" w:hAnsi="TH Sarabun New" w:cs="TH Sarabun New"/>
          <w:sz w:val="32"/>
          <w:sz w:val="32"/>
          <w:szCs w:val="32"/>
        </w:rPr>
        <w:t>บอกวัตถุประสงค์ในการมาสัมภาษณ์พร้อมทั้งให้คำสัญญาว่าจะเก็บเป็นความลั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4) </w:t>
      </w:r>
      <w:r>
        <w:rPr>
          <w:rFonts w:ascii="TH Sarabun New" w:hAnsi="TH Sarabun New" w:cs="TH Sarabun New"/>
          <w:sz w:val="32"/>
          <w:sz w:val="32"/>
          <w:szCs w:val="32"/>
        </w:rPr>
        <w:t>ถ้าจำเป็นต้องจดบันทึก หรือใช้เครื่องบันทึกเสียง ต้องแจ้งให้ผู้เชี่ยวชาญที่ถูก สัมภาษณ์ทรา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5) </w:t>
      </w:r>
      <w:r>
        <w:rPr>
          <w:rFonts w:ascii="TH Sarabun New" w:hAnsi="TH Sarabun New" w:cs="TH Sarabun New"/>
          <w:sz w:val="32"/>
          <w:sz w:val="32"/>
          <w:szCs w:val="32"/>
        </w:rPr>
        <w:t>พูดคุยเป็นการอุ่นเครื่องก่อนที่จะเริ่มสัมภาษณ์จริง ๆ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>2.6.2.3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ขั้นสัมภาษณ์ ควรปฏิบัติ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0000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) </w:t>
      </w:r>
      <w:r>
        <w:rPr>
          <w:rFonts w:ascii="TH Sarabun New" w:hAnsi="TH Sarabun New" w:cs="TH Sarabun New"/>
          <w:sz w:val="32"/>
          <w:sz w:val="32"/>
          <w:szCs w:val="32"/>
        </w:rPr>
        <w:t>ใช้คำถามที่เตรียมไว้ล่วงหน้า เป็นแนวทางในการสัมภาษณ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2) </w:t>
      </w:r>
      <w:r>
        <w:rPr>
          <w:rFonts w:ascii="TH Sarabun New" w:hAnsi="TH Sarabun New" w:cs="TH Sarabun New"/>
          <w:sz w:val="32"/>
          <w:sz w:val="32"/>
          <w:szCs w:val="32"/>
        </w:rPr>
        <w:t>ควรเป็นนักพูดที่ตั้งใจและติดตาม รู้จักป้อนคำถามให้เหมาะสมกับจังหวะของผู้ตอ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3) </w:t>
      </w:r>
      <w:r>
        <w:rPr>
          <w:rFonts w:ascii="TH Sarabun New" w:hAnsi="TH Sarabun New" w:cs="TH Sarabun New"/>
          <w:sz w:val="32"/>
          <w:sz w:val="32"/>
          <w:szCs w:val="32"/>
        </w:rPr>
        <w:t>ใช้ภาษาที่สุภาพเข้าใจง่าย ระวังพิเศษในกรณีที่ผู้วิจัยไม่รู้ภาษาของผู้ตอบดีพอ และ ในกรณีที่ต้องใช้ล่า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4) </w:t>
      </w:r>
      <w:r>
        <w:rPr>
          <w:rFonts w:ascii="TH Sarabun New" w:hAnsi="TH Sarabun New" w:cs="TH Sarabun New"/>
          <w:sz w:val="32"/>
          <w:sz w:val="32"/>
          <w:szCs w:val="32"/>
        </w:rPr>
        <w:t>ทำให้ผู้เชี่ยวชาญที่ถูกสัมภาษณ์รู้สึกว่าเรื่องที่จะเปิดเผยระหว่างการสัมภาษณ์เป็น เรื่องพิเศษเฉพาะตัว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5) </w:t>
      </w:r>
      <w:r>
        <w:rPr>
          <w:rFonts w:ascii="TH Sarabun New" w:hAnsi="TH Sarabun New" w:cs="TH Sarabun New"/>
          <w:sz w:val="32"/>
          <w:sz w:val="32"/>
          <w:szCs w:val="32"/>
        </w:rPr>
        <w:t>โดยทั่วไปแล้วก่อนจะสัมภาษณ์ควรหาทางติดต่อกับผู้เชี่ยวชาญที่ถูกสัมภาษณ์ โดยผ่านผู้ที่รู้จักหรือมีจดหมายแนะนำตัวผู้สัมภาษณ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>2.6.2.4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ขั้นบันทึกข้อมูลและสิ้นสุดการสัมภาษณ์ ควรปฏิบัติ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1) </w:t>
      </w:r>
      <w:r>
        <w:rPr>
          <w:rFonts w:ascii="TH Sarabun New" w:hAnsi="TH Sarabun New" w:cs="TH Sarabun New"/>
          <w:sz w:val="32"/>
          <w:sz w:val="32"/>
          <w:szCs w:val="32"/>
        </w:rPr>
        <w:t>จดบันทึกข้อมูลตามความเป็นจริงและจดเฉพาะใจความสำคัญ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>2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รีบทำการบันทึกการสัมภาษณ์ให้สมบูรณ์หลังจากการสัมภาษณ์เสร็จสิ้นทันท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3) </w:t>
      </w:r>
      <w:r>
        <w:rPr>
          <w:rFonts w:ascii="TH Sarabun New" w:hAnsi="TH Sarabun New" w:cs="TH Sarabun New"/>
          <w:sz w:val="32"/>
          <w:sz w:val="32"/>
          <w:szCs w:val="32"/>
        </w:rPr>
        <w:t>รวบรวมข้อมูลและเอกสารต่าง ๆ ที่ได้จากการสัมภาษณ์แนบไว้กับบันทึกการสัมภาษณ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4) </w:t>
      </w:r>
      <w:r>
        <w:rPr>
          <w:rFonts w:ascii="TH Sarabun New" w:hAnsi="TH Sarabun New" w:cs="TH Sarabun New"/>
          <w:sz w:val="32"/>
          <w:sz w:val="32"/>
          <w:szCs w:val="32"/>
        </w:rPr>
        <w:t>ถ้าพิจารณาเห็นว่าการจดบันทึกทำให้ผู้ตอบมีปฏิกิริยาซึ่งจะเป็นผลเสียต่อ การสัมภาษณ์ ต้องงดการจดบันทึกแล้วใช้ความจำแท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ักขณา บรรพกาญจน์ </w:t>
      </w:r>
      <w:r>
        <w:rPr>
          <w:rFonts w:cs="TH Sarabun New" w:ascii="TH Sarabun New" w:hAnsi="TH Sarabun New"/>
          <w:sz w:val="32"/>
          <w:szCs w:val="32"/>
        </w:rPr>
        <w:t xml:space="preserve">(2542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129) </w:t>
      </w:r>
      <w:r>
        <w:rPr>
          <w:rFonts w:ascii="TH Sarabun New" w:hAnsi="TH Sarabun New" w:cs="TH Sarabun New"/>
          <w:sz w:val="32"/>
          <w:sz w:val="32"/>
          <w:szCs w:val="32"/>
        </w:rPr>
        <w:t>ได้กล่าวถึง ข้อควรคำนึงในการสัมภาษณ์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กำหนดวัตถุประสงค์ให้ชัดเ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กำหนดแนวคำถาม หรือใช้แบบสัมภาษณ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ไม่ถามนอกเรื่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>ให้ผู้เชี่ยวชาญที่ถูกสัมภาษณ์พูดมาก ๆ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5. </w:t>
      </w:r>
      <w:r>
        <w:rPr>
          <w:rFonts w:ascii="TH Sarabun New" w:hAnsi="TH Sarabun New" w:cs="TH Sarabun New"/>
          <w:sz w:val="32"/>
          <w:sz w:val="32"/>
          <w:szCs w:val="32"/>
        </w:rPr>
        <w:t>ไม่แนะคำตอ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6. </w:t>
      </w:r>
      <w:r>
        <w:rPr>
          <w:rFonts w:ascii="TH Sarabun New" w:hAnsi="TH Sarabun New" w:cs="TH Sarabun New"/>
          <w:sz w:val="32"/>
          <w:sz w:val="32"/>
          <w:szCs w:val="32"/>
        </w:rPr>
        <w:t>ใช้เทคนิคการสังเกตประกอ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7. </w:t>
      </w:r>
      <w:r>
        <w:rPr>
          <w:rFonts w:ascii="TH Sarabun New" w:hAnsi="TH Sarabun New" w:cs="TH Sarabun New"/>
          <w:sz w:val="32"/>
          <w:sz w:val="32"/>
          <w:szCs w:val="32"/>
        </w:rPr>
        <w:t>เป็นกันเองกับผู้เชี่ยวชาญที่ถูกสัมภาษณ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รุป ขั้นตอนการสัมภาษณ์คือการเลือกเป้าหมายที่ต้องการสัมภาษณ์ ร่างประเด็นคำถาม นัดหมายวันเวลาที่จะสัมภาษณ์ เมื่อจะเริ่มสัมภาษณ์ให้สร้างบรรยากาศที่ดี แนะนำตัวเองบอกถึงจุดมุ่งหมายที่จะดำเนินการหากต้องการบันทึกภาพหรือเสียงจะต้องขออนุญาตผู้ให้สัมภาษณ์ก่อน ไม่ถามนอกเรื่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color w:val="FF0000"/>
          <w:sz w:val="36"/>
          <w:szCs w:val="36"/>
        </w:rPr>
      </w:pPr>
      <w:r>
        <w:rPr>
          <w:rFonts w:cs="TH Sarabun New" w:ascii="TH Sarabun New" w:hAnsi="TH Sarabun New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color w:val="FF0000"/>
          <w:sz w:val="36"/>
          <w:szCs w:val="36"/>
        </w:rPr>
      </w:pPr>
      <w:r>
        <w:rPr>
          <w:rFonts w:cs="TH Sarabun New" w:ascii="TH Sarabun New" w:hAnsi="TH Sarabun New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 xml:space="preserve">2.7 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การจัดการศึกษาภาษาจี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ำนักงานเขตพื้นที่การศึกษามัธยมศึกษาเขต </w:t>
      </w:r>
      <w:r>
        <w:rPr>
          <w:rFonts w:cs="TH Sarabun New" w:ascii="TH Sarabun New" w:hAnsi="TH Sarabun New"/>
          <w:sz w:val="32"/>
          <w:szCs w:val="32"/>
        </w:rPr>
        <w:t xml:space="preserve">2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ัจจุบันมีโรงเรียนในสังกัดจำนวน </w:t>
      </w:r>
      <w:r>
        <w:rPr>
          <w:rFonts w:cs="TH Sarabun New" w:ascii="TH Sarabun New" w:hAnsi="TH Sarabun New"/>
          <w:sz w:val="32"/>
          <w:szCs w:val="32"/>
        </w:rPr>
        <w:t xml:space="preserve">3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รงเรียน ขนาดโรงเรียน มีทั้ง ขนาดใหญ่พิเศษ ขนาดใหญ่ ขนาดกลาง และขนาดเล็ก จากข้อมูลการสำรวจโรงเรียนและข้อมูลบุคลากรปีพุทธศักราช </w:t>
      </w:r>
      <w:r>
        <w:rPr>
          <w:rFonts w:cs="TH Sarabun New" w:ascii="TH Sarabun New" w:hAnsi="TH Sarabun New"/>
          <w:sz w:val="32"/>
          <w:szCs w:val="32"/>
        </w:rPr>
        <w:t xml:space="preserve">256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บว่ามีโรงเรียนที่เปิดสอนภาษาจีน ทั้งสิ้น </w:t>
      </w:r>
      <w:r>
        <w:rPr>
          <w:rFonts w:cs="TH Sarabun New" w:ascii="TH Sarabun New" w:hAnsi="TH Sarabun New"/>
          <w:sz w:val="32"/>
          <w:szCs w:val="32"/>
        </w:rPr>
        <w:t xml:space="preserve">17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รงเรียน ขนาดใหญ่พิเศษ จำนวน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รงเรียน ขนาดใหญ่จำนวน </w:t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รงเรียน ขนาดกลางจำนวน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รงเรียน และขนาดเล็กจำนวน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รงเรียน สำนักงานเขตพื้นที่การศึกษามัธยมศึกษาเขต </w:t>
      </w:r>
      <w:r>
        <w:rPr>
          <w:rFonts w:cs="TH Sarabun New" w:ascii="TH Sarabun New" w:hAnsi="TH Sarabun New"/>
          <w:sz w:val="32"/>
          <w:szCs w:val="32"/>
        </w:rPr>
        <w:t xml:space="preserve">26 (2560) </w:t>
      </w:r>
      <w:r>
        <w:rPr>
          <w:rFonts w:ascii="TH Sarabun New" w:hAnsi="TH Sarabun New" w:cs="TH Sarabun New"/>
          <w:sz w:val="32"/>
          <w:sz w:val="32"/>
          <w:szCs w:val="32"/>
        </w:rPr>
        <w:t>การสำรวจข้อมูลโรงเรียนที่เปิดสอนรายวิชาภาษาจีนและจำนวนข้อมูลครูผู้สอนภาษาจีนชาวไทย  มหาสารคาม โรงเรียนส่วนมากเป็นโรงเรียนที่ตั้งอยู่ตามเส้นทางที่สะดวกต่อการเดินทาง เป็นโรงเรียนในตัวจังหวัด ประจำอำเภอและ ตำบล ทำให้นักเรียนสะดวกต่อการเดินทาง สภาพแวดล้อมของโรงเรียนประกอบไปด้วย ชุมชน บ้านพักอาศัย สถานที่ราชการของรัฐ ตลาดและวัด เนื่องจากแต่ละโรงเรียนมีระยะเวลาในการเปิดทำการเรียนสอนที่แตกต่างกันตามสภาพความพร้อม จึงทำให้สภาพของโรงเรียนที่ปรากฏมีความแตกต่างกัน การทำการจัดการศึกษาก็เช่นกัน แต่ละโรงเรียนทำการเปิดการสอนที่ต่างกันแต่ส่วนมากเปิดการสอนภาษาจีนในระยะเวลาไม่เกิน</w:t>
      </w:r>
      <w:r>
        <w:rPr>
          <w:rFonts w:cs="TH Sarabun New" w:ascii="TH Sarabun New" w:hAnsi="TH Sarabun New"/>
          <w:sz w:val="32"/>
          <w:szCs w:val="32"/>
        </w:rPr>
        <w:t xml:space="preserve">10 </w:t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ิชาภาษาจีน แต่ละโรงเรียนก็ทำการจัดการศึกษาที่ต่างกัน บ้างก็จัดให้ตั้งแต่ ชั้นมัธยมศึกษาตอนต้นจนถึงมัธยมศึกษาตอนปลาย บ้างก็จัดเฉพาะชั้นมัธยมศึกษาตอนปลาย บางโรงเรียนก็จัดเป็นแผนการเรียนภาษาจีน แต่ทั้งหมดนี้โรงเรียนแต่ละโรงเรียนก็จัดตามสภาพความพร้อมของโรงเรียน เนื้อหาที่ใช้สอนเป็นภาษาจีนระดับต้น เป็นการสื่อสารในชีวิตประจำวัน การสอนระบบพินอินการออกเสียง คัดลายมือ เขียนตามคำบอก สะกดคำ ท่องจำ สำนวน คำศัพท์ และบทสนทนา ถาม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ตอบ การแต่งประโยค การเขียนเรียงความ ค่ายทางภาษา เพื่อให้ผู้เรียนได้ฝึกและเรียนรู้วัฒนธรรมของภาษจีน ในด้านครูผู้สอนส่วนมากเป็นคนไทย ครูจีนเป็นส่วนน้อย โรงเรียนที่มีขนาดใหญ่พิเศษจะมีครูเจ้าของภา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  <w:lang w:eastAsia="zh-CN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หลักสูตรและแบบเรียน ทุกโรงเรียนมีหลักสูตรที่ยึดตามหลักสูตรแกนการการศึกษาขั้นพื้นฐาน ภาษาจีน พุทธศักราช </w:t>
      </w:r>
      <w:r>
        <w:rPr>
          <w:rFonts w:cs="TH Sarabun New" w:ascii="TH Sarabun New" w:hAnsi="TH Sarabun New"/>
          <w:sz w:val="32"/>
          <w:szCs w:val="32"/>
        </w:rPr>
        <w:t xml:space="preserve">2551 </w:t>
      </w:r>
      <w:r>
        <w:rPr>
          <w:rFonts w:ascii="TH Sarabun New" w:hAnsi="TH Sarabun New" w:cs="TH Sarabun New"/>
          <w:sz w:val="32"/>
          <w:sz w:val="32"/>
          <w:szCs w:val="32"/>
        </w:rPr>
        <w:t>ส่วนแบบเรียนที่ใช้แต่ละโรงเรียนก็ใช้หนังสื่อที่แตกต่างกันบางโรงเรียนก็เป็นการจัดทำเอกสารการเรียนการสอนขึ้นมาเองบางโรงเรียนยึดตามหนังสือจาก</w:t>
      </w:r>
      <w:r>
        <w:rPr>
          <w:rFonts w:cs="TH Sarabun New" w:ascii="TH Sarabun New" w:hAnsi="TH Sarabun New"/>
          <w:sz w:val="32"/>
          <w:szCs w:val="32"/>
        </w:rPr>
        <w:t xml:space="preserve">Hanban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ช่น ภาษาจีนและสนทนา </w:t>
      </w:r>
      <w:r>
        <w:rPr>
          <w:rFonts w:ascii="TH Sarabun New" w:hAnsi="TH Sarabun New" w:cs="TH Sarabun New"/>
          <w:sz w:val="24"/>
          <w:szCs w:val="24"/>
          <w:lang w:eastAsia="zh-CN"/>
        </w:rPr>
        <w:t>《中文》，《说话》</w:t>
      </w:r>
      <w:r>
        <w:rPr>
          <w:rFonts w:ascii="TH Sarabun New" w:hAnsi="TH Sarabun New" w:cs="TH Sarabun New" w:eastAsia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ัมผัสภาษาจีน </w:t>
      </w:r>
      <w:r>
        <w:rPr>
          <w:rFonts w:ascii="TH Sarabun New" w:hAnsi="TH Sarabun New" w:cs="TH Sarabun New"/>
          <w:sz w:val="24"/>
          <w:szCs w:val="24"/>
          <w:lang w:eastAsia="zh-CN"/>
        </w:rPr>
        <w:t>《体验汉语》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ภาษาหรรษา </w:t>
      </w:r>
      <w:r>
        <w:rPr>
          <w:rFonts w:ascii="TH Sarabun New" w:hAnsi="TH Sarabun New" w:cs="TH Sarabun New"/>
          <w:sz w:val="24"/>
          <w:szCs w:val="24"/>
          <w:lang w:eastAsia="zh-CN"/>
        </w:rPr>
        <w:t>《快乐汉语》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ียนภาษาจีนให้สนุก </w:t>
      </w:r>
      <w:r>
        <w:rPr>
          <w:rFonts w:ascii="TH Sarabun New" w:hAnsi="TH Sarabun New" w:cs="TH Sarabun New"/>
          <w:sz w:val="24"/>
          <w:szCs w:val="24"/>
          <w:lang w:eastAsia="zh-CN"/>
        </w:rPr>
        <w:t>《快乐学汉语》</w:t>
      </w:r>
      <w:r>
        <w:rPr>
          <w:rFonts w:ascii="TH Sarabun New" w:hAnsi="TH Sarabun New" w:cs="TH Sarabun New"/>
          <w:sz w:val="32"/>
          <w:sz w:val="32"/>
          <w:szCs w:val="32"/>
        </w:rPr>
        <w:t>ท่องเที่ยวเมืองจีนอย่างสุขสันต์</w:t>
      </w:r>
      <w:r>
        <w:rPr>
          <w:rFonts w:ascii="TH Sarabun New" w:hAnsi="TH Sarabun New" w:cs="TH Sarabun New"/>
          <w:sz w:val="24"/>
          <w:szCs w:val="24"/>
          <w:lang w:eastAsia="zh-CN"/>
        </w:rPr>
        <w:t>《快乐中国行》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สุวิชัย โกศัยยะวัฒน์</w:t>
      </w:r>
      <w:r>
        <w:rPr>
          <w:rFonts w:cs="TH Sarabun New" w:ascii="TH Sarabun New" w:hAnsi="TH Sarabun New"/>
          <w:sz w:val="32"/>
          <w:szCs w:val="32"/>
        </w:rPr>
        <w:t xml:space="preserve">, 2484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 77)</w:t>
      </w:r>
      <w:r>
        <w:rPr>
          <w:rFonts w:cs="TH Sarabun New" w:ascii="TH Sarabun New" w:hAnsi="TH Sarabun New"/>
          <w:sz w:val="32"/>
          <w:szCs w:val="32"/>
          <w:lang w:eastAsia="zh-CN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ภาษาจีน เป็นวิชาเลือก ทำให้การเรียนภาษาจีนไม่ต้องเรียนหนักเทียบเท่าวิชาภาไทยภาษาอังกฤษ ทำให้นักเรียนมีความสุขต่อการเรียน แต่สิ่งที่นักเรียนสะท้อนออกมาคือ ตัวอักษรเขียนยากและการออกเสียงที่ยาก แต่ก็มีเสียงบางเสียงออกเสียงคล้ายภาษาไทย และภาษาอีสานทำให้การเรียนของนักเรียนมีความสุข คลายความเครียดลงมาบ้างทั้งนี้ขึ้นอยู่กับเทคนิคการสอนของครูผู้สอนการสนับสนุนจากผู้บริห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  <w:lang w:eastAsia="zh-CN"/>
        </w:rPr>
      </w:pPr>
      <w:r>
        <w:rPr>
          <w:rFonts w:cs="TH Sarabun New" w:ascii="TH Sarabun New" w:hAnsi="TH Sarabun New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b/>
          <w:bCs/>
          <w:sz w:val="36"/>
          <w:szCs w:val="36"/>
        </w:rPr>
        <w:t xml:space="preserve">2.8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บริบทสำนักงานเขตพื้นที่การศึกษามัธยมศึกษา เขต </w:t>
      </w:r>
      <w:r>
        <w:rPr>
          <w:rFonts w:cs="TH Sarabun New" w:ascii="TH Sarabun New" w:hAnsi="TH Sarabun New"/>
          <w:b/>
          <w:bCs/>
          <w:sz w:val="36"/>
          <w:szCs w:val="36"/>
        </w:rPr>
        <w:t>26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 xml:space="preserve">2.8.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ภาพทั่วไ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ำนักงานเขตพื้นที่การศึกษามัธยมศึกษา เขต </w:t>
      </w:r>
      <w:r>
        <w:rPr>
          <w:rFonts w:cs="TH Sarabun New" w:ascii="TH Sarabun New" w:hAnsi="TH Sarabun New"/>
          <w:sz w:val="32"/>
          <w:szCs w:val="32"/>
        </w:rPr>
        <w:t xml:space="preserve">2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้งอยู่บริเวณ ถนนเลี่ยงเมืองมหาสารคาม </w:t>
      </w:r>
      <w:r>
        <w:rPr>
          <w:rFonts w:cs="TH Sarabun New" w:ascii="TH Sarabun New" w:hAnsi="TH Sarabun New"/>
          <w:sz w:val="32"/>
          <w:szCs w:val="32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้อยเอ็ด ตำบลแวงน่าง อำเภอเมือง จังหวัดมหาสารคามจากข้อมูลเว็บไซด์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ำนักงานเขตพื้นที่การศึกษามัธยมศึกษาเขต </w:t>
      </w:r>
      <w:r>
        <w:rPr>
          <w:rFonts w:cs="TH Sarabun New" w:ascii="TH Sarabun New" w:hAnsi="TH Sarabun New"/>
          <w:sz w:val="32"/>
          <w:szCs w:val="32"/>
        </w:rPr>
        <w:t xml:space="preserve">26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ข้าถึงได้จาก </w:t>
      </w:r>
      <w:hyperlink r:id="rId4">
        <w:r>
          <w:rPr>
            <w:rStyle w:val="InternetLink"/>
            <w:rFonts w:cs="TH Sarabun New" w:ascii="TH Sarabun New" w:hAnsi="TH Sarabun New"/>
            <w:sz w:val="32"/>
            <w:szCs w:val="32"/>
          </w:rPr>
          <w:t xml:space="preserve">www.web.ses26.go.th </w:t>
        </w:r>
        <w:r>
          <w:rPr>
            <w:rStyle w:val="InternetLink"/>
            <w:rFonts w:ascii="TH Sarabun New" w:hAnsi="TH Sarabun New" w:cs="TH Sarabun New"/>
            <w:sz w:val="32"/>
            <w:sz w:val="32"/>
            <w:szCs w:val="32"/>
          </w:rPr>
          <w:t>ค้นเมื่อ</w:t>
        </w:r>
      </w:hyperlink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8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นาคม </w:t>
      </w:r>
      <w:r>
        <w:rPr>
          <w:rFonts w:cs="TH Sarabun New" w:ascii="TH Sarabun New" w:hAnsi="TH Sarabun New"/>
          <w:sz w:val="32"/>
          <w:szCs w:val="32"/>
        </w:rPr>
        <w:t xml:space="preserve">2561 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พื้นที่รับผิดชอบครอบคลุม </w:t>
      </w:r>
      <w:r>
        <w:rPr>
          <w:rFonts w:cs="TH Sarabun New" w:ascii="TH Sarabun New" w:hAnsi="TH Sarabun New"/>
          <w:sz w:val="32"/>
          <w:szCs w:val="32"/>
        </w:rPr>
        <w:t xml:space="preserve">13 </w:t>
      </w:r>
      <w:r>
        <w:rPr>
          <w:rFonts w:ascii="TH Sarabun New" w:hAnsi="TH Sarabun New" w:cs="TH Sarabun New"/>
          <w:sz w:val="32"/>
          <w:sz w:val="32"/>
          <w:szCs w:val="32"/>
        </w:rPr>
        <w:t>อำเภอ ดังนี้ เมืองมหาสารคาม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>แกดำ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>โกสุมพิสัย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>กันทรวิชัย</w:t>
      </w:r>
      <w:r>
        <w:rPr>
          <w:rFonts w:cs="TH Sarabun New" w:ascii="TH Sarabun New" w:hAnsi="TH Sarabun New"/>
          <w:sz w:val="32"/>
          <w:szCs w:val="32"/>
        </w:rPr>
        <w:t xml:space="preserve">,   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ชียงยืน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>บรบือ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>นาเชือก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>พยัคฆภูมิพิสัย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>วาปีปทุม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>นาดูน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>ยางสีสุราช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>กุดรัง และชื่นช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มีอาณาเขตติดต่อกับจังหวัดใกล้เคียง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ทิศเหนือ ติดต่อกับจังหวัดขอนแก่นและจังหวัดกาฬสินธุ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ทิศตะวันออก ติดต่อกับจังหวัดกาฬสินธุ์และจังหวัดร้อยเอ็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ทิศใต้ ติดต่อกับจังหวัดสุรินทร์และจังหวัดบุรีรัมย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ทิศตะวันตก ติดต่อกับจังหวัดบุรีรัมย์และจังหวัดขอนแก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ำนักงานเขตพื้นที่การศึกษามัธยมศึกษา เขต </w:t>
      </w:r>
      <w:r>
        <w:rPr>
          <w:rFonts w:cs="TH Sarabun New" w:ascii="TH Sarabun New" w:hAnsi="TH Sarabun New"/>
          <w:sz w:val="32"/>
          <w:szCs w:val="32"/>
        </w:rPr>
        <w:t xml:space="preserve">2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ัดตั้งตามพระราชบัญญัติการศึกษาแห่งชาติ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ฉบับที่ </w:t>
      </w:r>
      <w:r>
        <w:rPr>
          <w:rFonts w:cs="TH Sarabun New" w:ascii="TH Sarabun New" w:hAnsi="TH Sarabun New"/>
          <w:sz w:val="32"/>
          <w:szCs w:val="32"/>
        </w:rPr>
        <w:t xml:space="preserve">3)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255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พระราชบัญญัติระเบียบบริหารราชการกระทรวงศึกษาธิก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ฉบับที่ </w:t>
      </w:r>
      <w:r>
        <w:rPr>
          <w:rFonts w:cs="TH Sarabun New" w:ascii="TH Sarabun New" w:hAnsi="TH Sarabun New"/>
          <w:sz w:val="32"/>
          <w:szCs w:val="32"/>
        </w:rPr>
        <w:t xml:space="preserve">2)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255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ำหนดให้มีเขตพื้นที่การศึกษาประถมศึกษา และเขตพื้นที่การศึกษามัธยมศึกษา อาศัยอำนาจในมาตรา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sz w:val="32"/>
          <w:szCs w:val="32"/>
        </w:rPr>
        <w:t xml:space="preserve">37 </w:t>
      </w:r>
      <w:r>
        <w:rPr>
          <w:rFonts w:ascii="TH Sarabun New" w:hAnsi="TH Sarabun New" w:cs="TH Sarabun New"/>
          <w:sz w:val="32"/>
          <w:sz w:val="32"/>
          <w:szCs w:val="32"/>
        </w:rPr>
        <w:t>วรรคสอง แห่งพระราชบัญญัติการศึกษาแห่งชาติ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254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ซึ่งแก้ไขเพิ่มเติมโดยพระราชบัญญัติการศึกษาแห่งชาติ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ฉบับที่ </w:t>
      </w:r>
      <w:r>
        <w:rPr>
          <w:rFonts w:cs="TH Sarabun New" w:ascii="TH Sarabun New" w:hAnsi="TH Sarabun New"/>
          <w:sz w:val="32"/>
          <w:szCs w:val="32"/>
        </w:rPr>
        <w:t xml:space="preserve">3)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255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มาตรา </w:t>
      </w:r>
      <w:r>
        <w:rPr>
          <w:rFonts w:cs="TH Sarabun New" w:ascii="TH Sarabun New" w:hAnsi="TH Sarabun New"/>
          <w:sz w:val="32"/>
          <w:szCs w:val="32"/>
        </w:rPr>
        <w:t xml:space="preserve">8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มาตรา </w:t>
      </w:r>
      <w:r>
        <w:rPr>
          <w:rFonts w:cs="TH Sarabun New" w:ascii="TH Sarabun New" w:hAnsi="TH Sarabun New"/>
          <w:sz w:val="32"/>
          <w:szCs w:val="32"/>
        </w:rPr>
        <w:t xml:space="preserve">33 </w:t>
      </w:r>
      <w:r>
        <w:rPr>
          <w:rFonts w:ascii="TH Sarabun New" w:hAnsi="TH Sarabun New" w:cs="TH Sarabun New"/>
          <w:sz w:val="32"/>
          <w:sz w:val="32"/>
          <w:szCs w:val="32"/>
        </w:rPr>
        <w:t>วรรคสอง แห่งพระราชบัญญัติระเบียบบริหารราชการ กระทรวงศึกษาธิการ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254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ซึ่งแก้ไขเพิ่มเติมโดยพระราชบัญญัติระเบียบบริหารราชการ กระทรวงศึกษาธิก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ฉบับที่ </w:t>
      </w:r>
      <w:r>
        <w:rPr>
          <w:rFonts w:cs="TH Sarabun New" w:ascii="TH Sarabun New" w:hAnsi="TH Sarabun New"/>
          <w:sz w:val="32"/>
          <w:szCs w:val="32"/>
        </w:rPr>
        <w:t xml:space="preserve">2)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255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ัฐมนตรีว่าการกระทรวงศึกษาธิการ โดยคำแนะนำของสภาการศึกษา เมื่อคราวประชุมครั้งที่ </w:t>
      </w:r>
      <w:r>
        <w:rPr>
          <w:rFonts w:cs="TH Sarabun New" w:ascii="TH Sarabun New" w:hAnsi="TH Sarabun New"/>
          <w:sz w:val="32"/>
          <w:szCs w:val="32"/>
        </w:rPr>
        <w:t xml:space="preserve">2/255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sz w:val="32"/>
          <w:szCs w:val="32"/>
        </w:rPr>
        <w:t xml:space="preserve">17 </w:t>
      </w:r>
      <w:r>
        <w:rPr>
          <w:rFonts w:ascii="TH Sarabun New" w:hAnsi="TH Sarabun New" w:cs="TH Sarabun New"/>
          <w:sz w:val="32"/>
          <w:sz w:val="32"/>
          <w:szCs w:val="32"/>
        </w:rPr>
        <w:t>สิงหาคม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255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ึงกำหนดเขตพื้นที่การศึกษามัธยมศึกษา และที่ตั้งของสำนักงานเขตพื้นที่การศึกษามัธยมศึกษา เพื่อบริหารและจัดการศึกษาขั้นพื้นฐาน ระดับมัธยมศึกษา จำนวน </w:t>
      </w:r>
      <w:r>
        <w:rPr>
          <w:rFonts w:cs="TH Sarabun New" w:ascii="TH Sarabun New" w:hAnsi="TH Sarabun New"/>
          <w:sz w:val="32"/>
          <w:szCs w:val="32"/>
        </w:rPr>
        <w:t xml:space="preserve">42 </w:t>
      </w:r>
      <w:r>
        <w:rPr>
          <w:rFonts w:ascii="TH Sarabun New" w:hAnsi="TH Sarabun New" w:cs="TH Sarabun New"/>
          <w:sz w:val="32"/>
          <w:sz w:val="32"/>
          <w:szCs w:val="32"/>
        </w:rPr>
        <w:t>เขต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 xml:space="preserve">2.8.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วิสัยทัศน์ </w:t>
      </w:r>
      <w:r>
        <w:rPr>
          <w:rFonts w:cs="TH Sarabun New" w:ascii="TH Sarabun New" w:hAnsi="TH Sarabun New"/>
          <w:b/>
          <w:bCs/>
          <w:sz w:val="32"/>
          <w:szCs w:val="32"/>
        </w:rPr>
        <w:t>(Vision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ป็นองค์กรที่บริหารจัดการศึกษาอย่างมีคุณภาพ ได้มาตรฐาน สู่ความเป็นสากล บนพื้นฐานของความเป็นไท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 xml:space="preserve">2.8.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พันธกิ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(Mission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2.8.3.1 </w:t>
      </w:r>
      <w:r>
        <w:rPr>
          <w:rFonts w:ascii="TH Sarabun New" w:hAnsi="TH Sarabun New" w:cs="TH Sarabun New"/>
          <w:sz w:val="32"/>
          <w:sz w:val="32"/>
          <w:szCs w:val="32"/>
        </w:rPr>
        <w:t>ส่งเสริม และสนับสนุนการพัฒนาคุณภาพผู้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2.8.3.2 </w:t>
      </w:r>
      <w:r>
        <w:rPr>
          <w:rFonts w:ascii="TH Sarabun New" w:hAnsi="TH Sarabun New" w:cs="TH Sarabun New"/>
          <w:sz w:val="32"/>
          <w:sz w:val="32"/>
          <w:szCs w:val="32"/>
        </w:rPr>
        <w:t>ส่งเสริมให้ผู้เรียนมีโอกาสเข้าถึงบริการ การศึกษาขั้นพื้นฐ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2.8.3.3 </w:t>
      </w:r>
      <w:r>
        <w:rPr>
          <w:rFonts w:ascii="TH Sarabun New" w:hAnsi="TH Sarabun New" w:cs="TH Sarabun New"/>
          <w:sz w:val="32"/>
          <w:sz w:val="32"/>
          <w:szCs w:val="32"/>
        </w:rPr>
        <w:t>ส่งเสริมและพัฒนาครูและบุคลากรทางการศึกษาให้ปฏิบัติงานได้อย่างมีประสิทธิภาพ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2.8.3.4 </w:t>
      </w:r>
      <w:r>
        <w:rPr>
          <w:rFonts w:ascii="TH Sarabun New" w:hAnsi="TH Sarabun New" w:cs="TH Sarabun New"/>
          <w:sz w:val="32"/>
          <w:sz w:val="32"/>
          <w:szCs w:val="32"/>
        </w:rPr>
        <w:t>สนับสนุนการพัฒนาระบบการบริหารจัดการการศึกษาอย่างมีประสิทธิภาพ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2.8.3.5 </w:t>
      </w:r>
      <w:r>
        <w:rPr>
          <w:rFonts w:ascii="TH Sarabun New" w:hAnsi="TH Sarabun New" w:cs="TH Sarabun New"/>
          <w:sz w:val="32"/>
          <w:sz w:val="32"/>
          <w:szCs w:val="32"/>
        </w:rPr>
        <w:t>สนับสนุนการพัฒนาวินัยเข้มแข็ง วิชาการ เข้มข้น บนความพอเพีย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 xml:space="preserve">2.8.4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ป้าประสงค์ </w:t>
      </w:r>
      <w:r>
        <w:rPr>
          <w:rFonts w:cs="TH Sarabun New" w:ascii="TH Sarabun New" w:hAnsi="TH Sarabun New"/>
          <w:b/>
          <w:bCs/>
          <w:sz w:val="32"/>
          <w:szCs w:val="32"/>
        </w:rPr>
        <w:t>(Goal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2.8.4.1 </w:t>
      </w:r>
      <w:r>
        <w:rPr>
          <w:rFonts w:ascii="TH Sarabun New" w:hAnsi="TH Sarabun New" w:cs="TH Sarabun New"/>
          <w:sz w:val="32"/>
          <w:sz w:val="32"/>
          <w:szCs w:val="32"/>
        </w:rPr>
        <w:t>ผู้เรียนระดับการศึกษาขั้นพื้นฐานทุกคนได้รับการพัฒนาเต็มตามศักยภาพและมีคุณภาพ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2.8.4.2 </w:t>
      </w:r>
      <w:r>
        <w:rPr>
          <w:rFonts w:ascii="TH Sarabun New" w:hAnsi="TH Sarabun New" w:cs="TH Sarabun New"/>
          <w:sz w:val="32"/>
          <w:sz w:val="32"/>
          <w:szCs w:val="32"/>
        </w:rPr>
        <w:t>ผู้เรียนระดับการศึกษาขั้นพื้นฐานทุกคนได้รับโอกาสในการศึกษาขั้นพื้นฐานอย่างทั่วถึงมีคุณภาพและเป็นธรร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2.8.4.3 </w:t>
      </w:r>
      <w:r>
        <w:rPr>
          <w:rFonts w:ascii="TH Sarabun New" w:hAnsi="TH Sarabun New" w:cs="TH Sarabun New"/>
          <w:sz w:val="32"/>
          <w:sz w:val="32"/>
          <w:szCs w:val="32"/>
        </w:rPr>
        <w:t>ครู ผู้บริหารสถานศึกษาและบุคลากรทางการศึกษา มีทักษะและมีวัฒนธรรมการทำงานมุ่งเน้นผลสัมฤทธิ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2.8.4.4 </w:t>
      </w:r>
      <w:r>
        <w:rPr>
          <w:rFonts w:ascii="TH Sarabun New" w:hAnsi="TH Sarabun New" w:cs="TH Sarabun New"/>
          <w:sz w:val="32"/>
          <w:sz w:val="32"/>
          <w:szCs w:val="32"/>
        </w:rPr>
        <w:t>สำนักงานเขตพื้นที่การศึกษาและสถานศึกษามีการบริหารจัดการที่มีประสิทธิภาพ และเป็นกลไกขับเคลื่อนการศึกษาขั้นพื้นฐานสู่คุณภาพระดับมาตรฐานสาก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2.8.4.5 </w:t>
      </w:r>
      <w:r>
        <w:rPr>
          <w:rFonts w:ascii="TH Sarabun New" w:hAnsi="TH Sarabun New" w:cs="TH Sarabun New"/>
          <w:sz w:val="32"/>
          <w:sz w:val="32"/>
          <w:szCs w:val="32"/>
        </w:rPr>
        <w:t>สำนักงานเขตพื้นที่การศึกษาและสถานศึกษาได้รับการส่งเสริมและพัฒนาวินัยเข้มแข็งวิชาการเข้มข้นบนความพอเพีย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 xml:space="preserve">2.8.5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  <w:tab/>
        <w:tab/>
        <w:t xml:space="preserve">2.8.5.1 </w:t>
      </w:r>
      <w:r>
        <w:rPr>
          <w:rFonts w:ascii="TH Sarabun New" w:hAnsi="TH Sarabun New" w:cs="TH Sarabun New"/>
          <w:sz w:val="32"/>
          <w:sz w:val="32"/>
          <w:szCs w:val="32"/>
        </w:rPr>
        <w:t>พัฒนาคุณภาพและมาตรฐานการศึกษาทุกระดับตามหลักสูตรและส่งเสริมความสามารถทางเทคโนโลยีเพื่อเป็นเครื่องมือในการเรียนรู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2.8.5.2 </w:t>
      </w:r>
      <w:r>
        <w:rPr>
          <w:rFonts w:ascii="TH Sarabun New" w:hAnsi="TH Sarabun New" w:cs="TH Sarabun New"/>
          <w:sz w:val="32"/>
          <w:sz w:val="32"/>
          <w:szCs w:val="32"/>
        </w:rPr>
        <w:t>ปลูกฝังคุณธรรม ความสำนึกในความเป็นชาติไทย และวิถีชีวิตตามหลักปรัชญาของเศรษฐกิจพอเพีย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2.8.5.3 </w:t>
      </w:r>
      <w:r>
        <w:rPr>
          <w:rFonts w:ascii="TH Sarabun New" w:hAnsi="TH Sarabun New" w:cs="TH Sarabun New"/>
          <w:sz w:val="32"/>
          <w:sz w:val="32"/>
          <w:szCs w:val="32"/>
        </w:rPr>
        <w:t>ขยายโอกาสทางการศึกษาให้ทั่วถึง ครอบคลุม ผู้เรียนได้เรียนตามศักยภาพของตนเ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2.8.5.4 </w:t>
      </w:r>
      <w:r>
        <w:rPr>
          <w:rFonts w:ascii="TH Sarabun New" w:hAnsi="TH Sarabun New" w:cs="TH Sarabun New"/>
          <w:sz w:val="32"/>
          <w:sz w:val="32"/>
          <w:szCs w:val="32"/>
        </w:rPr>
        <w:t>พัฒนาครูและบุคลากรทางการศึกษาทั้งระบ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  <w:tab/>
        <w:tab/>
        <w:t xml:space="preserve">2.8.5.5 </w:t>
      </w:r>
      <w:r>
        <w:rPr>
          <w:rFonts w:ascii="TH Sarabun New" w:hAnsi="TH Sarabun New" w:cs="TH Sarabun New"/>
          <w:sz w:val="32"/>
          <w:sz w:val="32"/>
          <w:szCs w:val="32"/>
        </w:rPr>
        <w:t>พัฒนาประสิทธิภาพการบริหารจัดการศึกษา เน้นการมีส่วนร่วมจากทุกภาคส่ว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 xml:space="preserve">2.9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งานวิจัยที่เกี่ยวข้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 xml:space="preserve">2.9.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งานวิจัยในประเทศ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รุกร จรดล </w:t>
      </w:r>
      <w:r>
        <w:rPr>
          <w:rFonts w:cs="TH Sarabun New" w:ascii="TH Sarabun New" w:hAnsi="TH Sarabun New"/>
          <w:sz w:val="32"/>
          <w:szCs w:val="32"/>
        </w:rPr>
        <w:t xml:space="preserve">(2558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130-132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ทำการศึกษาเรื่อง สภาพปัญหา และแนวทางการพัฒนาการจัดการเรียนการสอนวิชาภาษาจีนของโรงเรียนมัธยมศึกษาจังหวัดนนทบุรี สังกัดสำนักงานเขตพื้นที่การศึกษามัธยมศึกษาเขต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พบว่า</w:t>
      </w:r>
      <w:r>
        <w:rPr>
          <w:rFonts w:ascii="TH Sarabun New" w:hAnsi="TH Sarabun New" w:cs="TH Sarabun New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ภาพการจัดการเรียนการสอนวิชาภาษาจีนของโรงเรียนมัธยมศึกษา จังหวัดนนทบุรี สังกัดสำนักงานเขตพื้นที่การศึกษามัธยมศึกษา เขต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รวมและรายด้าน อยู่ในระดับมาก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ัญหาการจัดการเรียนการสอนวิชาภาษาจีนของโรงเรียนมัธยมศึกษา จังหวัดนนทบุรี สังกัดสำนักงานเขตพื้นที่การศึกษามัธยมศึกษา เขต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โดยรวมและรายด้านอยู่ในระดับน้อย ยกเว้น ด้านหลักสูตรอยู่ในระดับปานกล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รียบเทียบสภาพและปัญหาการจัดการเรียนการสอนวิชาภาษาจีน จำแนกตามสัญชาติของ ครูผู้สอน และระดับการจัดการศึกษาโดยรวมและรายด้านแตกต่างกันอย่างไม่มีนัยสำคัญทางสถิติ จำแนก ตามประสบการณ์ทำงานของครูผู้สอนโดยรวมและรายด้านแตกต่างกันอย่างมีนัยสำคัญทางสถิติที่ระดับ </w:t>
      </w:r>
      <w:r>
        <w:rPr>
          <w:rFonts w:cs="TH Sarabun New" w:ascii="TH Sarabun New" w:hAnsi="TH Sarabun New"/>
          <w:sz w:val="32"/>
          <w:szCs w:val="32"/>
        </w:rPr>
        <w:t xml:space="preserve">.0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จำแนกตามขนาดของโรงเรียนโดยรวม แตกต่างกันอย่างมีนัยสำคัญทางสถิติที่ระดับ </w:t>
      </w:r>
      <w:r>
        <w:rPr>
          <w:rFonts w:cs="TH Sarabun New" w:ascii="TH Sarabun New" w:hAnsi="TH Sarabun New"/>
          <w:sz w:val="32"/>
          <w:szCs w:val="32"/>
        </w:rPr>
        <w:t xml:space="preserve">.05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4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นวทางการพัฒนาการจัดการเรียนการสอนวิชาภาษาจีนของโรงเรียนมัธยมศึกษา จังหวัดนนทบุรี สังกัดสำนักงานเขตพื้นที่การศึกษามัธยมศึกษา เขต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ั้ง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>ด้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>4.1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รบูรณาการหลักสูตร ภาษาจีนให้สอดคล้องกับบริบทโรงเรียน และท้องถิ่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>4.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รจัดการเรียนรู้ที่ส่งเสริมความแตกต่างของผู้เรีย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>4.3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รส่งเสริมให้ใช้สื่อการสอนที่กระตุ้นให้เกิดการเรียนรู้ที่หลากหลาย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>4.4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วรให้ครูมี การศึกษาและวิเคราะห์คุณภาพเครื่องมือที่ใช้ในการวัดและประเมินผ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ักรพงศ์ จิรวิทยานันท์ </w:t>
      </w:r>
      <w:r>
        <w:rPr>
          <w:rFonts w:cs="TH Sarabun New" w:ascii="TH Sarabun New" w:hAnsi="TH Sarabun New"/>
          <w:sz w:val="32"/>
          <w:szCs w:val="32"/>
        </w:rPr>
        <w:t xml:space="preserve">(2559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94-98) </w:t>
      </w:r>
      <w:r>
        <w:rPr>
          <w:rFonts w:ascii="TH Sarabun New" w:hAnsi="TH Sarabun New" w:cs="TH Sarabun New"/>
          <w:sz w:val="32"/>
          <w:sz w:val="32"/>
          <w:szCs w:val="32"/>
        </w:rPr>
        <w:t>ได้ทำการศึกษาเรื่อง การศึกษาสภาพการจัดการศึกษาระดับปฐมวัยของโรงเรียนเอกชนในจังหวัดมหาสารคาม พบว่า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</w:rPr>
        <w:tab/>
        <w:t xml:space="preserve"> </w:t>
        <w:tab/>
      </w: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ภาพการจัดการศึกษาของโรงเรียนเอกชน พบว่า มีการจัดการศึกษาอยู่ในระดับ มากทุกด้าน เพราะการจัดการศึกษาของโรงเรียน มีการแข่งขันในการจัดการศึกษาค่อนข้างสูง การดำเนินการจัดการศึกษาของโรงเรียนเอกชน จึงต้องมีการจัดเตรึยมความพร้อมในทุกด้า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ต้องการในการจัดการศึกษาในภาพรวม พบว่า ความต้องการในด้านการ จัดทำหลักสูตรสถานศึกษา ด้านการจัดกิจกรรมส่งเสริมพัฒนาการและการเรียนรู้ อยู่ในระดับ มากที่สุด เพื่อนำผลการประเมินการบริหารงานหลักสูตรสถานศึกษาไปปรับปรุงพัฒนาให้ สอดคล้องกับการจัดประสบการณ์การเรียนรู้ เน้นผู้เรียนเป็นสำคัญและเหมาะสมลับชุมชน โดย ผู้ปกครองเข้ามามีส่วนร่วมในการส่งเสริมพัฒนาการเด็ก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แนวทางพัฒนาการจัดการศึกษาปฐมวัยของโรงเรียนเอกชนในจังหวัด มหาสารคาม ควรให้ความสำคัญกับการจัดกิจกรรมส่งเสริมพัฒนาการและการเรียนรู้ที่พัฒน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ทักษะต่าง ๆ โดยจัดทำหลักสูตรสถานศึกษาตามบริบทของแต่ละโรงเรียน จัดสภาพแวดล้อม ให้สวยงามน่าอยู่ และมีแหล่งเรียนรู้ จัดกิจกรรมส่งเสริมพัฒนาการ และ การเรียนรู้ที่พัฒนา ทักษะต่าง ๆ มีการบูรณาการการเรียนรู้ด้านการใช้เทคโนโลยี มีการประเมินพัฒนาการและการ เรียนรู้ของเด็ก มีการส่งเสริมประชาสัมพันธ์ผ่านสื่ออิเลคทรอนิกส์ให้กับผู้ปกครองให้ความ ร่วมมือกับทางโรงเรียนมากยิ่งขึ้น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ิง ฉิน </w:t>
      </w:r>
      <w:r>
        <w:rPr>
          <w:rFonts w:cs="TH Sarabun New" w:ascii="TH Sarabun New" w:hAnsi="TH Sarabun New"/>
          <w:sz w:val="32"/>
          <w:szCs w:val="32"/>
        </w:rPr>
        <w:t xml:space="preserve">(2557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64-66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ทำการศึกษาเรื่อง การบริหารจัดการเรียนการสอนภาษาจีนกลางในโรงเรียนระดับมัธยมศึกษาตอนปลาย จังหวัดปทุมธานี เขต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บว่าผู้บริหารและครูผู้สอนมีความคิดเห็นเกี่ยวกับการบริหารจัดการเรียนการสอนภาษาจีนกลางในด้านการบริหารหลักสูตร การนิเทศการศึกษา การจัดการเรียนการสอน การจัดกิจกรรม ส่งเสริมวิชาการ และการวัดและประเมินผลการเรียนอยู่ในระดับดี ทั้ง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>ด้าน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บริหารและครูผู้สอนที่มีสถานะและอายุต่างกัน มีความคิดเห็นเกี่ยวกับการบริหาร จัดการเรียนการสอนภาษาจีนกลางไม่แตกต่างกัน ทั้ง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 ส่วนผู้บริหารและครูผู้สอนที่มีประสบการณ์ในการทำงานที่ต่างกัน มีความคิดเห็นเกี่ยวกับการบริหารจัดการเรียนการสอน ภาษาจีนกลางแตกต่างกัน อย่างมีนัยสำคัญทางสถิติที่ระดับ </w:t>
      </w:r>
      <w:r>
        <w:rPr>
          <w:rFonts w:cs="TH Sarabun New" w:ascii="TH Sarabun New" w:hAnsi="TH Sarabun New"/>
          <w:sz w:val="32"/>
          <w:szCs w:val="32"/>
        </w:rPr>
        <w:t xml:space="preserve">.0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คือ ด้านการจัดการเรียน การสอน และด้านการวัดและประเมินผลการเรียน ผู้บริหารและครูผู้สอนที่มีวุฒิการศึกษาต่างกัน มี ความคิดเห็นแตกต่างกัน อย่างมีนัยสำคัญที่ระดับ </w:t>
      </w:r>
      <w:r>
        <w:rPr>
          <w:rFonts w:cs="TH Sarabun New" w:ascii="TH Sarabun New" w:hAnsi="TH Sarabun New"/>
          <w:sz w:val="32"/>
          <w:szCs w:val="32"/>
        </w:rPr>
        <w:t xml:space="preserve">.0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คือ ด้านการนิเทศการศึกษา และ ด้านการวัดและประเมินผลการเรียน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ินตนา ภู่ธนานุสรณ์ </w:t>
      </w:r>
      <w:r>
        <w:rPr>
          <w:rFonts w:cs="TH Sarabun New" w:ascii="TH Sarabun New" w:hAnsi="TH Sarabun New"/>
          <w:sz w:val="32"/>
          <w:szCs w:val="32"/>
        </w:rPr>
        <w:t xml:space="preserve">(2552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4 -7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ทำการศึกษาเรื่อง ปัญหาการจัดการเรียนการสอนภาษาจีนของโรงเรียนสอนภาษาจีน สังกัดสำนักบริหารงาน คณะกรรมการส่งเสริมการศึกษาเอกช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สช</w:t>
      </w:r>
      <w:r>
        <w:rPr>
          <w:rFonts w:cs="TH Sarabun New" w:ascii="TH Sarabun New" w:hAnsi="TH Sarabun New"/>
          <w:sz w:val="32"/>
          <w:szCs w:val="32"/>
        </w:rPr>
        <w:t xml:space="preserve">.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ุงเทพมหานคร พบว่า ปัญหาการจัดการเรียนการสอนภาษจีนของโรงเรียนสอนภาษาจีนสังกัดสำนัก บริหารงานคณะกรรมการส่งเสริมการศึกษาเอกช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สช</w:t>
      </w:r>
      <w:r>
        <w:rPr>
          <w:rFonts w:cs="TH Sarabun New" w:ascii="TH Sarabun New" w:hAnsi="TH Sarabun New"/>
          <w:sz w:val="32"/>
          <w:szCs w:val="32"/>
        </w:rPr>
        <w:t xml:space="preserve">.) </w:t>
      </w:r>
      <w:r>
        <w:rPr>
          <w:rFonts w:ascii="TH Sarabun New" w:hAnsi="TH Sarabun New" w:cs="TH Sarabun New"/>
          <w:sz w:val="32"/>
          <w:sz w:val="32"/>
          <w:szCs w:val="32"/>
        </w:rPr>
        <w:t>กรุงเทพมหานครโดยภาพรวมอยู่ในระดับปานกลาง เปรียบเทียบความคิดเห็นของผู้บริหารสถานศึกษา และครูผู้สอนภาษาจีนเกี่ยวกับปัญหาการจัดการเรียนการสอน ภาษาจีนโดยภาพรวมพบว่าตั้ง</w:t>
      </w: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ascii="TH Sarabun New" w:hAnsi="TH Sarabun New" w:cs="TH Sarabun New"/>
          <w:sz w:val="32"/>
          <w:sz w:val="32"/>
          <w:szCs w:val="32"/>
        </w:rPr>
        <w:t>ด้านไม่แตกต่างกัน ข้อเสนอแนะแนวทางแก้ไขปัญหาการจัดการเรียนการสอน ภาษาจีน คือ ส่งเสริมให้ครูวัดผลอย่างหลากหลาย สร้างความตระหนักเพื่อให้ครูเกิดความรักความศรัทธาในอาชีพครู ดูแลเอาใจใส่ในการปฏิบัติหน้าที่อย่างสมํ่าเสมอ ส่งเสริมให้นักเรียนรู้จักภาระหน้าที่ ขยันเรียน และทำ การบ้านทั้งหมด กระทรวงศึกษาธิการควรจัดหลักสูตรแกนกลางที่โรงเรียนสามารถนำไปใช้ในการเรียนการสอนในโรงเรียน พร้อมจัดทำคู่มือ ครูควรใช้สื่อที่สามารถดึงดูดความสนใจนักเรียน และต้องสร้างบรรยากาศในการ เรียนการสอนไม่น่าเบื่อ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ณัญทพร เดชธนะสุนธร </w:t>
      </w:r>
      <w:r>
        <w:rPr>
          <w:rFonts w:cs="TH Sarabun New" w:ascii="TH Sarabun New" w:hAnsi="TH Sarabun New"/>
          <w:sz w:val="32"/>
          <w:szCs w:val="32"/>
        </w:rPr>
        <w:t xml:space="preserve">(2557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60-63) </w:t>
      </w:r>
      <w:r>
        <w:rPr>
          <w:rFonts w:ascii="TH Sarabun New" w:hAnsi="TH Sarabun New" w:cs="TH Sarabun New"/>
          <w:sz w:val="32"/>
          <w:sz w:val="32"/>
          <w:szCs w:val="32"/>
        </w:rPr>
        <w:t>ได้ทำการศึกษาเรื่องการศึกษาสภาพ ปัญหา และความต้องการการเรียนภาษาจีนกลางที่ใช้ในชีวิตประจำวัน สำหรับผู้ประกอบการค้าบนถนนข้าวสาร เขตพระนคร กรุงเทพมหานคร พบว่า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ผู้ประกอบการค้าส่วนใหญ่สามารถใช้ภาษาจีนกลางได้ใน ระดับน้อย วัตถุประสงค์หลักในการใช้ภาษาจีน คือ เพื่อการติดต่อค้าขาย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ปัญหาในการการใช้ ภาษาจีนกลางมากที่สุดคือ ไม่สามารถทักทายและแนะนำตัวเป็นภาษาจีนกลางได้และ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ความต้องการด้านเนื้อหาสาระต้องการเรียนมากที่สุดคือ การซื้อขายสินค้าเป็นภาษาจีนกลาง และวิธี เรียนที่ต้องการคือการอบรมระยะสั้น ข้อเสนอแนะในการวิจัย ผู้วิจัยพบว่าผู้ประกอบการค้าที่ สามารถพูดภาษาจีนได้มีจำนวนน้อย จึงควรส่งเสริมให้มีการจัดการเรียนภาษาจีนกลาง คำสำคัญของภาษาจีนกลางที่ใช้ในชีวิตประจำวันของผู้ประกอบการ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ุญาณิส แซ่เต็น </w:t>
      </w:r>
      <w:r>
        <w:rPr>
          <w:rFonts w:cs="TH Sarabun New" w:ascii="TH Sarabun New" w:hAnsi="TH Sarabun New"/>
          <w:sz w:val="32"/>
          <w:szCs w:val="32"/>
        </w:rPr>
        <w:t xml:space="preserve">(2556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96-99) </w:t>
      </w:r>
      <w:r>
        <w:rPr>
          <w:rFonts w:ascii="TH Sarabun New" w:hAnsi="TH Sarabun New" w:cs="TH Sarabun New"/>
          <w:sz w:val="32"/>
          <w:sz w:val="32"/>
          <w:szCs w:val="32"/>
        </w:rPr>
        <w:t>ได้ทำการศึกษาเรื่อง การบริหารหลักสูตรสถานศึกษาขั้นพื้นฐานสาระการเรียนรู้ภาษาจีน โรงเรียนเทศบาล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รีเกิด เทศบาลนครเชียงราย พบว่าโรงเรียนเทศบาล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รีเกิด มีสภาพการบริหารหลักสูตรสถานศึกษา ขั้นพื้นฐาน สาระการเรียนรู้ภาษาจีน โดยภาพรวมและรายด้านมีการบริหารงานทั้ง </w:t>
      </w:r>
      <w:r>
        <w:rPr>
          <w:rFonts w:cs="TH Sarabun New" w:ascii="TH Sarabun New" w:hAnsi="TH Sarabun New"/>
          <w:sz w:val="32"/>
          <w:szCs w:val="32"/>
        </w:rPr>
        <w:t xml:space="preserve">7 </w:t>
      </w:r>
      <w:r>
        <w:rPr>
          <w:rFonts w:ascii="TH Sarabun New" w:hAnsi="TH Sarabun New" w:cs="TH Sarabun New"/>
          <w:sz w:val="32"/>
          <w:sz w:val="32"/>
          <w:szCs w:val="32"/>
        </w:rPr>
        <w:t>ด้าน ทุกด้าน อยู่ในระดับมาก ซึ่งเมื่อพิจารณาค่าเฉลี่ยของแต่ละด้าน พบว่า ด้านที่มีค่าเฉลี่ยของระดับการปฏิบัติงาน การบริหารสูงสุด คือ ด้านการนิเทศ กำกับ ติดตามและประเมินผล รองลงมา คือ ด้านการวางแผน การดำเนินการใช้หลักสูตร ด้านการจัดทำหลักสูตรกลุ่มสาระการเรียนรู้ภาษาจีนและด้านการดำเนินการ ใช้หลักสูตร ด้านการปรับปรุงพัฒนา ด้านการเตรียมความพร้อมการบริหารหลักสูตรและด้านการสรุปผล การดำเนินการบริหารหลักสูตร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ฝิง บิน บิน </w:t>
      </w:r>
      <w:r>
        <w:rPr>
          <w:rFonts w:cs="TH Sarabun New" w:ascii="TH Sarabun New" w:hAnsi="TH Sarabun New"/>
          <w:sz w:val="32"/>
          <w:szCs w:val="32"/>
        </w:rPr>
        <w:t xml:space="preserve">(2554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108-110) </w:t>
      </w:r>
      <w:r>
        <w:rPr>
          <w:rFonts w:ascii="TH Sarabun New" w:hAnsi="TH Sarabun New" w:cs="TH Sarabun New"/>
          <w:sz w:val="32"/>
          <w:sz w:val="32"/>
          <w:szCs w:val="32"/>
        </w:rPr>
        <w:t>ได้ทำการศึกษาเรื่อง ปัญหาและข้อเสนอแนะการจัดการเรียนการสอนภาษาจีนระดับการศึกษาขั้นพื้นฐานของโรงเรียนในประเทศไทย พบว่า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ัญหาการเรียนการสอนวิชาภาษาจีนระดับการศึกษาขั้นพื้นฐานของโรงเรียนในประเทศไทย โดยรวมและรายด้านอยู่ในระดับมาก ทั้ง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>ด้าน เรียงลำดับได้ดังนี้คือ ด้านการ วัดและประเมินผล ด้านการจัดการเรียนการสอน ด้านสื่อการเรียนการสอน และด้านหลักสูตร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ind w:left="7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มื่อเปรียบเทียบความแตกต่างของปัญหาการจัดการเรียนการสอนภาษาจีนระดับ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การศึกษาขั้นพื้นฐานของโรงเรียนในประเทศไทย โดยจำแนกตามสังกัดโรงเรียน เพศ และ ประสบการณ์ในสอนของครูผู้สอน พบว่า แตกต่างกันอย่างไม่มีนัยสำคัญทางสถิติที่ระดับ </w:t>
      </w:r>
      <w:r>
        <w:rPr>
          <w:rFonts w:cs="TH Sarabun New" w:ascii="TH Sarabun New" w:hAnsi="TH Sarabun New"/>
          <w:sz w:val="32"/>
          <w:szCs w:val="32"/>
        </w:rPr>
        <w:t>.05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ind w:left="7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แนวทางการแก้ปัญหาของครูผู้สอนวิชาภาษาจีนระดับการศึกษาขั้นพื้นฐาน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องโรงเรียนในประเทศไทย ได้แก่ ประชุมชี้แจง รับฟัง และอภิปรายปัญหาต่าง ๆ จัดประชุม เชิงปฏิบัติการ ส่งเสริมสนับสนุน วิจัยศึกษาพัฒนาให้ครูผู้สอนภาษาจีนมีโอกาสแลกเปลี่ยนเรียนรู้ ประสบการณ์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ุขรินทร์ หวง </w:t>
      </w:r>
      <w:r>
        <w:rPr>
          <w:rFonts w:cs="TH Sarabun New" w:ascii="TH Sarabun New" w:hAnsi="TH Sarabun New"/>
          <w:sz w:val="32"/>
          <w:szCs w:val="32"/>
        </w:rPr>
        <w:t xml:space="preserve">(2551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92-98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ทำการวิจัยเรื่อง แนวทางการจัดการเรียนการสอนภาษาจีนกลาง ในโรงเรียนมัธยมศึกษาตอนปลาย ในเขตกรุงเทพมหานคร ผลการศึกษาพบว่า สภาพการเรียน การสอนภาษาจีนกลางในโรงเรียนมัธยมศึกษาตอนปลายเป็นดังนี้ </w:t>
      </w:r>
      <w:r>
        <w:rPr>
          <w:rFonts w:cs="TH Sarabun New" w:ascii="TH Sarabun New" w:hAnsi="TH Sarabun New"/>
          <w:sz w:val="32"/>
          <w:szCs w:val="32"/>
        </w:rPr>
        <w:t xml:space="preserve">1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หลักสูตร </w:t>
      </w:r>
      <w:r>
        <w:rPr>
          <w:rFonts w:cs="TH Sarabun New" w:ascii="TH Sarabun New" w:hAnsi="TH Sarabun New"/>
          <w:sz w:val="32"/>
          <w:szCs w:val="32"/>
        </w:rPr>
        <w:t xml:space="preserve">2) </w:t>
      </w:r>
      <w:r>
        <w:rPr>
          <w:rFonts w:ascii="TH Sarabun New" w:hAnsi="TH Sarabun New" w:cs="TH Sarabun New"/>
          <w:sz w:val="32"/>
          <w:sz w:val="32"/>
          <w:szCs w:val="32"/>
        </w:rPr>
        <w:t>ด้านครูผู้สอน หัวหน้ากลุ่มสาระการเรียนรู้ ครูผู้สอนภาษาจีน และนักเรียนมีความพอใจอยู่ในระดับมา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>3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ผู้เรียนครูผู้สอนและนักเรียนมีความพอใจอยู่ในระดับปานกลางสอดคล้องกัน </w:t>
      </w:r>
      <w:r>
        <w:rPr>
          <w:rFonts w:cs="TH Sarabun New" w:ascii="TH Sarabun New" w:hAnsi="TH Sarabun New"/>
          <w:sz w:val="32"/>
          <w:szCs w:val="32"/>
        </w:rPr>
        <w:t>4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กิจกรรมการเรียนการสอน </w:t>
      </w:r>
      <w:r>
        <w:rPr>
          <w:rFonts w:cs="TH Sarabun New" w:ascii="TH Sarabun New" w:hAnsi="TH Sarabun New"/>
          <w:sz w:val="32"/>
          <w:szCs w:val="32"/>
        </w:rPr>
        <w:t xml:space="preserve">5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ปัจจัยที่สนับสนุนการเรียนการสอน </w:t>
      </w:r>
      <w:r>
        <w:rPr>
          <w:rFonts w:cs="TH Sarabun New" w:ascii="TH Sarabun New" w:hAnsi="TH Sarabun New"/>
          <w:sz w:val="32"/>
          <w:szCs w:val="32"/>
        </w:rPr>
        <w:t xml:space="preserve">6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การประเมินผล ครูผู้สอนภาษาจีนและนักเรียนมีความพอใจอยู่ในระดับมาก ส่วนแนวทางการจัดการเรียนการสอน ภาษาจีนกลางควรเป็นดังนี้ </w:t>
      </w:r>
      <w:r>
        <w:rPr>
          <w:rFonts w:cs="TH Sarabun New" w:ascii="TH Sarabun New" w:hAnsi="TH Sarabun New"/>
          <w:sz w:val="32"/>
          <w:szCs w:val="32"/>
        </w:rPr>
        <w:t xml:space="preserve">1) </w:t>
      </w:r>
      <w:r>
        <w:rPr>
          <w:rFonts w:ascii="TH Sarabun New" w:hAnsi="TH Sarabun New" w:cs="TH Sarabun New"/>
          <w:sz w:val="32"/>
          <w:sz w:val="32"/>
          <w:szCs w:val="32"/>
        </w:rPr>
        <w:t>ด้านหลักสูตรควรพัฒนาหลักสูตรแกนกลางเพื่อใช้ในสถานศึกษ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2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ครูผู้สอน ทางโรงเรียนควรมีครูประจำการและครูควรพัฒนาเทคนิคการสอน </w:t>
      </w:r>
      <w:r>
        <w:rPr>
          <w:rFonts w:cs="TH Sarabun New" w:ascii="TH Sarabun New" w:hAnsi="TH Sarabun New"/>
          <w:sz w:val="32"/>
          <w:szCs w:val="32"/>
        </w:rPr>
        <w:t xml:space="preserve">3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ผู้เรียน ผู้เรียนควรมีความพยายามและตั้งใจเรียนมากขึ้น </w:t>
      </w:r>
      <w:r>
        <w:rPr>
          <w:rFonts w:cs="TH Sarabun New" w:ascii="TH Sarabun New" w:hAnsi="TH Sarabun New"/>
          <w:sz w:val="32"/>
          <w:szCs w:val="32"/>
        </w:rPr>
        <w:t xml:space="preserve">4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กิจกรรมการเรียนการสอน ครูควรจัด กิจกรรมให้หลากหลายและเพิ่มสื่อการสอนให้มากขึ้น </w:t>
      </w:r>
      <w:r>
        <w:rPr>
          <w:rFonts w:cs="TH Sarabun New" w:ascii="TH Sarabun New" w:hAnsi="TH Sarabun New"/>
          <w:sz w:val="32"/>
          <w:szCs w:val="32"/>
        </w:rPr>
        <w:t xml:space="preserve">5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ปัจจัยที่สนับสนุนการเรียนการสอน ควรสร้างบรรยากาศในการเรียนภาษาจีนโดยการเพิ่มแหล่งเรียนรู้ภาษาจีนในชั้นเรียนและในโรงเรียน </w:t>
      </w:r>
      <w:r>
        <w:rPr>
          <w:rFonts w:cs="TH Sarabun New" w:ascii="TH Sarabun New" w:hAnsi="TH Sarabun New"/>
          <w:sz w:val="32"/>
          <w:szCs w:val="32"/>
        </w:rPr>
        <w:t xml:space="preserve">6) </w:t>
      </w:r>
      <w:r>
        <w:rPr>
          <w:rFonts w:ascii="TH Sarabun New" w:hAnsi="TH Sarabun New" w:cs="TH Sarabun New"/>
          <w:sz w:val="32"/>
          <w:sz w:val="32"/>
          <w:szCs w:val="32"/>
        </w:rPr>
        <w:t>ด้านการประเมินผล ทางสำนักงานเขตพื้นที่การศึกษาควรจัดทำข้อสอบแกนกลางเพื่อใช้ ในการวัดผ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ำเพียง สอนชัย </w:t>
      </w:r>
      <w:r>
        <w:rPr>
          <w:rFonts w:cs="TH Sarabun New" w:ascii="TH Sarabun New" w:hAnsi="TH Sarabun New"/>
          <w:sz w:val="32"/>
          <w:szCs w:val="32"/>
        </w:rPr>
        <w:t xml:space="preserve">(2551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117-123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ทำการศึกษาเรื่อง สภาพการบริหารจัดการหลักสูตรของสถานศึกษา สังกัดสำนักงานเขตพื้นที่การศึกษาสกลนครเขต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พบว่า ผู้บริหารและครูผู้สอนมีความคิดเห็นต่อสภาพการบริหารจัดการหลักสูตรของสถานศึกษา โดยรวมอยู่ในระดับปานกลาง เมื่อพิจารณาเป็นรายด้านได้ดังนี้ ด้านการจัดทำสาระของหลักสูตร ด้านการเตรียมความพร้อมของสถานศึกษาและด้านสรุปผลการบริหารหลักสูตรของสถานศึกษาในด้านบุคลากร พบว่าสถานศึกษามีความเห็นอยู่ในระดับมาก ส่วนครูผู้สอนอยู่ในระดับปานกลาง ผลการวิเคราะห์สภาพการบริหารจัดการหลักสูตรของสถานศึกษาพบว่าโรงเรียนขนาดปานกลางอยู่ในระดับมากส่วนโรงเรียนขนาดใหญ่และเล็กอยู่ในระดับปานกลางผลการวิเคราะห์เปรียบเทียบ พบว่าผู้บริหารสถานศึกษาและครูผู้สอนมีความคิดเห็นต่อสภาพการบริหารจัดการหลักสูตร ของสถานศึกษา โดยรวมแตกต่างกันอย่างมีนัยสำคัญทางสถิตที่ระดับ</w:t>
      </w:r>
      <w:r>
        <w:rPr>
          <w:rFonts w:cs="TH Sarabun New" w:ascii="TH Sarabun New" w:hAnsi="TH Sarabun New"/>
          <w:sz w:val="32"/>
          <w:szCs w:val="32"/>
        </w:rPr>
        <w:t xml:space="preserve">.01 </w:t>
      </w:r>
      <w:r>
        <w:rPr>
          <w:rFonts w:ascii="TH Sarabun New" w:hAnsi="TH Sarabun New" w:cs="TH Sarabun New"/>
          <w:sz w:val="32"/>
          <w:sz w:val="32"/>
          <w:szCs w:val="32"/>
        </w:rPr>
        <w:t>โรงเรียนขนาดต่างกันมีนัยสำคัญทางสถิติที่ระดับ</w:t>
      </w:r>
      <w:r>
        <w:rPr>
          <w:rFonts w:cs="TH Sarabun New" w:ascii="TH Sarabun New" w:hAnsi="TH Sarabun New"/>
          <w:sz w:val="32"/>
          <w:szCs w:val="32"/>
        </w:rPr>
        <w:t xml:space="preserve">.01 </w:t>
      </w:r>
      <w:r>
        <w:rPr>
          <w:rFonts w:ascii="TH Sarabun New" w:hAnsi="TH Sarabun New" w:cs="TH Sarabun New"/>
          <w:sz w:val="32"/>
          <w:sz w:val="32"/>
          <w:szCs w:val="32"/>
        </w:rPr>
        <w:t>ในการทดสอบรายคน พบว่าโรงเรียนขนาดใหญ่ ขนาดกลางและขนาดเล็กมีนัยสำคัญที่ ระดับ</w:t>
      </w:r>
      <w:r>
        <w:rPr>
          <w:rFonts w:cs="TH Sarabun New" w:ascii="TH Sarabun New" w:hAnsi="TH Sarabun New"/>
          <w:sz w:val="32"/>
          <w:szCs w:val="32"/>
        </w:rPr>
        <w:t xml:space="preserve">.05 </w:t>
      </w:r>
      <w:r>
        <w:rPr>
          <w:rFonts w:ascii="TH Sarabun New" w:hAnsi="TH Sarabun New" w:cs="TH Sarabun New"/>
          <w:sz w:val="32"/>
          <w:sz w:val="32"/>
          <w:szCs w:val="32"/>
        </w:rPr>
        <w:t>ในส่วนของการเสนอแนะควรให้ชุมชนมีส่วนร่วมในการกำหนดวิสัยทัศน์ ภารกิจ เป้าหมายการจัดการศึกษาและคุณลักษณะอันพึงประสงค์ของผู้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ูนย์จีนศึกษา สถาบันเอเชียศึกษา จุฬาลงกรณ์มหาวิทยาลัย </w:t>
      </w:r>
      <w:r>
        <w:rPr>
          <w:rFonts w:cs="TH Sarabun New" w:ascii="TH Sarabun New" w:hAnsi="TH Sarabun New"/>
          <w:sz w:val="32"/>
          <w:szCs w:val="32"/>
        </w:rPr>
        <w:t xml:space="preserve">(2551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รายงานการวิจัย เรื่องการเรียนการสอนภาษาจีนในประเทศไทย ระดับประถมและมัธยมศึกษา พบว่า ผู้บริหาร โรงเรียนได้ให้ข้อเสนอแนะสรุปได้ว่า ด้านหลักสูตร แบบเรียน และสื่อการสอน ควรได้มาตรฐาน เหมาะสมกับนักเรียนไทย มีความต่อเนื่องเป็นระบบ ควรกำหนดชั่วโมงเรียนภาษาจีนเพิ่มขึ้นใน แต่ละระดับชั้น มีการจัดสอบวัดความรู้ภาษาจีน </w:t>
      </w:r>
      <w:r>
        <w:rPr>
          <w:rFonts w:cs="TH Sarabun New" w:ascii="TH Sarabun New" w:hAnsi="TH Sarabun New"/>
          <w:sz w:val="32"/>
          <w:szCs w:val="32"/>
        </w:rPr>
        <w:t xml:space="preserve">HSK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ห้เป็นลักษณะเดียวกันทั่วประเทศ มีการจัดทำข้อสอบที่เป็นมาตรฐาน รวมถึงข้อสอบเข้ามหาวิทยาวิชาภาษาจีน ด้านหลักสูตร การเรียนการสอนภาษาจีน ควรทำหลักสูตร และแผน การสอนภาษาจีนแห่งชาติ โดยให้หลักสูตร มีความเหมาะสมแต่ละช่วงชั้น ต่อเนื่อง และได้มาตรฐาน รวมทั้งให้มีภาษาจีนเป็นวิชาหนึ่งในวิชาที่ สอบเข้าศึกษาต่อชั้นมัธยม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ควรมีตำราที่เป็นแกนกลาง มีมาตรฐาน สื่อที่เป็นแบบเรียน ควรมีคำอธิบายเป็นภาษาไทย ควรมีการรวบรวมคำศัพท์แต่ละระดับชั้นที่ควรรู้ ด้านบริหารจัดการ ควรกำหนดชั่วโมงเรียนให้เหมาะสมและต่อเนื่อง ผู้เกี่ยวข้องทุกฝ่ายควรสนับสนุนการเรียน การสอนภาษาจีน มีการจัดระเบียบการเลือกแผนการเรียนตามความสนใจของผู้เรียน มีการเตรียม ความพร้อมของโรงเรียนในการเปิดสอนวิชาภาษาจี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ุวรรณ เลียงหิรัญถาวร </w:t>
      </w:r>
      <w:r>
        <w:rPr>
          <w:rFonts w:cs="TH Sarabun New" w:ascii="TH Sarabun New" w:hAnsi="TH Sarabun New"/>
          <w:sz w:val="32"/>
          <w:szCs w:val="32"/>
        </w:rPr>
        <w:t xml:space="preserve">(2553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90-94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ทำการวิจัยเรื่อง การจัดการเรียนการสอนภาษาจีนใน ระดับชั้นมัธยมศึกษาตอนปลายของโรงเรียนในจังหวัดเชียงใหม่ มีวัตถุประสงค์เพื่อศึกษาสภาพ การจัดการเรียนการสอนภาษาจีนในด้านจุดมุ่งหมายของการเรียนการสอน เนื้อหาวิชา วิธีการสอน การจัดกิจกรรมการเรียนการสอน สื่อการสอน และการวัดและประเมินผล จากการสัมภาษณ์และ ตอบแบบสอบถามของครูผู้สอนและนักเรียนที่เรียนภาษาจีนในระดับชั้นมัธยมศึกษาตอนปลาย ผลการวิจัยพบว่า </w:t>
      </w:r>
      <w:r>
        <w:rPr>
          <w:rFonts w:cs="TH Sarabun New" w:ascii="TH Sarabun New" w:hAnsi="TH Sarabun New"/>
          <w:sz w:val="32"/>
          <w:szCs w:val="32"/>
        </w:rPr>
        <w:t xml:space="preserve">1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คิดเห็นของครูผู้สอนภาษาจีน ส่วนใหญ่จบการศึกษาสาขาวิชาภาษาจีน และเคยผ่านการอบรมภาษาจีนมาแล้ว ปัญหาส่วนใหญ่เกี่ยวกับการจัดการเรียนการสอน ได้แก่ เอกสารและหนังสือที่ใช้สอนแต่ละโรงเรียน ไม่เป็นมาตรฐานเดียวกัน ไม่มีแผนการสอนและ สื่อการสอนที่เป็นมาตรฐาน ขาดห้องปฏิบัติการทางภาษาเพื่อพัฒนาทักษะการเรียนทางภาษาของ ผู้เรียน เนื้อหาของแบบเรียนมีความแตกต่างกับข้อสอบที่ใช้สอบเข้ามหาวิทยาลัย </w:t>
      </w:r>
      <w:r>
        <w:rPr>
          <w:rFonts w:cs="TH Sarabun New" w:ascii="TH Sarabun New" w:hAnsi="TH Sarabun New"/>
          <w:sz w:val="32"/>
          <w:szCs w:val="32"/>
        </w:rPr>
        <w:t xml:space="preserve">2) </w:t>
      </w:r>
      <w:r>
        <w:rPr>
          <w:rFonts w:ascii="TH Sarabun New" w:hAnsi="TH Sarabun New" w:cs="TH Sarabun New"/>
          <w:sz w:val="32"/>
          <w:sz w:val="32"/>
          <w:szCs w:val="32"/>
        </w:rPr>
        <w:t>ความคิดเห็น ของนักเรียนชั้นมัธยมศึกษาตอนปลายที่เรียนภาษาจีน คิดเห็นว่า ด้าน เนื้อหารายวิชาที่เรียน มีความเหมาะสมในระดับปานกลาง ด้านวิธีการสอนที่เน้นปฏิบัติในระดับมาก โดยเฉพาะการสอน แบบเน้นทักษะการเขียน อ่าน และพูด ด้านกิจกรรมการเรียนการสอนมีการปฏิบัติในระดับมาก คือ การคัดศัพท์เป็นการบ้าน ด้านสื่อการสอนพบว่ามีความเหมาะสมในระดับปานกลาง และ ด้านการวัดและประเมินผลมีความเหมาะสมในระดับปานกล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ยาง ตาน </w:t>
      </w:r>
      <w:r>
        <w:rPr>
          <w:rFonts w:cs="TH Sarabun New" w:ascii="TH Sarabun New" w:hAnsi="TH Sarabun New"/>
          <w:sz w:val="32"/>
          <w:szCs w:val="32"/>
        </w:rPr>
        <w:t xml:space="preserve">(2554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74-80) </w:t>
      </w:r>
      <w:r>
        <w:rPr>
          <w:rFonts w:ascii="TH Sarabun New" w:hAnsi="TH Sarabun New" w:cs="TH Sarabun New"/>
          <w:sz w:val="32"/>
          <w:sz w:val="32"/>
          <w:szCs w:val="32"/>
        </w:rPr>
        <w:t>ได้ทำการศึกษาเรื่อง ปัญหาการจัดการการเรียนการสอนวิชาภาษาจีนระดับประถมศึกษาของโรงเรียนสาธิต พบว่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ปัญหาการจัดการเรียนการสอนภาษาจีนระดับประถมศึกษาของโรงเรียนสาธิต “พิบูลบำเพ็ญ” มหาวิทยาลัยบูรพา พบว่า เพศชายมีความคิดเห็นเกี่ยวกับการจัดการเรียนการสอน วิชาภาษาจีน โดยรวมรายด้าน อยู่ในระดับปานกลาง เพศหญิงมีความคิดเห็นเกี่ยวกับการจัดการเรียนการสอนวิชาภาษาจีน โดยรวมรายด้านอยู่ในระดับน้อ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ัญหาการจัดการเรียนการสอนภาษาจีนระดับประถมศึกษาของโรงเรียนสาธิต “พิบูลบำเพ็ญ” มหาวิทยาลัยบูรพา จำแนกตามเพศ โดยรวมแตกต่างกันอย่างไม่มีนัยสำคัญทางสถิติ ส่วนด้านหลักสูตร ด้านการจัดการเรียนรู้ ด้านสื่อการเรียนรู้ และด้านการวัดและการประเมินผลแตกต่างกันอย่างมีนัยสำคัญทางสถิติ </w:t>
      </w:r>
      <w:r>
        <w:rPr>
          <w:rFonts w:cs="TH Sarabun New" w:ascii="TH Sarabun New" w:hAnsi="TH Sarabun New"/>
          <w:sz w:val="32"/>
          <w:szCs w:val="32"/>
        </w:rPr>
        <w:t>(P &lt; 0.5) 3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ัญหาการจัดการเรียนการสอนภาษาจีนระดับประถมศึกษาของโรงเรียนสาธิต “พิบูลบำเพ็ญ” มหาวิทยาลัยบูรพา จำแนกตามกลุ่มการเรียน โดยรวมด้านหลักสูตร รวมทั้งด้าน การจัดการเรียนรู้ แตกต่างกันอย่างมีนัยสำคัญทางสถิติ </w:t>
      </w:r>
      <w:r>
        <w:rPr>
          <w:rFonts w:cs="TH Sarabun New" w:ascii="TH Sarabun New" w:hAnsi="TH Sarabun New"/>
          <w:sz w:val="32"/>
          <w:szCs w:val="32"/>
        </w:rPr>
        <w:t xml:space="preserve">(P &lt; 0.5) </w:t>
      </w:r>
      <w:r>
        <w:rPr>
          <w:rFonts w:ascii="TH Sarabun New" w:hAnsi="TH Sarabun New" w:cs="TH Sarabun New"/>
          <w:sz w:val="32"/>
          <w:sz w:val="32"/>
          <w:szCs w:val="32"/>
        </w:rPr>
        <w:t>ส่วนด้านสื่อการเรียนรู้ และ ด้านการวัดและการประเมินผลแตกต่างกันอย่างไม่มีนัยสำคัญทางสถิติ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ุไรวรรณ ปฐมบรูณ์ </w:t>
      </w:r>
      <w:r>
        <w:rPr>
          <w:rFonts w:cs="TH Sarabun New" w:ascii="TH Sarabun New" w:hAnsi="TH Sarabun New"/>
          <w:sz w:val="32"/>
          <w:szCs w:val="32"/>
        </w:rPr>
        <w:t xml:space="preserve">(2556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76-77) </w:t>
      </w:r>
      <w:r>
        <w:rPr>
          <w:rFonts w:ascii="TH Sarabun New" w:hAnsi="TH Sarabun New" w:cs="TH Sarabun New"/>
          <w:sz w:val="32"/>
          <w:sz w:val="32"/>
          <w:szCs w:val="32"/>
        </w:rPr>
        <w:t>ได้ทำการศึกษาเรื่องการศึกษาสภาพปัญหาทรัพยากรการบริหารสำหรับการสอนภาษาจีน ในโรงเรียนประเภทการศึกษาสงเคราะห์ สังกัดสำนักบริหารงานคณะกรรมการส่งเสริม การศึกษาเอกชนในภาคตะวันออก พบว่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ภาพปัญหาทรัพยากรการบริหารสำหรับการสอนภาษาจีนในโรงเรียน ประเภทการศึกษาสงเคราะห์สังกัดสำนักงานคณะกรรมการส่งเสริมการศึกษาเอกชนในภาคตะวันออก ภาพรวมระดับของปัญหาอยู่ในระดับมาก ปัญหาทั้ง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 เรียงลำดับจากมากไปน้อย ดังนี้ การบริหารจัดการ การบริหารงบประมาณ การบริหารบุคคล และการบริหารวัสดุและอุปกรณ์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รียบเทียบสภาพปัญหาทรัพยากรการบริหารสำหรับการสอนภาษาจีนในโรงเรียนการศึกษา สงเคราะห์ สังกัดสำนักบริหารงานคณะกรรมการส่งเสริมการศึกษาเอกชนในภาคตะวันออก ตามความคิดเห็นของผู้บริหารสถานศึกษาและครูสอนภาษาจีน ในภาพรวมทั้ง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 พบว่า แตกต่างกันอย่างไม่มีนัยสำคัญทางสถิติ หากจำแนกรายด้านพบว่าการบริหารวัสดุและอุปกรณ์ ผู้บริหารสถานศึกษาและครูสอนภาษาจีนมีความคิดเห็นต่อสภาพปัญหาการบริหารการสอน ภาษาจีนแตกต่างกันอย่างมีนัยสำคัญทางสถิติที่ระดับ </w:t>
      </w:r>
      <w:r>
        <w:rPr>
          <w:rFonts w:cs="TH Sarabun New" w:ascii="TH Sarabun New" w:hAnsi="TH Sarabun New"/>
          <w:sz w:val="32"/>
          <w:szCs w:val="32"/>
        </w:rPr>
        <w:t>0.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.9.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งานวิจัยต่างประเทศ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Xiaocuan (2001, pp. 96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วิจัยเรื่องการดึงดูดความสนใจในการเรียนภาษาจีนของ ลูกหลานชาวจีนโพ้นทะเลให้มากขึ้น พบว่า วิธีแก้ไขปัญหาคือ </w:t>
      </w:r>
      <w:r>
        <w:rPr>
          <w:rFonts w:cs="TH Sarabun New" w:ascii="TH Sarabun New" w:hAnsi="TH Sarabun New"/>
          <w:sz w:val="32"/>
          <w:szCs w:val="32"/>
        </w:rPr>
        <w:t xml:space="preserve">1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ห้นักเรียนฟังเข้าใจและช่วยแบ่งเบาภาระ หมายถึงด้านเนื้อหา ต้องรู้จักคัดเลือกเนื้อหา ตามสภาพความเป็นจริง ลดระดับความยากของการเรียนภาษาจีนลง ด้านความรู้ ต้องกล้าตัดทิ้ง ความรู้ที่ไม่จำเป็นเพื่อสอดคล้องกับความต้องการโดยเฉพาะ ด้านบรรยายต้องถูกต้องชัดเจนและ เข้าใจง่าย ทำความยากให้เป็นความง่าย </w:t>
      </w:r>
      <w:r>
        <w:rPr>
          <w:rFonts w:cs="TH Sarabun New" w:ascii="TH Sarabun New" w:hAnsi="TH Sarabun New"/>
          <w:sz w:val="32"/>
          <w:szCs w:val="32"/>
        </w:rPr>
        <w:t xml:space="preserve">2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ห้นักเรียนเรียนแบบมีชีวิตชีวา ต้องพยายามเพิ่มทักษะการใช้ภาษาสอน มีอารมณ์ พลุ่ง พล่าน ฟังเสียงชวนนึกภาพออกและกระทัดรัดด้วย ต้องรู้จักตั้งคำถาม กระตุ้นความ อยากรู้อยาก เห็นของนักเรียน ศึกษาทักษะหลากหลายเพื่อเพิ่มความสนุกสนานในการเรียนการสอน </w:t>
      </w:r>
      <w:r>
        <w:rPr>
          <w:rFonts w:cs="TH Sarabun New" w:ascii="TH Sarabun New" w:hAnsi="TH Sarabun New"/>
          <w:sz w:val="32"/>
          <w:szCs w:val="32"/>
        </w:rPr>
        <w:t xml:space="preserve">3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ห้นักเรียนเห็นความก้าวหน้าของตนเอง วางแผนให้ชั่วโมงการสอน อย่างมีประสิทธิ ภาพให้นักเรียนใช้เวลาฝึกซ้อมมากขึ้น และจัดการทดสอบเพื่อได้ทบทวนบ่อยๆ สร้าง สภาพแวดล้อมที่ฝึกหัดภาษาจีนนอกโรงเรียน ให้คำชมมากๆเพื่อให้นักเรียนรู้สึกถึงความก้าวหน้า ของต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Ye (2001, pp. 164-168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วิจัยเรื่องรูปแบบการสอนรวม </w:t>
      </w:r>
      <w:r>
        <w:rPr>
          <w:rFonts w:cs="TH Sarabun New" w:ascii="TH Sarabun New" w:hAnsi="TH Sarabun New"/>
          <w:sz w:val="32"/>
          <w:szCs w:val="32"/>
        </w:rPr>
        <w:t xml:space="preserve">(Integrate Language Approach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บว่า </w:t>
      </w:r>
      <w:r>
        <w:rPr>
          <w:rFonts w:cs="TH Sarabun New" w:ascii="TH Sarabun New" w:hAnsi="TH Sarabun New"/>
          <w:sz w:val="32"/>
          <w:szCs w:val="32"/>
        </w:rPr>
        <w:t xml:space="preserve">1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ุดเน้นในการสอนภาษาจีนคือหนังสือตำราและวิธีสอน แต่เป้าที่จะสอนคือนักเรียนผู้ที่ดำเนินการสอนเป็นครู ครูต้องเข้าใจฉากหลังวัฒนธรรม สังคม ครอบครัวของนักเรียน และรู้จักความแตกต่าง จุดมุ่งหมายของนักเรียน สอนตามความต้องการของนักเรียนกับสภาพแวดล้อม มหาวิทยาลัยรังสิต </w:t>
      </w:r>
      <w:r>
        <w:rPr>
          <w:rFonts w:cs="TH Sarabun New" w:ascii="TH Sarabun New" w:hAnsi="TH Sarabun New"/>
          <w:sz w:val="32"/>
          <w:szCs w:val="32"/>
        </w:rPr>
        <w:t xml:space="preserve">Rangsit University2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้าการศึกษาไม่ว่าเป็นเด็กหรือผู้ใหญ่ก็ต้องเข้าใจลักษณะวัฒนธรรมของภาษา ภาษาใช้เพื่อแสดงความรู้สึก ตัวอักษรเพื่อใช้แสดงข่าวสาร ดังนั้น การฟัง พูด อ่าน เขียนจำต้องร่วมกันแต่ต้องเน้นการอ่านกับการเขีย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Li (2001, p. 454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วิจัยวิธีการสอนเพื่อให้ชีวิตชีวาการศึกษาจีน </w:t>
      </w:r>
      <w:r>
        <w:rPr>
          <w:rFonts w:cs="TH Sarabun New" w:ascii="TH Sarabun New" w:hAnsi="TH Sarabun New"/>
          <w:sz w:val="32"/>
          <w:szCs w:val="32"/>
        </w:rPr>
        <w:t xml:space="preserve">8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ิธี ได้แก่ </w:t>
      </w:r>
      <w:r>
        <w:rPr>
          <w:rFonts w:cs="TH Sarabun New" w:ascii="TH Sarabun New" w:hAnsi="TH Sarabun New"/>
          <w:sz w:val="32"/>
          <w:szCs w:val="32"/>
        </w:rPr>
        <w:t xml:space="preserve">1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ิธีสอนแบบอาศัยภาพพจน์ หมายถึงประกอบการสอนด้วยการเขียนกระดาน ภาพวาด ท่าที สีหน้า การโบกไม้โบกมือ ให้นักเรียนเกิดความรู้สึกกับสิ่งของเป็นรูปธรรมโดยผ่านภาษาที่ </w:t>
      </w:r>
      <w:r>
        <w:rPr>
          <w:rFonts w:cs="TH Sarabun New" w:ascii="TH Sarabun New" w:hAnsi="TH Sarabun New"/>
          <w:sz w:val="32"/>
          <w:szCs w:val="32"/>
        </w:rPr>
        <w:t xml:space="preserve">2  2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ิธีสอนแบบขยายความตามโอกาส หมายถึงการเพิ่มเติมเนื้อหาโดยอาศัยเนื้อหาตำราเป็น พื้นฐานและดำเนินสภาพความเป็นจริงในการเรียนของนักเรียน </w:t>
      </w:r>
      <w:r>
        <w:rPr>
          <w:rFonts w:cs="TH Sarabun New" w:ascii="TH Sarabun New" w:hAnsi="TH Sarabun New"/>
          <w:sz w:val="32"/>
          <w:szCs w:val="32"/>
        </w:rPr>
        <w:t xml:space="preserve">3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ิธีสอนแบบจัดการแข่งขันกับการเล่นเกม </w:t>
      </w:r>
      <w:r>
        <w:rPr>
          <w:rFonts w:cs="TH Sarabun New" w:ascii="TH Sarabun New" w:hAnsi="TH Sarabun New"/>
          <w:sz w:val="32"/>
          <w:szCs w:val="32"/>
        </w:rPr>
        <w:t xml:space="preserve">4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ิธีสอนแบบสร้างบรรยากาศ </w:t>
      </w:r>
      <w:r>
        <w:rPr>
          <w:rFonts w:cs="TH Sarabun New" w:ascii="TH Sarabun New" w:hAnsi="TH Sarabun New"/>
          <w:sz w:val="32"/>
          <w:szCs w:val="32"/>
        </w:rPr>
        <w:t xml:space="preserve">5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ิธีสอนแบบแทรกเข้าวัฒนธรรม </w:t>
      </w:r>
      <w:r>
        <w:rPr>
          <w:rFonts w:cs="TH Sarabun New" w:ascii="TH Sarabun New" w:hAnsi="TH Sarabun New"/>
          <w:sz w:val="32"/>
          <w:szCs w:val="32"/>
        </w:rPr>
        <w:t xml:space="preserve">6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ิธีสอนแบบใช้เครื่องไฟฟ้า หมายถึงสอนด้วยเทป เครื่องวีดีโอ เครื่องโทรทัศน์ ฯลฯ </w:t>
      </w:r>
      <w:r>
        <w:rPr>
          <w:rFonts w:cs="TH Sarabun New" w:ascii="TH Sarabun New" w:hAnsi="TH Sarabun New"/>
          <w:sz w:val="32"/>
          <w:szCs w:val="32"/>
        </w:rPr>
        <w:t xml:space="preserve">7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กระตุ้นด้วยการทดสอบ </w:t>
      </w:r>
      <w:r>
        <w:rPr>
          <w:rFonts w:cs="TH Sarabun New" w:ascii="TH Sarabun New" w:hAnsi="TH Sarabun New"/>
          <w:sz w:val="32"/>
          <w:szCs w:val="32"/>
        </w:rPr>
        <w:t xml:space="preserve">8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จัดกิจกรรมนอกเวลาเรีย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 xml:space="preserve">Zhou (2001, p. 106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วิจัยการปฏิรูปการศึกษาด้านภาษาจีนในเขตโพ้นทะเล เสนอว่า การศึกษาภาษาจีนต้องสอดคล้องกับความต้องการของผู้รับการศึกษาและการเปลี่ยนแปลงของ สภาพแวดล้อมเพื่อได้รับผลการศึกษาที่ดีที่สุด ในด้านปรัชญาการศึกษา ระบบการศึกษา เป้าหมายของการศึกษา วิธีสอนกับหนังสือตำรา ฯลฯ รูปแบบการศึกษาจะต่างกันสำหรับโรงเรียน หรือประเทศที่ต่างกัน และให้ความสำคัญพิเศษกับการอบรมครูสอนภาษาจีนและการเขียนหนังสือตำรา เพราะถือเป็นพื้นฐานสำคัญที่สุดสำหรับโครงสร้างการศึกษาภาษาจี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Chen (2001, pp. 124-125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วิจัยปัจจัยที่เป็นอุปสรรคต่อการเรียนภาษาจีนสำหรับชาวต่างชาติ พบว่า ความยากลำบากในการเรียนภาษาจีนสำหรับชาวต่างชาติ มาจากความแตกต่าง ระหว่างวัฒนธรรม ลักษณะภาษา รวมทั้งวิธีการออกเสียง การเขียนและไวยากรณ์และเรียนอาจได้รับผลกระทบที่มาจากความหยิ่งในเกียรติความรู้สึกที่กังวล อึดอัด ในการเรียนภาษาต่างประเทศ ปัจจัยที่มีผลต่อการเรียนการสอนมีมากมาย รวมทั้งทฤษฎี วิธีการ หนังสือ ครู ผู้เรียน การบริหาร การศึกษา ฯลฯ ฉะนั้น จำเป็นต้องมีรูปแบบการสอนที่ต่างกันสำหรับกลุ่มผู้เรียนที่ไม่เหมือนกัน มหาวิทยาลัยรังสิต </w:t>
      </w:r>
      <w:r>
        <w:rPr>
          <w:rFonts w:cs="TH Sarabun New" w:ascii="TH Sarabun New" w:hAnsi="TH Sarabun New"/>
          <w:sz w:val="32"/>
          <w:szCs w:val="32"/>
        </w:rPr>
        <w:t xml:space="preserve">Rangsit University </w:t>
      </w:r>
      <w:r>
        <w:rPr>
          <w:rFonts w:ascii="TH Sarabun New" w:hAnsi="TH Sarabun New" w:cs="TH Sarabun New"/>
          <w:sz w:val="32"/>
          <w:sz w:val="32"/>
          <w:szCs w:val="32"/>
        </w:rPr>
        <w:t>จากการทบทวนวรรณกรรมที่เกี่ยวข้อง ได้แนวความคิดจากนักการศึกษาหลายท่าน ที่ กล่าวถึงเรื่องสภาพและปัญหาการเรียนการสอน การบริหารงานวิชาการ และรูปแบบการจัดการ เรียนการสอนภาษาจีนกลางและผลงานวิจัยที่เกี่ยวข้อง โดยผู้วิจัยได้ประมวลมาเพื่อต้องการศึกษา การบริหารจัดการเรียนการสอนภาษาจีนกลางในโรงเรียนระดับมัธยมศึกษาตอนปลาย จังหวัดปทุมธานี เขต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 ดังนี้ </w:t>
      </w:r>
      <w:r>
        <w:rPr>
          <w:rFonts w:cs="TH Sarabun New" w:ascii="TH Sarabun New" w:hAnsi="TH Sarabun New"/>
          <w:sz w:val="32"/>
          <w:szCs w:val="32"/>
        </w:rPr>
        <w:t xml:space="preserve">1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จัดทำหลักสูตร </w:t>
      </w:r>
      <w:r>
        <w:rPr>
          <w:rFonts w:cs="TH Sarabun New" w:ascii="TH Sarabun New" w:hAnsi="TH Sarabun New"/>
          <w:sz w:val="32"/>
          <w:szCs w:val="32"/>
        </w:rPr>
        <w:t xml:space="preserve">2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นิเทศการศึกษา </w:t>
      </w:r>
      <w:r>
        <w:rPr>
          <w:rFonts w:cs="TH Sarabun New" w:ascii="TH Sarabun New" w:hAnsi="TH Sarabun New"/>
          <w:sz w:val="32"/>
          <w:szCs w:val="32"/>
        </w:rPr>
        <w:t xml:space="preserve">3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จัดการเรียนการสอน </w:t>
      </w:r>
      <w:r>
        <w:rPr>
          <w:rFonts w:cs="TH Sarabun New" w:ascii="TH Sarabun New" w:hAnsi="TH Sarabun New"/>
          <w:sz w:val="32"/>
          <w:szCs w:val="32"/>
        </w:rPr>
        <w:t xml:space="preserve">4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จัดกิจกรรมส่งเสริมวิชาการ </w:t>
      </w:r>
      <w:r>
        <w:rPr>
          <w:rFonts w:cs="TH Sarabun New" w:ascii="TH Sarabun New" w:hAnsi="TH Sarabun New"/>
          <w:sz w:val="32"/>
          <w:szCs w:val="32"/>
        </w:rPr>
        <w:t xml:space="preserve">5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วัดและประเมินผลการเรีย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Liu (2009, pp. 11-12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ศึกษาวิจัยเรื่อง การสอนการออกเสียงภาษาจีนให้นักเรียนภาควิชาภาษาจีน ระดับอาชีวะศึกษา ในประเทศไทย ผลการวิจัยพบว่า ในการเรียนการสอนการออกเสียงภาษาจีนของนักเรียนไทยนั้น แบ่งเป็น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ประเภทด้วยกัน อย่างแรกคือการใช้ภาษาไทยมาเขียนกำกับในภาษาจีน อย่างที่สองคือการใช้เป็นแบบอย่าง และอย่างที่สามคือการไม่ใช้สภาพปัญหาที่พบก็คือนักเรียนที่เรียนภาษาจีนนั้น ในการเรียนการสอนจะมีวิธีอย่างน้อย ผลลัพธ์ในการเรียนจึงออกมาไม่ดีพอ ส่วนใหญ่การเรียนการสอนจะจัดเป็นแบบการอ่านตามครูผู้สอนตามหนังสือแบบเรียนที่มีเนื้อหาเกี่ยวกับเสียงสระ พยัญชนะ และเสียงวรรณยุกต์ตามลำดับโดยส่วนมากครูจะเป็นตัวอย่างในการออกเสียง จากนั้นนักเรียนออกเสียงตามครู ข้อเสียของวิธีนี้คือส่วนใหญ่มักจะสอนแบบคำเดี่ยวๆมักไม่มีการอธิบายแบบแยกพยางค์ออกมาหรืออธิบายเปรียบเทียบคำที่มีลักษณะเสียงที่ใกล้เคียงกันเพื่อให้ผู้เรียนได้เข้าใจด้วย อุปกรณ์ประกอบการเรียนการสอนส่วนใหญ่มักจะไม่มีในการเรียนการสอน โดยครูผู้สอนส่วนมากจะใช้เพียงปากและมือไม่มีสื่อและอุปกรณ์ประกอบการเรียนการสอนนั้นด้วย ผลที่ออกมาก็คือทำให้นักเรียนส่วนใหญ่ออกเสียงผิดเพี้ยนจากเสียงที่ถูกต้องด้วย เฉพาะบางเสียงที่ออกเสียงยากยังเป็นปัญหาที่ยังหาทางออกไม่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Cui (2010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ทำการวิจัยเรื่อง การศึกษาและความคิดเห็นการเรียนการสอนภาษาจีนใน ต่างประเทศ พบว่าการเรียนสอนภาษาจีนในต่างประเทศมีเนื้อหาสำคัญ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 คือ </w:t>
      </w:r>
      <w:r>
        <w:rPr>
          <w:rFonts w:cs="TH Sarabun New" w:ascii="TH Sarabun New" w:hAnsi="TH Sarabun New"/>
          <w:sz w:val="32"/>
          <w:szCs w:val="32"/>
        </w:rPr>
        <w:t xml:space="preserve">1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ทบาทของ ภาษาท้องถิ่นที่มีผลต่อการเรียนการสอนภาษาจีนในต่างประเทศ </w:t>
      </w:r>
      <w:r>
        <w:rPr>
          <w:rFonts w:cs="TH Sarabun New" w:ascii="TH Sarabun New" w:hAnsi="TH Sarabun New"/>
          <w:sz w:val="32"/>
          <w:szCs w:val="32"/>
        </w:rPr>
        <w:t xml:space="preserve">2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ช้ประวัติศาสตร์และประเพณี ของประเทศจีนในการเรียนการสอนภาษาจีนในต่างประเทศ </w:t>
      </w:r>
      <w:r>
        <w:rPr>
          <w:rFonts w:cs="TH Sarabun New" w:ascii="TH Sarabun New" w:hAnsi="TH Sarabun New"/>
          <w:sz w:val="32"/>
          <w:szCs w:val="32"/>
        </w:rPr>
        <w:t xml:space="preserve">3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สำคัญของการเรียนการสอน ภาษาจีนโบราณในการเรียนการสอนภาษาจีนในต่างประเทศ </w:t>
      </w:r>
      <w:r>
        <w:rPr>
          <w:rFonts w:cs="TH Sarabun New" w:ascii="TH Sarabun New" w:hAnsi="TH Sarabun New"/>
          <w:sz w:val="32"/>
          <w:szCs w:val="32"/>
        </w:rPr>
        <w:t xml:space="preserve">4) </w:t>
      </w:r>
      <w:r>
        <w:rPr>
          <w:rFonts w:ascii="TH Sarabun New" w:hAnsi="TH Sarabun New" w:cs="TH Sarabun New"/>
          <w:sz w:val="32"/>
          <w:sz w:val="32"/>
          <w:szCs w:val="32"/>
        </w:rPr>
        <w:t>บทบาทประเพณีวัฒนธรรม ชนกลุ่มน้อยชาวจีนในการเรียนการสอนภาษาจีนในต่างประเทศ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Xu (2010) </w:t>
      </w:r>
      <w:r>
        <w:rPr>
          <w:rFonts w:ascii="TH Sarabun New" w:hAnsi="TH Sarabun New" w:cs="TH Sarabun New"/>
          <w:sz w:val="32"/>
          <w:sz w:val="32"/>
          <w:szCs w:val="32"/>
        </w:rPr>
        <w:t>ได้ทำการวิจัยเรื่อง ความสำคัญของการศึกษาลักษณะการเรียนการสอน ภาษาจีนในต่าง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ทศ ได้มีการดำเนินการศึกษาวิจัยการเรียนการสอนภาษาจีนในต่างประเทศ เพื่อเปรียบกับการเรียนการสอนภาษาจีนในต่างประเทศในสมัยก่อน พบว่ามีแนวโน้มของการ เปลี่ยนแปลงดังนี้ </w:t>
      </w:r>
      <w:r>
        <w:rPr>
          <w:rFonts w:cs="TH Sarabun New" w:ascii="TH Sarabun New" w:hAnsi="TH Sarabun New"/>
          <w:sz w:val="32"/>
          <w:szCs w:val="32"/>
        </w:rPr>
        <w:t xml:space="preserve">1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หลากหลายของวิธีการเรียนการสอนโดยมีรูปแบบการสอนและวิธีการ สอน อย่างเป็นระบบมากกว่าแต่ก่อน มีความละเอียด มีความหลากหลายในการจัดการเรียน การสอนภาษาจีนในต่างประเทศมากขึ้น </w:t>
      </w:r>
      <w:r>
        <w:rPr>
          <w:rFonts w:cs="TH Sarabun New" w:ascii="TH Sarabun New" w:hAnsi="TH Sarabun New"/>
          <w:sz w:val="32"/>
          <w:szCs w:val="32"/>
        </w:rPr>
        <w:t xml:space="preserve">2) </w:t>
      </w:r>
      <w:r>
        <w:rPr>
          <w:rFonts w:ascii="TH Sarabun New" w:hAnsi="TH Sarabun New" w:cs="TH Sarabun New"/>
          <w:sz w:val="32"/>
          <w:sz w:val="32"/>
          <w:szCs w:val="32"/>
        </w:rPr>
        <w:t>ได้มีการนำเอาทฤษฏีและแนวการปฏิบัติการจัด การเรียนการสอนภาษาจีนในประเทศมาปรับใช้ในการเรียนการสอนในต่างประเทศอย่างต่อเนื่อง อีกทั้งยังสามารถเรียนรู้กลยุทธ์ “การเรียน”และ “การสอน” การศึกษาด้านสังคม ซึ่งกลยุทธ์การเรียน การสอนนี้ได้มาปรับปรุงพัฒนาการเรียนการสอนภาษาจีนในต่างประเทศได้อย่างมีคุณภาพ วิธีการ สอนที่มีความหลากหลาย การปรับหลักสูตร การวิจัย กลยุทธ์ในการเรียนการสอนภาษาจีนใน ต่างประเทศ ในการปฏิบัติได้มีการสร้างนวัตกรรม และการพัฒนามากขึ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Kong (2010) </w:t>
      </w:r>
      <w:r>
        <w:rPr>
          <w:rFonts w:ascii="TH Sarabun New" w:hAnsi="TH Sarabun New" w:cs="TH Sarabun New"/>
          <w:sz w:val="32"/>
          <w:sz w:val="32"/>
          <w:szCs w:val="32"/>
        </w:rPr>
        <w:t>ได้ศึกษาเรื่อง สถานการณ์การเรียนการสอนภาษาจีนทิศทางใหม่ เพื่อการพัฒนาการเรียนการสอนภาษาจีนในต่างประเทศเรื่อง การเรียนการสอนภาษาจีนระบบ การเรียนทางไกลโดยผ่านเครือข่ายคอมพิวเตอร์ผลการวิจัยพบว่า การเรียนการสอนภาษาจีน ในต่างประเทศแบบดั้งเดิมไม่สามารถตองสนองความต้องการการเรียนการสอนระหว่าง ต่างประเทศได้ จึงได้มีการเปลี่ยนแนวคิดของการจัดการเรียนการสอนแบบเจอหน้าอาจารย์ผู้สอน เป็นการใช้ระบบสื่อสารทางไกลโดยผ่านระบบ อินเทอร์เน็ต ในอนาคตควรเน้นการแก้ไขปัญหา จัดการเรียนการสอนภาษาจีนโดยระบบทางไกล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1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ให้มีความหลากหลายของหลักสูต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2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พัฒนาประเภทสื่อและอุปกรณ์การเรียนการสอนของบทเรียน“การเรียน”และ “การสอน” มีการสื่อสารตอบโต้ระหว่างประเทศ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ากเอกสารงานวิจัยที่เกี่ยวข้องสรุปได้ว่า แนวคิดทางการจัดการศึกษาภาษาจีน ทั้งในด้านหลักสูตร การจัดการเรียนรู้ การวัดและการประเมินผล สภาพปัญหา หรือข้อเสนอแนะแนวทางในการจัดการศึกษาภาษาจีนนั้นจะมีส่วนต่างๆ ที่หลากหลายและแตกต่างกันตามสภาพ ขนาดของสถานศึกษาตัวบุคคลและสิ่งแวดล้อม ซึ่งเป็นตัวแปรที่มีผลต่อการจัดการศึกษาภาษาจีน ดังนั้นจึงจำเป็นอย่างยิ่งที่การจัดการศึกษาภาษาจีนควรได้รับการพัฒนาไปสู่มาตรฐานสาก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sectPr>
      <w:headerReference w:type="default" r:id="rId5"/>
      <w:type w:val="nextPage"/>
      <w:pgSz w:w="11906" w:h="16838"/>
      <w:pgMar w:left="2160" w:right="1440" w:gutter="0" w:header="1440" w:top="2160" w:footer="0" w:bottom="144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Kodchiang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29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H Sarabun New" w:hAnsi="TH Sarabun New" w:eastAsia="CordiaUPC" w:cs="TH Sarabun New"/>
        <w:color w:val="000000"/>
        <w:lang w:val="th-TH" w:bidi="th-TH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H Sarabun New" w:hAnsi="TH Sarabun New" w:eastAsia="CordiaUPC" w:cs="TH Sarabun New"/>
        <w:color w:val="000000"/>
        <w:lang w:val="th-TH"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H Sarabun New" w:hAnsi="TH Sarabun New" w:eastAsia="CordiaUPC" w:cs="TH Sarabun New"/>
        <w:color w:val="000000"/>
        <w:lang w:val="th-TH" w:bidi="th-TH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4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7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0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35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H Sarabun New" w:hAnsi="TH Sarabun New" w:eastAsia="CordiaUPC" w:cs="TH Sarabun New"/>
        <w:color w:val="000000"/>
        <w:lang w:val="th-TH" w:bidi="th-TH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160" w:hanging="0"/>
      <w:outlineLvl w:val="0"/>
    </w:pPr>
    <w:rPr>
      <w:rFonts w:ascii="TH SarabunPSK" w:hAnsi="TH SarabunPSK" w:eastAsia="TH SarabunPSK" w:cs="TH SarabunPSK"/>
      <w:b/>
      <w:bCs/>
      <w:sz w:val="32"/>
      <w:szCs w:val="32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 New" w:hAnsi="TH Sarabun New" w:eastAsia="CordiaUPC" w:cs="TH Sarabun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 New" w:hAnsi="TH Sarabun New" w:eastAsia="CordiaUPC" w:cs="TH Sarabun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H SarabunPSK" w:hAnsi="TH SarabunPSK" w:cs="TH SarabunPSK"/>
    </w:rPr>
  </w:style>
  <w:style w:type="character" w:styleId="WW8Num10z0">
    <w:name w:val="WW8Num10z0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th-TH"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 New" w:hAnsi="TH Sarabun New" w:eastAsia="CordiaUPC" w:cs="TH Sarabun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  <w:bCs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ngsana New" w:hAnsi="Angsana New" w:eastAsia="SimSun;宋体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หัวเรื่อง 1 อักขระ"/>
    <w:qFormat/>
    <w:rPr>
      <w:rFonts w:ascii="TH SarabunPSK" w:hAnsi="TH SarabunPSK" w:eastAsia="TH SarabunPSK" w:cs="TH SarabunPSK"/>
      <w:b/>
      <w:bCs/>
      <w:sz w:val="32"/>
      <w:szCs w:val="32"/>
      <w:lang w:bidi="ar-SA"/>
    </w:rPr>
  </w:style>
  <w:style w:type="character" w:styleId="Style17">
    <w:name w:val="เนื้อความ อักขระ"/>
    <w:qFormat/>
    <w:rPr>
      <w:rFonts w:ascii="TH SarabunPSK" w:hAnsi="TH SarabunPSK" w:eastAsia="TH SarabunPSK" w:cs="TH SarabunPSK"/>
      <w:sz w:val="32"/>
      <w:szCs w:val="32"/>
      <w:lang w:bidi="ar-SA"/>
    </w:rPr>
  </w:style>
  <w:style w:type="character" w:styleId="Style18">
    <w:name w:val="ตัวแทนข้อความ"/>
    <w:qFormat/>
    <w:rPr>
      <w:color w:val="808080"/>
    </w:rPr>
  </w:style>
  <w:style w:type="character" w:styleId="Style19">
    <w:name w:val="ชื่อเรื่อง อักขระ"/>
    <w:qFormat/>
    <w:rPr>
      <w:rFonts w:ascii="KodchiangUPC" w:hAnsi="KodchiangUPC" w:eastAsia="Times New Roman" w:cs="KodchiangUPC"/>
      <w:b/>
      <w:bCs/>
      <w:sz w:val="56"/>
      <w:szCs w:val="56"/>
    </w:rPr>
  </w:style>
  <w:style w:type="character" w:styleId="Bodytext2">
    <w:name w:val="Body text (2)_"/>
    <w:qFormat/>
    <w:rPr>
      <w:rFonts w:ascii="CordiaUPC" w:hAnsi="CordiaUPC" w:eastAsia="CordiaUPC" w:cs="CordiaUPC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KodchiangUPC" w:hAnsi="KodchiangUPC" w:eastAsia="Times New Roman" w:cs="KodchiangUPC"/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440" w:hanging="0"/>
    </w:pPr>
    <w:rPr>
      <w:rFonts w:ascii="TH SarabunPSK" w:hAnsi="TH SarabunPSK" w:eastAsia="TH SarabunPSK" w:cs="TH SarabunPSK"/>
      <w:sz w:val="32"/>
      <w:szCs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21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szCs w:val="22"/>
      <w:lang w:bidi="ar-SA"/>
    </w:rPr>
  </w:style>
  <w:style w:type="paragraph" w:styleId="Style22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lang w:eastAsia="zh-CN"/>
    </w:rPr>
  </w:style>
  <w:style w:type="paragraph" w:styleId="Style23">
    <w:name w:val="ไม่มีการเว้นระยะห่าง"/>
    <w:qFormat/>
    <w:pPr>
      <w:widowControl/>
      <w:bidi w:val="0"/>
    </w:pPr>
    <w:rPr>
      <w:rFonts w:ascii="Calibri" w:hAnsi="Calibri" w:eastAsia="SimSun;宋体" w:cs="Cordia New"/>
      <w:color w:val="auto"/>
      <w:sz w:val="22"/>
      <w:szCs w:val="28"/>
      <w:lang w:val="en-US" w:bidi="th-TH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32" w:before="0" w:after="4760"/>
      <w:ind w:hanging="480"/>
      <w:jc w:val="center"/>
    </w:pPr>
    <w:rPr>
      <w:rFonts w:ascii="CordiaUPC" w:hAnsi="CordiaUPC" w:eastAsia="CordiaUPC" w:cs="CordiaUPC"/>
      <w:sz w:val="30"/>
      <w:szCs w:val="3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esexp.com/" TargetMode="External"/><Relationship Id="rId3" Type="http://schemas.openxmlformats.org/officeDocument/2006/relationships/hyperlink" Target="http://www.google.com/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52:00Z</dcterms:created>
  <dc:creator>iso100000</dc:creator>
  <dc:description/>
  <cp:keywords/>
  <dc:language>en-US</dc:language>
  <cp:lastModifiedBy>Windows User</cp:lastModifiedBy>
  <cp:lastPrinted>2018-12-11T11:57:00Z</cp:lastPrinted>
  <dcterms:modified xsi:type="dcterms:W3CDTF">2018-12-17T05:56:00Z</dcterms:modified>
  <cp:revision>159</cp:revision>
  <dc:subject/>
  <dc:title/>
</cp:coreProperties>
</file>