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666750</wp:posOffset>
                </wp:positionV>
                <wp:extent cx="3810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5pt;mso-wrap-distance-left:9.05pt;mso-wrap-distance-right:9.05pt;mso-wrap-distance-top:0pt;mso-wrap-distance-bottom:0pt;margin-top:-52.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ัจจุบัน อุตสาหกรรมท่องเที่ยวมีความสำคัญต่อระบบเศรษฐกิจของโลก และเป็นที่ยอมรับกันว่าเกือบจะทุกประเทศในโลกนี้ อุตสาหกรรมการท่องเที่ยวได้เจริญเติบโตจนกลายมาเป็นสินค้าหลักในระบบการค้าระหว่างประเทศอย่างรวดเร็ว ประเทศสาธารณรัฐประชาธิปไตยประชาชน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 สป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ชื่อกันว่าการท่องเที่ยวมีความสำคัญมากขึ้น เนื่องจากรัฐบาลมีนโยบายส่งเสริมอย่างต่อเนื่อง และใช้การท่องเที่ยวกระตุ้นเศรษฐกิจตั้งแต่การประชุมใหญ่ครั้ง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พรรคใน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29 </w:t>
      </w:r>
      <w:r>
        <w:rPr>
          <w:rFonts w:ascii="TH Sarabun New" w:hAnsi="TH Sarabun New" w:cs="TH Sarabun New"/>
          <w:sz w:val="32"/>
          <w:sz w:val="32"/>
          <w:szCs w:val="32"/>
        </w:rPr>
        <w:t>กำหนดแนวทางการเปลี่ยนแปลงใหม่ทุกด้าน และการเปิดกว้างการร่วมมือกั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ะเทศ การท่องเที่ยวมีบทบาทในการพัฒนาเศรษฐกิจสังคมของลาว รัฐบาลได้กำหนดแผ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การส่งเสริมการท่องเที่ยวด้านประวัติศาสตร์วัฒนธรรม และธรรมชาติ เพื่อรองรับการท่องเที่ยว และการบริการอื่น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โครงสร้างพื้นฐานด้วยการสร้างถนนเชื่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กันภายในประเทศ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เชื่อมต่อกับประเทศเพื่อนบ้านทางภาคเหนือ ภาคกลาง ภาคใต้ของประเทศ ขยายด่านเข้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อกระหว่างประเทศมากขึ้น เชื่อมโยงกับบรรดา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เอ</w:t>
      </w:r>
      <w:r>
        <w:rPr>
          <w:rFonts w:ascii="TH Sarabun New" w:hAnsi="TH Sarabun New" w:cs="TH Sarabun New"/>
          <w:sz w:val="32"/>
          <w:sz w:val="32"/>
          <w:szCs w:val="32"/>
        </w:rPr>
        <w:t>เชีย ประกาศยกเว้นค่าวีซ่าให้แก่ประเทศสมาชิ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 และขยายสนามบินเพื่อรับรองการขยายตัวของการท่องเที่ยว จากการปฏิบัตินโยบายพัฒนาและส่งเสริมการท่องเที่ยวที่กล่าวมานั้น ทำให้การท่องเที่ยวในส</w:t>
      </w:r>
      <w:r>
        <w:rPr>
          <w:rFonts w:ascii="TH Sarabun New" w:hAnsi="TH Sarabun New" w:cs="TH Sarabun New"/>
          <w:sz w:val="32"/>
          <w:sz w:val="32"/>
          <w:szCs w:val="32"/>
        </w:rPr>
        <w:t>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การขยายตัวย่างรวดเร็ว นับแต่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2548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ท่องเที่ยวเข้ามา ส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ว เพิ่มขึ้น </w:t>
      </w:r>
      <w:r>
        <w:rPr>
          <w:rFonts w:cs="TH Sarabun New" w:ascii="TH Sarabun New" w:hAnsi="TH Sarabun New"/>
          <w:sz w:val="32"/>
          <w:szCs w:val="32"/>
        </w:rPr>
        <w:t xml:space="preserve">27,61 % </w:t>
      </w:r>
      <w:r>
        <w:rPr>
          <w:rFonts w:ascii="TH Sarabun New" w:hAnsi="TH Sarabun New" w:cs="TH Sarabun New"/>
          <w:sz w:val="32"/>
          <w:sz w:val="32"/>
          <w:szCs w:val="32"/>
        </w:rPr>
        <w:t>ต่อปี 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3 </w:t>
      </w:r>
      <w:r>
        <w:rPr>
          <w:rFonts w:ascii="TH Sarabun New" w:hAnsi="TH Sarabun New" w:cs="TH Sarabun New"/>
          <w:sz w:val="32"/>
          <w:sz w:val="32"/>
          <w:szCs w:val="32"/>
        </w:rPr>
        <w:t>มีนักท่องเที่ยวเข้ามาเที่ยวเพีย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4,400 </w:t>
      </w:r>
      <w:r>
        <w:rPr>
          <w:rFonts w:ascii="TH Sarabun New" w:hAnsi="TH Sarabun New" w:cs="TH Sarabun New"/>
          <w:sz w:val="32"/>
          <w:sz w:val="32"/>
          <w:szCs w:val="32"/>
        </w:rPr>
        <w:t>ค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ิ่มขึ้น ถึง </w:t>
      </w:r>
      <w:r>
        <w:rPr>
          <w:rFonts w:cs="TH Sarabun New" w:ascii="TH Sarabun New" w:hAnsi="TH Sarabun New"/>
          <w:sz w:val="32"/>
          <w:szCs w:val="32"/>
        </w:rPr>
        <w:t xml:space="preserve">37,113 </w:t>
      </w:r>
      <w:r>
        <w:rPr>
          <w:rFonts w:ascii="TH Sarabun New" w:hAnsi="TH Sarabun New" w:cs="TH Sarabun New"/>
          <w:sz w:val="32"/>
          <w:sz w:val="32"/>
          <w:szCs w:val="32"/>
        </w:rPr>
        <w:t>คน และ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-2543 </w:t>
      </w:r>
      <w:r>
        <w:rPr>
          <w:rFonts w:ascii="TH Sarabun New" w:hAnsi="TH Sarabun New" w:cs="TH Sarabun New"/>
          <w:sz w:val="32"/>
          <w:sz w:val="32"/>
          <w:szCs w:val="32"/>
        </w:rPr>
        <w:t>กำหนดเป็นปีท่องเที่ยว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ั้ง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Visit Laos Years 1999-2000) </w:t>
      </w:r>
      <w:r>
        <w:rPr>
          <w:rFonts w:ascii="TH Sarabun New" w:hAnsi="TH Sarabun New" w:cs="TH Sarabun New"/>
          <w:sz w:val="32"/>
          <w:sz w:val="32"/>
          <w:szCs w:val="32"/>
        </w:rPr>
        <w:t>ทำให้จำนวนนักท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ี่ยวเพิ่มขึ้น </w:t>
      </w:r>
      <w:r>
        <w:rPr>
          <w:rFonts w:cs="TH Sarabun New" w:ascii="TH Sarabun New" w:hAnsi="TH Sarabun New"/>
          <w:sz w:val="32"/>
          <w:szCs w:val="32"/>
        </w:rPr>
        <w:t xml:space="preserve">737,2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สร้างรายได้ให้กับประเทศ </w:t>
      </w:r>
      <w:r>
        <w:rPr>
          <w:rFonts w:cs="TH Sarabun New" w:ascii="TH Sarabun New" w:hAnsi="TH Sarabun New"/>
          <w:sz w:val="32"/>
          <w:szCs w:val="32"/>
        </w:rPr>
        <w:t xml:space="preserve">133,898,28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อลลาร์สหรัฐ จัดอยู่ในอันดับ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องอุตสาหกรรมของประเทศ 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5 </w:t>
      </w:r>
      <w:r>
        <w:rPr>
          <w:rFonts w:ascii="TH Sarabun New" w:hAnsi="TH Sarabun New" w:cs="TH Sarabun New"/>
          <w:sz w:val="32"/>
          <w:sz w:val="32"/>
          <w:szCs w:val="32"/>
        </w:rPr>
        <w:t>รัฐบาล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จัดตั้งปีการท่องเที่ยวล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ั้งที่ </w:t>
      </w:r>
      <w:r>
        <w:rPr>
          <w:rFonts w:cs="TH Sarabun New" w:ascii="TH Sarabun New" w:hAnsi="TH Sarabun New"/>
          <w:sz w:val="32"/>
          <w:szCs w:val="32"/>
        </w:rPr>
        <w:t xml:space="preserve">2 (Laos Simply Beautifu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ให้จำนวนนักท่องเที่ยวเข้ามาในประเทศ </w:t>
      </w:r>
      <w:r>
        <w:rPr>
          <w:rFonts w:cs="TH Sarabun New" w:ascii="TH Sarabun New" w:hAnsi="TH Sarabun New"/>
          <w:sz w:val="32"/>
          <w:szCs w:val="32"/>
        </w:rPr>
        <w:t xml:space="preserve">3,330,07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านคน สร้างรายได้ให้กับประเทศ ประมาณ </w:t>
      </w:r>
      <w:r>
        <w:rPr>
          <w:rFonts w:cs="TH Sarabun New" w:ascii="TH Sarabun New" w:hAnsi="TH Sarabun New"/>
          <w:sz w:val="32"/>
          <w:szCs w:val="32"/>
        </w:rPr>
        <w:t xml:space="preserve">506,022,586 </w:t>
      </w:r>
      <w:r>
        <w:rPr>
          <w:rFonts w:ascii="TH Sarabun New" w:hAnsi="TH Sarabun New" w:cs="TH Sarabun New"/>
          <w:sz w:val="32"/>
          <w:sz w:val="32"/>
          <w:szCs w:val="32"/>
        </w:rPr>
        <w:t>ดอลลาร์สหรัฐ อัตราการขยายตัวของจำนวนนักท่องเที่ยวในระยะที่ผ่านมา และถ้าการท่องท่องเที่ยวดำเนินไปตามเป้าหมายที่ตั้งไว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นักท่องเที่ยวเพิ่มขึ้นประมาณ </w:t>
      </w:r>
      <w:r>
        <w:rPr>
          <w:rFonts w:cs="TH Sarabun New" w:ascii="TH Sarabun New" w:hAnsi="TH Sarabun New"/>
          <w:sz w:val="32"/>
          <w:szCs w:val="32"/>
        </w:rPr>
        <w:t xml:space="preserve">6,801,0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านคน ซึ่งจะสร้างรายได้ให้กับประเทศ ประมาณ </w:t>
      </w:r>
      <w:r>
        <w:rPr>
          <w:rFonts w:cs="TH Sarabun New" w:ascii="TH Sarabun New" w:hAnsi="TH Sarabun New"/>
          <w:sz w:val="32"/>
          <w:szCs w:val="32"/>
        </w:rPr>
        <w:t xml:space="preserve">1,098,542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อลลาร์สหรัฐ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2573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ยุทธศาสตร์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การท่องเที่ยว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2568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และแผนพัฒนาการท่องเที่ยว สาธารณรัฐประชาธิปไตยประชาชนลาว </w:t>
      </w:r>
      <w:r>
        <w:rPr>
          <w:rFonts w:eastAsia="TH Sarabun New" w:cs="TH Sarabun New" w:ascii="TH Sarabun New" w:hAnsi="TH Sarabun New"/>
          <w:sz w:val="32"/>
          <w:szCs w:val="32"/>
        </w:rPr>
        <w:t>2558-2563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ูมิประเทศของส</w:t>
      </w:r>
      <w:r>
        <w:rPr>
          <w:rFonts w:ascii="TH Sarabun New" w:hAnsi="TH Sarabun New" w:cs="TH Sarabun New"/>
          <w:sz w:val="32"/>
          <w:sz w:val="32"/>
          <w:szCs w:val="32"/>
        </w:rPr>
        <w:t>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ว </w:t>
      </w:r>
      <w:r>
        <w:rPr>
          <w:rFonts w:ascii="TH Sarabun New" w:hAnsi="TH Sarabun New" w:cs="TH Sarabun New"/>
          <w:sz w:val="32"/>
          <w:sz w:val="32"/>
          <w:szCs w:val="32"/>
        </w:rPr>
        <w:t>เป็นจุดเด่นที่ดึงดูดการท่องเที่ยวของประเทศ มีความอุดมสมบูรณ์ทางธรรมชาติและทางวัฒนธรรม การท่องเที่ยวจึงเป็นอุตสาหกรรมหลักอย่างหนึ่งที่ได้รับการส่งเสริมให้มีเอกลักษณ์โดดเด่นได้รับความสนใจจากนักท่องเที่ยวทั้งในประเทศแล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 การท่องเที่ยวเชิงอนุรักษ์โดยให้ประชาชนมีส่วนร่วม ที่คำนึงถึงผลประโยชน์โดยตรงต่อประชาชนทั้งเป็นการส่งเสริมการอนุรักษ์ทรัพยากรธรรมชาติและวัฒนธรรม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ภายในบริเวณเขตป่าสงวนแห่งชาติ ทุกภาคส่วนได้เข้ามามีส่วน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องค์การปกครองส่วนท้องถิ่น และประชาชนในท้องถิ่น ซึ่งล้วนได้รับผลประโยชน์จากโครงการนี้ โครงการอนุรักษ์เขตป่าสงวนแห่งชาติน้ำห้าที่แขวงหลวงน้ำทา ที่ประสบผลสำเร็จ แต่ละปีมีนักท่องเที่ยวเข้าไปเที่ยวประมาน </w:t>
      </w:r>
      <w:r>
        <w:rPr>
          <w:rFonts w:cs="TH Sarabun New" w:ascii="TH Sarabun New" w:hAnsi="TH Sarabun New"/>
          <w:sz w:val="32"/>
          <w:szCs w:val="32"/>
        </w:rPr>
        <w:t xml:space="preserve">2000 -3000 </w:t>
      </w:r>
      <w:r>
        <w:rPr>
          <w:rFonts w:ascii="TH Sarabun New" w:hAnsi="TH Sarabun New" w:cs="TH Sarabun New"/>
          <w:sz w:val="32"/>
          <w:sz w:val="32"/>
          <w:szCs w:val="32"/>
        </w:rPr>
        <w:t>คน สามารถสร้างรายได้ทั้งทางตรงและทางอ้อมให้แก่ประชาชนในท้องถิ่น สร้างอาชีพและสร้างงานให้แก่ประชาชนให้มีรายได้เพิ่มขึ้น นอกจากนั้นยังช่วยให้มีการอนุรักษ์สิ่งแวดล้อมธรรมชาติ ไ</w:t>
      </w:r>
      <w:r>
        <w:rPr>
          <w:rFonts w:ascii="TH Sarabun New" w:hAnsi="TH Sarabun New" w:cs="TH Sarabun New"/>
          <w:sz w:val="32"/>
          <w:sz w:val="32"/>
          <w:szCs w:val="32"/>
        </w:rPr>
        <w:t>ม่</w:t>
      </w:r>
      <w:r>
        <w:rPr>
          <w:rFonts w:ascii="TH Sarabun New" w:hAnsi="TH Sarabun New" w:cs="TH Sarabun New"/>
          <w:sz w:val="32"/>
          <w:sz w:val="32"/>
          <w:szCs w:val="32"/>
        </w:rPr>
        <w:t>เผาป่าเพื่อทำไร่ ชาวบ้านช่วยกันอนุรักษ์วัฒนธรรมและประเพณี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นเผ่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โครงการนี้ได้รับรางวัลดีเด่นจากองค์การสหประชาชาติเพื่อการพัฒนาที่นิวยอร์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lang w:bidi="lo-LA"/>
        </w:rPr>
        <w:t>UNDP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ารหลุดพ้นความยากจนของประชาชน โครงการลักษณะนี้ได้ขยายไปในแขวงภาคกลาง และภาคใต้ของ ส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ว ได้รับความสนใจจากนักท่องเที่ยว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2573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ยุทธศาสตร์การท่องเที่ยว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2568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และแผนพัฒนา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การท่องเที่ยว สาธารณรัฐประชาธิปไตยประชาชนลาว </w:t>
      </w:r>
      <w:r>
        <w:rPr>
          <w:rFonts w:eastAsia="TH Sarabun New" w:cs="TH Sarabun New" w:ascii="TH Sarabun New" w:hAnsi="TH Sarabun New"/>
          <w:sz w:val="32"/>
          <w:szCs w:val="32"/>
        </w:rPr>
        <w:t>2558-2563</w:t>
      </w:r>
      <w:r>
        <w:rPr>
          <w:rFonts w:cs="TH Sarabun New" w:ascii="TH Sarabun New" w:hAnsi="TH Sarabun New"/>
          <w:sz w:val="32"/>
          <w:szCs w:val="32"/>
        </w:rPr>
        <w:t xml:space="preserve">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eastAsia="Phetsarath OT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ขวงจำปาสัก ตั้งอยู่ภาคใต้ของส</w:t>
      </w:r>
      <w:r>
        <w:rPr>
          <w:rFonts w:ascii="TH Sarabun New" w:hAnsi="TH Sarabun New" w:cs="TH Sarabun New"/>
          <w:sz w:val="32"/>
          <w:sz w:val="32"/>
          <w:szCs w:val="32"/>
        </w:rPr>
        <w:t>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ว มีเนื้อที่ </w:t>
      </w:r>
      <w:r>
        <w:rPr>
          <w:rFonts w:cs="TH Sarabun New" w:ascii="TH Sarabun New" w:hAnsi="TH Sarabun New"/>
          <w:sz w:val="32"/>
          <w:szCs w:val="32"/>
        </w:rPr>
        <w:t xml:space="preserve">1,535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กิโลเมตร มีพลเมือง ทั้งหมด </w:t>
      </w:r>
      <w:r>
        <w:rPr>
          <w:rFonts w:cs="TH Sarabun New" w:ascii="TH Sarabun New" w:hAnsi="TH Sarabun New"/>
          <w:sz w:val="32"/>
          <w:szCs w:val="32"/>
        </w:rPr>
        <w:t xml:space="preserve">642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ทิศเหนือติดกับแขวงสาละวัน ทิศตะวันออกเฉียงเหนือติดกับแขวงเซกอง ทิศตะวันตกติดกับประเทศไทย และทิศใต้ติดกับประเทศกัมพูชา แขวงจำปาสักแบ่งพื้นที่ออกเป็นสองส่วน พื้นที่สำหรับการเพาะปลูก มีเนื้อที่ </w:t>
      </w:r>
      <w:r>
        <w:rPr>
          <w:rFonts w:cs="TH Sarabun New" w:ascii="TH Sarabun New" w:hAnsi="TH Sarabun New"/>
          <w:sz w:val="32"/>
          <w:szCs w:val="32"/>
        </w:rPr>
        <w:t xml:space="preserve">1,135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กิโลเมตร เหมาะสมกับการปลูกข้าว และพืชตระกูลถั่ว พื้นที่ที่ราบสูงและภูเขา มีเนื้อที่ </w:t>
      </w:r>
      <w:r>
        <w:rPr>
          <w:rFonts w:cs="TH Sarabun New" w:ascii="TH Sarabun New" w:hAnsi="TH Sarabun New"/>
          <w:sz w:val="32"/>
          <w:szCs w:val="32"/>
        </w:rPr>
        <w:t xml:space="preserve">4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กิโลเมตร เหมาะสำหรับการปลูกกาแฟ พืชผัก และ ต้นไม้เศรษฐกิจ แขวงจำปาสัก มีความอุดมสมบูรณ์ด้านทรัพยากรธรรมชาติ มีป่าไม้ ภูเขา แม่น้ำลำธาร ป่าสงวนแห่งชาติ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ป่าสงวนของแขว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แห่ง ที่ยังอุดมสมบูรณ์ มีสัตว์ป่า และมีสถานที่ท่องเที่ยวที่โดดเด่นทางวัฒนธรรม โบราณคดี โบราณสถาน โบราณวัตถุ และขนบธรรมเนียมประเพณ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วัดพูจำปาสัก ได้รับการ</w:t>
      </w:r>
      <w:r>
        <w:rPr>
          <w:rFonts w:ascii="TH Sarabun New" w:hAnsi="TH Sarabun New" w:cs="TH Sarabun New"/>
          <w:sz w:val="32"/>
          <w:sz w:val="32"/>
          <w:szCs w:val="32"/>
        </w:rPr>
        <w:t>ขึ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ทะเบียนเป็นมรดกโลกแห่ง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ของ สป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าว สถานที่ท่องเที่ยวทางธรรมชาติ 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ำตกคอนพะเพ็ง เป็นน้ำตกที่ใหญ่ที่สุดในเอเชียตะวันออกเฉียงใต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ถานที่ท่องเที่ยวอื่น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ความนิยมจากนักท่องเที่ยวเข้ามาเที่ยวรองจากนครหลวงเวียงจันทน์และหลวงพระบาง หลังจากที่องค์การท่องเที่ยวของแขวงจำปาสักได้รับการก่อตั้งขึ้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38 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ก็ได้รับการพัฒนา และมีการขยายตัวเรื่อยมา จำนวนนักท่องเที่ยวเพิ่มขึ้นในแต่ละปี ใน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กท่องเที่ยวเข้ามาท่องเที่ยวในแขวงจำปาสัก </w:t>
      </w:r>
      <w:r>
        <w:rPr>
          <w:rFonts w:cs="TH Sarabun New" w:ascii="TH Sarabun New" w:hAnsi="TH Sarabun New"/>
          <w:sz w:val="32"/>
          <w:szCs w:val="32"/>
        </w:rPr>
        <w:t xml:space="preserve">77,680 </w:t>
      </w:r>
      <w:r>
        <w:rPr>
          <w:rFonts w:ascii="TH Sarabun New" w:hAnsi="TH Sarabun New" w:cs="TH Sarabun New"/>
          <w:sz w:val="32"/>
          <w:sz w:val="32"/>
          <w:szCs w:val="32"/>
        </w:rPr>
        <w:t>ค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3 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กท่องเที่ยวเข้ามาท่องเที่ยว </w:t>
      </w:r>
      <w:r>
        <w:rPr>
          <w:rFonts w:cs="TH Sarabun New" w:ascii="TH Sarabun New" w:hAnsi="TH Sarabun New"/>
          <w:sz w:val="32"/>
          <w:szCs w:val="32"/>
        </w:rPr>
        <w:t xml:space="preserve">301,6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สร้างรายได้ประมาณ </w:t>
      </w:r>
      <w:r>
        <w:rPr>
          <w:rFonts w:cs="TH Sarabun New" w:ascii="TH Sarabun New" w:hAnsi="TH Sarabun New"/>
          <w:sz w:val="32"/>
          <w:szCs w:val="32"/>
        </w:rPr>
        <w:t xml:space="preserve">30,586,350 </w:t>
      </w:r>
      <w:r>
        <w:rPr>
          <w:rFonts w:ascii="TH Sarabun New" w:hAnsi="TH Sarabun New" w:cs="TH Sarabun New"/>
          <w:sz w:val="32"/>
          <w:sz w:val="32"/>
          <w:szCs w:val="32"/>
        </w:rPr>
        <w:t>ดอลลาร์สหรัฐ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กท่องเที่ยวเข้ามาท่องเที่ยว </w:t>
      </w:r>
      <w:r>
        <w:rPr>
          <w:rFonts w:cs="TH Sarabun New" w:ascii="TH Sarabun New" w:hAnsi="TH Sarabun New"/>
          <w:sz w:val="32"/>
          <w:szCs w:val="32"/>
        </w:rPr>
        <w:t xml:space="preserve">611,2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สร้างรายได้ประมาณ </w:t>
      </w:r>
      <w:r>
        <w:rPr>
          <w:rFonts w:cs="TH Sarabun New" w:ascii="TH Sarabun New" w:hAnsi="TH Sarabun New"/>
          <w:sz w:val="32"/>
          <w:szCs w:val="32"/>
        </w:rPr>
        <w:t xml:space="preserve">235,328,9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อลลาร์สหรัฐ ปัจจุบันแขวงจำปาสักมีสถานที่ท่องเที่ยวทั้งหมด </w:t>
      </w:r>
      <w:r>
        <w:rPr>
          <w:rFonts w:cs="TH Sarabun New" w:ascii="TH Sarabun New" w:hAnsi="TH Sarabun New"/>
          <w:sz w:val="32"/>
          <w:szCs w:val="32"/>
        </w:rPr>
        <w:t xml:space="preserve">2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 สถานที่ท่องเที่ยวธรรมชาติ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1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 สถานที่ท่องเที่ยวทางวัฒนธรรม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 และสถานที่ท่องเที่ยวทางประวัติศาสตร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 ซึ่งได้รับการพัฒนาเพียง </w:t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  <w:lang w:bidi="lo-LA"/>
        </w:rPr>
        <w:t>%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จำนวนสถานที่ท่องเที่ยวทั้งหมด นอกจาก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เชิงอนุรักษ์ แบบชุมชนมีส่วนร่วม ของแขวงจำปาสักได้รับการส่งเสริมโดยภาครัฐ 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มีโครงการพัฒนามากมายเพื่อรองรับนักท่องเที่ยว พัฒนาโครงสร้างพื้นฐานด้านคมนาคม 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่อสาร สร้างและปรับปรุงเส้นทาง หมายเลข </w:t>
      </w:r>
      <w:r>
        <w:rPr>
          <w:rFonts w:cs="TH Sarabun New" w:ascii="TH Sarabun New" w:hAnsi="TH Sarabun New"/>
          <w:sz w:val="32"/>
          <w:szCs w:val="32"/>
        </w:rPr>
        <w:t>13,18,16,15,14,12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ชื่อมต่อกับแขวงในภาคใต้ และประเทศเพื่อนบ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การสื่อสารไปรษณีย์โทรคมนาคม สร้างและป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ุงศูนย์ข้อมูลข่าวสารการท่องเที่ยว ปรับปรุงโครงสร้างพื้นฐานด้านสังคม ได้แก่โรงพยาบาลโรงเรียน และมหาวิทยาลัย พัฒนาด้านทรัพยากรมนุษย์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ปรับปรุงสนามบินปากเซ เปิดสายการบินปากเซ –หลวงพระบางปากเซ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กรุเทพฯ ปากเซ – โฮจิมินห์ ปรับปรุงสถานีขนส่งระหว่างปะเทศ ปรังปรุง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ด่านสากล และสถานกงสุล 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แห่ง ให้สามารถขอวีซ่าได้ มีนโยบายส่งเสริมด้านการลงทุนของเอกชนภายในประเทศ และ ต่างปะเทศ เกี่ยวกับการท่อง เที่ยว เช่น โรงแรมร้านอาหาร และ ธุรกิจ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การท่องเที่ยวอื่น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ๆ นโยบายด้านการส่งเสริมและพัฒนาสถานที่ท่องเที่ยว แสวงหาแหล่งเงิน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ทุนจากภาครัฐ และองค์กรต่างประเทศ เพื่อพัฒนาสถานที่ท่องเที่ยวให้มีการขยายตัวมากยิ่งขึ้น ปรับปรุงคุณภาพด้านการบริการให้ได้มาตรฐานสากล จัดระดับมาตรฐานของโรงแรม ฝึกอบรมด้านบริการ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การต้อนรับให้แก่พนักงานโรงแรม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บ้านพัก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ร้านอาหาร และพนักงานนำเที่ยวส่งเสริมและพัฒนา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การท่องเที่ยวแบบชุมชนมีส่วนรวม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ที่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บ้านดอนโค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บ้านใหม่สิงห์สัมพันธ์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เมืองชะนะสมบูน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                    บ้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านดอนแดง บ้านเกียดโง้ง และบ้านตะออง เมืองปะทุมพอน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บ้านหางคอน เมืองโข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การท่องเที่ยวแขวงจำปาสัก </w:t>
      </w:r>
      <w:r>
        <w:rPr>
          <w:rFonts w:cs="TH Sarabun New" w:ascii="TH Sarabun New" w:hAnsi="TH Sarabun New"/>
          <w:sz w:val="32"/>
          <w:szCs w:val="32"/>
        </w:rPr>
        <w:t>2553-25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eastAsia="Phetsarath OT;Arial Unicode MS" w:cs="TH Sarabun New"/>
          <w:sz w:val="32"/>
          <w:szCs w:val="32"/>
        </w:rPr>
      </w:pPr>
      <w:r>
        <w:rPr>
          <w:rFonts w:eastAsia="Phetsarath OT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บ้าน</w:t>
      </w:r>
      <w:r>
        <w:rPr>
          <w:rFonts w:ascii="TH Sarabun New" w:hAnsi="TH Sarabun New" w:cs="TH Sarabun New"/>
          <w:sz w:val="32"/>
          <w:sz w:val="32"/>
          <w:szCs w:val="32"/>
        </w:rPr>
        <w:t>เกียด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โง้ง เมืองปะทุมพอน แขวงจำปาสัก อยู่ห่างจากตัวเมืองปากเซไปทางตอนใต้ ไปตามเส้นทางเลขที่ 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ประมาณ 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55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กิโลเมตร ห่างจากเทศบาลเมืองประมาน 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กิโลเมตร </w:t>
      </w:r>
      <w:r>
        <w:rPr>
          <w:rFonts w:ascii="TH Sarabun New" w:hAnsi="TH Sarabun New" w:cs="TH Sarabun New"/>
          <w:sz w:val="32"/>
          <w:sz w:val="32"/>
          <w:szCs w:val="32"/>
        </w:rPr>
        <w:t>ตั้ง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เขตพื้นที่ของป่าสงวนแห่งชาติเซเป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้านเกียดโง้ง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ได้รับการส่งเสริมและพัฒนาการท่องเที่ยวโดยชุมชน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ตาม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ท่องเที่ยวแขวงจำปาสัก </w:t>
      </w:r>
      <w:r>
        <w:rPr>
          <w:rFonts w:cs="TH Sarabun New" w:ascii="TH Sarabun New" w:hAnsi="TH Sarabun New"/>
          <w:sz w:val="32"/>
          <w:szCs w:val="32"/>
        </w:rPr>
        <w:t xml:space="preserve">2554-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บริหารจัดการท่องเที่ยวโดยชุมชน มีกิจกรรมการท่องเที่ยวที่หลากหลาย เช่น กิจกรรมการเดินป่า ชมนก ชมสัตว์ป่า ขี่ช้างเพื่อชมธรรมชาติและวิถีชีวิตของชาวบ้าน ขี่ช้างขึ้นภูเขาชมธรรมชาติ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ท่องเที่ยวที่สำคัญของหมู่บ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ดพูอาสาซึ่งเป็นวัดที่เก่าแก่ ตั้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งอยู่บนภูเข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ขึ้น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เด่นที่แตกต่างจากวัดทั่วไป คือ เป็นวัดที่สร้างด้วยหินจากธรรมชาติ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มีเสาหินคล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้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 xml:space="preserve">ายดอกเห็ด เป็นกำแพงรอบวัดจำนวน 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109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ต้นเสา มีร่องรอยป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ติ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มากรรมที่มีคุณค่าสูง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ด้าน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ประวัติศาสตร์ แสดงถึงความสามารถด้านศิลปะและความรุ่งเรืองทางด้านวัฒนธรรม อารยะธรรมของอาณาจักรล้านช้างสมัยโบราณ รัฐบาลของ สปป</w:t>
      </w:r>
      <w:r>
        <w:rPr>
          <w:rFonts w:eastAsia="Phetsarath OT;Arial Unicode MS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Phetsarath OT;Arial Unicode MS" w:cs="TH Sarabun New"/>
          <w:sz w:val="32"/>
          <w:sz w:val="32"/>
          <w:szCs w:val="32"/>
        </w:rPr>
        <w:t>ลาว ได้รับรองและประกาศให้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วัดพูอาสา เป็นมรดกแห่งชาติ ในวันที่ </w:t>
      </w:r>
      <w:r>
        <w:rPr>
          <w:rFonts w:eastAsia="Arial Unicode MS"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พ</w:t>
      </w:r>
      <w:r>
        <w:rPr>
          <w:rFonts w:eastAsia="Arial Unicode MS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ศ</w:t>
      </w:r>
      <w:r>
        <w:rPr>
          <w:rFonts w:eastAsia="Arial Unicode MS" w:cs="TH Sarabun New" w:ascii="TH Sarabun New" w:hAnsi="TH Sarabun New"/>
          <w:sz w:val="32"/>
          <w:szCs w:val="32"/>
        </w:rPr>
        <w:t xml:space="preserve">. 2536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ตามคำสั่งนายกรัฐมนตรี เลขที่ </w:t>
      </w:r>
      <w:r>
        <w:rPr>
          <w:rFonts w:eastAsia="Arial Unicode MS" w:cs="TH Sarabun New" w:ascii="TH Sarabun New" w:hAnsi="TH Sarabun New"/>
          <w:sz w:val="32"/>
          <w:szCs w:val="32"/>
        </w:rPr>
        <w:t>174/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น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บริเวณรอบวัดพูอาสามี</w:t>
      </w:r>
      <w:r>
        <w:rPr>
          <w:rFonts w:ascii="TH Sarabun New" w:hAnsi="TH Sarabun New" w:cs="TH Sarabun New"/>
          <w:sz w:val="32"/>
          <w:sz w:val="32"/>
          <w:szCs w:val="32"/>
        </w:rPr>
        <w:t>บึง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หรือหนองน้ำขนาดใหญ่ ที่มีความหลากหลายด้านชีวภาพนานาพันธุ์ และใหญ่ที่สุดใน สปป</w:t>
      </w:r>
      <w:r>
        <w:rPr>
          <w:rFonts w:eastAsia="Arial Unicode MS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ลาว เกิดจากภูเขาไฟระเบิด มีความสำคัญต่อวิถีชีวิตของชาว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บ้าน เป็นแหล่งอาหารของประชาชนในท้องถิ่น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เป็นสถานที่เพื่อการเรียนรู้และค้นคว้าด้านการ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เกษตร เป็นสถานที่ท่องเที่ยวทางธรรมชาติและสร้างรายได้ให้กับประชาชนในชุมชนแห่งนี้ 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ท่องเที่ยว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>ส่งผลกระทบต่อแหล่งท่องเที่ยวในบ้านเกียดโง้ง</w:t>
      </w:r>
      <w:r>
        <w:rPr>
          <w:rFonts w:ascii="TH Sarabun New" w:hAnsi="TH Sarabun New" w:eastAsia="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ื่อมโทรมของทรัพยา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ธรรมชาติ การรับวัฒนธรรม</w:t>
      </w:r>
      <w:r>
        <w:rPr>
          <w:rFonts w:ascii="TH Sarabun New" w:hAnsi="TH Sarabun New" w:cs="TH Sarabun New"/>
          <w:sz w:val="32"/>
          <w:sz w:val="32"/>
          <w:szCs w:val="32"/>
        </w:rPr>
        <w:t>ภายนอก</w:t>
      </w:r>
      <w:r>
        <w:rPr>
          <w:rFonts w:ascii="TH Sarabun New" w:hAnsi="TH Sarabun New" w:cs="TH Sarabun New"/>
          <w:sz w:val="32"/>
          <w:sz w:val="32"/>
          <w:szCs w:val="32"/>
        </w:rPr>
        <w:t>อย่างรวดเร็ว เกิดกระแสการเลียนแบบที่อาจจะส่งผลต่อเอกลักษณ์ของท้องถิ่น มีกลุ่มนักธุรกิจเข้ามาลงทุนมากขึ้น ทำให้เกิดความขัดแย้งทางด้า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 และปัญหาเกี่ยวรายได้จากการท่องเที่ยวที่ไม่เป็นธรรมแก่ชาวบ้าน เนื่องจากการบริหารจัดการด้านการท่องเที่ยวขาดการมีส่วนร่วมของชุนช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เหตุผลดังกล่าว ผู้วิจัยจึงสนใจศึกษากลยุทธ์การจัดการการท่องเที่ยวโดยชุมชนของบ้านเกียดโง้ง เมืองป</w:t>
      </w:r>
      <w:r>
        <w:rPr>
          <w:rFonts w:ascii="TH Sarabun New" w:hAnsi="TH Sarabun New" w:cs="TH Sarabun New"/>
          <w:sz w:val="32"/>
          <w:sz w:val="32"/>
          <w:szCs w:val="32"/>
        </w:rPr>
        <w:t>ะทุมพ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ขวงจำปาสัก สปป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ลาว เพื่อนำไปสู่การดูแลรักษาและฟื้นฟูทรัพยากรธรรมชาติอย่างยั่งยืน สร้างความเข้มแข็งให้กับชุม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ำไปสู่การพัฒนาความรู้ และหวงแหนทรัพยากรธรรมชาติ วัฒนธรรม ประเพณีและภูมิปัญญา เกิดความรักความรู้สึกเป็นเจ้าของทรัพยากรธรรมชาติของชุมชนและชุมชนได้รับประโยชน์อย่างเสมอภา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จัดการท่องเท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ในการจัดทำ</w:t>
      </w:r>
      <w:r>
        <w:rPr>
          <w:rFonts w:ascii="TH Sarabun New" w:hAnsi="TH Sarabun New" w:cs="TH Sarabun New"/>
          <w:sz w:val="32"/>
          <w:sz w:val="32"/>
          <w:szCs w:val="32"/>
        </w:rPr>
        <w:t>กลยุทธ์ในการจัดการท่องเที่ยวสำหรับชุมช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ๆ </w:t>
      </w:r>
      <w:r>
        <w:rPr>
          <w:rFonts w:ascii="TH Sarabun New" w:hAnsi="TH Sarabun New" w:cs="TH Sarabun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ศึกษาสภาพปัจจุบัน 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ต้องการของชุมชน สำหรับการจัดการท่องเที่ยวโดยชุมชน บ้านเกียดโง้ง เมืองปะทุมพอน แขวงจำปาสัก สาธารณรัฐประชาธิปไตย ประชาชนลาว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ร้างกลยุทธ์การจัดการการท่องเที่ยวโดยชุมชน บ้านเกียดโง้ง 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ะทุมพอน แขวงจำปาสักสาธารณรัฐประชาธิปไตย ประชาชนลาว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ื้นที่การวิจั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ื้นที่การวิจัยครั้งนี้ คือ บ้านเกียดโง้ง เมืองป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ทุมพ</w:t>
      </w:r>
      <w:r>
        <w:rPr>
          <w:rFonts w:ascii="TH Sarabun New" w:hAnsi="TH Sarabun New" w:cs="TH Sarabun New"/>
          <w:sz w:val="32"/>
          <w:sz w:val="32"/>
          <w:szCs w:val="32"/>
        </w:rPr>
        <w:t>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ขวงจำปาส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รัฐ ประชาธิปไตย ประชาชนลาว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ื้อหาการวิจั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ื้อหา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ารจัดการท่องเที่ยวโดยชุมชน และกลยุทธ์การจัดก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เวลาการวิจั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เดือนธันวาคม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ascii="TH Sarabun New" w:hAnsi="TH Sarabun New" w:cs="TH Sarabun New"/>
          <w:sz w:val="32"/>
          <w:sz w:val="32"/>
          <w:szCs w:val="32"/>
        </w:rPr>
        <w:t>ฤ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ษภาคม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ยะ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ึกษาสภาพ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ญหา และความต้องการของชุมชน สำหรับการจัดการท่องเที่ยวโดยชุมช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กลยุทธ์การจัดการการท่องเที่ยวโดยชุมช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108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ในการวิจัยระยะ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 คือ ผู้ที่มีส่วนได้ส่วนเสีย </w:t>
      </w:r>
      <w:r>
        <w:rPr>
          <w:rFonts w:cs="TH Sarabun New" w:ascii="TH Sarabun New" w:hAnsi="TH Sarabun New"/>
          <w:sz w:val="32"/>
          <w:szCs w:val="32"/>
        </w:rPr>
        <w:t xml:space="preserve">(Stakeholders) </w:t>
      </w:r>
      <w:r>
        <w:rPr>
          <w:rFonts w:ascii="TH Sarabun New" w:hAnsi="TH Sarabun New" w:cs="TH Sarabun New"/>
          <w:sz w:val="32"/>
          <w:sz w:val="32"/>
          <w:szCs w:val="32"/>
        </w:rPr>
        <w:t>กับการท่องเที่ยวในชุมชนบ้านเกียดโง้ง เมืองป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ทุมพ</w:t>
      </w:r>
      <w:r>
        <w:rPr>
          <w:rFonts w:ascii="TH Sarabun New" w:hAnsi="TH Sarabun New" w:cs="TH Sarabun New"/>
          <w:sz w:val="32"/>
          <w:sz w:val="32"/>
          <w:szCs w:val="32"/>
        </w:rPr>
        <w:t>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ขวงจำปาสัก สาธารณรัฐประชาธิปไตย ประชาชนลาว โดยการเลือกแบบเจาะจง </w:t>
      </w:r>
      <w:r>
        <w:rPr>
          <w:rFonts w:cs="TH Sarabun New" w:ascii="TH Sarabun New" w:hAnsi="TH Sarabun New"/>
          <w:sz w:val="32"/>
          <w:szCs w:val="32"/>
        </w:rPr>
        <w:t xml:space="preserve">(Purposive Sampling Metho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นำชุมชน กรรมการชุมชน ประชาชนที่อาศัยในชุมชน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ุรกิจในชุมชน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การท่องเท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ัคคุเทศก์ในแหล่งท่องเที่ยว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ท่องเที่ยวในแหล่งท่องเที่ยว บ้านเกียดโง้ง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3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ในการวิจัยระยะ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ุ่มเป้า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ู้ ผู้เชี่ยวชาญด้านการท่องเที่ยว เจ้าหน้าที่ สำนัก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ขวงจำปาสักและเมืองป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ทุมพ</w:t>
      </w:r>
      <w:r>
        <w:rPr>
          <w:rFonts w:ascii="TH Sarabun New" w:hAnsi="TH Sarabun New" w:cs="TH Sarabun New"/>
          <w:sz w:val="32"/>
          <w:sz w:val="32"/>
          <w:szCs w:val="32"/>
        </w:rPr>
        <w:t>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ประชาชนในชุมชนบ้านเกียดโง้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ได้มาจากการเลือกแบบเจาะ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1.4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โดยชุมชน” หมายถึง การท่องเที่ยวทาง เลือกที่บริหารจัดการโดยชุม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สร้างสรรค์และมีมาตรฐาน ก่อให้เกิดการเรียนรู้เพื่อนำไปสู่ความยั่งยืนของสิ่งแวดล้อม วัฒนธรรมท้องถิ่น และคุณภาพชีวิต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” หมายถึง วิธีการซึ่งชุมชนบ้านเกียดโง้ง กำหนดขึ้นร่วมกันเพื่อเป็นแผนในการจัดการท่องเที่ยวในชุมชน บ้านเกียดโง้ง ระย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ี โดยมีการตรวจสอบสภาพแวดล้อมภายในและ ภายนอก การจัดทำกลยุทธ์ การปฏิบัติตามกลยุทธ์ และการประเมินผลและ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ท่องเที่ยวโดยชุมชน” หมายถึง การดำเนินงานด้านการท่องเที่ยวในพื้นที่อย่างมีระเบียบแบบแผน โดยการร่วมมือจากประชาชนในชุมชน ซึ่งมีการวางแผนงาน กำหนดวัตถุประสงค์ และเป้าหมายอย่างชัดเจน เพื่อเป็นแนวทางในการปฏิบัติ ซึ่งจะช่วยให้การจัดการสถานที่ท่องเที่ยว สามารถตอบสนองความต้องการของนักท่องเที่ยวได้มากที่สุด โดยยึดหลักการ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งค์กรในการบริหารจัดการท่องเที่ยว หมายถึง การรวมตัวของคนในชุมชนเพื่อเป็นแกนในการบริหารจัดการท่องเที่ยวและการมีส่วนร่วมของสมาชิกในการพัฒนา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บริหารจัดการท่องเที่ยวที่ยั่งยืน หมายถึง มีระบบและกฎกติกาที่ใช้ในการบริหารการท่องเที่ยวชุมชน เชื่อมโยงกับการพัฒนาด้า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ชุมชน มีการเสริมศักยภาพของคนในกลุ่มท่องเที่ยวและชุมชน มีการปฏิบัติตามกฎ ระเบียบที่ใช้บริหารจัดการท่อง เที่ยวของชุมชน และมีการตลาดและประชาสัมพันธ์อย่างต่อเนื่อง เพื่อสร้างรายได้ทางการท่อง เที่ยวให้เกิดขึ้นกับชุมชนอย่าง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พัฒนาคุณภาพชีวิตและเศรษฐกิจของชุมชน หมายถึง สนับ สนุนการพัฒนาชุมชน และ การกระจายรายได้ที่เกิดจากการท่องเที่ยวชุมชนอย่างเป็นธรรม และสร้างโอกาสในการมีรายได้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วัฒนธรรมของชุมชน หมายถึง กลุ่มท่องเที่ยวมีข้อมูลและความรู้เกี่ยวกับวัฒนธรรมในท้องถิ่น มีการถ่ายทอดวัฒนธรรมจากภายในสู่คนภายนอก มีกฎ กติกา และแนวทางเพื่อเคารพและปกป้องวัฒนธรรมชุมชน และกลุ่มท่องเที่ยวมีการส่งเสริม อนุรักษ์ ฟื้นฟู และสืบทอด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ูแลรักษาสิ่งแวดล้อมร่วมกับชุมชน หมายถึง กลุ่มท่องเที่ยวมีข้อมูลด้านทรัพยากรธรรมชาติและสิ่งแวดล้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ออกแบบกิจกรรมท่องเที่ยวที่คำนึงถึงการจัดก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และสิ่งแวดล้อมที่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ทรัพยากรธรรมชาติและสิ่งแวดล้อมอย่าง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นุรักษ์ความหลากหลายทางชีวภาพ และมีการป้องกัน จัดการ และแก้ไขปัญหามลภาว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การเรียนรู้ หมายถึง กิจกรรมการท่องเที่ยวสามารถสร้างการเรียนรู้ ความเข้าใจในวิถีชีวิต และวัฒนธรรมของชุมชนให้แก่ผู้มาเยือน สร้างจิตสำนึกและองค์ความรู้ในการอนุรักษ์ทรัพยากรธรรมชาติและวัฒนธรรม ทั้งคนในชุมชน และ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บริการที่ดีและปลอดภัย หมายถึง จัดหาที่พัก และยานพาหนะและการประสานงานที่ดีระหว่างกลุ่มในชุมชนเพื่อให้บริการที่ดี และเกิดความปลอดภัยแก่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1.5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ทราบสภาพปัจจุบันปัญหาและความต้องการของชุมชน สำหรับการจัดการท่องเที่ยวโดยชุมชนบ้านเกียดโง้ง เมืองปะทุมพอน แขวงจำปาสั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กลยุทธ์การจัดการท่องเที่ยวโดยชุมชนบ้านเกียดโง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องปะทุมพ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ขวงจำปาสั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firstLine="72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1.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ทราบแนวทางในการสร้างกลยุทธ์การจัดการท่องเที่ยวโดยชุม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ูแ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กษาและฟื้นฟูทรัพยากรธรรมชาติอย่างยั่งยืน สร้างความเข้มแข็งให้กับชุม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วามรู้ และหวงแหนทรัพยากรธรรมชาติ วัฒนธรรม ประเพณีและภูมิปัญญา เกิดความรักความรู้สึกเป็นเจ้าของทรัพยากรธรรมชาติของชุมชนและชุมชนได้รับประโยชน์อย่างเสมอภา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จัดการท่องเท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จะได้เป็นกลยุทธ์ในการจัดการท่องเที่ยวสำหรับชุมชนอื่นต่อ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3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lang w:bidi="th-TH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27:00Z</dcterms:created>
  <dc:creator>iso100000</dc:creator>
  <dc:description/>
  <cp:keywords/>
  <dc:language>en-US</dc:language>
  <cp:lastModifiedBy>Windows User</cp:lastModifiedBy>
  <cp:lastPrinted>2018-08-08T11:58:00Z</cp:lastPrinted>
  <dcterms:modified xsi:type="dcterms:W3CDTF">2018-08-08T04:58:00Z</dcterms:modified>
  <cp:revision>26</cp:revision>
  <dc:subject/>
  <dc:title/>
</cp:coreProperties>
</file>