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-441325</wp:posOffset>
                </wp:positionV>
                <wp:extent cx="492760" cy="3124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9.65pt;margin-top:-34.75pt;width:38.75pt;height:24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4415</wp:posOffset>
                </wp:positionH>
                <wp:positionV relativeFrom="paragraph">
                  <wp:posOffset>-560070</wp:posOffset>
                </wp:positionV>
                <wp:extent cx="43116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5.6pt;mso-wrap-distance-left:9.05pt;mso-wrap-distance-right:9.05pt;mso-wrap-distance-top:0pt;mso-wrap-distance-bottom:0pt;margin-top:-44.1pt;mso-position-vertical-relative:text;margin-left:3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ดสอบข้อตกลง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2160" w:right="1440" w:gutter="0" w:header="1440" w:top="2160" w:footer="0" w:bottom="1440"/>
          <w:pgNumType w:start="153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0375</wp:posOffset>
                </wp:positionH>
                <wp:positionV relativeFrom="paragraph">
                  <wp:posOffset>-315595</wp:posOffset>
                </wp:positionV>
                <wp:extent cx="31877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6.7pt;mso-wrap-distance-left:9.05pt;mso-wrap-distance-right:9.05pt;mso-wrap-distance-top:0pt;mso-wrap-distance-bottom:0pt;margin-top:-24.85pt;mso-position-vertical-relative:text;margin-left:6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ทดสอบ คะแนนเฉลี่ยก่อนเรี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re-tes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หลังเรี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ost-tes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คะแนนผลสัมฤทธิ์ทางการเรียน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1348"/>
        <w:gridCol w:w="1440"/>
        <w:gridCol w:w="1356"/>
        <w:gridCol w:w="1357"/>
        <w:gridCol w:w="1581"/>
        <w:gridCol w:w="6"/>
        <w:gridCol w:w="1004"/>
        <w:gridCol w:w="898"/>
        <w:gridCol w:w="1530"/>
        <w:gridCol w:w="14"/>
      </w:tblGrid>
      <w:tr>
        <w:trPr>
          <w:cantSplit w:val="true"/>
        </w:trPr>
        <w:tc>
          <w:tcPr>
            <w:tcW w:w="13899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aired Samples Test</w:t>
            </w:r>
          </w:p>
        </w:tc>
      </w:tr>
      <w:tr>
        <w:trPr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20"/>
                <w:tab w:val="left" w:pos="893" w:leader="none"/>
                <w:tab w:val="left" w:pos="1123" w:leader="none"/>
                <w:tab w:val="left" w:pos="1382" w:leader="none"/>
                <w:tab w:val="left" w:pos="1613" w:leader="none"/>
              </w:tabs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aired Differenc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ig. (2-tailed)</w:t>
            </w:r>
          </w:p>
        </w:tc>
      </w:tr>
      <w:tr>
        <w:trPr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e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d. Deviatio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d. Error Mea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% Confidence Interval of the Difference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ow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Upper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ะแนนก่อนเรียน – คะแนนหลังเรีย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0.5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9.42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5.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0</w:t>
            </w:r>
          </w:p>
        </w:tc>
      </w:tr>
    </w:tbl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1170</wp:posOffset>
                </wp:positionH>
                <wp:positionV relativeFrom="paragraph">
                  <wp:posOffset>-335915</wp:posOffset>
                </wp:positionV>
                <wp:extent cx="45148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1pt;mso-wrap-distance-left:9.05pt;mso-wrap-distance-right:9.05pt;mso-wrap-distance-top:0pt;mso-wrap-distance-bottom:0pt;margin-top:-26.45pt;mso-position-vertical-relative:text;margin-left:6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ทดสอบการคิดวิเคราะห์  โดยใช้สถิติทดสอ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aired t-test  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141"/>
        <w:gridCol w:w="10"/>
        <w:gridCol w:w="7"/>
        <w:gridCol w:w="1054"/>
        <w:gridCol w:w="9"/>
        <w:gridCol w:w="1356"/>
        <w:gridCol w:w="1423"/>
        <w:gridCol w:w="1523"/>
        <w:gridCol w:w="1599"/>
        <w:gridCol w:w="994"/>
        <w:gridCol w:w="15"/>
        <w:gridCol w:w="1021"/>
        <w:gridCol w:w="15"/>
        <w:gridCol w:w="1203"/>
        <w:gridCol w:w="28"/>
        <w:gridCol w:w="24"/>
      </w:tblGrid>
      <w:tr>
        <w:trPr>
          <w:cantSplit w:val="true"/>
        </w:trPr>
        <w:tc>
          <w:tcPr>
            <w:tcW w:w="13256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aired Samples Test</w:t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Paired Differenc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f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ig. (2-tailed)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td. Deviatio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td. Error Mean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95% Confidence Interval of the Difference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194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Low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Upper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Pair 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วามสำคัญก่อน – ความสำคัญหลัง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3.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0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4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4.187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3.612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27.40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Pair 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วามสัมพันธ์ก่อน – ความสัมพันธ์หลัง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4.2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92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56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4.517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3.8826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26.7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Pair 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หลักการก่อน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ลักการหลัง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3.35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69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21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3.596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3.1038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27.5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Pair 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วิเคราะห์ก่อน – รวมวิเคราะห์หลัง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11.45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395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20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11.896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11.0038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51.9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0850</wp:posOffset>
                </wp:positionH>
                <wp:positionV relativeFrom="paragraph">
                  <wp:posOffset>-274320</wp:posOffset>
                </wp:positionV>
                <wp:extent cx="575310" cy="42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33.2pt;mso-wrap-distance-left:9.05pt;mso-wrap-distance-right:9.05pt;mso-wrap-distance-top:0pt;mso-wrap-distance-bottom:0pt;margin-top:-21.6pt;mso-position-vertical-relative:text;margin-left:6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ind w:left="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ทดสอบการทักษะกระบวนการทางวิทยาศาสตร์ขั้นบูรณาการ  โดยใช้สถิติทดสอ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aired t-test  </w:t>
      </w:r>
    </w:p>
    <w:tbl>
      <w:tblPr>
        <w:tblW w:w="13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975"/>
        <w:gridCol w:w="1349"/>
        <w:gridCol w:w="1395"/>
        <w:gridCol w:w="1439"/>
        <w:gridCol w:w="1387"/>
        <w:gridCol w:w="957"/>
        <w:gridCol w:w="900"/>
        <w:gridCol w:w="1349"/>
        <w:gridCol w:w="837"/>
      </w:tblGrid>
      <w:tr>
        <w:trPr>
          <w:cantSplit w:val="true"/>
        </w:trPr>
        <w:tc>
          <w:tcPr>
            <w:tcW w:w="13211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aired Samples Test</w:t>
            </w:r>
          </w:p>
        </w:tc>
      </w:tr>
      <w:tr>
        <w:trPr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ทักษะกระบวนการทางวิทยาศาสตร์ขั้นบูรณาการ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aired Differenc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ig. (2-tailed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ean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d. Deviatio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d. Error Mean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% Confidence Interval of the Differe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ow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Upp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120" w:right="60" w:hanging="0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ด้านการกำหนดนิยามเชิงปฏิบัติการก่อน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หลั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6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125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874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6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120" w:right="6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>ด้านการตั้งสมมติฐานก่อน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หลั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9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4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7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.076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77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5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120" w:right="6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</w:rPr>
              <w:t>ด้านการกำหนดและควบคุมตัวแปรก่อน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หลั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5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5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87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677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322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7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120" w:right="6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</w:rPr>
              <w:t>ด้านการทดลองก่อน – หลั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27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505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79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436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.113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5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120" w:right="6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</w:rPr>
              <w:t>ด้านการแปลความหมายข้อมูลและการลงข้อสรุป  ก่อน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หลั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.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5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19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.542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.057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9.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30" w:right="6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ทักษะ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ด้าน ก่อน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cs="Angsana New"/>
                <w:color w:val="000000"/>
              </w:rPr>
              <w:t>หลั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8.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6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67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8.33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7.66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7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2160" w:right="1440" w:gutter="0" w:header="1440" w:top="1496" w:footer="0" w:bottom="21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  <w:outlineLvl w:val="1"/>
    </w:pPr>
    <w:rPr>
      <w:rFonts w:ascii="BrowalliaUPC;Microsoft Sans Serif" w:hAnsi="BrowalliaUPC;Microsoft Sans Serif" w:cs="BrowalliaUPC;Microsoft Sans Serif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outlineLvl w:val="2"/>
    </w:pPr>
    <w:rPr>
      <w:rFonts w:ascii="BrowalliaUPC;Microsoft Sans Serif" w:hAnsi="BrowalliaUPC;Microsoft Sans Serif" w:cs="BrowalliaUPC;Microsoft Sans Serif"/>
      <w:b/>
      <w:bCs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cs="Cordia New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ผังเอกสาร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rFonts w:cs="Cordia New"/>
      <w:sz w:val="28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both"/>
    </w:pPr>
    <w:rPr>
      <w:rFonts w:ascii="BrowalliaUPC;Microsoft Sans Serif" w:hAnsi="BrowalliaUPC;Microsoft Sans Serif" w:cs="BrowalliaUPC;Microsoft Sans Serif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jc w:val="left"/>
    </w:pPr>
    <w:rPr>
      <w:rFonts w:ascii="BrowalliaUPC;Microsoft Sans Serif" w:hAnsi="BrowalliaUPC;Microsoft Sans Serif" w:cs="BrowalliaUPC;Microsoft Sans Serif"/>
      <w:lang w:bidi="th-TH"/>
    </w:rPr>
  </w:style>
  <w:style w:type="paragraph" w:styleId="Style16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2:10:00Z</dcterms:created>
  <dc:creator>Chanan  Buakeeree</dc:creator>
  <dc:description/>
  <cp:keywords/>
  <dc:language>en-US</dc:language>
  <cp:lastModifiedBy>Windows User</cp:lastModifiedBy>
  <cp:lastPrinted>2018-10-29T10:40:00Z</cp:lastPrinted>
  <dcterms:modified xsi:type="dcterms:W3CDTF">2018-10-29T03:49:00Z</dcterms:modified>
  <cp:revision>10</cp:revision>
  <dc:subject/>
  <dc:title>เค้าโครงปริญญานิพนธ์</dc:title>
</cp:coreProperties>
</file>