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เก็บรวบรวมข้อมูลงานวิจั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ทดสอบวัดผลสัมฤทธิ์ทางการ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วิทยาศาสตร์ ชั้นมัธยมศึกษาตอนปลาย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คาร์โบไฮเดรต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ข้อสอบเป็นแบบปรนัยทั้งหมด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ข้อ ให้นักเรียนกากบาทเลือกคำตอบที่ถูก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สุดเพียงข้อเดียว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ป็นสูตรทั่วไปของคาร์โบไฮเดรต </w:t>
      </w:r>
      <w:r>
        <w:rPr>
          <w:rFonts w:eastAsia="Cordia New" w:cs="Angsana New" w:ascii="Angsana New" w:hAnsi="Angsana New"/>
          <w:sz w:val="32"/>
          <w:szCs w:val="32"/>
        </w:rPr>
        <w:t>?</w:t>
      </w:r>
    </w:p>
    <w:p>
      <w:pPr>
        <w:pStyle w:val="Normal"/>
        <w:spacing w:before="0" w:after="0"/>
        <w:ind w:left="360" w:hanging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ก</w:t>
      </w:r>
      <w:r>
        <w:rPr>
          <w:rFonts w:eastAsia="Cordia New" w:cs="Angsana New" w:ascii="Angsana New" w:hAnsi="Angsana New"/>
          <w:sz w:val="32"/>
          <w:szCs w:val="32"/>
        </w:rPr>
        <w:t>. CH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Cordia New" w:cs="Angsana New" w:ascii="Angsana New" w:hAnsi="Angsana New"/>
          <w:sz w:val="32"/>
          <w:szCs w:val="32"/>
        </w:rPr>
        <w:t>O</w:t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ข</w:t>
      </w:r>
      <w:r>
        <w:rPr>
          <w:rFonts w:eastAsia="Cordia New" w:cs="Angsana New" w:ascii="Angsana New" w:hAnsi="Angsana New"/>
          <w:sz w:val="32"/>
          <w:szCs w:val="32"/>
        </w:rPr>
        <w:t>.  C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6</w:t>
      </w:r>
      <w:r>
        <w:rPr>
          <w:rFonts w:eastAsia="Cordia New" w:cs="Angsana New" w:ascii="Angsana New" w:hAnsi="Angsana New"/>
          <w:sz w:val="32"/>
          <w:szCs w:val="32"/>
        </w:rPr>
        <w:t>H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12</w:t>
      </w:r>
      <w:r>
        <w:rPr>
          <w:rFonts w:eastAsia="Cordia New" w:cs="Angsana New" w:ascii="Angsana New" w:hAnsi="Angsana New"/>
          <w:sz w:val="32"/>
          <w:szCs w:val="32"/>
        </w:rPr>
        <w:t>O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6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>.  C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x</w:t>
      </w:r>
      <w:r>
        <w:rPr>
          <w:rFonts w:eastAsia="Cordia New" w:cs="Angsana New" w:ascii="Angsana New" w:hAnsi="Angsana New"/>
          <w:sz w:val="32"/>
          <w:szCs w:val="32"/>
        </w:rPr>
        <w:t>(H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Cordia New" w:cs="Angsana New" w:ascii="Angsana New" w:hAnsi="Angsana New"/>
          <w:sz w:val="32"/>
          <w:szCs w:val="32"/>
        </w:rPr>
        <w:t>O)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y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ง</w:t>
      </w:r>
      <w:r>
        <w:rPr>
          <w:rFonts w:eastAsia="Cordia New" w:cs="Angsana New" w:ascii="Angsana New" w:hAnsi="Angsana New"/>
          <w:sz w:val="32"/>
          <w:szCs w:val="32"/>
        </w:rPr>
        <w:t>.  C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x</w:t>
      </w:r>
      <w:r>
        <w:rPr>
          <w:rFonts w:eastAsia="Cordia New" w:cs="Angsana New" w:ascii="Angsana New" w:hAnsi="Angsana New"/>
          <w:sz w:val="32"/>
          <w:szCs w:val="32"/>
        </w:rPr>
        <w:t>(HO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Cordia New" w:cs="Angsana New" w:ascii="Angsana New" w:hAnsi="Angsana New"/>
          <w:sz w:val="32"/>
          <w:szCs w:val="32"/>
        </w:rPr>
        <w:t>)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y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มื่อผสมยีสต์ลงในสารละลายน้ำตาลแล้วเก็บไว้ที่อุณหภูมิ  </w:t>
      </w:r>
      <w:r>
        <w:rPr>
          <w:rFonts w:eastAsia="Cordia New"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องศาเซลเซียส  เป็นเวลาหลายวัน  ข้อความใดถูกต้อง  </w:t>
      </w:r>
      <w:r>
        <w:rPr>
          <w:rFonts w:eastAsia="Cordia New"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ยีสต์จะเปลี่ยนน้ำตาลเป็นคาร์บอนมอนอกไซด์และเอทานอล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น้ำตาลจะเปลี่ยนยีสต์เป็นคาร์บอนมอนอกไซด์และเอทานอล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ยีสต์ทำให้น้ำตาลแตกตัวเป็นคาร์บอนมอนอกไซด์และเอทานอล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เอนไซม์ในน้ำตาลทำให้ยีสต์แตกตัวเป็นคาร์บอนไดออกไซด์และเอทานอล</w:t>
      </w:r>
    </w:p>
    <w:p>
      <w:pPr>
        <w:pStyle w:val="Normal"/>
        <w:spacing w:before="0" w:after="0"/>
        <w:jc w:val="left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มื่อมอนอแซ็กคาไรด์หลาย ๆ หน่วยมาเกิดกระบวนการพอลิเมอไรเซชัน  จะได้ออลิโกแซ็กคาไรด์หรือพอลิแซ็กคาไรด์  โดยการสร้างพันธะเคมีชนิดใด </w:t>
      </w:r>
      <w:r>
        <w:rPr>
          <w:rFonts w:eastAsia="Cordia New" w:cs="Angsana New" w:ascii="Angsana New" w:hAnsi="Angsana New"/>
          <w:sz w:val="32"/>
          <w:szCs w:val="32"/>
        </w:rPr>
        <w:t>?</w:t>
      </w:r>
    </w:p>
    <w:p>
      <w:pPr>
        <w:pStyle w:val="Normal"/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ก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ันธะเพปไทด์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ข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ันธะไฮโดรเจน</w:t>
      </w:r>
    </w:p>
    <w:p>
      <w:pPr>
        <w:pStyle w:val="Normal"/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ันธะฟอสโฟไดเอสเทอร์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ง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ันธะไกลโคไซด์</w:t>
      </w:r>
    </w:p>
    <w:p>
      <w:pPr>
        <w:pStyle w:val="Normal"/>
        <w:spacing w:before="0" w:after="0"/>
        <w:jc w:val="left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ารที่จะเกิดปฏิกิริยากับสารละลายเบเนดิกต์จะต้องมีโครงสร้างเป็นแบบใด </w:t>
      </w:r>
      <w:r>
        <w:rPr>
          <w:rFonts w:eastAsia="Cordia New" w:cs="Angsana New" w:ascii="Angsana New" w:hAnsi="Angsana New"/>
          <w:sz w:val="32"/>
          <w:szCs w:val="32"/>
        </w:rPr>
        <w:t>?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249555</wp:posOffset>
                </wp:positionV>
                <wp:extent cx="0" cy="85725"/>
                <wp:effectExtent l="1905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9.65pt" to="75.15pt,2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249555</wp:posOffset>
                </wp:positionV>
                <wp:extent cx="0" cy="85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9.65pt" to="93.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9980</wp:posOffset>
                </wp:positionH>
                <wp:positionV relativeFrom="paragraph">
                  <wp:posOffset>268605</wp:posOffset>
                </wp:positionV>
                <wp:extent cx="0" cy="85725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1.15pt" to="287.4pt,2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         O    OH                                                                       O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41275</wp:posOffset>
                </wp:positionV>
                <wp:extent cx="19050" cy="381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.25pt" to="326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 xml:space="preserve">H – C – CH – R  </w:t>
        <w:tab/>
        <w:tab/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ข</w:t>
      </w:r>
      <w:r>
        <w:rPr>
          <w:rFonts w:eastAsia="Cordia New" w:cs="Angsana New" w:ascii="Angsana New" w:hAnsi="Angsana New"/>
          <w:sz w:val="32"/>
          <w:szCs w:val="32"/>
        </w:rPr>
        <w:t xml:space="preserve">.  R – C – O – R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330</wp:posOffset>
                </wp:positionH>
                <wp:positionV relativeFrom="paragraph">
                  <wp:posOffset>224155</wp:posOffset>
                </wp:positionV>
                <wp:extent cx="0" cy="8572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7.65pt" to="87.9pt,2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Cordia New" w:cs="Angsana New" w:ascii="Angsana New" w:hAnsi="Angsana New"/>
          <w:sz w:val="32"/>
          <w:szCs w:val="32"/>
        </w:rPr>
        <w:t>O</w:t>
      </w:r>
    </w:p>
    <w:p>
      <w:pPr>
        <w:pStyle w:val="Normal"/>
        <w:spacing w:before="0" w:after="0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-2540</wp:posOffset>
                </wp:positionV>
                <wp:extent cx="19050" cy="5715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-0.2pt" to="312.1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>.    H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3</w:t>
      </w:r>
      <w:r>
        <w:rPr>
          <w:rFonts w:eastAsia="Cordia New" w:cs="Angsana New" w:ascii="Angsana New" w:hAnsi="Angsana New"/>
          <w:sz w:val="32"/>
          <w:szCs w:val="32"/>
        </w:rPr>
        <w:t xml:space="preserve">C – C – R </w:t>
        <w:tab/>
        <w:tab/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ง</w:t>
      </w:r>
      <w:r>
        <w:rPr>
          <w:rFonts w:eastAsia="Cordia New" w:cs="Angsana New" w:ascii="Angsana New" w:hAnsi="Angsana New"/>
          <w:sz w:val="32"/>
          <w:szCs w:val="32"/>
        </w:rPr>
        <w:t xml:space="preserve">.   R – O – R </w:t>
      </w:r>
    </w:p>
    <w:p>
      <w:pPr>
        <w:pStyle w:val="Normal"/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วิธีหนึ่งที่ใช้ทดสอบว่าเป็นโรคเบาหวานหรือไม่  คือตรวจหาน้ำตาลในปัสสาวะ  ใช้สารละลายในข้อใดทดสอบ</w:t>
      </w:r>
    </w:p>
    <w:p>
      <w:pPr>
        <w:pStyle w:val="Normal"/>
        <w:spacing w:before="0" w:after="0"/>
        <w:jc w:val="left"/>
        <w:rPr/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ก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น้ำแป้ง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ข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สารละลายไอโอดีน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สารละลายเบเนดิกต์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ง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ารละลาย </w:t>
      </w:r>
      <w:r>
        <w:rPr>
          <w:rFonts w:eastAsia="Cordia New" w:cs="Angsana New" w:ascii="Angsana New" w:hAnsi="Angsana New"/>
          <w:sz w:val="32"/>
          <w:szCs w:val="32"/>
        </w:rPr>
        <w:t>NaOH</w:t>
      </w:r>
    </w:p>
    <w:p>
      <w:pPr>
        <w:pStyle w:val="Normal"/>
        <w:spacing w:before="0" w:after="0"/>
        <w:jc w:val="left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้ำตาลในข้อใดที่สลายตัวแล้วให้กลูโคสมากที่สุด </w:t>
      </w:r>
      <w:r>
        <w:rPr>
          <w:rFonts w:eastAsia="Cordia New" w:cs="Angsana New" w:ascii="Angsana New" w:hAnsi="Angsana New"/>
          <w:sz w:val="32"/>
          <w:szCs w:val="32"/>
        </w:rPr>
        <w:t>?</w:t>
      </w:r>
    </w:p>
    <w:p>
      <w:pPr>
        <w:pStyle w:val="Normal"/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ก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ซูโครส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ข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มอลโทส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ล็กโทส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ง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าแล็กโทส</w:t>
      </w:r>
    </w:p>
    <w:p>
      <w:pPr>
        <w:pStyle w:val="Normal"/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/>
        <w:t xml:space="preserve">7.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276"/>
        <w:gridCol w:w="1617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สารที่ใช้ทดสอบ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ผลที่สังเกตได้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 xml:space="preserve">สาร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 xml:space="preserve">สาร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 xml:space="preserve">สาร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 xml:space="preserve">สาร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 xml:space="preserve">C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</w:rPr>
              <w:t>หลังจากต้มกับกร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ารละลายไอโอดี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ม่เปลี่ยนส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ปลี่ยนเป็นสีน้ำ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ม่เปลี่ยนส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ม่เปลี่ยนส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ารละลายเบเนดิก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ม่เปลี่ยนส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ม่เปลี่ยนส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ม่เปลี่ยนส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ตะกอนสีส้มแด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สารละลาย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CuSO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ปลี่ยนเป็นสีม่ว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ม่เปลี่ยนส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ม่เปลี่ยนส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ม่เปลี่ยนสี</w:t>
            </w:r>
          </w:p>
        </w:tc>
      </w:tr>
    </w:tbl>
    <w:p>
      <w:pPr>
        <w:pStyle w:val="Normal"/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าร </w:t>
      </w:r>
      <w:r>
        <w:rPr>
          <w:rFonts w:eastAsia="Cordia New" w:cs="Angsana New" w:ascii="Angsana New" w:hAnsi="Angsana New"/>
          <w:sz w:val="32"/>
          <w:szCs w:val="32"/>
        </w:rPr>
        <w:t xml:space="preserve">A, B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ละ </w:t>
      </w:r>
      <w:r>
        <w:rPr>
          <w:rFonts w:eastAsia="Cordia New"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วรเป็นสารใด  ตามลำดับ</w:t>
      </w:r>
    </w:p>
    <w:p>
      <w:pPr>
        <w:pStyle w:val="Normal"/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ก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ป้ง   โปรตีน   น้ำตาลทราย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ข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ปรตีน  น้ำตาลทราย   แป้ง</w:t>
      </w:r>
    </w:p>
    <w:p>
      <w:pPr>
        <w:pStyle w:val="Normal"/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น้ำตาลทราย  แป้ง   โปรตีน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ง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ปรตีน   แป้ง  น้ำตาลทราย</w:t>
      </w:r>
    </w:p>
    <w:p>
      <w:pPr>
        <w:pStyle w:val="Normal"/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ารผสมชนิดหนึ่งทำปฏิกิริยากับสารละลายเบเนดิกต์ให้ตะกอนสีส้มแดง  และทำปฏิกิริยากับสารละลาย </w:t>
      </w:r>
      <w:r>
        <w:rPr>
          <w:rFonts w:eastAsia="Cordia New" w:cs="Angsana New" w:ascii="Angsana New" w:hAnsi="Angsana New"/>
          <w:sz w:val="32"/>
          <w:szCs w:val="32"/>
        </w:rPr>
        <w:t>CuSO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4</w:t>
      </w:r>
      <w:r>
        <w:rPr>
          <w:rFonts w:eastAsia="Cordi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ให้สารสีม่วง  ถ้าสรุปว่าองค์ประกอบของสารผสมนี้มีดังนี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233045</wp:posOffset>
                </wp:positionV>
                <wp:extent cx="0" cy="104775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8.35pt" to="108.9pt,2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Cordia New" w:cs="Angsana New" w:ascii="Angsana New" w:hAnsi="Angsana New"/>
          <w:sz w:val="32"/>
          <w:szCs w:val="32"/>
        </w:rPr>
        <w:t>O</w:t>
      </w:r>
    </w:p>
    <w:p>
      <w:pPr>
        <w:pStyle w:val="Normal"/>
        <w:spacing w:before="0" w:after="0"/>
        <w:jc w:val="left"/>
        <w:rPr/>
      </w:pPr>
      <w:r>
        <w:rPr>
          <w:rFonts w:eastAsia="Cordia New"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ฟอร์มิล </w:t>
      </w:r>
      <w:r>
        <w:rPr>
          <w:rFonts w:eastAsia="Cordia New" w:cs="Angsana New" w:ascii="Angsana New" w:hAnsi="Angsana New"/>
          <w:sz w:val="32"/>
          <w:szCs w:val="32"/>
        </w:rPr>
        <w:t>( - CH)</w:t>
        <w:tab/>
        <w:tab/>
        <w:tab/>
        <w:t xml:space="preserve">2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ันธะเพปไทด์</w:t>
      </w:r>
      <w:r>
        <w:rPr>
          <w:rFonts w:eastAsia="Cordia New"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4880</wp:posOffset>
                </wp:positionH>
                <wp:positionV relativeFrom="paragraph">
                  <wp:posOffset>227330</wp:posOffset>
                </wp:positionV>
                <wp:extent cx="0" cy="952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7.9pt" to="74.4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มู่ – </w:t>
      </w:r>
      <w:r>
        <w:rPr>
          <w:rFonts w:eastAsia="Cordia New" w:cs="Angsana New" w:ascii="Angsana New" w:hAnsi="Angsana New"/>
          <w:sz w:val="32"/>
          <w:szCs w:val="32"/>
        </w:rPr>
        <w:t>CHCOOH</w:t>
        <w:tab/>
        <w:tab/>
        <w:tab/>
        <w:t xml:space="preserve">4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ป็นสารผสมของกลูโคสและโปรตี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Cordia New" w:cs="Angsana New" w:ascii="Angsana New" w:hAnsi="Angsana New"/>
          <w:sz w:val="32"/>
          <w:szCs w:val="32"/>
        </w:rPr>
        <w:t>NH</w:t>
      </w:r>
      <w:r>
        <w:rPr>
          <w:rFonts w:eastAsia="Cordia New"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ผลสรุปข้อใดถูกต้อง</w:t>
      </w:r>
    </w:p>
    <w:p>
      <w:pPr>
        <w:pStyle w:val="Normal"/>
        <w:spacing w:before="0" w:after="0"/>
        <w:jc w:val="left"/>
        <w:rPr/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ก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sz w:val="32"/>
          <w:szCs w:val="32"/>
        </w:rPr>
        <w:t xml:space="preserve">1, 2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ละ </w:t>
      </w:r>
      <w:r>
        <w:rPr>
          <w:rFonts w:eastAsia="Cordia New"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ข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sz w:val="32"/>
          <w:szCs w:val="32"/>
        </w:rPr>
        <w:t xml:space="preserve">1, 2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ละ </w:t>
      </w:r>
      <w:r>
        <w:rPr>
          <w:rFonts w:eastAsia="Cordia New"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sz w:val="32"/>
          <w:szCs w:val="32"/>
        </w:rPr>
        <w:t xml:space="preserve">2, 3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ละ </w:t>
      </w:r>
      <w:r>
        <w:rPr>
          <w:rFonts w:eastAsia="Cordia New"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ง</w:t>
      </w:r>
      <w:r>
        <w:rPr>
          <w:rFonts w:eastAsia="Cordi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ข้อ </w:t>
      </w:r>
      <w:r>
        <w:rPr>
          <w:rFonts w:eastAsia="Cordia New" w:cs="Angsana New" w:ascii="Angsana New" w:hAnsi="Angsana New"/>
          <w:sz w:val="32"/>
          <w:szCs w:val="32"/>
        </w:rPr>
        <w:t xml:space="preserve">1, 3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ละ </w:t>
      </w:r>
      <w:r>
        <w:rPr>
          <w:rFonts w:eastAsia="Cordia New" w:cs="Angsana New" w:ascii="Angsana New" w:hAnsi="Angsana New"/>
          <w:sz w:val="32"/>
          <w:szCs w:val="32"/>
        </w:rPr>
        <w:t>4</w:t>
      </w:r>
    </w:p>
    <w:p>
      <w:pPr>
        <w:pStyle w:val="Normal"/>
        <w:spacing w:before="0" w:after="0"/>
        <w:jc w:val="left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นการทดสอบน้ำตาลที่มีหมู่ฟอร์มิล </w:t>
      </w:r>
      <w:r>
        <w:rPr>
          <w:rFonts w:eastAsia="Cordia New" w:cs="Angsana New" w:ascii="Angsana New" w:hAnsi="Angsana New"/>
          <w:sz w:val="32"/>
          <w:szCs w:val="32"/>
        </w:rPr>
        <w:t xml:space="preserve">( - C – H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ด้วยสารละลายเบเนดิกต์นั้น  ข้อความใดถูกต้อง</w:t>
      </w:r>
      <w:r>
        <w:rPr>
          <w:rFonts w:eastAsia="Cordia New"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สารละลายเบเนดิกต์ทำหน้าที่เป็นตัวออกซิไดส์ และน้ำตาลถูกเปลี่ยนไปเป็นแอลกอฮอล์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้ำตาลถูกเปลี่ยนเป็นเกลือของกรดอินทรีย์ และ  </w:t>
      </w:r>
      <w:r>
        <w:rPr>
          <w:rFonts w:eastAsia="Cordia New" w:cs="Angsana New" w:ascii="Angsana New" w:hAnsi="Angsana New"/>
          <w:sz w:val="32"/>
          <w:szCs w:val="32"/>
        </w:rPr>
        <w:t>Cu</w:t>
      </w:r>
      <w:r>
        <w:rPr>
          <w:rFonts w:eastAsia="Cordia New" w:cs="Angsana New" w:ascii="Angsana New" w:hAnsi="Angsana New"/>
          <w:sz w:val="32"/>
          <w:szCs w:val="32"/>
          <w:vertAlign w:val="superscript"/>
        </w:rPr>
        <w:t>2+</w:t>
      </w:r>
      <w:r>
        <w:rPr>
          <w:rFonts w:eastAsia="Cordi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ถูกเปลี่ยนไปเป็น </w:t>
      </w:r>
      <w:r>
        <w:rPr>
          <w:rFonts w:eastAsia="Cordia New" w:cs="Angsana New" w:ascii="Angsana New" w:hAnsi="Angsana New"/>
          <w:sz w:val="32"/>
          <w:szCs w:val="32"/>
        </w:rPr>
        <w:t>Cu</w:t>
      </w:r>
      <w:r>
        <w:rPr>
          <w:rFonts w:eastAsia="Cordia New"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numPr>
          <w:ilvl w:val="0"/>
          <w:numId w:val="16"/>
        </w:numPr>
        <w:spacing w:before="0" w:after="0"/>
        <w:jc w:val="left"/>
        <w:rPr/>
      </w:pPr>
      <w:r>
        <w:rPr>
          <w:rFonts w:eastAsia="Cordia New" w:cs="Angsana New" w:ascii="Angsana New" w:hAnsi="Angsana New"/>
          <w:sz w:val="32"/>
          <w:szCs w:val="32"/>
        </w:rPr>
        <w:t>Cu</w:t>
      </w:r>
      <w:r>
        <w:rPr>
          <w:rFonts w:eastAsia="Cordia New" w:cs="Angsana New" w:ascii="Angsana New" w:hAnsi="Angsana New"/>
          <w:sz w:val="32"/>
          <w:szCs w:val="32"/>
          <w:vertAlign w:val="superscript"/>
        </w:rPr>
        <w:t>+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ถูกออกซิไดส์ไปเป็น </w:t>
      </w:r>
      <w:r>
        <w:rPr>
          <w:rFonts w:eastAsia="Cordia New" w:cs="Angsana New" w:ascii="Angsana New" w:hAnsi="Angsana New"/>
          <w:sz w:val="32"/>
          <w:szCs w:val="32"/>
        </w:rPr>
        <w:t>Cu</w:t>
      </w:r>
      <w:r>
        <w:rPr>
          <w:rFonts w:eastAsia="Cordia New" w:cs="Angsana New" w:ascii="Angsana New" w:hAnsi="Angsana New"/>
          <w:sz w:val="32"/>
          <w:szCs w:val="32"/>
          <w:vertAlign w:val="superscript"/>
        </w:rPr>
        <w:t>2+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ห้ตะกอนสีแดงอิฐของ  </w:t>
      </w:r>
      <w:r>
        <w:rPr>
          <w:rFonts w:eastAsia="Cordia New" w:cs="Angsana New" w:ascii="Angsana New" w:hAnsi="Angsana New"/>
          <w:sz w:val="32"/>
          <w:szCs w:val="32"/>
        </w:rPr>
        <w:t>CuO</w:t>
      </w:r>
    </w:p>
    <w:p>
      <w:pPr>
        <w:pStyle w:val="Normal"/>
        <w:numPr>
          <w:ilvl w:val="0"/>
          <w:numId w:val="16"/>
        </w:numPr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น้ำตาลทำหน้าที่เป็นตัวถูกรีดิวซ์  และถูกเปลี่ยนไปเป็นแอลกอฮอล์</w:t>
      </w:r>
    </w:p>
    <w:p>
      <w:pPr>
        <w:pStyle w:val="Normal"/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ข้อใดไม่ใช่น้ำตาลโมเลกุลเดี่ยว</w:t>
      </w:r>
    </w:p>
    <w:p>
      <w:pPr>
        <w:pStyle w:val="Normal"/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ก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ซูโครส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ข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ลูโคส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ค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ฟรุกโตส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ง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าแลคโตส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แบบวัดทักษะกระบวนการทางวิทยาศาสตร์ขั้นบูรณาการ 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บบวัดทักษะกระบวนทางวิทยาศาสตร์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ข้อมูลข้างล่างนี้ใช้ตอบคำถามข้อ </w:t>
      </w:r>
      <w:r>
        <w:rPr>
          <w:rFonts w:cs="Angsana New" w:ascii="Angsana New" w:hAnsi="Angsana New"/>
          <w:sz w:val="32"/>
          <w:szCs w:val="32"/>
        </w:rPr>
        <w:t>1 – 2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เลี้ยงนกในสถานที่แห่งหนึ่ง ได้ผลการทดลอง ดังตาราง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851"/>
        <w:gridCol w:w="1275"/>
        <w:gridCol w:w="1134"/>
        <w:gridCol w:w="16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ุ์น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ปฏิชีว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อบอ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เวลา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นกที่ต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napToGrid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napToGrid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napToGrid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napToGrid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มมติฐานการทดลองนี้ คือข้อใด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หารและพันธุ์ของนกมีผลต่ออัตราการตายของนก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าปฏิชีวนะและอาหารมีผลต่ออัตราการตายของนก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นธุ์ของนกและยาปฏิชีวนะมีผลต่ออัตราการตายของนก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อบอุ่นและยาปฏิชีวนะมีผลต่ออัตราการตายของนก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ทราบว่ายาปฏิชีวนะมีผลต่ออัตราการตายของนกหรือไม่ ควรเลือกนกกลุ่มใดมาทำ การทดลอง  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ผลการเต้นของหัวใจก่อนและหลังการวิ่ง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ให้ผลดังตาราง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61"/>
        <w:gridCol w:w="1360"/>
        <w:gridCol w:w="1361"/>
        <w:gridCol w:w="1361"/>
        <w:gridCol w:w="1226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คนที่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คนที่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วิ่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วิ่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วิ่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วิ่ง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ตารางสามารถสรุปผลการทดลองได้อย่างไร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ตราการเต้นของหัวใจชายดีกว่าหญิง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ตราการเต้นของหัวใจหญิงดีกว่าชาย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ตราการเต้นของหัวใจชายเร็วกว่าหญิง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ตราการเต้นของหัวใจขึ้นอยู่กับอัตราเร็วในการวิ่ง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91430" cy="2012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ทดลองนี้ใช้ตอบคำถาม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ยบุญมาทดลองเลี้ยงไก่โดยดำเนิน การเป็นขั้นตอนดัง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่งลูกไก่ที่ฟักใหม่จากไก่พันธุ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อกเป็นพันธุ์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 มีจำนวนกลุ่ม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 ชั่งน้ำหนักลูกไก่แต่ละตัวไว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ก่แต่ละพันธุ์ กลุ่มหนึ่งเลี้ยงแบบชังกรงๆ 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 และอีกกลุ่มหนึ่งเลี้ยงแบบปล่อยให้วิ่งอิสระ แต่ให้อยู่ในบริเวณจำก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อาหารไก่ทุกตัวในปริมาณเท่ากันจนคร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 แล้วชั่งน้ำหนักของลูกไก่แต่ละต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นวณค่าเฉลี่ยของน้ำหนักที่เพิ่มของลูกไก่แต่ละกลุ่ม แล้วเปรียบเทียบ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158.45pt;mso-wrap-distance-left:9.05pt;mso-wrap-distance-right:9.05pt;mso-wrap-distance-top:0pt;mso-wrap-distance-bottom:0pt;margin-top:-0.35pt;mso-position-vertical-relative:text;margin-left:7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ทดลองนี้ใช้ตอบคำถาม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ยบุญมาทดลองเลี้ยงไก่โดยดำเนิน การเป็นขั้นตอนดัง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่งลูกไก่ที่ฟักใหม่จากไก่พันธุ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อกเป็นพันธุ์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ุ่ม มีจำนวนกลุ่ม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 ชั่งน้ำหนักลูกไก่แต่ละตัวไว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ก่แต่ละพันธุ์ กลุ่มหนึ่งเลี้ยงแบบชังกรงๆ 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 และอีกกลุ่มหนึ่งเลี้ยงแบบปล่อยให้วิ่งอิสระ แต่ให้อยู่ในบริเวณจำกัด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อาหารไก่ทุกตัวในปริมาณเท่ากันจนคร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 แล้วชั่งน้ำหนักของลูกไก่แต่ละตัว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นวณค่าเฉลี่ยของน้ำหนักที่เพิ่มของลูกไก่แต่ละกลุ่ม แล้วเปรียบเทียบ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ุ่งทดสอบสมมติฐานในข้อใด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ก่พันธุ์ต่างกันมีการเจริญเติบโตต่างกัน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จริญเติบโตของไก่ขึ้นอยู่กับพันธุ์และวิธีการเลี้ยง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จริญเติบโตของไก่ขึ้นอยู่กับชนิดของอาหารที่เลี้ยง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ก่ที่เลี้ยงด้วยวิธีขังกรงเจริญเติบโตกว่าไก่ที่เลี้ยงด้วยวิธีปล่อยให้วิ่งอิสระ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จากการทดลองข้างล่างนี้ใช้ตอบคำถามข้อ </w:t>
      </w:r>
      <w:r>
        <w:rPr>
          <w:rFonts w:cs="Angsana New" w:ascii="Angsana New" w:hAnsi="Angsana New"/>
          <w:sz w:val="32"/>
          <w:szCs w:val="32"/>
        </w:rPr>
        <w:t>5 - 6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84455</wp:posOffset>
                </wp:positionV>
                <wp:extent cx="5091430" cy="4423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442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ุดาเรียนวิชาเคมีและเกิดความสนใจว่า กรดที่มีความเข้มข้นต่างกันจะมีสภาพการนำไฟฟ้าต่างกันหรือไม่ จึงทำการทดลองดัง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น้ำกลั่นใส่หลอดทดลองขนาดใหญ่ที่มีขนาดเท่า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อดๆ 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 c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ยดกร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ในหลอดบรรจุน้ำกลั่นด้วยปริมาณต่างกันดัง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อ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ย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อ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ย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อ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ย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อด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ย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แบตเตอรี่ และแอมมิเตอร์เข้าด้วยกันแบบอนุกรม นำปลายที่เหลือไปจุ่มลงในสารละลายกรดแต่ละหลอดบันทึกผลการทด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348.3pt;mso-wrap-distance-left:9.05pt;mso-wrap-distance-right:9.05pt;mso-wrap-distance-top:0pt;mso-wrap-distance-bottom:0pt;margin-top:6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ุดาเรียนวิชาเคมีและเกิดความสนใจว่า กรดที่มีความเข้มข้นต่างกันจะมีสภาพการนำไฟฟ้าต่างกันหรือไม่ จึงทำการทดลองดัง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ทน้ำกลั่นใส่หลอดทดลองขนาดใหญ่ที่มีขนาดเท่าก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อดๆ 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 c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ยดกร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ในหลอดบรรจุน้ำกลั่นด้วยปริมาณต่างกันดัง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อด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ยด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อด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ยด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อด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ยด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อด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ยด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แบตเตอรี่ และแอมมิเตอร์เข้าด้วยกันแบบอนุกรม นำปลายที่เหลือไปจุ่มลงในสารละลายกรดแต่ละหลอดบันทึกผลการ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“</w:t>
      </w:r>
      <w:r>
        <w:rPr>
          <w:rFonts w:ascii="Angsana New" w:hAnsi="Angsana New" w:cs="Angsana New"/>
          <w:sz w:val="32"/>
          <w:sz w:val="32"/>
          <w:szCs w:val="32"/>
        </w:rPr>
        <w:t>สภาพการนำไฟฟ้า” ควรมีความหมายตามข้อใด จึงจะเข้าใจตรงกันและสะดวกแก่การวัด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ิมาณประจุไฟฟ้าที่ผ่านสารละลายกรด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ตราการแตกตัวทางเคมีของสารละลายกรด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ิมาณกระแสไฟฟ้าในวงจรที่ผ่านสารละลายกรด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ตราการเคลื่อนที่ของประจุลบในสารละลายกรด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ทดลองใดไม่จำเป็นต้องมีก็สามารถทำให้ทราบผลได้ 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จากการทดลองข้างล่างนี้ใช้ตอบคำถามข้อ </w:t>
      </w:r>
      <w:r>
        <w:rPr/>
        <w:t>7 - 8</w:t>
      </w:r>
    </w:p>
    <w:tbl>
      <w:tblPr>
        <w:tblW w:w="8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  <w:gridCol w:w="992"/>
        <w:gridCol w:w="96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ของปลา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หนักของปลาโดย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ำข้า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หารเม็ดชนิด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หารเม็ดชนิด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าดุ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าช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านิ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ในการทดลองนี้จะต้องควบคุมสิ่งใดให้เหมือนกัน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นิดของปลา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นิดของอาหาร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้ำหนักของอาหารที่ใช้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พิ่มน้ำหนักของปลาแต่ละชนิด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จากการทดลอง นักเรียนจะสรุปผลอย่างไร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ำข้าวไม่เหมาะในการเลี้ยงปลา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เม็ดชนิด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ทำให้ปลาเจริญเติบโตดีที่สุด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เม็ดชนิด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เหมาะสำหรับเลี้ยงปลาช่อน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เม็ดชนิ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>มีผลต่อการเจริญเติบโตของปลาน้อยที่สุด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95250</wp:posOffset>
                </wp:positionV>
                <wp:extent cx="5091430" cy="1223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ดงมีอาชีพขายกล้วยน้ำว้าในตลาด เกิดปัญหาบ่อยๆ เกี่ยวกับการที่กล้วยน้ำว้าสุกในช่วงเวลาที่ไม่เหมาะสมกับความต้องการของตลาด แดงจึงแก้ปัญหาโดยใช้วิธีการเก็บกล้วยไว้ในอุณหภูมิต่างๆ กัน เพื่อให้กล้วยสุกในช่วงเวลาที่ตรงกับความต้องการของตลาด แดงมีแนวคิดอย่างไรในการแก้ปัญหาดังกล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96.3pt;mso-wrap-distance-left:9.05pt;mso-wrap-distance-right:9.05pt;mso-wrap-distance-top:0pt;mso-wrap-distance-bottom:0pt;margin-top:7.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ดงมีอาชีพขายกล้วยน้ำว้าในตลาด เกิดปัญหาบ่อยๆ เกี่ยวกับการที่กล้วยน้ำว้าสุกในช่วงเวลาที่ไม่เหมาะสมกับความต้องการของตลาด แดงจึงแก้ปัญหาโดยใช้วิธีการเก็บกล้วยไว้ในอุณหภูมิต่างๆ กัน เพื่อให้กล้วยสุกในช่วงเวลาที่ตรงกับความต้องการของตลาด แดงมีแนวคิดอย่างไรในการแก้ปัญหาดังกล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ุณหภูมิมีผลต่อระยะเวลาการสุกของกล้วยน้ำว้า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สุกของกล้วยน้ำว้าสัมพันธ์กับความต้องการของตลาด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สุกของกล้วยน้ำว้ามีผลต่อการขายกล้วยน้ำว้า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ุณหภูมิมีผลต่อการสุกของกล้วยน้ำว้าในระยะเวลาที่เหมาะสม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86360</wp:posOffset>
                </wp:positionV>
                <wp:extent cx="5021580" cy="928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ุญเรือนได้ศึกษาเกี่ยวกับเรื่องการถนอมอาหารและได้ทำการทดลองเรื่องการถนอมอาหาร และได้ทำการทดลองเรื่อง “ไข่ไก่ที่ล้างน้ำจะเสียเร็วกว่าไข่ไก่ที่ไม่ได้ล้างน้ำ” เพื่อให้เข้าใจตรงกัน ควรกำหนดนิยามเชิงปฏิบัติการสิ่งใ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73.1pt;mso-wrap-distance-left:9.05pt;mso-wrap-distance-right:9.05pt;mso-wrap-distance-top:0pt;mso-wrap-distance-bottom:0pt;margin-top:6.8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ุญเรือนได้ศึกษาเกี่ยวกับเรื่องการถนอมอาหารและได้ทำการทดลองเรื่องการถนอมอาหาร และได้ทำการทดลองเรื่อง “ไข่ไก่ที่ล้างน้ำจะเสียเร็วกว่าไข่ไก่ที่ไม่ได้ล้างน้ำ” เพื่อให้เข้าใจตรงกัน ควรกำหนดนิยามเชิงปฏิบัติการสิ่ง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ุณหภูมิมีผลต่อระยะเวลาการสุกของกล้วยน้ำว้า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สุกของกล้วยน้ำว้าสัมพันธ์กับความต้องการของตลาด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สุกของกล้วยน้ำว้ามีผลต่อการขายกล้วยน้ำว้า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ุณหภูมิมีผลต่อการสุกของกล้วยน้ำว้าในระยะเวลาที่เหมาะสม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ากตารางเกี่ยวข้องกับการแบ่งเซลล์ของแบคทีเรียชนิดหนึ่ง อยากทราบว่าในชั่วโมง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คทีเรียมีจำนวนเป็นกี่เท่าของแบคทีเรียในชั่วโมงที่ </w:t>
      </w:r>
      <w:r>
        <w:rPr/>
        <w:t xml:space="preserve">4 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96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แบคทีเรี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ลล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pacing w:lineRule="auto" w:line="21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4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6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8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16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51435</wp:posOffset>
                </wp:positionV>
                <wp:extent cx="5086350" cy="2254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คนหนึ่งต้องการศึกษาการละลายของส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นิด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, B, C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D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ึงทำการทดลอง ดังนี้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ตรียมหลอดทดลองขนาดกลาง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อด แต่ละหลอดเติมน้ำกลั่น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 c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ให้น้ำในหลอดทดลองจาก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 อุณหภูมิ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, 40,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ศาเซลเซีย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ติมส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ไปหลอดทดลองทุกหลอดๆ 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ัม เขย่า แล้วสังเกตการละล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สารในแต่ละหลอดเปรียบเทียบ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ำการทดลองตาม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– 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เปลี่ยน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B, C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D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ลำ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177.5pt;mso-wrap-distance-left:9.05pt;mso-wrap-distance-right:9.05pt;mso-wrap-distance-top:0pt;mso-wrap-distance-bottom:0pt;margin-top:4.0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คนหนึ่งต้องการศึกษาการละลายของส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นิด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, B, C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D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ึงทำการทดลอง ดังนี้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ตรียมหลอดทดลองขนาดกลาง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อด แต่ละหลอดเติมน้ำกลั่น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 c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ให้น้ำในหลอดทดลองจาก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 อุณหภูมิ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, 40,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ศาเซลเซียส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ติมส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ไปหลอดทดลองทุกหลอดๆ 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ัม เขย่า แล้วสังเกตการละลา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สารในแต่ละหลอดเปรียบเทียบกั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ำการทดลองตามข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– 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เปลี่ยน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B, C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D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ม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ุปกรณ์ในข้อใดที่นักเรียนจะต้องใช้ในการทดลอง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 เทอร์โมมิเตอร์ ช้อนตักสาร บีกเกอร์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ะเกียงอัลกอฮอล์ เครื่องชั่ง ช้อนตักสาร บีกเกอร์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ะบอกฉีดยา ช้อนตักสาร เครื่องชั่ง ตะเกียงอัลกอฮอล์</w:t>
      </w:r>
    </w:p>
    <w:p>
      <w:pPr>
        <w:pStyle w:val="Normal"/>
        <w:tabs>
          <w:tab w:val="clear" w:pos="720"/>
          <w:tab w:val="left" w:pos="0" w:leader="none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ะบอกตวง เทอร์โมมิเตอร์ เครื่องชั่ง ตะเกียงอัลกอฮอล์</w:t>
      </w:r>
    </w:p>
    <w:p>
      <w:pPr>
        <w:pStyle w:val="Normal"/>
        <w:tabs>
          <w:tab w:val="clear" w:pos="720"/>
          <w:tab w:val="left" w:pos="9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วัดการคิดวิเคราะห์</w:t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ือกคำตอบที่ถูกที่สุดเพียงคำตอบเดียวแล้วทำเครื่องหมายกากบาท </w:t>
      </w:r>
      <w:r>
        <w:rPr>
          <w:rFonts w:cs="Angsana New" w:ascii="Angsana New" w:hAnsi="Angsana New"/>
          <w:sz w:val="32"/>
          <w:szCs w:val="32"/>
        </w:rPr>
        <w:t xml:space="preserve">(X)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ทับตัวอักษรที่เป็นคำตอบที่ถูกที่สุดในกระดาษคำตอบ</w:t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ูแดงทำการทดลองโดยการนำขวดโหลมาใส่น้ำประมาณครึ่งขวด แล้วใส่สาหร่ายหางกระรอกลงไปหนึ่งต้น จับมดลงไปเกาะกับเศษ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 ปิดฝาไว้ ปรากฏว่าวันรุ่งขึ้นเมื่อหนูแดงมาสังเกตดูพบว่า มดยังมีชีวิตอยู่ทั้งสองตัว จากข้อมูลดังกล่าวแสดงให้เห็นถึงอะ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ดและสาหร่ายหางกระรอกสามารถอยู่ร่วมกัน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ดและสาหร่ายหางกระรอกมีอัตราการอยู่รอดสู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ที่อยู่อาศัยมดและสาหร่ายหางกระรอกเหมือนสภาพจริ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วัฏจักรของแก๊สออกซิเจนและแก๊สคาร์บอนไดออกไซด์ในขวดแก้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4 </w:t>
      </w:r>
      <w:r>
        <w:rPr>
          <w:rFonts w:ascii="Angsana New" w:hAnsi="Angsana New" w:cs="Angsana New"/>
          <w:sz w:val="32"/>
          <w:sz w:val="32"/>
          <w:szCs w:val="32"/>
        </w:rPr>
        <w:t>เกิดอุทกภัยอย่างร้ายแรงหลายพื้นที่ โดยเฉพาะภาคตะวันออกเฉียงเหนือหลายจังหวัด ซึ่งสาเหตุหนึ่งนอกจากเจอพายุที่รุนแรงแล้วยังมีเหตุปัจจัยใดอีกที่ส่งเสริมให้เกิดน้ำท่วมในครั้ง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ุกรุกเข้าไปตัดป่า และการทำพื้นที่เกษตรกรร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ไม่สนใจเกี่ยวกับสภาวะอากาศเลยตั้งตัวไม่ทั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ราชการบกพร่องในการายงานข่า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ื่อนไม่มีประสิทธิภาพในการรองรับน้ำ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ใดคราบน้ำมันปิโตรเลียมที่พบบริเวณริมฝั่งทะเลจึงจัดว่าเป็นปัญหาสิ่งแวดล้อ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บริเวณดังกล่าวสกปรกมีสีคล้ำทำลายทัศนียภา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ให้น้ำเสียเนื่องจากคราบน้ำมันบนผิวน้ำทำให้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ะลายในน้ำได้น้อยล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เกิดอันตรายแก่ผู้อาศัยบริเวณใกล้เคียง เนื่องจากในน้ำมันมีสารที่ทำให้เกิด</w:t>
      </w:r>
    </w:p>
    <w:p>
      <w:pPr>
        <w:pStyle w:val="Normal"/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ะเร็งคือ เบนซิน ปนอยู่ด้ว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เกิดอันตรายแก่เรือที่สัญจรไปม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ำจัดของเสียประเภทพลาสติกกำลังเป็นปัญหาที่ก่อให้เกิดมลพิษขึ้น ท่านคิดว่าวิธีใดเป็นวิธีที่เหมาะสมที่สุดในการกำจัดของเสียที่ทำจากพลาสติ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ผ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กลับมาใช้ใหม่ </w:t>
      </w:r>
      <w:r>
        <w:rPr>
          <w:rFonts w:cs="Angsana New" w:ascii="Angsana New" w:hAnsi="Angsana New"/>
          <w:sz w:val="32"/>
          <w:szCs w:val="32"/>
        </w:rPr>
        <w:t>(recyc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สมบัติการละลายน้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ยสลายด้วยเอนไซม์ของจุลินทรีย์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ถานการณ์ที่น้ำมันแพงในปัจจุบัน ได้มีการสกัดน้ำมันที่ใช้แทนน้ำมันดีเซลได้จากพืชชนิดหนึ่ง ถามว่าพืชชนิดนั้นมีชื่อว่าอะไ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าไร้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ั่วเหลื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่าร้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บู่ดำ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ินเสื่อม น้ำเสีย อากาศเป็นพิษและการเกิดภัยธรรมชาตอรุนแรงเกิดจากเหตุผลใน</w:t>
      </w:r>
    </w:p>
    <w:p>
      <w:pPr>
        <w:pStyle w:val="Normal"/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นุษย์ใช้และกระทำต่อธรรมชาติอย่างไม่รู้คุณค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แผ่นดินไหวบ่อย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ท่วมมากทุกป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ิ้งขยะมูลฝอยลงในแหล่งน้ำ</w:t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ามที่ว่า ดินดีเพราะป่าปก หญ้ารกเพราะเสียยัง ดินเย้นเพราะหญ้าบัง หญ้ายังเพราะดินดี กล่าวถึงความสัมพันธ์ตามข้อใ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1215" w:hanging="4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นไม้ – พื้นดิ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1215" w:hanging="4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นไม้ – หญ้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1215" w:hanging="4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ือ – ดิ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1215" w:hanging="4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ญ้า – ปุ๋ย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ของผู้ใดที่ทำการพิสูจน์ว่าในดินมีอากาศอยู่ได้ถูกต้องที่สุ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1215" w:hanging="4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๋อใช้คีมคีบก้อนดินหนึ่งก้อนแล้วนำไปเผาไ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1215" w:hanging="4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๋นำดินมาใส่จานของเครื่องชั่งสองแขนแล้วทำการชั่งเพื่อหาน้ำหนักของอากาศ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1215" w:hanging="4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ี๋นำดินมาจำนวนหนึ่งแล้วใส่ไว้ในจานแบน คอยสังเกตฟองอากาศที่ระเหยออกมา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1215" w:hanging="4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นนำก้อนดินไปหย่อนใส่ลงในแก้วที่มีน้ำอยู่ครึ่งแก้วแล้วคอยสังเกตการณ์เปลี่ยนแปลง</w:t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0" w:firstLine="36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ฝนเกิดจากการกลั่นตัวของก้อนเมฆที่จับกลุ่มก้อนเป็นจำนวนมากๆ แล้วลอยต่ำลงมา ก้อนเมฆเหล่านั้นได้มาจากการระเหยของน้ำบนพื้นโลกทั้งในส่วนที่เป็นทะล มหาสมุทร ลำคลอง หนอง บึง หรือจากการหายใจของสิ่งมีชีวิต รวมทั้งการคายน้ำของพืชต่างๆด้วย” จากข้อความดังกล่าวนักเรียนคิดว่าควรจะนำมาจัดกระทำเสียใหม่ในรูปแบบดังข้อใด เพื่อที่จะสื่อให้ผู้อื่นเข้าใจมากขึ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ฏจัก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ผั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ย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ูมิ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ตอนเช้าๆ เรามักจะเห็นน้ำค้างเกาะอยู่ตามยอดหญ้าและใบไม้ นักเรียนคิดว่า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ดังกล่าวนั้นมาจากไห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ฝนที่ตกลงมาในตอนกลางคื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จากผิวดินระเหยขึ้นม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อน้ำมนอากาศควบแน่นเป็นหยดน้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ชคายน้ำออกมาในเวลากลางคืน เพื่อปรับอุณหภูมิของลำต้นให้สมดุล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0" w:firstLine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ไม่สอดคล้องกับคำกล่าวต่อไปนี้ที่สุด “การเปลี่ยนแปลงสิ่งแวดล้อมอย่างหนึ่งจะมี</w:t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4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ผลต่อสิ่งแวดล้อมอย่างอื่น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ูญพันธุ์ของพันธุ์ไม้และสัตว์บางชนิ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ลายพันธุ์ของสัตว์บางชนิ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พิ่มจำนวนประชาก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พยพย้ายถิ่นของนกปากห่า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เทคโนโลยีขาดความรับผิดชอบและขาดความรู้ความเข้าใจจะเกิดโทษอย่างไ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ภาวะแวดล้อมเป็นพิ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คมรังเกีย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การแก่งผลประโยชน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ระเบียบ ระบบ และแบบแผ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een house effect </w:t>
      </w:r>
      <w:r>
        <w:rPr>
          <w:rFonts w:ascii="Angsana New" w:hAnsi="Angsana New" w:cs="Angsana New"/>
          <w:sz w:val="32"/>
          <w:sz w:val="32"/>
          <w:szCs w:val="32"/>
        </w:rPr>
        <w:t>มีสาเหตุมาจากอะไรมากที่ส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ลายชั้นโอโซนในบรรยากา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อกควันและการเผาไหม้ขณะที่มีแสงแดดจ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ดปริมาณของสารคลอโรฟลูออโรคาร์บอนในบรรยากา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มาณก๊าซคาร์บอนไดออกไซด์มากขึ้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1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810" w:hanging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ผลไม้บางชนิด บางพันธุ์ เช่น ทุเรียนไม่มีเมล็ด หรือเมล็ดลีบ นักเรียนสามารถที่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ตามหลักวิทยาศาสตร์ได้อย่าง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กไม้ไม่ได้รับการผสมพันธุ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กไม้ไม่ได้รับการผสมเกส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อดเกสรตัวเมียอยู่ต่ำกว่ากลีบดอกมากจึงไม่ได้รับการผส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ไปได้ทั้งสามข้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90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อุตุนิยมวิทยารายงานข่าวว่า “หย่อมความกดอากาศสูงพัดผ่านประเทศไทย” 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ว่าอย่าง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ศที่มีอุณหภูมิสูงพัดผ่านประเทศ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ศที่มีอุณหภูมิต่ำพัดผ่านประเทศ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ศที่มีความหนาแน่นน้อยพัดผ่านประเทศ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ศที่มีฝุ่นมากพัดผ่านประเทศไทย</w:t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</w:tabs>
        <w:spacing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305" w:hanging="375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1215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720"/>
        </w:tabs>
        <w:ind w:left="121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 w:val="false"/>
      <w:sz w:val="32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sz w:val="32"/>
      <w:szCs w:val="32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sz w:val="32"/>
      <w:szCs w:val="32"/>
    </w:rPr>
  </w:style>
  <w:style w:type="character" w:styleId="WW8Num27z0">
    <w:name w:val="WW8Num27z0"/>
    <w:qFormat/>
    <w:rPr>
      <w:b/>
      <w:bCs w:val="false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cs="TH SarabunPSK"/>
      <w:b w:val="false"/>
      <w:sz w:val="32"/>
      <w:szCs w:val="32"/>
    </w:rPr>
  </w:style>
  <w:style w:type="character" w:styleId="WW8Num41z0">
    <w:name w:val="WW8Num41z0"/>
    <w:qFormat/>
    <w:rPr>
      <w:b w:val="false"/>
      <w:b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jc w:val="left"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cs="Angsana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2:10:00Z</dcterms:created>
  <dc:creator>admin</dc:creator>
  <dc:description/>
  <cp:keywords/>
  <dc:language>en-US</dc:language>
  <cp:lastModifiedBy>Windows User</cp:lastModifiedBy>
  <cp:lastPrinted>2018-10-29T10:38:00Z</cp:lastPrinted>
  <dcterms:modified xsi:type="dcterms:W3CDTF">2018-10-29T03:39:00Z</dcterms:modified>
  <cp:revision>8</cp:revision>
  <dc:subject/>
  <dc:title/>
</cp:coreProperties>
</file>