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-60071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7.3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ind w:left="720" w:hanging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บทปฏิบัติการวิทยาศาสตร์ และคู่มือครู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เรื่อง  </w:t>
      </w: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การศึกษาคาร์โบไฮเดรตในมันแ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b/>
          <w:bCs/>
          <w:sz w:val="52"/>
          <w:szCs w:val="5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286000" cy="278003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430780" cy="2590165"/>
            <wp:effectExtent l="0" t="0" r="0" b="0"/>
            <wp:docPr id="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ศิโรมณี  วรรณปะเ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ศึกษาปริญญาโท  สาขาเคมี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าจารย์ที่ปรึกษา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ตตา  เถาว์ชาลี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รพิมล  พล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0</wp:posOffset>
            </wp:positionH>
            <wp:positionV relativeFrom="paragraph">
              <wp:posOffset>104775</wp:posOffset>
            </wp:positionV>
            <wp:extent cx="4121785" cy="714375"/>
            <wp:effectExtent l="0" t="0" r="0" b="0"/>
            <wp:wrapSquare wrapText="bothSides"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314325</wp:posOffset>
                </wp:positionV>
                <wp:extent cx="360045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ปฏิบัติสำหรับการใช้บทปฏิบัติการ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3pt;mso-wrap-distance-left:9.05pt;mso-wrap-distance-right:9.05pt;mso-wrap-distance-top:0pt;mso-wrap-distance-bottom:0pt;margin-top:24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ปฏิบัติสำหรับการใช้บทปฏิบัติการ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ปฏิบัติการวิทยาศาสตร์ฉบับนี้เป็นปฏิบัติการแบบสืบเสาะ </w:t>
      </w:r>
      <w:r>
        <w:rPr>
          <w:rFonts w:cs="Angsana New" w:ascii="Angsana New" w:hAnsi="Angsana New"/>
          <w:sz w:val="32"/>
          <w:szCs w:val="32"/>
        </w:rPr>
        <w:t xml:space="preserve">(Investigative Laborat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รูปแบบวัฏจักรการเรียนรู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>(5E Learning Cyc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โครงสร้างแบบปฏิบัติการสืบเสาะหาความรู้ตามที่ครูกำหนดไว้ให้ </w:t>
      </w:r>
      <w:r>
        <w:rPr>
          <w:rFonts w:cs="Angsana New" w:ascii="Angsana New" w:hAnsi="Angsana New"/>
          <w:sz w:val="32"/>
          <w:szCs w:val="32"/>
        </w:rPr>
        <w:t>(Teacher-Structured Laborator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บทปฏิบัติการจำนว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ปฏิบัติการ ดังนี้  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ปฏิบัติการ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และปฏิกริยาของคาร์โบไฮเดรต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ปฏิบัติการ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สารอินนูลินในเบื้องต้นที่มีอยู่ในพืช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ปฏิบัติการ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กัดสารอินนูลินในมันแกวบรบือ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ปฏิบัติการ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ิตภัณฑ์โยเกิร์ตจากมันแกวบรบือ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แต่ละบทปฏิบัติการประกอบด้วย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ค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บทปฏิบัติการแต่ละเรื่อง และ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่วยกันคิดช่วยกันทำโดยมีข้อปฏิบัติและทำความเข้าใจ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แนวคิดการทดลองสถานการณ์ที่ครูกำหนด พร้อมวางแผนการทดลองตามขั้นตอนในบทปฏิบัติการนี้พร้อมตรวจสอบสมมติฐานของการทดลอง สรุปผล และตอบคำถามท้ายปฏิบัติการวิทยาศาสตร์โดยแบ่งหน้าที่ความรับผิดชอบของแต่ละคนใน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กิจกรรมใ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่วยกันคิดช่วยกันทำ  ซึ่งเป็นการใช้ความรู้และทักษะกระบวนการทางวิทยาศาสตร์จากตอ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ช่วยกันคิดและ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ใ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มีความสอดคล้องกันจึงควรปฏิบัติการทดล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เรียนบทปฏิบัติ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ใช้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12065" distB="18415" distL="114935" distR="121920" simplePos="0" locked="0" layoutInCell="0" allowOverlap="1" relativeHeight="36">
            <wp:simplePos x="0" y="0"/>
            <wp:positionH relativeFrom="column">
              <wp:posOffset>4169410</wp:posOffset>
            </wp:positionH>
            <wp:positionV relativeFrom="paragraph">
              <wp:posOffset>175260</wp:posOffset>
            </wp:positionV>
            <wp:extent cx="859790" cy="883920"/>
            <wp:effectExtent l="0" t="0" r="0" b="0"/>
            <wp:wrapSquare wrapText="bothSides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3225</wp:posOffset>
            </wp:positionH>
            <wp:positionV relativeFrom="paragraph">
              <wp:posOffset>24130</wp:posOffset>
            </wp:positionV>
            <wp:extent cx="4419600" cy="2528570"/>
            <wp:effectExtent l="0" t="0" r="0" b="0"/>
            <wp:wrapSquare wrapText="bothSides"/>
            <wp:docPr id="7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33350</wp:posOffset>
                </wp:positionV>
                <wp:extent cx="3811270" cy="199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บทปฏิบัติการวิทยาศาสต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เรื่อง การทดสอบคุณสมบัติทางเคมีของคาร์โบไฮเดรตชนิด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56.75pt;mso-wrap-distance-left:9.05pt;mso-wrap-distance-right:9.05pt;mso-wrap-distance-top:0pt;mso-wrap-distance-bottom:0pt;margin-top:10.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บทปฏิบัติการวิทยาศาสต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เรื่อง การทดสอบคุณสมบัติทางเคมีของคาร์โบไฮเดรตชนิด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5253990" cy="145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454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ุดประสงค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ทดสอบคุณสมบัติทางเคมีของคาร์โบไฮเดรตชนิดต่างๆ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สามารถเปรียบเทียบและเลือกใช้วิธีทดสอบคาร์โบไฮเดรต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เพาะ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เรียนรู้ถึงวิธีการทำปริมาณวิเคราะห์ในการตรวจกลูโค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13.7pt;height:114.5pt;mso-wrap-distance-left:9.05pt;mso-wrap-distance-right:9.05pt;mso-wrap-distance-top:0pt;mso-wrap-distance-bottom:0pt;margin-top:8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จุดประสงค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ทดสอบคุณสมบัติทางเคมีของคาร์โบไฮเดรตชนิดต่างๆ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สามารถเปรียบเทียบและเลือกใช้วิธีทดสอบคาร์โบไฮเดรตท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เพาะ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เรียนรู้ถึงวิธีการทำปริมาณวิเคราะห์ในการตรวจกลูโค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8890</wp:posOffset>
            </wp:positionV>
            <wp:extent cx="1886585" cy="537845"/>
            <wp:effectExtent l="0" t="0" r="0" b="0"/>
            <wp:wrapSquare wrapText="bothSides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6685</wp:posOffset>
                </wp:positionH>
                <wp:positionV relativeFrom="paragraph">
                  <wp:posOffset>62865</wp:posOffset>
                </wp:positionV>
                <wp:extent cx="1221740" cy="367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คิด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8.9pt;mso-wrap-distance-left:9.05pt;mso-wrap-distance-right:9.05pt;mso-wrap-distance-top:0pt;mso-wrap-distance-bottom:0pt;margin-top:4.95pt;mso-position-vertical-relative:text;margin-left:-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คิด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5277485" cy="2489200"/>
                <wp:effectExtent l="32385" t="31750" r="31750" b="1440815"/>
                <wp:wrapNone/>
                <wp:docPr id="1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าร์โบไฮเดรต  เป็นสารประกอบอินทรีย์ที่มีธาตุคาร์บอน  ไฮโดรเจนและออกซิเจนเป็นองค์ประกอบ คาร์โบไฮเดรตโมเลกุลเล็กที่สุด  เรียกว่า  โมโนแซคคาไรด์                      (monosaccharide)  หรือน้ำตาลโมเลกุลเดี่ยว น้ำตาลโมเลกุลเดี่ยว 2 โมเลกุลต่อกันด้วยพันธะไกลโคซิดิก (glycosidic linkage) จะได้น้ำตาลโมเลกุลคู่ เรียกว่าไดแซคคาร์ไรด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disaccharide)  เช่น ซูโครส (sucrose) , แลคโตส (lactose), มอลโตส (moltose) เมื่อน้ำตาลโมเลกุลเพี่ยวมาเชื่อมต่อกันจำนวนมาก  จะได้เป็นน้ำตาลที่มีโครงสร้างที่ซับซ้อน  เรียกว่าโพลีแซคคาไรด์ (polysaccharide) เช่นแป้ง  ไกลโคเจน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-1.8pt;margin-top:12.55pt;width:415.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าร์โบไฮเดรต  เป็นสารประกอบอินทรีย์ที่มีธาตุคาร์บอน  ไฮโดรเจนและออกซิเจนเป็นองค์ประกอบ คาร์โบไฮเดรตโมเลกุลเล็กที่สุด  เรียกว่า  โมโนแซคคาไรด์                      (monosaccharide)  หรือน้ำตาลโมเลกุลเดี่ยว น้ำตาลโมเลกุลเดี่ยว 2 โมเลกุลต่อกันด้วยพันธะไกลโคซิดิก (glycosidic linkage) จะได้น้ำตาลโมเลกุลคู่ เรียกว่าไดแซคคาร์ไรด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disaccharide)  เช่น ซูโครส (sucrose) , แลคโตส (lactose), มอลโตส (moltose) เมื่อน้ำตาลโมเลกุลเพี่ยวมาเชื่อมต่อกันจำนวนมาก  จะได้เป็นน้ำตาลที่มีโครงสร้างที่ซับซ้อน  เรียกว่าโพลีแซคคาไรด์ (polysaccharide) เช่นแป้ง  ไกลโคเจน เป็นต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</wp:posOffset>
                </wp:positionV>
                <wp:extent cx="976630" cy="36131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8.25pt;height:29.8pt;mso-wrap-distance-left:9.05pt;mso-wrap-distance-right:9.05pt;mso-wrap-distance-top:0pt;mso-wrap-distance-bottom:0pt;margin-top:-0.9pt;mso-position-vertical-relative:text;margin-left:3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207645</wp:posOffset>
                </wp:positionV>
                <wp:extent cx="4759960" cy="4147185"/>
                <wp:effectExtent l="6350" t="6985" r="6985" b="2219325"/>
                <wp:wrapNone/>
                <wp:docPr id="1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41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ดยทั่วไปน้ำตาลโมเลกุลเดี่ยวจะถูกเรียกชื่อตามจำนวนของคาร์บอนอะตอมในโมเลกุล  เช่น  น้ำตาลที่มีจำนวนคาร์บอน 6 อะตอมเรียกน้ำตาล hexoseได้แก่ กลูโคส (glucose) , กาแลคโตส (galacose) , ฟรุคโตส (fructose) ส่วนน้ำตาลที่มีคาร์บอน 5 อะตอม  เรียกว่า น้ำตาลเพนโตส ได้แก่ไรโบส        ( ribose) , ดีออกซีไรโบส (deoxyribose) , ไซโลส (xylose) , อะราบิโนส         ( arabino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้ำตาลโมเลกุลเดี่ยวยังสามารถแบ่งออกเป็น กลุ่มตามหมู่ที่ทำหน้าที่จำเพาะภายในโมเลกุล ( functional group )ได้เป็น 2 กลุ่มคือ  น้ำตาลอัลโด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 aldose) และน้ำตาลคีโตส( ketose) น้ำตาล aldoseมีหมู่อัลดีไฮด์ ( aldehyde,-CHO)ในโมเลกุล เช่น กลูโคส กาแลคโตส ทำให้มีคุณสมบัติในการรีดิวซ์ ( reducing proprety) ส่วนน้ำตาลคีโตสมีหมู่คีโตนในโมเลกุล ( ketone,-C=O ) เช่น ฟรุคโตส  จะมีคุณสมบัติในการรีดิวซ์ได้ก็ต่อเมื่ออยู่ในสารละลายด่างอ่อนซึ่งจะทำให้คีโตส เปลี่ยนเป็นอัลโดส  โดยปฏิกิริยา “ base-catalyzed tautomerization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42.55pt;margin-top:16.35pt;width:374.75pt;height:3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ดยทั่วไปน้ำตาลโมเลกุลเดี่ยวจะถูกเรียกชื่อตามจำนวนของคาร์บอนอะตอมในโมเลกุล  เช่น  น้ำตาลที่มีจำนวนคาร์บอน 6 อะตอมเรียกน้ำตาล hexoseได้แก่ กลูโคส (glucose) , กาแลคโตส (galacose) , ฟรุคโตส (fructose) ส่วนน้ำตาลที่มีคาร์บอน 5 อะตอม  เรียกว่า น้ำตาลเพนโตส ได้แก่ไรโบส        ( ribose) , ดีออกซีไรโบส (deoxyribose) , ไซโลส (xylose) , อะราบิโนส         ( arabino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้ำตาลโมเลกุลเดี่ยวยังสามารถแบ่งออกเป็น กลุ่มตามหมู่ที่ทำหน้าที่จำเพาะภายในโมเลกุล ( functional group )ได้เป็น 2 กลุ่มคือ  น้ำตาลอัลโด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 aldose) และน้ำตาลคีโตส( ketose) น้ำตาล aldoseมีหมู่อัลดีไฮด์ ( aldehyde,-CHO)ในโมเลกุล เช่น กลูโคส กาแลคโตส ทำให้มีคุณสมบัติในการรีดิวซ์ ( reducing proprety) ส่วนน้ำตาลคีโตสมีหมู่คีโตนในโมเลกุล ( ketone,-C=O ) เช่น ฟรุคโตส  จะมีคุณสมบัติในการรีดิวซ์ได้ก็ต่อเมื่ออยู่ในสารละลายด่างอ่อนซึ่งจะทำให้คีโตส เปลี่ยนเป็นอัลโดส  โดยปฏิกิริยา “ base-catalyzed tautomerization ”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4"/>
        <w:spacing w:before="0" w:after="0"/>
        <w:ind w:firstLine="851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4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4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146685</wp:posOffset>
                </wp:positionV>
                <wp:extent cx="4739640" cy="301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เนดิ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benedict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 tes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ทดสอบคาร์โบไฮเดรตที่มีสมบัติในการรีดิวซ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reducing property 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ได้แก่โมโนแซคคาร์ไรด์ทุกชนิดและน้ำตาลไดแซคคาร์ไรด์เกือบทุกชนิดยกเว้นซูโคร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บริเวณที่ใช้ในการรีดิวซ์ถูกใช้ไปในการสร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glycosidic linkag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ต้มกับเบเนดิกส์ในสภาวะที่เป็นด่างน้ำตาลที่ให้ผลบวกต่อการทดสอบจะใช้หมู่อัลดีไฮด์รีดิวซ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u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enedic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s solution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เป็นตะกอนสีแดงอิฐ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หากความร้อนไม่มากพอตะกอนที่ได้อาจเป็นสีเหลื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เขียว หรือสีแด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ducing s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-CHO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-C-R’    +  CuS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Sugar acid  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" cy="114300"/>
                                  <wp:effectExtent l="0" t="0" r="0" b="0"/>
                                  <wp:docPr id="1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2" t="-355" r="-222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114300"/>
                                  <wp:effectExtent l="0" t="0" r="0" b="0"/>
                                  <wp:docPr id="17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61" t="-333" r="-1961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237.35pt;mso-wrap-distance-left:9.05pt;mso-wrap-distance-right:9.05pt;mso-wrap-distance-top:0pt;mso-wrap-distance-bottom:0pt;margin-top:11.5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เนดิ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benedict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 tes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ทดสอบคาร์โบไฮเดรตที่มีสมบัติในการรีดิวซ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reducing property 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ได้แก่โมโนแซคคาร์ไรด์ทุกชนิดและน้ำตาลไดแซคคาร์ไรด์เกือบทุกชนิดยกเว้นซูโคร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นื่องจากบริเวณที่ใช้ในการรีดิวซ์ถูกใช้ไปในการสร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glycosidic linkag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ต้มกับเบเนดิกส์ในสภาวะที่เป็นด่างน้ำตาลที่ให้ผลบวกต่อการทดสอบจะใช้หมู่อัลดีไฮด์รีดิวซ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u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2+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enedic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s solution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ิดเป็นตะกอนสีแดงอิฐ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ต่หากความร้อนไม่มากพอตะกอนที่ได้อาจเป็นสีเหลื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เขียว หรือสีแด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ducing s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-CHO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-C-R’    +  CuS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Sugar acid  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050" cy="114300"/>
                            <wp:effectExtent l="0" t="0" r="0" b="0"/>
                            <wp:docPr id="1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2" t="-355" r="-222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890" cy="114300"/>
                            <wp:effectExtent l="0" t="0" r="0" b="0"/>
                            <wp:docPr id="19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61" t="-333" r="-1961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267335</wp:posOffset>
                </wp:positionV>
                <wp:extent cx="524510" cy="1270"/>
                <wp:effectExtent l="635" t="37465" r="0" b="38100"/>
                <wp:wrapNone/>
                <wp:docPr id="2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5" stroked="t" o:allowincell="f" style="position:absolute;margin-left:228pt;margin-top:21.05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5247005" cy="2580640"/>
                <wp:effectExtent l="5715" t="5080" r="5080" b="882650"/>
                <wp:wrapNone/>
                <wp:docPr id="2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25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อโอดีน (iodine te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)เป็นการทดสอบโพลี่แซคคาไรด์จำพวกแป้ง และไกลโคเจน  โดยไอโอดีนจะแทรกเข้าเกลียวของ amylase และกิ่งของ  amylopectin ได้สารประกอบเชิงซ้อนที่มีสีซึ่งขึ้นอยู่กับปริมาณของไอโอดีนที่แทรกไปอยู่  ถ้าโพลี่แซคคาไรด์นั้นเป็นแป้ง  สารประกอบเชิงซ้อนจะมีสีน้ำเงินเข้มแต่หากเป็นไกลโคเจนหรือแป้งที่ถูกย่อยแล้วบางส่วนก็จะเกิดสารประกอบเชิงซ้อนสีม่วงแดง  ถ้าหากมีการรบกวนการจับกันของไอโอดีนกับโพลีแซคคาไรด์  จะทำให้สีที่เกิดขึ้นกลับมาเป็นสีของสารละลายของแป้งและไกลโคเจนดังเดิม  การทดสอบไอโอดีนนี้ไม่สามารถทดสอบกับโพลีแซคคาไรด์พวกเซลลูโลสได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1.5pt;margin-top:3.75pt;width:413.1pt;height:2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อโอดีน (iodine te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)เป็นการทดสอบโพลี่แซคคาไรด์จำพวกแป้ง และไกลโคเจน  โดยไอโอดีนจะแทรกเข้าเกลียวของ amylase และกิ่งของ  amylopectin ได้สารประกอบเชิงซ้อนที่มีสีซึ่งขึ้นอยู่กับปริมาณของไอโอดีนที่แทรกไปอยู่  ถ้าโพลี่แซคคาไรด์นั้นเป็นแป้ง  สารประกอบเชิงซ้อนจะมีสีน้ำเงินเข้มแต่หากเป็นไกลโคเจนหรือแป้งที่ถูกย่อยแล้วบางส่วนก็จะเกิดสารประกอบเชิงซ้อนสีม่วงแดง  ถ้าหากมีการรบกวนการจับกันของไอโอดีนกับโพลีแซคคาไรด์  จะทำให้สีที่เกิดขึ้นกลับมาเป็นสีของสารละลายของแป้งและไกลโคเจนดังเดิม  การทดสอบไอโอดีนนี้ไม่สามารถทดสอบกับโพลีแซคคาไรด์พวกเซลลูโลสได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08810" cy="1828800"/>
            <wp:effectExtent l="0" t="0" r="0" b="0"/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3267710" cy="2418080"/>
            <wp:effectExtent l="0" t="0" r="0" b="0"/>
            <wp:docPr id="2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เคมีและอุปกรณ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31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spacing w:before="100" w:after="1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spacing w:before="100" w:after="1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ทร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0.25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0.25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ลีที่ทำจากฝ้าย  </w:t>
            </w:r>
            <w:r>
              <w:rPr>
                <w:rFonts w:cs="Angsana New" w:ascii="Angsana New" w:hAnsi="Angsana New"/>
                <w:sz w:val="32"/>
                <w:szCs w:val="32"/>
              </w:rPr>
              <w:t>0.8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ไอโอดี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0.5 </w:t>
              <w:tab/>
              <w:t>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เบเนดิกต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  <w:tab/>
              <w:t>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NaOH 6  mol / d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  <w:tab/>
              <w:t>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S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6  mol / d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</w:t>
              <w:tab/>
              <w:t>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กลั่น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  <w:tab/>
              <w:t>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ลิตมัสสีน้ำเงินและสีแดงอย่างล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8000" w:leader="none"/>
              </w:tabs>
              <w:autoSpaceDE w:val="false"/>
              <w:ind w:left="82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ีกเกอร์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50 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ีกเกอร์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100 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ทดลองขนาด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หย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>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อกตวง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10  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>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เกียงแอลกอฮอล์พร้อมที่กั้นลมและตะแกรงลวด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แก้วค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>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4334510" cy="1964055"/>
                <wp:effectExtent l="6985" t="6985" r="307975" b="574040"/>
                <wp:wrapNone/>
                <wp:docPr id="24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964160"/>
                        </a:xfrm>
                        <a:prstGeom prst="wedgeRoundRectCallout">
                          <a:avLst>
                            <a:gd name="adj1" fmla="val 56842"/>
                            <a:gd name="adj2" fmla="val -1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t xml:space="preserve">ข้อควรระวั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t>สารละลายกรดซัลฟิวริกหากถูกผิวหนัง จะก่อให้เกิดการระคายเคือง เป็นแผลไหม้   หากสัมผัสถูกตาจะมีฤทธิ์กัดกร่อน ทำให้เกิดการระคายเคืองรุนแรง นักเรียนควรระมัดระวังการใช้สารเคมีและไม่ควรหยอกล้อกันขณะปฏิบัติการทดลอง เมื่อมีข้อสงสัยให้สอบถามงามครูผู้ควบคุมปฏิบัติ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01" fillcolor="white" stroked="t" o:allowincell="f" style="position:absolute;margin-left:0.45pt;margin-top:7.1pt;width:341.25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000000"/>
                          <w:lang w:val="en-US" w:bidi="th-TH"/>
                        </w:rPr>
                        <w:t xml:space="preserve">ข้อควรระวั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000000"/>
                          <w:lang w:val="en-US" w:bidi="th-TH"/>
                        </w:rPr>
                        <w:t>สารละลายกรดซัลฟิวริกหากถูกผิวหนัง จะก่อให้เกิดการระคายเคือง เป็นแผลไหม้   หากสัมผัสถูกตาจะมีฤทธิ์กัดกร่อน ทำให้เกิดการระคายเคืองรุนแรง นักเรียนควรระมัดระวังการใช้สารเคมีและไม่ควรหยอกล้อกันขณะปฏิบัติการทดลอง เมื่อมีข้อสงสัยให้สอบถามงามครูผู้ควบคุมปฏิบัติ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36830" distB="53340" distL="126365" distR="134620" simplePos="0" locked="0" layoutInCell="0" allowOverlap="1" relativeHeight="20">
            <wp:simplePos x="0" y="0"/>
            <wp:positionH relativeFrom="column">
              <wp:posOffset>4721225</wp:posOffset>
            </wp:positionH>
            <wp:positionV relativeFrom="page">
              <wp:posOffset>68580</wp:posOffset>
            </wp:positionV>
            <wp:extent cx="560705" cy="1054735"/>
            <wp:effectExtent l="0" t="0" r="0" b="0"/>
            <wp:wrapSquare wrapText="bothSides"/>
            <wp:docPr id="25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b/>
          <w:b/>
          <w:bCs/>
          <w:color w:val="000000"/>
          <w:szCs w:val="32"/>
        </w:rPr>
        <w:t xml:space="preserve">ขั้นสร้างความสนใจ  </w:t>
      </w:r>
      <w:r>
        <w:rPr>
          <w:rFonts w:cs="Angsana New" w:ascii="Angsana New" w:hAnsi="Angsana New"/>
          <w:b/>
          <w:bCs/>
          <w:color w:val="000000"/>
          <w:szCs w:val="32"/>
        </w:rPr>
        <w:t>( Engagement Phase )</w:t>
      </w:r>
      <w:r>
        <w:rPr>
          <w:rFonts w:ascii="Angsana New" w:hAnsi="Angsana New"/>
          <w:color w:val="000000"/>
          <w:szCs w:val="32"/>
        </w:rPr>
        <w:t>ให้นักเรียนศึกษาสถานการณ์ต่อไป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  <w:lang w:val="en-US" w:eastAsia="en-US"/>
        </w:rPr>
        <w:drawing>
          <wp:inline distT="0" distB="0" distL="0" distR="0">
            <wp:extent cx="4991100" cy="337185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left" w:pos="0" w:leader="none"/>
          <w:tab w:val="left" w:pos="720" w:leader="none"/>
        </w:tabs>
        <w:ind w:left="0" w:hanging="0"/>
        <w:rPr>
          <w:rFonts w:ascii="Angsana New" w:hAnsi="Angsana New" w:cs="Angsana New"/>
          <w:color w:val="000000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Cs w:val="32"/>
          <w:shd w:fill="FFFFFF" w:val="clear"/>
        </w:rPr>
        <w:tab/>
      </w:r>
      <w:r>
        <w:rPr>
          <w:rFonts w:ascii="Angsana New" w:hAnsi="Angsana New"/>
          <w:color w:val="000000"/>
          <w:szCs w:val="32"/>
          <w:shd w:fill="FFFFFF" w:val="clear"/>
        </w:rPr>
        <w:t>ข่าวลือล่าสุดที่ระบุว่า ข้าวปลอมบุกเข้าไปในสิงคโปร์ แต่ เดอะสเตรท ไทม์ส ฉบับเมื่อวันอังคาร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(19 </w:t>
      </w:r>
      <w:r>
        <w:rPr>
          <w:rFonts w:ascii="Angsana New" w:hAnsi="Angsana New"/>
          <w:color w:val="000000"/>
          <w:szCs w:val="32"/>
          <w:shd w:fill="FFFFFF" w:val="clear"/>
        </w:rPr>
        <w:t>พ</w:t>
      </w:r>
      <w:r>
        <w:rPr>
          <w:rFonts w:cs="Angsana New" w:ascii="Angsana New" w:hAnsi="Angsana New"/>
          <w:color w:val="000000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Cs w:val="32"/>
          <w:shd w:fill="FFFFFF" w:val="clear"/>
        </w:rPr>
        <w:t>ค</w:t>
      </w:r>
      <w:r>
        <w:rPr>
          <w:rFonts w:cs="Angsana New" w:ascii="Angsana New" w:hAnsi="Angsana New"/>
          <w:color w:val="000000"/>
          <w:szCs w:val="32"/>
          <w:shd w:fill="FFFFFF" w:val="clear"/>
        </w:rPr>
        <w:t>.)</w:t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Cs w:val="32"/>
          <w:shd w:fill="FFFFFF" w:val="clear"/>
        </w:rPr>
        <w:t>ที่ผ่านมา โต้ในรายงานข่าวที่พาดหัวว่า</w:t>
      </w:r>
      <w:r>
        <w:rPr>
          <w:rStyle w:val="Appleconvertedspace"/>
          <w:rFonts w:ascii="Angsana New" w:hAnsi="Angsana New"/>
          <w:color w:val="000000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000000"/>
          <w:szCs w:val="32"/>
          <w:shd w:fill="FFFFFF" w:val="clear"/>
        </w:rPr>
        <w:t>ข้าวปลอมทำจากพลาสติก แพร่เข้าไปในตลาดเอเชีย แต่ยังไม่พบในสิงคโปร์</w:t>
      </w:r>
      <w:r>
        <w:rPr>
          <w:rFonts w:ascii="Angsana New" w:hAnsi="Angsana New" w:eastAsia="Angsana New"/>
          <w:b/>
          <w:b/>
          <w:bCs/>
          <w:color w:val="000000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นอกจากนี้ ในไทยเราเองยังมีคนออกมาพูดว่า 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         </w:t>
      </w:r>
      <w:r>
        <w:rPr>
          <w:rFonts w:ascii="Angsana New" w:hAnsi="Angsana New"/>
          <w:color w:val="000000"/>
          <w:szCs w:val="32"/>
          <w:shd w:fill="FFFFFF" w:val="clear"/>
        </w:rPr>
        <w:t>ถ้าไทยเจอจริงจะทำแพนด้าปลอมส่งไปยังประเทศจีนบ้าง ล่าสุด เชื่อหรือไม่ ไทยเราเจอแล้วจริง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ๆ ในพื้นที่ บ้านป่าหัด หมู่ </w:t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1 </w:t>
      </w:r>
      <w:r>
        <w:rPr>
          <w:rFonts w:ascii="Angsana New" w:hAnsi="Angsana New"/>
          <w:color w:val="000000"/>
          <w:szCs w:val="32"/>
          <w:shd w:fill="FFFFFF" w:val="clear"/>
        </w:rPr>
        <w:t>ต</w:t>
      </w:r>
      <w:r>
        <w:rPr>
          <w:rFonts w:cs="Angsana New" w:ascii="Angsana New" w:hAnsi="Angsana New"/>
          <w:color w:val="000000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Cs w:val="32"/>
          <w:shd w:fill="FFFFFF" w:val="clear"/>
        </w:rPr>
        <w:t>ม่วงตึ๊ด อ</w:t>
      </w:r>
      <w:r>
        <w:rPr>
          <w:rFonts w:cs="Angsana New" w:ascii="Angsana New" w:hAnsi="Angsana New"/>
          <w:color w:val="000000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Cs w:val="32"/>
          <w:shd w:fill="FFFFFF" w:val="clear"/>
        </w:rPr>
        <w:t>ภูเพียง จ</w:t>
      </w:r>
      <w:r>
        <w:rPr>
          <w:rFonts w:cs="Angsana New" w:ascii="Angsana New" w:hAnsi="Angsana New"/>
          <w:color w:val="000000"/>
          <w:szCs w:val="32"/>
          <w:shd w:fill="FFFFFF" w:val="clear"/>
        </w:rPr>
        <w:t>.</w:t>
      </w:r>
      <w:r>
        <w:rPr>
          <w:rFonts w:ascii="Angsana New" w:hAnsi="Angsana New"/>
          <w:color w:val="000000"/>
          <w:szCs w:val="32"/>
          <w:shd w:fill="FFFFFF" w:val="clear"/>
        </w:rPr>
        <w:t>น่าน</w:t>
      </w:r>
      <w:r>
        <w:rPr>
          <w:rStyle w:val="Appleconvertedspace"/>
          <w:rFonts w:ascii="Angsana New" w:hAnsi="Angsana New"/>
          <w:color w:val="000000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     </w:t>
        <w:tab/>
      </w:r>
      <w:r>
        <w:rPr>
          <w:rFonts w:ascii="Angsana New" w:hAnsi="Angsana New"/>
          <w:color w:val="000000"/>
          <w:szCs w:val="32"/>
          <w:shd w:fill="FFFFFF" w:val="clear"/>
        </w:rPr>
        <w:t xml:space="preserve">อีก </w:t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2 </w:t>
      </w:r>
      <w:r>
        <w:rPr>
          <w:rFonts w:ascii="Angsana New" w:hAnsi="Angsana New"/>
          <w:color w:val="000000"/>
          <w:szCs w:val="32"/>
          <w:shd w:fill="FFFFFF" w:val="clear"/>
        </w:rPr>
        <w:t xml:space="preserve">สัปดาห์ </w:t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zCs w:val="32"/>
          <w:shd w:fill="FFFFFF" w:val="clear"/>
        </w:rPr>
        <w:t>มิถุนายน วันข้าวและชาวนาแห่งชาติ ยิ่งรู้ว่ามีข้าวปลอมระบาดในเอเชีย โดยเฉพาะล่าสุดกรณีข่าวที่จังหวัดน่าน ทีมงานยกทัพข่าวเช้า ช่องพีพีทีวี จึงไม่รอช้า ช่วง</w:t>
      </w:r>
    </w:p>
    <w:p>
      <w:pPr>
        <w:pStyle w:val="Style20"/>
        <w:tabs>
          <w:tab w:val="left" w:pos="0" w:leader="none"/>
          <w:tab w:val="left" w:pos="720" w:leader="none"/>
        </w:tabs>
        <w:ind w:left="0" w:hanging="0"/>
        <w:rPr>
          <w:rFonts w:ascii="Angsana New" w:hAnsi="Angsana New" w:cs="Angsana New"/>
          <w:szCs w:val="32"/>
        </w:rPr>
      </w:pPr>
      <w:r>
        <w:drawing>
          <wp:anchor behindDoc="0" distT="36830" distB="57150" distL="126365" distR="137160" simplePos="0" locked="0" layoutInCell="0" allowOverlap="1" relativeHeight="18">
            <wp:simplePos x="0" y="0"/>
            <wp:positionH relativeFrom="column">
              <wp:posOffset>2790825</wp:posOffset>
            </wp:positionH>
            <wp:positionV relativeFrom="page">
              <wp:posOffset>529590</wp:posOffset>
            </wp:positionV>
            <wp:extent cx="2572385" cy="1714500"/>
            <wp:effectExtent l="0" t="0" r="0" b="0"/>
            <wp:wrapSquare wrapText="bothSides"/>
            <wp:docPr id="2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Cs w:val="32"/>
          <w:shd w:fill="FFFFFF" w:val="clear"/>
        </w:rPr>
        <w:t xml:space="preserve">In The Field </w:t>
      </w:r>
      <w:r>
        <w:rPr>
          <w:rFonts w:ascii="Angsana New" w:hAnsi="Angsana New"/>
          <w:color w:val="000000"/>
          <w:szCs w:val="32"/>
          <w:shd w:fill="FFFFFF" w:val="clear"/>
        </w:rPr>
        <w:t>วันนี้ มาพูดคุยกับผู้เชี่ยวชาญจากกรมการข้าว ว่าจะมีวิธีสังเกตข้าวจริงกับข้าวปลอมอย่างไร ไม่ให้คนไทยตกเป็นเหยื่อ</w:t>
      </w:r>
    </w:p>
    <w:p>
      <w:pPr>
        <w:pStyle w:val="Style20"/>
        <w:tabs>
          <w:tab w:val="left" w:pos="0" w:leader="none"/>
          <w:tab w:val="left" w:pos="720" w:leader="none"/>
        </w:tabs>
        <w:ind w:left="0" w:hanging="0"/>
        <w:rPr>
          <w:rFonts w:ascii="Angsana New" w:hAnsi="Angsana New" w:cs="Angsana New"/>
          <w:b/>
          <w:b/>
          <w:bCs/>
          <w:color w:val="00000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05</wp:posOffset>
            </wp:positionH>
            <wp:positionV relativeFrom="paragraph">
              <wp:posOffset>67310</wp:posOffset>
            </wp:positionV>
            <wp:extent cx="955040" cy="1667510"/>
            <wp:effectExtent l="0" t="0" r="0" b="0"/>
            <wp:wrapSquare wrapText="bothSides"/>
            <wp:docPr id="2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249555</wp:posOffset>
                </wp:positionV>
                <wp:extent cx="2035810" cy="102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นักเรียนทราบข่าว เกี่ยวกับข้าวปลอมแล้วมีวิธีทดสอบว่าเป็นข้าวปลอมกัน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81pt;mso-wrap-distance-left:9.05pt;mso-wrap-distance-right:9.05pt;mso-wrap-distance-top:0pt;mso-wrap-distance-bottom:0pt;margin-top:19.6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มื่อนักเรียนทราบข่าว เกี่ยวกับข้าวปลอมแล้วมีวิธีทดสอบว่าเป็นข้าวปลอมกัน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0" w:leader="none"/>
          <w:tab w:val="left" w:pos="72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left" w:pos="0" w:leader="none"/>
          <w:tab w:val="left" w:pos="72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ascii="Angsana New" w:hAnsi="Angsana New"/>
          <w:b/>
          <w:b/>
          <w:bCs/>
          <w:szCs w:val="32"/>
        </w:rPr>
        <w:t xml:space="preserve">ขั้นสำรวจและค้นหา </w:t>
      </w:r>
      <w:r>
        <w:rPr>
          <w:rFonts w:cs="Angsana New" w:ascii="Angsana New" w:hAnsi="Angsana New"/>
          <w:b/>
          <w:bCs/>
          <w:szCs w:val="32"/>
        </w:rPr>
        <w:t>(Exploration Phas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จำเป็นที่ใช้ในการศึกษาเรื่องนี้ ได้แก่ ทักษะการตั้งสมมติฐาน  ทักษะการกำหนดนิยามเชิงปฏิบัติการ  ทักษะการกำหนดและควบคุมตัวแปร  ทักษะการทดลอง  และทักษะการตีความหมายและการลงข้อ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ทำการทดลองและ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รวจสอบคาร์โบไฮเดรตจากมันแกวบรบ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ทดลอง</w:t>
      </w:r>
      <w:r>
        <w:rPr>
          <w:rFonts w:cs="Angsana New" w:ascii="Angsana New" w:hAnsi="Angsana New"/>
          <w:sz w:val="32"/>
          <w:szCs w:val="32"/>
        </w:rPr>
        <w:tab/>
        <w:t>1………………………………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มีหน้าที่………</w:t>
      </w:r>
      <w:r>
        <w:rPr>
          <w:rFonts w:cs="Angsana New" w:ascii="Angsana New" w:hAnsi="Angsana New"/>
          <w:sz w:val="32"/>
          <w:szCs w:val="32"/>
        </w:rPr>
        <w:t>.………..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……………………………….……….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มีหน้าที่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3………………………………….…….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มีหน้าที่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……………………………….……….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มีหน้าที่…………</w:t>
      </w:r>
      <w:r>
        <w:rPr>
          <w:rFonts w:cs="Angsana New" w:ascii="Angsana New" w:hAnsi="Angsana New"/>
          <w:sz w:val="32"/>
          <w:szCs w:val="32"/>
        </w:rPr>
        <w:t>..….…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5……………………………………….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มีหน้าที่……</w:t>
      </w:r>
      <w:r>
        <w:rPr>
          <w:rFonts w:cs="Angsana New" w:ascii="Angsana New" w:hAnsi="Angsana New"/>
          <w:sz w:val="32"/>
          <w:szCs w:val="32"/>
        </w:rPr>
        <w:t>.………..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ปัญห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ปัญหาข้างต้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้น คือ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มติฐา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ยามเชิงปฏิบัติการ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จะตั้งจุดประสงค์ในการทดลองครั้งนี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..………………………………………………………………………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ตรวจสอบสมมติฐาน ทำการทดลองดังนี้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142" w:hanging="142"/>
        <w:rPr>
          <w:rStyle w:val="Style20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Style w:val="Style201"/>
          <w:rFonts w:ascii="Angsana New" w:hAnsi="Angsana New" w:cs="Angsana New"/>
          <w:color w:val="000000"/>
          <w:sz w:val="32"/>
          <w:sz w:val="32"/>
          <w:szCs w:val="32"/>
        </w:rPr>
        <w:t>ขั้นตอนการเตร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้ำผลไม้ชนิดต่าง ๆ น้ำมันแกว     และ เตรียม  ผงแป้งมันแกว  </w:t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ind w:left="142" w:hanging="142"/>
        <w:rPr>
          <w:rStyle w:val="Style201"/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2390</wp:posOffset>
            </wp:positionH>
            <wp:positionV relativeFrom="paragraph">
              <wp:posOffset>635</wp:posOffset>
            </wp:positionV>
            <wp:extent cx="1199515" cy="1073785"/>
            <wp:effectExtent l="0" t="0" r="0" b="0"/>
            <wp:wrapNone/>
            <wp:docPr id="3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Style25"/>
        <w:tabs>
          <w:tab w:val="clear" w:pos="720"/>
          <w:tab w:val="left" w:pos="810" w:leader="none"/>
        </w:tabs>
        <w:spacing w:before="0" w:after="0"/>
        <w:ind w:left="142" w:hanging="142"/>
        <w:rPr/>
      </w:pPr>
      <w:r>
        <w:rPr>
          <w:rStyle w:val="Style201"/>
          <w:rFonts w:ascii="Angsana New" w:hAnsi="Angsana New" w:cs="Angsana New"/>
          <w:color w:val="000000"/>
          <w:sz w:val="32"/>
          <w:sz w:val="32"/>
          <w:szCs w:val="32"/>
        </w:rPr>
        <w:t>ขั้นตอนการทดสอบคาร์โบไฮเดรต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2" w:hanging="142"/>
        <w:rPr>
          <w:rStyle w:val="Style20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ดล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ะลายน้ำตาลทราย 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ในน้ำ </w:t>
      </w:r>
      <w:r>
        <w:rPr>
          <w:rFonts w:cs="Angsana New" w:ascii="Angsana New" w:hAnsi="Angsana New"/>
          <w:sz w:val="32"/>
          <w:szCs w:val="32"/>
        </w:rPr>
        <w:t>5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บ่งใส่หลอดทดลองขนาดเล็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อดปริมาณเท่ากัน  เขียนหมายเลขกำก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หลอ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ติมกรด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6  mol / d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ละ </w:t>
      </w:r>
      <w:r>
        <w:rPr>
          <w:rFonts w:cs="Angsana New" w:ascii="Angsana New" w:hAnsi="Angsana New"/>
          <w:sz w:val="32"/>
          <w:szCs w:val="32"/>
        </w:rPr>
        <w:t>0.5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ต้มในน้ำเดือดนา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ตั้งไว้ให้เย็น  ทำสารละลายให้เป็นกลางโดยหยด </w:t>
      </w:r>
      <w:r>
        <w:rPr>
          <w:rFonts w:cs="Angsana New" w:ascii="Angsana New" w:hAnsi="Angsana New"/>
          <w:sz w:val="32"/>
          <w:szCs w:val="32"/>
        </w:rPr>
        <w:t>NaOH   6  mol / d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ไปทีละหยดและทดสอบความเป็นกลางด้วยกระดาษลิตมัส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ยดสารละลายไอโอดีนลงในหลอ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ยด  สังเกตการเปลี่ยนแปล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ิมสารละลายเบเนดิกต์ลงในหลอ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ละ </w:t>
      </w:r>
      <w:r>
        <w:rPr>
          <w:rFonts w:cs="Angsana New" w:ascii="Angsana New" w:hAnsi="Angsana New"/>
          <w:sz w:val="32"/>
          <w:szCs w:val="32"/>
        </w:rPr>
        <w:t>0.5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ไปต้มในน้ำเดือ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าที  สังเกตการเปลี่ยนแปล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ตรียมน้ำแป้ง  </w:t>
      </w:r>
      <w:r>
        <w:rPr>
          <w:rFonts w:cs="Angsana New" w:ascii="Angsana New" w:hAnsi="Angsana New"/>
          <w:sz w:val="32"/>
          <w:szCs w:val="32"/>
        </w:rPr>
        <w:t xml:space="preserve">5%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  </w:t>
      </w:r>
      <w:r>
        <w:rPr>
          <w:rFonts w:cs="Angsana New" w:ascii="Angsana New" w:hAnsi="Angsana New"/>
          <w:sz w:val="32"/>
          <w:szCs w:val="32"/>
        </w:rPr>
        <w:t>5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บ่งในปริมาณที่เท่ากันใส่หลอดทดลอง  ขนาดเล็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และ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2 – 4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สำลีมา 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แบ่งในปริมาณที่เท่ากันใส่หลอดทดลองขนาดเล็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เติมน้ำลงไปหลอดละ  </w:t>
      </w:r>
      <w:r>
        <w:rPr>
          <w:rFonts w:cs="Angsana New" w:ascii="Angsana New" w:hAnsi="Angsana New"/>
          <w:sz w:val="32"/>
          <w:szCs w:val="32"/>
        </w:rPr>
        <w:t>1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>2 – 4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ดลอ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0"/>
        <w:gridCol w:w="1417"/>
        <w:gridCol w:w="1418"/>
        <w:gridCol w:w="1418"/>
        <w:gridCol w:w="1418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ร์โบไฮเดร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ะลายน้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เมื่อเต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ละลายไอโอดี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เมื่อต้ม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ละลายเบเนดิกต์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ไฮโดรไล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ไฮโดรไล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ไฮโดรไล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ไฮโดรไลซ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ล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มันแก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งมันแก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่ขาวดิ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นมวั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ascii="Angsana New" w:hAnsi="Angsana New"/>
          <w:b/>
          <w:b/>
          <w:bCs/>
          <w:szCs w:val="32"/>
        </w:rPr>
        <w:t xml:space="preserve">ขั้นอธิบายและลงข้อสรุป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Cs w:val="32"/>
          <w:shd w:fill="FFFFFF" w:val="clear"/>
        </w:rPr>
        <w:t>Explanation</w:t>
      </w:r>
      <w:r>
        <w:rPr>
          <w:rFonts w:cs="Angsana New" w:ascii="Angsana New" w:hAnsi="Angsana New"/>
          <w:b/>
          <w:bCs/>
          <w:color w:val="000000"/>
          <w:szCs w:val="32"/>
        </w:rPr>
        <w:t xml:space="preserve"> Phase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รื่องนี้คืออะไร แล้วนักเรียนจะระบุถึงใจความสำคัญของเรื่องนี้ได้อย่างไร ให้นักเรียนลองช่วยกันคิดและตอบคำถามใน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่วยกันคิดช่วยกันทำ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0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1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นักเรียนคิดว่าคาร์โบไฮเดรตแต่ละชนิดมีสมบัติแตกต่างกันหรือไม่อย่างไร</w:t>
      </w:r>
    </w:p>
    <w:p>
      <w:pPr>
        <w:pStyle w:val="Style20"/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161925" cy="123825"/>
                <wp:effectExtent l="18415" t="12065" r="17780" b="11430"/>
                <wp:wrapNone/>
                <wp:docPr id="3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150" fillcolor="white" stroked="t" o:allowincell="f" style="position:absolute;margin-left:1.5pt;margin-top:2.85pt;width:12.7pt;height:9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เพราะเหตุใดน้ำตาลทราย  แป้ง  และสำลี  เมื่อต้มกับกรดซัลฟิวริกแล้วเติมสารละลาย เบเนดิกต์จึงเกิดตะกอนแดงอิฐขึ้น โดยที่ก่อนต้มสารเหล่านี้ไม่ทำปฏิริยากับสารละลายเบเนดิกต์</w:t>
      </w:r>
    </w:p>
    <w:p>
      <w:pPr>
        <w:pStyle w:val="Style20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Cs w:val="32"/>
        </w:rPr>
        <w:t>.</w:t>
      </w:r>
    </w:p>
    <w:p>
      <w:pPr>
        <w:pStyle w:val="Style20"/>
        <w:tabs>
          <w:tab w:val="clear" w:pos="720"/>
          <w:tab w:val="left" w:pos="360" w:leader="none"/>
        </w:tabs>
        <w:ind w:left="0" w:hanging="0"/>
        <w:rPr/>
      </w:pPr>
      <w:r>
        <w:rPr>
          <w:rFonts w:cs="Angsana New" w:ascii="Angsana New" w:hAnsi="Angsana New"/>
          <w:color w:val="000000"/>
          <w:szCs w:val="32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นักเรียนบอกได้หรือไม่ว่าสารใหม่ที่เกิดขึ้นเป็นสารใด  เพราะเหตุใด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............</w:t>
      </w:r>
    </w:p>
    <w:p>
      <w:pPr>
        <w:pStyle w:val="Style20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นักเรียนอธิบายได้หรือไม่ว่า  เพราะเหตุใดแป้งที่เติมกรดจึงไม่เกิดสีน้ำเงินกับไอโอดี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  ตัวอย่างใดบ้างที่มีคาร์โบไฮเดรต  นักเรียนทราบได้อย่างไ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0</wp:posOffset>
            </wp:positionH>
            <wp:positionV relativeFrom="paragraph">
              <wp:posOffset>61595</wp:posOffset>
            </wp:positionV>
            <wp:extent cx="1149985" cy="1045845"/>
            <wp:effectExtent l="0" t="0" r="0" b="0"/>
            <wp:wrapSquare wrapText="bothSides"/>
            <wp:docPr id="3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ขั้นขยายความรู้  </w:t>
      </w:r>
      <w:r>
        <w:rPr>
          <w:rStyle w:val="StrongEmphasis"/>
          <w:rFonts w:cs="Angsana New" w:ascii="Angsana New" w:hAnsi="Angsana New"/>
          <w:szCs w:val="32"/>
        </w:rPr>
        <w:t>(Elaboration Phase)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4.1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รูนำเสนอชนิดและโครงสร้างของคาร์โบไฮเดร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13985" cy="344043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ี้ให้เห็นถึง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มอนอแซกคาไรด์ ไดแซกคาไรด์ และพอลีแซกคาไรด์ พร้อมยกตัวอย่าง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47005" cy="2393950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80660" cy="3959860"/>
            <wp:effectExtent l="0" t="0" r="0" b="0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ถึงประโยชน์ของคาร์โบไฮเดรตในชีวิตประจำว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ขั้นขยายความรู้   ให้นักเรียนช่วยกันคิดและตอบคำถาม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ส่งเสริมการคิด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าร์โบไฮเดรตมีความสำคัญกับการดำรงชีวิตของมนุษย์หรือไม่ อย่างไร จงอธิ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.……………………………………………………………………………………………………………………………………….……...…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..</w: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…………………………………………………………………………………………………………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ส่งเสริมการให้ความสำคัญกับวิทยาศาสตร์ เทคโนโลยี และสังคม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เทศสาธารณรัฐประชาชนจีนมีการทำข้าวปลอมนักเรียนสามารถทดสอบว่าเป็นข้าวได้อย่างไร</w:t>
      </w:r>
    </w:p>
    <w:p>
      <w:pPr>
        <w:pStyle w:val="Style19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450080" cy="2503170"/>
            <wp:effectExtent l="0" t="0" r="0" b="0"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Style1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่าวดังกล่าว การนำความรู้ในการเกิดปฏิกิริยาเคมีมาผลิตของปลอม ส่งผลต่อผู้บริโภคอย่างไร ยกตัวอย่างประกอบ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ความก้าวหน้าทางวิทยาศาสตร์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จากข้อความโฆษณา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  <w:lang w:val="en-US" w:eastAsia="en-US"/>
        </w:rPr>
        <w:drawing>
          <wp:inline distT="0" distB="0" distL="0" distR="0">
            <wp:extent cx="5732780" cy="371665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ind w:left="0" w:hanging="0"/>
        <w:rPr/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color w:val="000000"/>
          <w:szCs w:val="32"/>
        </w:rPr>
        <w:t>ปัจจุบันวัยรุ่นกำลังนิยม คนที่มีรูปร่างผอม  และขาวจึงมีผลิตภัณฑ์ต่าง ๆ ที่ออกมาขายตามท้องตลาดและส่วนใหญ่มีราคาแพง  นักเรียนคิดว่า อินนูลิน อยู่ในสารชีวโมเลกุลประเภทใดและมีประโยชน์เหมือนกับโฆษณาหรือไม่   หากมีประโยชน์จริงนักเรียนสามารถศึกษาอาหารที่มีในท้องถิ่นของเรามาทดแทน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ถามเกี่ยวข้องกับอ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46370" cy="4363085"/>
            <wp:effectExtent l="0" t="0" r="0" b="0"/>
            <wp:docPr id="42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ันแก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นเภา หัวถั่ว เครือเขาขน ถั่วหัว ถั่วม้ง ฯลฯ ผลไม้ประเภทเฉาะที่พบเห็นตามรถเข็นผลไม้เสมอๆ ส่วนที่กินเรียกว่า หัวมันแก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ก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ิยมกินสดๆ หรือจิ้มพริกเกลือแล้ว ยังทำอาหารอื่นๆ ได้อีกหลายเมนู เช่น แกงส้ม แกงป่า ทับทิมกรอบ ฯลฯ เนื้อมันแก้วมีสีขาว รสหวานกรอบ มันแกวมีกรดโฟลิกช่วยควบคุมน้ำตาลในเลือด เหมาะสำหรับผู้ป่วยโรคเบาหวานหรือผู้ควบคุมน้ำหนัก ช่วยแก้กระหายน้ำ ดับพิษไข้ ช่วยป้องกันการเกิดโรคหัวใจ ลดความเสี่ยงมะเร็งลำไส้ ช่วยระบบขับถ่าย จัดเป็นผลไม้ควบคุมน้ำหนักที่ให้ประโยชน์สูงหากินได้ง่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ดิต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egae41, yualabam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้อความดังกล่าว จะส่งเสริมให้เกิดอาชีพใดได้บ้าง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00" w:leader="none"/>
          <w:tab w:val="left" w:pos="1276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b/>
          <w:b/>
          <w:bCs/>
          <w:szCs w:val="32"/>
        </w:rPr>
        <w:t xml:space="preserve">ขั้นประเมินผล </w:t>
      </w:r>
      <w:r>
        <w:rPr>
          <w:rFonts w:cs="Angsana New" w:ascii="Angsana New" w:hAnsi="Angsana New"/>
          <w:b/>
          <w:bCs/>
          <w:szCs w:val="32"/>
        </w:rPr>
        <w:t>( Evaluation Phase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ind w:left="0" w:firstLine="90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ห้นักเรียนช่วยกันเขียนสรุปว่าคาร์โบไฮเดรตมีโครงสร้าง</w:t>
      </w:r>
      <w:r>
        <w:rPr>
          <w:rFonts w:ascii="Angsana New" w:hAnsi="Angsana New"/>
          <w:color w:val="000000"/>
          <w:szCs w:val="32"/>
        </w:rPr>
        <w:t>หลักใดบ้าง</w:t>
      </w:r>
      <w:r>
        <w:rPr>
          <w:rFonts w:ascii="Angsana New" w:hAnsi="Angsana New"/>
          <w:szCs w:val="32"/>
        </w:rPr>
        <w:t xml:space="preserve"> และคาร์โบไฮเดรตแต่ละชนิดมีโครงสร้างที่เหมือนกันหรือไม่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ind w:left="0" w:firstLine="90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หากนักเรียนต้องการจะทดสอบอาหารชนิดหนึ่งว่าเป็นคาร์โบไฮเดรตหรือไม่นักเรียนจะทดสอบได้อย่างไร จงอธิบ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12065" distB="19685" distL="114935" distR="118745" simplePos="0" locked="0" layoutInCell="0" allowOverlap="1" relativeHeight="35">
            <wp:simplePos x="0" y="0"/>
            <wp:positionH relativeFrom="column">
              <wp:posOffset>1742440</wp:posOffset>
            </wp:positionH>
            <wp:positionV relativeFrom="paragraph">
              <wp:align>top</wp:align>
            </wp:positionV>
            <wp:extent cx="1840865" cy="1042670"/>
            <wp:effectExtent l="0" t="0" r="0" b="0"/>
            <wp:wrapSquare wrapText="bothSides"/>
            <wp:docPr id="4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50" w:leader="none"/>
          <w:tab w:val="left" w:pos="1080" w:leader="none"/>
        </w:tabs>
        <w:ind w:left="85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3890</wp:posOffset>
            </wp:positionH>
            <wp:positionV relativeFrom="paragraph">
              <wp:posOffset>-23495</wp:posOffset>
            </wp:positionV>
            <wp:extent cx="1514475" cy="796290"/>
            <wp:effectExtent l="0" t="0" r="0" b="0"/>
            <wp:wrapSquare wrapText="bothSides"/>
            <wp:docPr id="4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0410</wp:posOffset>
                </wp:positionH>
                <wp:positionV relativeFrom="paragraph">
                  <wp:posOffset>192405</wp:posOffset>
                </wp:positionV>
                <wp:extent cx="1375410" cy="4241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15.1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0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eastAsia="AngsanaNew;Arial Unicode MS"/>
                <w:sz w:val="32"/>
                <w:sz w:val="32"/>
                <w:szCs w:val="32"/>
              </w:rPr>
              <w:t>คณาจารย์ภาควิชาเคมี คณะวิทยาศาสตร์ มหาวิทยาลัยขอนแก่น</w:t>
            </w:r>
            <w:r>
              <w:rPr>
                <w:rFonts w:eastAsia="AngsanaNew;Arial Unicode MS"/>
                <w:sz w:val="32"/>
                <w:szCs w:val="32"/>
              </w:rPr>
              <w:t xml:space="preserve">. </w:t>
            </w:r>
            <w:r>
              <w:rPr>
                <w:rFonts w:eastAsia="AngsanaNew;Arial Unicode MS"/>
                <w:b/>
                <w:b/>
                <w:bCs/>
                <w:sz w:val="32"/>
                <w:sz w:val="32"/>
                <w:szCs w:val="32"/>
              </w:rPr>
              <w:t>คู่มือปฏิบัติการชีวเคมี</w:t>
            </w:r>
            <w:r>
              <w:rPr>
                <w:rFonts w:eastAsia="AngsanaNew;Arial Unicode MS"/>
                <w:sz w:val="32"/>
                <w:szCs w:val="32"/>
              </w:rPr>
              <w:t xml:space="preserve">. </w:t>
            </w:r>
          </w:p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eastAsia="AngsanaNew;Arial Unicode MS"/>
                <w:sz w:val="32"/>
                <w:szCs w:val="32"/>
              </w:rPr>
              <w:tab/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คณะวิทยาศาสตร์ มหาวิทยาลัยขอนแก่น</w:t>
            </w:r>
            <w:r>
              <w:rPr>
                <w:rFonts w:eastAsia="AngsanaNew;Arial Unicode MS"/>
                <w:sz w:val="32"/>
                <w:szCs w:val="32"/>
              </w:rPr>
              <w:t>, 2551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New;Arial Unicode MS"/>
                <w:sz w:val="32"/>
                <w:sz w:val="32"/>
                <w:szCs w:val="32"/>
              </w:rPr>
              <w:t>คณาจารย์ภาควิชาชีวเคมี คณะแพทยศาสตร์ มหาวิทยาลัยขอนแก่น</w:t>
            </w:r>
            <w:r>
              <w:rPr>
                <w:rFonts w:eastAsia="AngsanaNew;Arial Unicode MS"/>
                <w:sz w:val="32"/>
                <w:szCs w:val="32"/>
              </w:rPr>
              <w:t xml:space="preserve">. </w:t>
            </w:r>
            <w:r>
              <w:rPr>
                <w:rFonts w:eastAsia="AngsanaNew;Arial Unicode MS"/>
                <w:b/>
                <w:b/>
                <w:bCs/>
                <w:sz w:val="32"/>
                <w:sz w:val="32"/>
                <w:szCs w:val="32"/>
              </w:rPr>
              <w:t>ตำราชีวเคมี</w:t>
            </w:r>
            <w:r>
              <w:rPr>
                <w:rFonts w:eastAsia="AngsanaNew;Arial Unicode MS"/>
                <w:b/>
                <w:bCs/>
                <w:sz w:val="32"/>
                <w:szCs w:val="32"/>
              </w:rPr>
              <w:t xml:space="preserve">.                </w:t>
            </w:r>
            <w:r>
              <w:rPr>
                <w:rFonts w:eastAsia="AngsanaNew;Arial Unicode MS"/>
                <w:sz w:val="32"/>
                <w:szCs w:val="32"/>
              </w:rPr>
              <w:t xml:space="preserve">  </w:t>
            </w:r>
          </w:p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พิมพ์ครั้งที่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/>
                <w:sz w:val="32"/>
                <w:szCs w:val="32"/>
              </w:rPr>
              <w:t xml:space="preserve">4.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ขอนแก่น</w:t>
            </w:r>
            <w:r>
              <w:rPr>
                <w:rFonts w:eastAsia="AngsanaNew;Arial Unicode MS"/>
                <w:sz w:val="32"/>
                <w:szCs w:val="32"/>
              </w:rPr>
              <w:t xml:space="preserve">: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โรงพิมพ์มหาวิทยาลัยขอนแก่น</w:t>
            </w:r>
            <w:r>
              <w:rPr>
                <w:rFonts w:eastAsia="AngsanaNew;Arial Unicode MS"/>
                <w:sz w:val="32"/>
                <w:szCs w:val="32"/>
              </w:rPr>
              <w:t>, 2548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สอนวิทยาศาสตร์และเทคโนโลยี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สถาบัน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ู่มือการจัดการเรียนรู้กลุ่มสาระ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วิทยาศาสตร์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sz w:val="32"/>
                <w:szCs w:val="32"/>
              </w:rPr>
              <w:t>, 2556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New;Arial Unicode MS"/>
                <w:sz w:val="32"/>
                <w:sz w:val="32"/>
                <w:szCs w:val="32"/>
              </w:rPr>
              <w:t>สำราญ พฤกษ์สุนทร</w:t>
            </w:r>
            <w:r>
              <w:rPr>
                <w:rFonts w:eastAsia="AngsanaNew;Arial Unicode MS"/>
                <w:sz w:val="32"/>
                <w:szCs w:val="32"/>
              </w:rPr>
              <w:t xml:space="preserve">.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เคมี ม</w:t>
            </w:r>
            <w:r>
              <w:rPr>
                <w:rFonts w:eastAsia="AngsanaNew;Arial Unicode MS"/>
                <w:sz w:val="32"/>
                <w:szCs w:val="32"/>
              </w:rPr>
              <w:t xml:space="preserve">.6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เล่ม</w:t>
            </w:r>
            <w:r>
              <w:rPr>
                <w:rFonts w:eastAsia="AngsanaNew;Arial Unicode MS"/>
                <w:sz w:val="32"/>
                <w:szCs w:val="32"/>
              </w:rPr>
              <w:t xml:space="preserve">5.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eastAsia="AngsanaNew;Arial Unicode MS"/>
                <w:sz w:val="32"/>
                <w:szCs w:val="32"/>
              </w:rPr>
              <w:t xml:space="preserve">: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โรงพิมพ์เพิ่มทรัพย์การพิมพ์</w:t>
            </w:r>
            <w:r>
              <w:rPr>
                <w:rFonts w:eastAsia="AngsanaNew;Arial Unicode MS"/>
                <w:sz w:val="32"/>
                <w:szCs w:val="32"/>
              </w:rPr>
              <w:t xml:space="preserve">, </w:t>
            </w:r>
          </w:p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rFonts w:eastAsia="AngsanaNew;Arial Unicode MS"/>
                <w:sz w:val="32"/>
                <w:szCs w:val="32"/>
              </w:rPr>
              <w:t>2553.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</w:pPr>
            <w:r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  <w:t>https://www.thairath.co.th/content/524878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</w:pPr>
            <w:r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  <w:t>www.google.co.th/search?q=</w:t>
            </w:r>
            <w:r>
              <w:rPr>
                <w:rFonts w:eastAsia="AngsanaNew;Arial Unicode MS"/>
                <w:color w:val="0070C0"/>
                <w:sz w:val="32"/>
                <w:sz w:val="32"/>
                <w:szCs w:val="32"/>
                <w:u w:val="single"/>
              </w:rPr>
              <w:t>สารชีวโมเลกุล</w:t>
            </w:r>
            <w:r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  <w:t>+</w:t>
            </w:r>
            <w:r>
              <w:rPr>
                <w:rFonts w:eastAsia="AngsanaNew;Arial Unicode MS"/>
                <w:color w:val="0070C0"/>
                <w:sz w:val="32"/>
                <w:sz w:val="32"/>
                <w:szCs w:val="32"/>
                <w:u w:val="single"/>
              </w:rPr>
              <w:t>คาร์โบไฮเดรต</w:t>
            </w:r>
            <w:r>
              <w:rPr>
                <w:rFonts w:eastAsia="AngsanaNew;Arial Unicode MS"/>
                <w:color w:val="0070C0"/>
                <w:sz w:val="32"/>
                <w:szCs w:val="32"/>
                <w:u w:val="single"/>
              </w:rPr>
              <w:t>&amp;rlz=1C1CHMC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Default"/>
              <w:tabs>
                <w:tab w:val="left" w:pos="720" w:leader="none"/>
              </w:tabs>
              <w:snapToGrid w:val="false"/>
              <w:rPr>
                <w:rFonts w:ascii="Angsana New" w:hAnsi="Angsana New" w:eastAsia="AngsanaNew;Arial Unicode MS" w:cs="Angsana New"/>
                <w:color w:val="0070C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AngsanaNew;Arial Unicode MS" w:cs="Angsana New"/>
                <w:color w:val="0070C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247015</wp:posOffset>
                  </wp:positionV>
                  <wp:extent cx="1189990" cy="1484630"/>
                  <wp:effectExtent l="0" t="0" r="0" b="0"/>
                  <wp:wrapSquare wrapText="bothSides"/>
                  <wp:docPr id="46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3"/>
      <w:headerReference w:type="first" r:id="rId34"/>
      <w:type w:val="nextPage"/>
      <w:pgSz w:w="11906" w:h="16838"/>
      <w:pgMar w:left="2160" w:right="1440" w:gutter="0" w:header="1440" w:top="2160" w:footer="0" w:bottom="1440"/>
      <w:pgNumType w:start="9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  <w:outlineLvl w:val="1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basedOn w:val="Style11"/>
    <w:qFormat/>
    <w:rPr/>
  </w:style>
  <w:style w:type="character" w:styleId="Style81">
    <w:name w:val="style8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lang w:eastAsia="zh-CN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ชื่อเรื่องรอง อักขระ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201">
    <w:name w:val="style201"/>
    <w:qFormat/>
    <w:rPr>
      <w:b/>
      <w:bCs/>
      <w:color w:val="FFFF6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ไม่มีการเว้นระยะห่าง อักขระ"/>
    <w:qFormat/>
    <w:rPr>
      <w:rFonts w:cs="Cordia New"/>
      <w:sz w:val="28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</w:pPr>
    <w:rPr>
      <w:rFonts w:ascii="BrowalliaUPC;Microsoft Sans Serif" w:hAnsi="BrowalliaUPC;Microsoft Sans Serif" w:cs="BrowalliaUPC;Microsoft Sans Seri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left"/>
    </w:pPr>
    <w:rPr>
      <w:rFonts w:ascii="BrowalliaUPC;Microsoft Sans Serif" w:hAnsi="BrowalliaUPC;Microsoft Sans Serif" w:cs="BrowalliaUPC;Microsoft Sans Serif"/>
      <w:lang w:bidi="th-TH"/>
    </w:rPr>
  </w:style>
  <w:style w:type="paragraph" w:styleId="Style18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UPC;Microsoft Sans Serif" w:hAnsi="BrowalliaUPC;Microsoft Sans Serif" w:eastAsia="Times New Roman" w:cs="Angsana New"/>
      <w:sz w:val="32"/>
      <w:szCs w:val="40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 w:eastAsia="zh-CN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 w:eastAsia="zh-CN"/>
    </w:rPr>
  </w:style>
  <w:style w:type="paragraph" w:styleId="Style24">
    <w:name w:val="style24"/>
    <w:basedOn w:val="Normal"/>
    <w:qFormat/>
    <w:pPr>
      <w:spacing w:before="100" w:after="100"/>
    </w:pPr>
    <w:rPr>
      <w:rFonts w:ascii="Angsana New" w:hAnsi="Angsana New" w:eastAsia="Times New Roman" w:cs="Angsana New"/>
      <w:sz w:val="21"/>
      <w:szCs w:val="21"/>
    </w:rPr>
  </w:style>
  <w:style w:type="paragraph" w:styleId="Style25">
    <w:name w:val="style25"/>
    <w:basedOn w:val="Normal"/>
    <w:qFormat/>
    <w:pPr>
      <w:spacing w:before="100" w:after="100"/>
    </w:pPr>
    <w:rPr>
      <w:rFonts w:ascii="Courier New" w:hAnsi="Courier New" w:eastAsia="Times New Roman" w:cs="Courier Ne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5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00Z</dcterms:created>
  <dc:creator>Chanan  Buakeeree</dc:creator>
  <dc:description/>
  <cp:keywords/>
  <dc:language>en-US</dc:language>
  <cp:lastModifiedBy>Windows User</cp:lastModifiedBy>
  <cp:lastPrinted>2018-10-29T10:23:00Z</cp:lastPrinted>
  <dcterms:modified xsi:type="dcterms:W3CDTF">2018-10-29T03:25:00Z</dcterms:modified>
  <cp:revision>5</cp:revision>
  <dc:subject/>
  <dc:title>เค้าโครงปริญญานิพนธ์</dc:title>
</cp:coreProperties>
</file>