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before="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-567690</wp:posOffset>
                </wp:positionV>
                <wp:extent cx="3937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.05pt;mso-wrap-distance-left:9.05pt;mso-wrap-distance-right:9.05pt;mso-wrap-distance-top:0pt;mso-wrap-distance-bottom:0pt;margin-top:-44.7pt;mso-position-vertical-relative:text;margin-left:3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มลรัตน์ ฉิมพาลี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เปรียบเทียบผลสัมฤทธิ์ทางการเรียน การคิดอย่างมีวิจารณญาณการรู้วิทยาศาสตร์และเหตุผลเชิงจริยธรรม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เรียนรู้ตามแนวคิดประเด็นทางวิทยาศาสตร์กับสังคมและการเรียนรู้แบบสืบเสา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4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ือการจัดการเรียน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ุ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สาระการเรียน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ศาส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อ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ั</w:t>
      </w:r>
      <w:r>
        <w:rPr>
          <w:rFonts w:ascii="Angsana New" w:hAnsi="Angsana New" w:cs="Angsana New"/>
          <w:sz w:val="32"/>
          <w:sz w:val="32"/>
          <w:szCs w:val="32"/>
        </w:rPr>
        <w:t>บ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สิน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และพัสดุภัณฑ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สาระการเรียนรู้วิทยาศาสตร์ตามหลักสูตร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ศณีย์ ไทยถานันดร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สัมฤทธิ์ ทางการเรียนวิชาวิทยาศาสตร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ามารถด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การคิดวิจารณญาณของนักเรียนชั้นมัธยมศึกษาป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เรียน</w:t>
      </w:r>
    </w:p>
    <w:p>
      <w:pPr>
        <w:pStyle w:val="Style15"/>
        <w:tabs>
          <w:tab w:val="left" w:pos="720" w:leader="none"/>
        </w:tabs>
        <w:rPr>
          <w:rFonts w:ascii="Angsana New" w:hAnsi="Angsana New" w:eastAsia="MingLiU_HKSCS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กิจกรรมวิทยาศาสตร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กอบการเขียนผังมโน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นิพนธ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ปริญญาการศึกษา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MingLiU_HKSCS" w:cs="Angsana New" w:ascii="Angsana New" w:hAnsi="Angsana New"/>
          <w:sz w:val="32"/>
          <w:szCs w:val="32"/>
        </w:rPr>
        <w:tab/>
      </w:r>
      <w:r>
        <w:rPr>
          <w:rFonts w:ascii="Angsana New" w:hAnsi="Angsana New" w:eastAsia="MingLiU_HKSCS" w:cs="Angsana New"/>
          <w:sz w:val="32"/>
          <w:sz w:val="32"/>
          <w:szCs w:val="32"/>
        </w:rPr>
        <w:t>มหาบัณฑิต</w:t>
      </w:r>
      <w:r>
        <w:rPr>
          <w:rFonts w:eastAsia="MingLiU_HKSCS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ีรนันท์ วัชรกุล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ของการฝ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ึ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า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วิจารณญาณ ในนักเรียนชั้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ถมศึกษา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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นแก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ฑามาศ อนันเตา</w:t>
      </w:r>
      <w:r>
        <w:rPr>
          <w:rFonts w:cs="Angsana New" w:ascii="Angsana New" w:hAnsi="Angsana New"/>
          <w:sz w:val="32"/>
          <w:szCs w:val="32"/>
        </w:rPr>
        <w:t>. (255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เปรียบเทียบผลสัมฤทธิ์ทางการเรียนการคิดอย่างมีวิจารณญาณ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ทักษะกระบวนการทางวิทยาศาส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ของนักเรียนชั้นมัธยมศึกษา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ะหว่าง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เรียน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แบบวัฏจักรการเรียน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ั้น กับการจัดการเรียน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ซิปป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ลินี เอี่ยมศรี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แบบสอบการคิดวิจารณญาณสำหรับนักเรียนชั้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ัธยมศึกษาป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วลิต ชู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พง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หลักสูตรและ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 และคณะ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และการสอนเพื่อพัฒนากระบวนการคิ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งานคณะกรรมการการศึกษาแห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 และคณะ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าสตร์การสอ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ความรู้เพื่อการจัดกระบวนการเรียนรู้ที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่านสุทธ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ูปทอง กว้างสวาสดิ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ทักษะการคิ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หลักสูตรและการสอ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นวลลออ ทินานนท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sz w:val="32"/>
          <w:sz w:val="32"/>
          <w:szCs w:val="32"/>
        </w:rPr>
        <w:t>การคิดเพื่อพัฒนาการเรียนรู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ศิลปกรรมศาสตร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(2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36-4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วัน คำสียา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ความสามารถในการคิดอย่างมีวิจารณญาณ ผลสัมฤทธิ์ทางการเรียนกลุ่มสาระการเรียนรู้คณิตศาสตร์ และเจตคติต่อการเรียนคณิตศาสตร์ เรื่อง อสมการ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ด้วยวิธี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L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KW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รียนรู้แบบ </w:t>
      </w:r>
      <w:r>
        <w:rPr>
          <w:rFonts w:cs="Angsana New" w:ascii="Angsana New" w:hAnsi="Angsana New"/>
          <w:sz w:val="32"/>
          <w:szCs w:val="32"/>
        </w:rPr>
        <w:t>SSC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ิยา บุญเคลือบ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 </w:t>
      </w:r>
      <w:r>
        <w:rPr>
          <w:rFonts w:cs="Angsana New" w:ascii="Angsana New" w:hAnsi="Angsana New"/>
          <w:sz w:val="32"/>
          <w:szCs w:val="32"/>
        </w:rPr>
        <w:t>Constructivism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าบัน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เสริมการสอนวิทยาศาส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เทคโนโลย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(96)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 xml:space="preserve"> 13-14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มรมเด็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 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ภัชญา สังชาตรี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บทปฏิบัติการวิทยาศาสตร์ เรื่อง การแยกสาร สำหรับนักเรีย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ิตร ชูศิลป์</w:t>
      </w:r>
      <w:r>
        <w:rPr>
          <w:rFonts w:cs="Angsana New" w:ascii="Angsana New" w:hAnsi="Angsana New"/>
          <w:sz w:val="32"/>
          <w:szCs w:val="32"/>
        </w:rPr>
        <w:t xml:space="preserve">. (2524). </w:t>
      </w:r>
      <w:r>
        <w:rPr>
          <w:rFonts w:ascii="Angsana New" w:hAnsi="Angsana New" w:cs="Angsana New"/>
          <w:sz w:val="32"/>
          <w:sz w:val="32"/>
          <w:szCs w:val="32"/>
        </w:rPr>
        <w:t>หลักการประเมินผลวิทยาศาสตร์แผน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เอกสารการนิเทศการศึกษา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2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พัฒนาตำราและเอกสาร หน่วยศึกษานิเทศก์ กรมฝึกหัดครู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ผชิญ กิจระการ และสมนึก ภัททิยธน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สื่อและ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เพื่อ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การวัดผลการศึกษา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พรรณ พลเยี่ยม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ผลการเรียนประเด็นปัญหาทางสังคมทีเกี่ยวข้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ับการใช้วิทยาศาสตร์ โดยใช้รูปแบบการเรียนแบบผสมผสานกับแบบปกต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มีต่อควา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มารถในการโต้แย้งและการคิดเชิงวิพากษ์วิจารณ์ ของนักเรียนชั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มีเพศ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5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เพ็ญ ศรีวิรัต</w:t>
      </w:r>
      <w:r>
        <w:rPr>
          <w:rFonts w:ascii="Angsana New" w:hAnsi="Angsana New" w:eastAsia="MingLiU_HKSCS" w:cs="Angsana New"/>
          <w:spacing w:val="-4"/>
          <w:sz w:val="32"/>
          <w:sz w:val="32"/>
          <w:szCs w:val="32"/>
        </w:rPr>
        <w:t>น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คิดอย</w:t>
      </w:r>
      <w:r>
        <w:rPr>
          <w:rFonts w:ascii="Angsana New" w:hAnsi="Angsana New" w:eastAsia="MingLiU_HKSCS" w:cs="Angsana New"/>
          <w:i/>
          <w:i/>
          <w:iCs/>
          <w:spacing w:val="-4"/>
          <w:sz w:val="32"/>
          <w:sz w:val="32"/>
          <w:szCs w:val="32"/>
        </w:rPr>
        <w:t>่าง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มีวิจารณญาณของเด็กปฐมวัยที่ได</w:t>
      </w:r>
      <w:r>
        <w:rPr>
          <w:rFonts w:ascii="Angsana New" w:hAnsi="Angsana New" w:eastAsia="MingLiU_HKSCS" w:cs="Angsana New"/>
          <w:i/>
          <w:i/>
          <w:iCs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ับการเล</w:t>
      </w:r>
      <w:r>
        <w:rPr>
          <w:rFonts w:ascii="Angsana New" w:hAnsi="Angsana New" w:eastAsia="MingLiU_HKSCS" w:cs="Angsana New"/>
          <w:i/>
          <w:i/>
          <w:iCs/>
          <w:spacing w:val="-4"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นเกมฝ</w:t>
      </w:r>
      <w:r>
        <w:rPr>
          <w:rFonts w:ascii="Angsana New" w:hAnsi="Angsana New" w:eastAsia="MingLiU_HKSCS" w:cs="Angsana New"/>
          <w:i/>
          <w:i/>
          <w:iCs/>
          <w:spacing w:val="-4"/>
          <w:sz w:val="32"/>
          <w:sz w:val="32"/>
          <w:szCs w:val="32"/>
        </w:rPr>
        <w:t>ึก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ทักษะ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คิ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ิญญานิพนธ์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ศรีนครินทร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โรฒประสานมิต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ศรี ดาวรุ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สวรรค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วิทยาศาสตร์และความสามารถใน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มีวิจารณญาณของนักเรียนชั้นมัธยมศึกษาป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ได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บการสอนโดยชุด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ิจกรรมแก้ป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ญหา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นิพนธ์ 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ชิต ฤทธิ์จรูญ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วัดผลและประเมิน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ฑูรย์ สุขศรีงาม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ระบวนการทาง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จัยและ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การเรียนการสอ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(8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-10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ฑูรย์ สุขศรีงาม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cs="Angsana New"/>
          <w:sz w:val="32"/>
          <w:sz w:val="32"/>
          <w:szCs w:val="32"/>
        </w:rPr>
        <w:t>แนวการสอนของออซูเบ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มหาวิทยาลัยศรีนครินทรวิโรฒ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(2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58-69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ฑูรย์ สุขศรีงาม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ข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าใจเกี่ยวกับการสอนสืบเสาะ </w:t>
      </w:r>
      <w:r>
        <w:rPr>
          <w:rFonts w:cs="Angsana New" w:ascii="Angsana New" w:hAnsi="Angsana New"/>
          <w:i/>
          <w:iCs/>
          <w:sz w:val="32"/>
          <w:szCs w:val="32"/>
        </w:rPr>
        <w:t>(Inquiry Approch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วิชา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ศึกษาคณะ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ฑูรย์ สุขศรีงาม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มมนาหลักสูตรและการสอ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ประกอบการสอนวิชา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ศาสา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เทคโนโลยี </w:t>
      </w:r>
      <w:r>
        <w:rPr>
          <w:rFonts w:cs="Angsana New" w:ascii="Angsana New" w:hAnsi="Angsana New"/>
          <w:i/>
          <w:iCs/>
          <w:sz w:val="32"/>
          <w:szCs w:val="32"/>
        </w:rPr>
        <w:t>5067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วิชา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อน คณะศึกษาศาสต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ไพฑูรย์ สุขศรีงาม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เอกสารแนะนำโปรแกรม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SPSS :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เอกสารประกอบรายวิชา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1601501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i/>
          <w:iCs/>
          <w:spacing w:val="-2"/>
          <w:sz w:val="32"/>
          <w:szCs w:val="32"/>
        </w:rPr>
        <w:tab/>
        <w:t>Statistic Method for Sciences and Health Sciences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วิทยาลั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พ เลาหไพบูลย์</w:t>
      </w:r>
      <w:r>
        <w:rPr>
          <w:rFonts w:cs="Angsana New" w:ascii="Angsana New" w:hAnsi="Angsana New"/>
          <w:sz w:val="32"/>
          <w:szCs w:val="32"/>
        </w:rPr>
        <w:t>. 254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การสอน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ไทยวัฒนา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พัสตราภรณ์ แสงปัญญา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านรวบรวมคัดสรรวิเคราะห์และสังเคราะห์ ความรู้จาก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านวิจัยและงานสร้างสรรค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://rd.vru.ac.th/res/12pt.pdf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าวดี วิบูลย์ศร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และการสร้างแบบทดสอบ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พ เลาหไพบูลย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การสอน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</w:t>
      </w:r>
      <w:r>
        <w:rPr>
          <w:rFonts w:ascii="Angsana New" w:hAnsi="Angsana New" w:cs="Angsana New"/>
          <w:sz w:val="32"/>
          <w:sz w:val="32"/>
          <w:szCs w:val="32"/>
        </w:rPr>
        <w:t>ใย สนั่น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รัมย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คุณภาพของแบบทดสอบด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า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จารณญาณที่มีรูปแบบการตอบ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ยุรี บุญปัน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ทักษะกระบวนการทางวิทย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าส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 และเจตคติต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วิทยาศาสตร์ ของนักเรียนชั้นมัธยมศึกษา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ื่องพันธะเคมี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ห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างการจัดกิจกรรมการเรียนรู้แบ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MA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ับการจัดกิจกรรมการเรียนรู้โดยใช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ัญหาเป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นิดา ปานโต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ความเชื่อมั่นของแบบทดสอบวัดความสามารถด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า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วิจารณญาณที่มี การตรวจให้คะแนนและจำนวนแบบทดสอบต่างกั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วิมล สำราญวานิช</w:t>
      </w:r>
      <w:r>
        <w:rPr>
          <w:rFonts w:cs="Angsana New" w:ascii="Angsana New" w:hAnsi="Angsana New"/>
          <w:sz w:val="32"/>
          <w:szCs w:val="32"/>
        </w:rPr>
        <w:t>. (253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วิทยาศาสตร์ในระดับมัธย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กาญจน์ โกสุมภ์ และดารณี คำวัจนัง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อนเด็กให้คิดเป็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รณ์ศิลป์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ชัย กาญจนวาส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และประเมินความสามารถในการคิด ในวิทยาการด้านการคิ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ดอะมาสเตอร์กรุ๊ป แมเนจเม้นท์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วิตรี เครือใ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หญ่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รู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ศาสต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ร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ความคิด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จารณญาณในสาระการเรียนรู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ศาสตร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ของนักเรียนระดับชั้นมัธยมศึกษา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ป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ด้รับการสอนแบบสืบเสาะหาความรู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วยวงจรการเรียนรู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ับการสอนที่เน้นการเรียนแบบ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ว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ธ์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ศรีนครินทรวิโรฒ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วิตรี เครือใ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หญ่</w:t>
      </w:r>
      <w:r>
        <w:rPr>
          <w:rFonts w:cs="Angsana New" w:ascii="Angsana New" w:hAnsi="Angsana New"/>
          <w:sz w:val="32"/>
          <w:szCs w:val="32"/>
        </w:rPr>
        <w:t xml:space="preserve">. 2546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สาระการเรียนรู้กลุ่มวิทยาศาสตร์หลักสูตร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ฏิรูปการเรียนรู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เรียนสำคัญที่สุ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ชี้วัดและสาระการเรียนรู้แกนกลางกลุ่มส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วิทยา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ชุมนุมสหกรณ์การเกษตรแห่งประเทศไทย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ทดสอบวัดการคิดอย่างมีวิจารณญา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ัติ ท้ายเรือคำ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เบียบวิธีวิจัยสำหรับมนุษย์ศาสตร์และสังคม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ศักดิ์ สินธุระเวชญ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และประเมินผลการ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นติ พันธุ์ชัย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บทปฏิบัติการวิทยาศาสตร์ เรื่อง พอลิเมอร์และผลิตภัณฑ์พอลิ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อร์ สำหรับ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วิทย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การเรียน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พื่อพัฒนากระบว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ัฒก์ นิยมคำ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ฤษฎีและทางปฏิบัติ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สอนวิทยาศาสตร์แบบสืบเสาะห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้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จเนอรัลบุคเซ็นเตอ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อุตสาหะ</w:t>
      </w:r>
      <w:r>
        <w:rPr>
          <w:rFonts w:cs="Angsana New" w:ascii="Angsana New" w:hAnsi="Angsana New"/>
          <w:sz w:val="32"/>
          <w:szCs w:val="32"/>
        </w:rPr>
        <w:t xml:space="preserve">. 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วิทยาศาสตร์ระดับมัธย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เคม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ีย์ เหมะประสิทธิ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แบบ </w:t>
      </w:r>
      <w:r>
        <w:rPr>
          <w:rFonts w:cs="Angsana New" w:ascii="Angsana New" w:hAnsi="Angsana New"/>
          <w:sz w:val="32"/>
          <w:szCs w:val="32"/>
        </w:rPr>
        <w:t xml:space="preserve">4MAT </w:t>
      </w:r>
      <w:r>
        <w:rPr>
          <w:rFonts w:ascii="Angsana New" w:hAnsi="Angsana New" w:cs="Angsana New"/>
          <w:sz w:val="32"/>
          <w:sz w:val="32"/>
          <w:szCs w:val="32"/>
        </w:rPr>
        <w:t>กับการพัฒนาศักยภาพนักเรีย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วิชาการศึกษาศาสตร์ ปีที่ </w:t>
      </w:r>
      <w:r>
        <w:rPr>
          <w:rFonts w:cs="Angsana New" w:ascii="Angsana New" w:hAnsi="Angsana New"/>
          <w:i/>
          <w:i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ิยัน แสงแก้ว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ของปฏิสัมพันธ์ระหว่างเกณฑ์การรู้แจ้งกับแรงจูงใจใฝ่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มฤทธิ์ที่มีต่อผลสัมฤทธิ์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การเรียนวิชาคณิตศาสตร์และเวลาที่ใช้ในการเรียนด้วย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อมพิวเตอร์ช่วย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</w:t>
      </w:r>
      <w:r>
        <w:rPr>
          <w:rFonts w:ascii="Angsana New" w:hAnsi="Angsana New" w:cs="Angsana New"/>
          <w:sz w:val="32"/>
          <w:sz w:val="32"/>
          <w:szCs w:val="32"/>
        </w:rPr>
        <w:t>์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ันทา สายวง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ศ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และการคิดอย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า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วิจารณญาณ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ชั้นมัธยมศึกษาป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เรียนวิชาสังคมศึกษาด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้ว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โดย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ทคนิค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คิดแบบหมวกหกใบและการสอนแบบซินดิเค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</w:t>
      </w:r>
      <w:r>
        <w:rPr>
          <w:rFonts w:ascii="Angsana New" w:hAnsi="Angsana New" w:cs="Angsana New"/>
          <w:sz w:val="32"/>
          <w:sz w:val="32"/>
          <w:szCs w:val="32"/>
        </w:rPr>
        <w:t>์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พ วาดเขีย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อนวิทยาศาสตร์ระดับมัธย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หบัณฑิต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มาลี ชัยเจริญ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ทคโนโลย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 ทฤษฎีสู่การปฏิบั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ึกษาศาสตร์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ลังนานาว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งศรี ศิลาอ่อน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พัฒนาทักษะกระบวนการทางวิทยาศาสตร์ขั้นบูรณา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วยการจัดกิจกรรมการเรียนรู้แบบสืบเสาะหาความรู้ประกอบชุดกิจกรรมการทดล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ทยาศาสตร์ เรือง สารละลาย กรด – เบส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 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พรรณ พรสีมา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ทักษะการคิ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พรรณ ลือบุญธวัชชัย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างมีวิจารณญาณ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การสอนทา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ยาบาลศาสต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าเพรส แอน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ด์</w:t>
      </w:r>
      <w:r>
        <w:rPr>
          <w:rFonts w:ascii="Angsana New" w:hAnsi="Angsana New" w:cs="Angsana New"/>
          <w:sz w:val="32"/>
          <w:sz w:val="32"/>
          <w:szCs w:val="32"/>
        </w:rPr>
        <w:t>กราฟฟ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ุณี รัตนวิจิต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ฝึกการคิดวิจารณญาณของนักเรียนชั้นมัธยมศึกษา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ป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ท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านางแนววิทยา อำเภอแวงน้อย จังหวัดขอนแ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น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left" w:pos="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อุทุมพร จามรมาน</w:t>
      </w:r>
      <w:r>
        <w:rPr>
          <w:rFonts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และพัฒนาเครื่องมือวัดคุณลักษณะผู้เรีย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ฟันน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bruscato, Joseph. (1996). </w:t>
      </w:r>
      <w:r>
        <w:rPr>
          <w:rFonts w:cs="Angsana New" w:ascii="Angsana New" w:hAnsi="Angsana New"/>
          <w:i/>
          <w:iCs/>
          <w:sz w:val="32"/>
          <w:szCs w:val="32"/>
        </w:rPr>
        <w:t>Teaching Children Science : A Discovery Approach.</w:t>
      </w:r>
      <w:r>
        <w:rPr>
          <w:rFonts w:cs="Angsana New" w:ascii="Angsana New" w:hAnsi="Angsana New"/>
          <w:sz w:val="32"/>
          <w:szCs w:val="32"/>
        </w:rPr>
        <w:t xml:space="preserve"> Boston : Allyn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Bacon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man, C. and Kotar, M. (1989). The Learning Cycle. </w:t>
      </w:r>
      <w:r>
        <w:rPr>
          <w:rFonts w:cs="Angsana New" w:ascii="Angsana New" w:hAnsi="Angsana New"/>
          <w:i/>
          <w:iCs/>
          <w:sz w:val="32"/>
          <w:szCs w:val="32"/>
        </w:rPr>
        <w:t>Science and Children.</w:t>
      </w:r>
      <w:r>
        <w:rPr>
          <w:rFonts w:cs="Angsana New" w:ascii="Angsana New" w:hAnsi="Angsana New"/>
          <w:sz w:val="32"/>
          <w:szCs w:val="32"/>
        </w:rPr>
        <w:t xml:space="preserve"> 26(7), 30-32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ybee. R.W. and others. (1991). Integrating the History and Nature of science and </w:t>
        <w:tab/>
        <w:t xml:space="preserve">Tecchnology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in Science and Social Studies. </w:t>
      </w:r>
      <w:r>
        <w:rPr>
          <w:rFonts w:cs="Angsana New" w:ascii="Angsana New" w:hAnsi="Angsana New"/>
          <w:i/>
          <w:iCs/>
          <w:sz w:val="32"/>
          <w:szCs w:val="32"/>
        </w:rPr>
        <w:t>Science Education.</w:t>
      </w:r>
      <w:r>
        <w:rPr>
          <w:rFonts w:cs="Angsana New" w:ascii="Angsana New" w:hAnsi="Angsana New"/>
          <w:sz w:val="32"/>
          <w:szCs w:val="32"/>
        </w:rPr>
        <w:t xml:space="preserve"> 75(1), 143-155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Carin, Arthur A. (1993). </w:t>
      </w:r>
      <w:r>
        <w:rPr>
          <w:rFonts w:cs="Angsana New" w:ascii="Angsana New" w:hAnsi="Angsana New"/>
          <w:i/>
          <w:iCs/>
          <w:sz w:val="32"/>
          <w:szCs w:val="32"/>
        </w:rPr>
        <w:t>Teaching Modern Science.</w:t>
      </w:r>
      <w:r>
        <w:rPr>
          <w:rFonts w:cs="Angsana New" w:ascii="Angsana New" w:hAnsi="Angsana New"/>
          <w:sz w:val="32"/>
          <w:szCs w:val="32"/>
        </w:rPr>
        <w:t xml:space="preserve"> 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New York : Merrill.</w:t>
      </w:r>
    </w:p>
    <w:p>
      <w:pPr>
        <w:pStyle w:val="Style15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Dressel, P.L. and Mayhew, L.B. (195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General Education : Explorations in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valuation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>ed. Washington, D.C. : American Council on Educ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uschl, R.A. (1991). Epistemological Perspectives on Conceptual Change : Implications for Educational Practice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Journal of Research in Science Teaching. </w:t>
      </w:r>
      <w:r>
        <w:rPr>
          <w:rFonts w:cs="Angsana New" w:ascii="Angsana New" w:hAnsi="Angsana New"/>
          <w:sz w:val="32"/>
          <w:szCs w:val="32"/>
        </w:rPr>
        <w:t>28(9), 839-858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Finley.F.N. (1984). Science hocesse. </w:t>
      </w:r>
      <w:r>
        <w:rPr>
          <w:rFonts w:cs="Angsana New" w:ascii="Angsana New" w:hAnsi="Angsana New"/>
          <w:i/>
          <w:iCs/>
          <w:sz w:val="32"/>
          <w:szCs w:val="32"/>
        </w:rPr>
        <w:t>Journal of Research in Science Teaching.</w:t>
      </w:r>
      <w:r>
        <w:rPr>
          <w:rFonts w:cs="Angsana New" w:ascii="Angsana New" w:hAnsi="Angsana New"/>
          <w:sz w:val="32"/>
          <w:szCs w:val="32"/>
        </w:rPr>
        <w:t xml:space="preserve"> 20(1), 47 – 54.</w:t>
      </w:r>
    </w:p>
    <w:p>
      <w:pPr>
        <w:pStyle w:val="Style15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Gagne, R.M. (196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sychology Issues in Science Processes Approach in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Psychological Bases of Science Processes Approach.</w:t>
      </w:r>
      <w:r>
        <w:rPr>
          <w:rFonts w:cs="Angsana New" w:ascii="Angsana New" w:hAnsi="Angsana New"/>
          <w:sz w:val="32"/>
          <w:szCs w:val="32"/>
        </w:rPr>
        <w:t xml:space="preserve"> Washington D.C. : American </w:t>
      </w:r>
    </w:p>
    <w:p>
      <w:pPr>
        <w:pStyle w:val="Style15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ssociation for the Advancement of science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Hewson, P.W. and M.G. Hewson. (1988). An Appropriate Conception of Teaching Science : </w:t>
      </w:r>
    </w:p>
    <w:p>
      <w:pPr>
        <w:pStyle w:val="Style15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A View from Studies of Science Learning.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Science Education.</w:t>
      </w:r>
      <w:r>
        <w:rPr>
          <w:rFonts w:eastAsia="Times New Roman" w:cs="Angsana New" w:ascii="Angsana New" w:hAnsi="Angsana New"/>
          <w:sz w:val="32"/>
          <w:szCs w:val="32"/>
        </w:rPr>
        <w:t xml:space="preserve"> 72(5), 597-614 .</w:t>
      </w:r>
    </w:p>
    <w:p>
      <w:pPr>
        <w:pStyle w:val="Heading1"/>
        <w:tabs>
          <w:tab w:val="left" w:pos="720" w:leader="none"/>
        </w:tabs>
        <w:spacing w:before="100" w:after="0"/>
        <w:rPr>
          <w:b w:val="false"/>
          <w:b w:val="false"/>
          <w:bCs w:val="false"/>
          <w:sz w:val="32"/>
          <w:szCs w:val="32"/>
        </w:rPr>
      </w:pPr>
      <w:r>
        <w:rPr>
          <w:rStyle w:val="Maintitle"/>
          <w:b/>
          <w:bCs/>
          <w:sz w:val="32"/>
          <w:szCs w:val="32"/>
        </w:rPr>
        <w:t xml:space="preserve">Karplus, Robert and Thier, Herbert D. </w:t>
      </w:r>
      <w:r>
        <w:rPr>
          <w:b w:val="false"/>
          <w:bCs w:val="false"/>
          <w:sz w:val="32"/>
          <w:szCs w:val="32"/>
        </w:rPr>
        <w:t xml:space="preserve">(1967). Science Teaching and the </w:t>
        <w:tab/>
        <w:t xml:space="preserve">Development of </w:t>
      </w:r>
    </w:p>
    <w:p>
      <w:pPr>
        <w:pStyle w:val="Heading1"/>
        <w:tabs>
          <w:tab w:val="left" w:pos="720" w:leader="none"/>
        </w:tabs>
        <w:spacing w:before="10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Reasoning</w:t>
      </w:r>
      <w:r>
        <w:rPr>
          <w:b w:val="false"/>
          <w:bCs w:val="false"/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Journal of Researching Science Teaching.</w:t>
      </w:r>
      <w:r>
        <w:rPr>
          <w:b w:val="false"/>
          <w:bCs w:val="false"/>
          <w:sz w:val="32"/>
          <w:szCs w:val="32"/>
        </w:rPr>
        <w:t>199(14)</w:t>
      </w:r>
      <w:r>
        <w:rPr>
          <w:b w:val="false"/>
          <w:bCs w:val="false"/>
          <w:sz w:val="32"/>
          <w:szCs w:val="32"/>
        </w:rPr>
        <w:t>,</w:t>
      </w:r>
      <w:r>
        <w:rPr>
          <w:b w:val="false"/>
          <w:bCs w:val="false"/>
          <w:sz w:val="32"/>
          <w:szCs w:val="32"/>
        </w:rPr>
        <w:t xml:space="preserve"> 169–175 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elly, Y.L. (2009). Assessing Student’ Critical Thinking Performance : Urging for Measurements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using Multi-response Format. </w:t>
      </w:r>
      <w:r>
        <w:rPr>
          <w:rFonts w:cs="Angsana New" w:ascii="Angsana New" w:hAnsi="Angsana New"/>
          <w:i/>
          <w:iCs/>
          <w:sz w:val="32"/>
          <w:szCs w:val="32"/>
        </w:rPr>
        <w:t>Thinking’s Skills and Creativity</w:t>
      </w:r>
      <w:r>
        <w:rPr>
          <w:rFonts w:cs="Angsana New" w:ascii="Angsana New" w:hAnsi="Angsana New"/>
          <w:sz w:val="32"/>
          <w:szCs w:val="32"/>
        </w:rPr>
        <w:t>. 4, 70-76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usland, D. and stone, J. (1968). </w:t>
      </w:r>
      <w:r>
        <w:rPr>
          <w:rFonts w:cs="Angsana New" w:ascii="Angsana New" w:hAnsi="Angsana New"/>
          <w:i/>
          <w:iCs/>
          <w:sz w:val="32"/>
          <w:szCs w:val="32"/>
        </w:rPr>
        <w:t>Teaching Children Science : Inquiry  Approach</w:t>
      </w:r>
      <w:r>
        <w:rPr>
          <w:rFonts w:cs="Angsana New" w:ascii="Angsana New" w:hAnsi="Angsana New"/>
          <w:sz w:val="32"/>
          <w:szCs w:val="32"/>
        </w:rPr>
        <w:t xml:space="preserve">. Harcourt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race and World : New York.</w:t>
      </w:r>
    </w:p>
    <w:p>
      <w:pPr>
        <w:pStyle w:val="Normal"/>
        <w:tabs>
          <w:tab w:val="left" w:pos="720" w:leader="none"/>
        </w:tabs>
        <w:ind w:right="-108" w:hanging="0"/>
        <w:rPr/>
      </w:pPr>
      <w:r>
        <w:rPr>
          <w:rFonts w:cs="Angsana New" w:ascii="Angsana New" w:hAnsi="Angsana New"/>
          <w:sz w:val="32"/>
          <w:szCs w:val="32"/>
        </w:rPr>
        <w:t xml:space="preserve">Lawson, A.E. (1995). </w:t>
      </w:r>
      <w:r>
        <w:rPr>
          <w:rFonts w:cs="Angsana New" w:ascii="Angsana New" w:hAnsi="Angsana New"/>
          <w:i/>
          <w:iCs/>
          <w:sz w:val="32"/>
          <w:szCs w:val="32"/>
        </w:rPr>
        <w:t>Science Teaching and the Development of Thinking</w:t>
      </w:r>
      <w:r>
        <w:rPr>
          <w:rFonts w:cs="Angsana New" w:ascii="Angsana New" w:hAnsi="Angsana New"/>
          <w:sz w:val="32"/>
          <w:szCs w:val="32"/>
        </w:rPr>
        <w:t>. California : Wadsworth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vin N. Tolman. (2006). </w:t>
      </w:r>
      <w:r>
        <w:rPr>
          <w:rFonts w:cs="Angsana New" w:ascii="Angsana New" w:hAnsi="Angsana New"/>
          <w:i/>
          <w:iCs/>
          <w:sz w:val="32"/>
          <w:szCs w:val="32"/>
        </w:rPr>
        <w:t>Hands-On Life Science Activities For Grades K-6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United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States : March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rris, S.P. (1985). Synthesis of Research on Critical Thinking. </w:t>
      </w:r>
      <w:r>
        <w:rPr>
          <w:rFonts w:cs="Angsana New" w:ascii="Angsana New" w:hAnsi="Angsana New"/>
          <w:i/>
          <w:iCs/>
          <w:sz w:val="32"/>
          <w:szCs w:val="32"/>
        </w:rPr>
        <w:t>Education Leadership</w:t>
      </w:r>
      <w:r>
        <w:rPr>
          <w:rFonts w:cs="Angsana New" w:ascii="Angsana New" w:hAnsi="Angsana New"/>
          <w:sz w:val="32"/>
          <w:szCs w:val="32"/>
        </w:rPr>
        <w:t xml:space="preserve">. 42 (8),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0–45.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Raghubir. K.P. (1979). The Laboratoly Investigative Approach to Science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Instruction. </w:t>
      </w:r>
      <w:r>
        <w:rPr>
          <w:rFonts w:cs="Angsana New" w:ascii="Angsana New" w:hAnsi="Angsana New"/>
          <w:i/>
          <w:iCs/>
          <w:sz w:val="32"/>
          <w:szCs w:val="32"/>
        </w:rPr>
        <w:t>Journal of Research in Science Teaching</w:t>
      </w:r>
      <w:r>
        <w:rPr>
          <w:rFonts w:cs="Angsana New" w:ascii="Angsana New" w:hAnsi="Angsana New"/>
          <w:sz w:val="32"/>
          <w:szCs w:val="32"/>
        </w:rPr>
        <w:t>. 16(1), 13 – 17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Tamir. P. (1983). Inquiry and Science Teaching. </w:t>
      </w:r>
      <w:r>
        <w:rPr>
          <w:rFonts w:cs="Angsana New" w:ascii="Angsana New" w:hAnsi="Angsana New"/>
          <w:i/>
          <w:iCs/>
          <w:sz w:val="32"/>
          <w:szCs w:val="32"/>
        </w:rPr>
        <w:t>Science Education.</w:t>
      </w:r>
      <w:r>
        <w:rPr>
          <w:rFonts w:cs="Angsana New" w:ascii="Angsana New" w:hAnsi="Angsana New"/>
          <w:sz w:val="32"/>
          <w:szCs w:val="32"/>
        </w:rPr>
        <w:t xml:space="preserve"> 67(5), 657 – 672.</w:t>
      </w:r>
    </w:p>
    <w:p>
      <w:pPr>
        <w:pStyle w:val="Style15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Watson, G and Glaser, E.M. (196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Watson-Glaser Critical Thinking Appraisal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Manual.</w:t>
      </w:r>
      <w:r>
        <w:rPr>
          <w:rFonts w:cs="Angsana New" w:ascii="Angsana New" w:hAnsi="Angsana New"/>
          <w:sz w:val="32"/>
          <w:szCs w:val="32"/>
        </w:rPr>
        <w:t xml:space="preserve"> New York : Harcourt Brace World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Wheatley, G.H. (1991). Constructivist Perspectives on Science and Mathematics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Learning. </w:t>
      </w:r>
      <w:r>
        <w:rPr>
          <w:rFonts w:cs="Angsana New" w:ascii="Angsana New" w:hAnsi="Angsana New"/>
          <w:i/>
          <w:iCs/>
          <w:sz w:val="32"/>
          <w:szCs w:val="32"/>
        </w:rPr>
        <w:t>Science Education</w:t>
      </w:r>
      <w:r>
        <w:rPr>
          <w:rFonts w:cs="Angsana New" w:ascii="Angsana New" w:hAnsi="Angsana New"/>
          <w:sz w:val="32"/>
          <w:szCs w:val="32"/>
        </w:rPr>
        <w:t>. 75(1), 9-21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Yakar, Zeha and Baykara, Hatice. (2014). Inquiry-Based Laboratory Practices in a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Science Teacher Training Program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urasia Journal of Mathematics,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Science &amp; Technology Education,</w:t>
      </w:r>
      <w:r>
        <w:rPr>
          <w:rFonts w:cs="Angsana New" w:ascii="Angsana New" w:hAnsi="Angsana New"/>
          <w:sz w:val="32"/>
          <w:szCs w:val="32"/>
        </w:rPr>
        <w:t xml:space="preserve"> 10(2), 173-183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Maintitle">
    <w:name w:val="maintitle"/>
    <w:basedOn w:val="Style12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4:00Z</dcterms:created>
  <dc:creator>Chanan  Buakeeree</dc:creator>
  <dc:description/>
  <cp:keywords/>
  <dc:language>en-US</dc:language>
  <cp:lastModifiedBy>a-roonrat uthaiku</cp:lastModifiedBy>
  <cp:lastPrinted>2018-10-29T10:22:00Z</cp:lastPrinted>
  <dcterms:modified xsi:type="dcterms:W3CDTF">2018-11-06T07:24:00Z</dcterms:modified>
  <cp:revision>3</cp:revision>
  <dc:subject/>
  <dc:title>บรรณานุกรม</dc:title>
</cp:coreProperties>
</file>