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-447675</wp:posOffset>
                </wp:positionV>
                <wp:extent cx="4286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-35.2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                                          หน้า</w: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คัดย่อ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ABSTRACT  </w:t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ิตติกรรมประกาศ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ารบัญ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ารบัญตาร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ารบัญภาพ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ฏ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นำ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1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มาและความสำคัญของปัญหา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2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New;Arial Unicode MS" w:cs="Angsana News;Angsana New" w:ascii="Angsana News;Angsana New" w:hAnsi="Angsana News;Angsana New"/>
          <w:sz w:val="32"/>
          <w:szCs w:val="32"/>
        </w:rPr>
        <w:tab/>
        <w:t>1.3</w:t>
        <w:tab/>
      </w:r>
      <w:r>
        <w:rPr>
          <w:rFonts w:ascii="Angsana News;Angsana New" w:hAnsi="Angsana News;Angsana New" w:eastAsia="AngsanaNew;Arial Unicode MS" w:cs="Angsana News;Angsana New"/>
          <w:sz w:val="32"/>
          <w:sz w:val="32"/>
          <w:szCs w:val="32"/>
        </w:rPr>
        <w:t>สมมุติฐานการวิจัย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1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บเขตการ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>1.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เขตเนื้อหาที่ใช้สอ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1.6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7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1.7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โยชน์ที่ได้รับ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8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New;Arial Unicode MS" w:cs="Angsana News;Angsana New" w:ascii="Angsana News;Angsana New" w:hAnsi="Angsana News;Angsana New"/>
          <w:sz w:val="32"/>
          <w:szCs w:val="32"/>
        </w:rPr>
        <w:tab/>
        <w:t>1.8</w:t>
        <w:tab/>
      </w:r>
      <w:r>
        <w:rPr>
          <w:rFonts w:ascii="Angsana News;Angsana New" w:hAnsi="Angsana News;Angsana New" w:eastAsia="AngsanaNew;Arial Unicode MS" w:cs="Angsana News;Angsana New"/>
          <w:sz w:val="32"/>
          <w:sz w:val="32"/>
          <w:szCs w:val="32"/>
        </w:rPr>
        <w:t>กรอบแนวคิดในการวิจัย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8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>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9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จัดการเรียนรู้กลุ่มสาระการเรียนรู้วิทยาศาสตร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9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เรียนด้วยบทปฏิบัติการวิทยาศาสตร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เรียนรู้แบบวัฏจักรการเรียนรู้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้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2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คิดวิเคราะห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ักษะกระบวนการทางวิทยาศาสตร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38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6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วามพึงพอใจต่อการเรียนด้วยบทปฏิบัติการวิทยาศาสตร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4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7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าร์โบไฮเดรต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45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8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ันแกว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5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9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รีไบโอติค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Prebiotice)  </w:t>
        <w:tab/>
        <w:tab/>
        <w:t>52</w:t>
      </w:r>
    </w:p>
    <w:p>
      <w:pPr>
        <w:pStyle w:val="Normal"/>
        <w:tabs>
          <w:tab w:val="left" w:pos="720" w:leader="none"/>
          <w:tab w:val="left" w:pos="126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2.10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56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ัวเรื่อง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eastAsia="AngsanaNew;Arial Unicode MS"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eastAsia="AngsanaNew;Arial Unicode MS" w:cs="Angsana News;Angsana New"/>
          <w:sz w:val="32"/>
          <w:sz w:val="32"/>
          <w:szCs w:val="32"/>
        </w:rPr>
        <w:t>วิธีดำเนินการวิจัย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ชากรและกลุ่มตัวอย่าง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ครื่องมือที่ใช้ในการศึกษา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ร้างและหาคุณภาพเครื่องมือ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1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เก็บรวบรวม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7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.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วิเคราะห์ข้อมูล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70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3.6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71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7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4.1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ัญลักษณ์ที่ใช้ในการเสนอผลการวิเคราะห์ข้อมูล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7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4.2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ลำดับขั้นตอนในการเสนอผลการวิเคราะห์ข้อมูล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72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4.3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73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ท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รุป  อภิปราย  และข้อเสนอแนะ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83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5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ตถุประสงค์ของการศึกษา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83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5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รุปผล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83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5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ภิปรายผล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84</w:t>
      </w:r>
    </w:p>
    <w:p>
      <w:pPr>
        <w:pStyle w:val="Normal"/>
        <w:tabs>
          <w:tab w:val="left" w:pos="720" w:leader="none"/>
          <w:tab w:val="left" w:pos="108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>5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้อเสนอแนะ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87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รรณานุกรม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89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97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ก  ตัวอย่างบทปฏิบัติการวิทยาศาสตร์ และคู่มือครู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98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ข  การประเมินค่าดัชนีความสอดคล้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IOC)  </w:t>
        <w:tab/>
        <w:tab/>
        <w:t>117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ค  หนังสือขอความอนุเคราะห์เพื่อการ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27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ง  การประเมินคุณภาพเครื่องมือ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32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จ  เครื่องมือที่ใช้ในการเก็บรวบรวมข้อมูลงาน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41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ฉ  การทดสอบข้อตกลงเบื้องต้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53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ผนวก ช  ภาพประกอบการ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วัติผู้วิจัย 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62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-400050</wp:posOffset>
                </wp:positionV>
                <wp:extent cx="3524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-31.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2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าตรฐาน ว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สมบัติของสาร ความสัมพันธ์ระหว่างสมบัติของสารกับ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ครงสร้างและแรงยึดเหนี่ยวระหว่างอนุภาค มีกระบวนการสืบเสาะ หาความรู้และ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ิตวิทยาศาสตร์ สื่อสารสิ่งที่เรียนรู้ นำความรู้ไปใช้ประโยชน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2</w:t>
      </w:r>
    </w:p>
    <w:p>
      <w:pPr>
        <w:pStyle w:val="Indent1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ind w:hanging="0"/>
        <w:jc w:val="left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>2.2</w:t>
        <w:tab/>
      </w:r>
      <w:r>
        <w:rPr>
          <w:rFonts w:ascii="Angsana News;Angsana New" w:hAnsi="Angsana News;Angsana New" w:cs="Angsana News;Angsana New"/>
        </w:rPr>
        <w:t xml:space="preserve">มาตรฐาน ว </w:t>
      </w:r>
      <w:r>
        <w:rPr>
          <w:rFonts w:cs="Angsana News;Angsana New" w:ascii="Angsana News;Angsana New" w:hAnsi="Angsana News;Angsana New"/>
        </w:rPr>
        <w:t xml:space="preserve">3.2 </w:t>
      </w:r>
      <w:r>
        <w:rPr>
          <w:rFonts w:ascii="Angsana News;Angsana New" w:hAnsi="Angsana News;Angsana New" w:cs="Angsana News;Angsana New"/>
        </w:rPr>
        <w:t>เข้าใจหลักการและธรรมชาติของการเปลี่ยนสถานะของสาร</w:t>
      </w:r>
    </w:p>
    <w:p>
      <w:pPr>
        <w:pStyle w:val="Indent1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ind w:hanging="0"/>
        <w:jc w:val="left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>การเกิดสารละลาย การเกิดปฏิกิริยาเคมี มีกระบวนการสืบเสาะหาความรู้และ</w:t>
      </w:r>
    </w:p>
    <w:p>
      <w:pPr>
        <w:pStyle w:val="Indent1"/>
        <w:tabs>
          <w:tab w:val="clear" w:pos="720"/>
          <w:tab w:val="left" w:pos="540" w:leader="none"/>
          <w:tab w:val="right" w:pos="7632" w:leader="dot"/>
          <w:tab w:val="right" w:pos="8208" w:leader="none"/>
        </w:tabs>
        <w:spacing w:before="0" w:after="0"/>
        <w:ind w:hanging="0"/>
        <w:jc w:val="left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  <w:tab/>
      </w:r>
      <w:r>
        <w:rPr>
          <w:rFonts w:ascii="Angsana News;Angsana New" w:hAnsi="Angsana News;Angsana New" w:cs="Angsana News;Angsana New"/>
        </w:rPr>
        <w:t xml:space="preserve">จิตวิทยาศาสตร์ สื่อสารสิ่งที่เรียนรู้และนำความรู้ไปใช้ประโยชน์   </w:t>
      </w:r>
      <w:r>
        <w:rPr>
          <w:rFonts w:cs="Angsana News;Angsana New" w:ascii="Angsana News;Angsana New" w:hAnsi="Angsana News;Angsana New"/>
        </w:rPr>
        <w:t>14</w:t>
        <w:tab/>
        <w:tab/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3 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งค์ประกอบของมันแกวในส่วนที่กินได้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ัม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5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1 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จำแนกข้อสอบวัดผลสัมฤทธิ์การเรียนรู้จากพฤติกรร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ด้า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5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2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บบแผนการทดลองของการ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67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ำหนดการทดลองสอนโดยใช้บทปฏิบัติการวิทยาศาสตร์ เรื่อง การศึกษา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าร์โบไฮเดรตในมันแกว  สำหรับนักเรียนชั้นมัธยมศึกษาปี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  <w:tab/>
        <w:tab/>
        <w:t>68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1 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ะแนนก่อนเรียน คะแนนทำแบบฝึกหัด และคะแนนหลังเรียน จากการเรียนด้วย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ทปฏิบัติการวิทยาศาสตร์ เรื่อง การศึกษาคาร์โบไฮเดรตในมันแกว สำหรับนักเรียน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  <w:tab/>
        <w:tab/>
        <w:t>73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ประสิทธิภาพของบทปฏิบัติการวิทยาศาสตร์จากคะแนนเฉลี่ยผลสัมฤทธิ์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างการเรียน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จากการทำกิจกรรม ใบงานและแบบฝึกหัดจากบทปฏิบัติการวิทยาศาสตร์ 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คะแนนหลังเรียนบทปฏิบัติการวิทยาศาสตร์ของนักเรียน 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75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วิเคราะห์และเปรียบเทียบผลสัมฤทธิ์ทางการเรียนก่อนเรียนและหลังเรียน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ใช้บทปฏิบัติการวิทยาศาสตร์ เรื่อง การศึกษาคาร์โบไฮเดรตในมันแกว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76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วิเคราะห์และเปรียบเทียบการคิดวิเคราะห์ก่อนเรียนและหลังเรียน 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ดยใช้บทปฏิบัติการวิทยาศาสตร์ เรื่อง การศึกษาคาร์โบไฮเดรตในมันแกว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77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.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เปรียบเทียบทักษะกระบวนการทางวิทยาศาสตร์ขั้นบูรณาการก่อนเรียนและ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ลังเรียนโดยใช้บทปฏิบัติการวิทยาศาสตร์ของนักเรียน โดยใช้บทปฏิบัติการ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ทยาศาสตร์ เรื่อง การศึกษาคาร์โบไฮเดรต ในมันแกวสำหรับนักเรียน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78</w: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4.6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การวิเคราะห์ความพึงพอใจของนักเรียนที่มีต่อการเรียนโดยใช้บทปฏิบัติการ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ทยาศาสตร์ เรื่อง การศึกษาคาร์โบไฮเดรตในมันแกว สำหรับนักเรียน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79 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ประเมินค่าดัชนีความสอดคล้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IOC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บทปฏิบัติการวิทยาศาสตร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18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>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รุปผลการประเมินค่าดัชนีความสอดคล้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IOC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บทปฏิบัติการวิทยาศาสตร์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ดยผู้เชี่ยวชาญ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่า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24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3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ประเมินค่าดัชนีความสอดคล้อ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IOC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แบบทดสอบวัดผลสัมฤทธิ์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างการเรีย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24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อำนาจจำแนกและค่าความเชื่อมั่นของแบบทดสอบวัดผลสัมฤทธิ์ทางการเรีย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33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อำนาจจำแนกและค่าความเชื่อมั่นของแบบทดสอบการคิดวิเคราะห์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34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อำนาจจำแนกและค่าความเชื่อมั่นของแบบทดสอบทักษะกระบวนการ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างวิทยาศาสตร์ขั้นบูรณาการ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35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ง</w:t>
      </w:r>
      <w:r>
        <w:rPr>
          <w:rFonts w:cs="Angsana News;Angsana New" w:ascii="Angsana News;Angsana New" w:hAnsi="Angsana News;Angsana New"/>
          <w:sz w:val="32"/>
          <w:szCs w:val="32"/>
        </w:rPr>
        <w:t>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การประเมินคุณภาพบทปฏิบัติการวิทยาศาสตร์ โดยผู้เชี่ยวชาญ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36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ฉ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สอบคะแนนเฉลี่ยก่อนเรีย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Pre-test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ละหลังเรีย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Post-test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คะแนน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สัมฤทธิ์ทางการเรีย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54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ฉ</w:t>
      </w:r>
      <w:r>
        <w:rPr>
          <w:rFonts w:cs="Angsana News;Angsana New" w:ascii="Angsana News;Angsana New" w:hAnsi="Angsana News;Angsana New"/>
          <w:sz w:val="32"/>
          <w:szCs w:val="32"/>
        </w:rPr>
        <w:t>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สอบการคิดวิเคราะห์ โดยใช้สถิติทดสอ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Paired t-test  </w:t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55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ฉ</w:t>
      </w:r>
      <w:r>
        <w:rPr>
          <w:rFonts w:cs="Angsana News;Angsana New" w:ascii="Angsana News;Angsana New" w:hAnsi="Angsana News;Angsana New"/>
          <w:sz w:val="32"/>
          <w:szCs w:val="32"/>
        </w:rPr>
        <w:t>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สอบทักษะกระบวนการทางวิทยาศาสตร์ขั้นบูรณาการ โดยใช้สถิติทดสอบ 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Paired t-test  </w:t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56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-457200</wp:posOffset>
                </wp:positionV>
                <wp:extent cx="4286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-36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พที่                                                                                                                                            หน้า</w:t>
      </w:r>
    </w:p>
    <w:p>
      <w:pPr>
        <w:pStyle w:val="Style17"/>
        <w:tabs>
          <w:tab w:val="clear" w:pos="720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</w:t>
        <w:tab/>
        <w:t>8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1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ร้างพันธะของน้ำตาลมอลโทส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48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2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ร้างพันธะของน้ำตาลแลกโทส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48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3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สร้างพันธะของน้ำตาลซูโครส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49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4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ครงสร้างทางเคมีของอินูลิ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54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1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ทดสอบวัดผลสัมฤทธิ์ทางการเรียน ทักษะกระบวนการทางวิทยาศาสตร์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้นบูรณาการและการคิดวิเคราะห์ก่อนเรีย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58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2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ทดสอบวัดผลสัมฤทธิ์ทางการเรียน ทักษะกระบวนการทางวิทยาศาสตร์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้นบูรณาการและการคิดวิเคราะห์หลังเรียน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58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3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ลองใช้บทปฏิบัติการวิทยาศาสตร์กับกลุ่มตัวอย่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59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4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ลองใช้บทปฏิบัติการวิทยาศาสตร์กับกลุ่มตัวอย่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59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5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ลองใช้บทปฏิบัติการวิทยาศาสตร์กับกลุ่มตัวอย่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60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6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ลองใช้บทปฏิบัติการวิทยาศาสตร์กับกลุ่มตัวอย่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60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7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ทดลองใช้บทปฏิบัติการวิทยาศาสตร์กับกลุ่มตัวอย่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61</w:t>
      </w:r>
    </w:p>
    <w:p>
      <w:pPr>
        <w:pStyle w:val="Style17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</w:t>
      </w:r>
      <w:r>
        <w:rPr>
          <w:rFonts w:cs="Angsana News;Angsana New" w:ascii="Angsana News;Angsana New" w:hAnsi="Angsana News;Angsana New"/>
          <w:sz w:val="32"/>
          <w:szCs w:val="32"/>
        </w:rPr>
        <w:t>.8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ลิตภัณฑ์โยเกิร์ตที่ได้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>1</w:t>
      </w:r>
      <w:r>
        <w:rPr>
          <w:rFonts w:cs="Angsana News;Angsana New" w:ascii="Angsana News;Angsana New" w:hAnsi="Angsana News;Angsana New"/>
          <w:sz w:val="32"/>
          <w:szCs w:val="32"/>
        </w:rPr>
        <w:t>61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altName w:val="Microsoft Sans Serif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5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8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  <w:outlineLvl w:val="1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outlineLvl w:val="2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ผังเอกสาร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1">
    <w:name w:val="style71"/>
    <w:basedOn w:val="Style11"/>
    <w:qFormat/>
    <w:rPr/>
  </w:style>
  <w:style w:type="character" w:styleId="Hps">
    <w:name w:val="hps"/>
    <w:basedOn w:val="Style11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</w:pPr>
    <w:rPr>
      <w:rFonts w:ascii="BrowalliaUPC;Microsoft Sans Serif" w:hAnsi="BrowalliaUPC;Microsoft Sans Serif" w:cs="BrowalliaUPC;Microsoft Sans Serif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left"/>
    </w:pPr>
    <w:rPr>
      <w:rFonts w:ascii="BrowalliaUPC;Microsoft Sans Serif" w:hAnsi="BrowalliaUPC;Microsoft Sans Serif" w:cs="BrowalliaUPC;Microsoft Sans Serif"/>
      <w:lang w:bidi="th-TH"/>
    </w:rPr>
  </w:style>
  <w:style w:type="paragraph" w:styleId="Style16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Indent1">
    <w:name w:val="Indent 1"/>
    <w:basedOn w:val="Normal"/>
    <w:qFormat/>
    <w:pPr>
      <w:spacing w:before="60" w:after="0"/>
      <w:ind w:firstLine="864"/>
    </w:pPr>
    <w:rPr>
      <w:rFonts w:ascii="BrowalliaUPC;Microsoft Sans Serif" w:hAnsi="BrowalliaUPC;Microsoft Sans Serif" w:cs="BrowalliaUPC;Microsoft Sans Serif"/>
      <w:sz w:val="32"/>
      <w:szCs w:val="32"/>
    </w:rPr>
  </w:style>
  <w:style w:type="paragraph" w:styleId="Indent">
    <w:name w:val="Indent"/>
    <w:basedOn w:val="Indent1"/>
    <w:next w:val="Indent1"/>
    <w:qFormat/>
    <w:pPr>
      <w:spacing w:before="360" w:after="0"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6:00Z</dcterms:created>
  <dc:creator>Chanan  Buakeeree</dc:creator>
  <dc:description/>
  <cp:keywords/>
  <dc:language>en-US</dc:language>
  <cp:lastModifiedBy>Windows User</cp:lastModifiedBy>
  <cp:lastPrinted>2018-11-01T11:28:00Z</cp:lastPrinted>
  <dcterms:modified xsi:type="dcterms:W3CDTF">2018-11-01T04:32:00Z</dcterms:modified>
  <cp:revision>19</cp:revision>
  <dc:subject/>
  <dc:title>เค้าโครงปริญญานิพนธ์</dc:title>
</cp:coreProperties>
</file>