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-466725</wp:posOffset>
                </wp:positionV>
                <wp:extent cx="40957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-36.75pt;width:32.2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ครื่องมือที่ใช้ใน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เมินคุณภาพบทเรียนบนเว็บที่พัฒนาด้วยเทคนิค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พื่อส่งเสริมการคิดวิเคราะห์ เรื่อง การออกแบบ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6"/>
          <w:szCs w:val="36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ประเมินฉบับนี้เป็นแบบสอบถามความคิดเห็นที่มีต่อบทเรียนบนเว็บที่พัฒนาด้วยเทคนิคปัญหาเป็นฐานเพื่อส่งเสริมการคิดวิเคราะห์ เรื่อง การออกแบบฐานข้อมูล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โดยความหมายของระดับคะแนน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คิดเห็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มีความเหมาะสม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คิดเห็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มีความเหมาะสม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คิดเห็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มีความเหมาะสม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คิดเห็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มีความเหมาะสมอยู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คิดเห็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มีความเหมาะสมอยู่ใน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ณฑ์การตัดสินและยอมรับได้ คือ ค่าเฉลี่ยของการประเมินในแต่ละด้านมีค่าตั้งแต่ </w:t>
      </w:r>
      <w:r>
        <w:rPr>
          <w:rFonts w:cs="TH Sarabun New" w:ascii="TH Sarabun New" w:hAnsi="TH Sarabun New"/>
          <w:sz w:val="32"/>
          <w:szCs w:val="32"/>
        </w:rPr>
        <w:t xml:space="preserve">3.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และค่าเบี่ยงเบนมาตรฐานไม่เกิน </w:t>
      </w:r>
      <w:r>
        <w:rPr>
          <w:rFonts w:cs="TH Sarabun New" w:ascii="TH Sarabun New" w:hAnsi="TH Sarabun New"/>
          <w:sz w:val="32"/>
          <w:szCs w:val="32"/>
        </w:rPr>
        <w:t>1.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86" w:hanging="35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86" w:hanging="35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อินธิรา ดำรงกุ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86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ศึกษาระดับปริญญาโท สาขาวิชาคอมพิวเตอร์ศึกษ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86" w:hanging="357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518"/>
        <w:gridCol w:w="516"/>
        <w:gridCol w:w="516"/>
        <w:gridCol w:w="516"/>
        <w:gridCol w:w="516"/>
      </w:tblGrid>
      <w:tr>
        <w:trPr>
          <w:tblHeader w:val="true"/>
          <w:trHeight w:val="227" w:hRule="atLeast"/>
        </w:trPr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การที่ประเมิน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ความเหมาะสม</w:t>
            </w:r>
          </w:p>
        </w:tc>
      </w:tr>
      <w:tr>
        <w:trPr>
          <w:tblHeader w:val="true"/>
          <w:trHeight w:val="227" w:hRule="atLeast"/>
        </w:trPr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เนื้อหาและภาษ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131" w:hanging="36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สอดคล้องระหว่างเนื้อหากับวัตถุประสงค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ถูกต้องของเนื้อห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มีความเหมาะสมกับเวลาเรีย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มีความยากง่ายเหมาะสมกับผู้เรีย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ษาที่ใช้มีความเหมาะส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ษาที่ใช้มีความชัดเจนและเข้าใจง่า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สมบูรณ์ของเนื้อห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ภาพประกอ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พประกอบเหมาะสมกับเนื้อหาของบทเรีย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พประกอบสามารถสื่อความหมายได้ชัดเจ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น่าสนใจชวนติดตา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วางภาพแต่ละหน้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มาะสมของขนาดภาพประกอบในการอธิบายเนื้อห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โปรแกร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หมาะสมของการออกแบบการเชื่อมโยง </w:t>
            </w:r>
            <w:r>
              <w:rPr>
                <w:rFonts w:cs="TH Sarabun New" w:ascii="TH Sarabun New" w:hAnsi="TH Sarabun New"/>
                <w:sz w:val="28"/>
              </w:rPr>
              <w:t>(Hyper Link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สมบูรณ์ของการเชื่อมโยงภาพและตัวอักษ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ออกแบบให้มีความน่าสนใจชวนติดตา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ออกแบบหน้าจอและเมนูเป็นมาตรฐานเดียวกั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สมบูรณ์ของบทเรีย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รูปภา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มาะสมของกราฟิกและภาพเคลื่อนไหวที่ใช้ประกอ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สีและความน่าสนใจของภาพที่ใช้ประกอ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ีพื้นหลังของเว็บเพ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นาดความสมดุลของภาพกับหน้าจ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สอดคล้องของภาพกับเนื้อห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ตัวอักษ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แบบตัวอักษรที่ใช้ในการนำเสน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นาดของตัวอักษรที่ใช้ในการนำเสน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สีของตัวอักษ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ด่นชัดของหัวข้อหรือส่วนที่เน้นความสำคั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วางตัวอักษรเหมาะสมและง่ายต่อความเข้าใ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การออกแบบบทเรีย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ออกแบบมี่ความน่าสนใจกระตุ้นให้ผู้เรียนอยากหาคำตอ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31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สนับสนุนข้อมูลสารสนเทศต่าง ๆ ให้ผู้เรียนสามารถค้นพบคำตอบและแก้ปัญห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ิดโอกาสให้ผู้เรียนได้ค้นหาคำตอบได้หลายๆ ทา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งเสริมทักษะการคิดวิเคราะห์และพัฒนาแนวคิดตามหลักการและเหตุผ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31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ิดโอกาสให้ผู้เรียนสามารถเรียนได้ทุกเวลา ทุกสถานที่ตามที่ผู้เรียนต้องกา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แบบทดสอ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55" w:hanging="36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ทดสอบที่นำมาใช้วัดกับผู้เรียนมีความสอดคล้องกับวัตถุประสงค์ของบทเรีย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ชัดเจนของคำถา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426" w:hanging="357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แบบของแบบทดสอบที่นำมาใช้มีความเหมาะสมกับกลุ่มผู้เรีย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คิดเห็นอื่น ๆ เพิ่มเต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57" w:firstLine="21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……………………………………………………….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bookmarkStart w:id="0" w:name="_GoBack"/>
      <w:bookmarkEnd w:id="0"/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>/……………………/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อย่างแบบทดสอบวัดความสามารถใน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ายวิชา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6"/>
          <w:szCs w:val="36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numPr>
          <w:ilvl w:val="0"/>
          <w:numId w:val="9"/>
        </w:numPr>
        <w:tabs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426" w:hanging="426"/>
        <w:rPr/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กับการเป็นสมาชิกห้องสมุดโรงเรียนมีความสัมพันธ์แบบใด </w:t>
      </w:r>
    </w:p>
    <w:p>
      <w:pPr>
        <w:pStyle w:val="Style18"/>
        <w:numPr>
          <w:ilvl w:val="0"/>
          <w:numId w:val="10"/>
        </w:numPr>
        <w:tabs>
          <w:tab w:val="clear" w:pos="576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แบบหนึ่งต่อหนึ่ง</w:t>
      </w:r>
    </w:p>
    <w:p>
      <w:pPr>
        <w:pStyle w:val="Style18"/>
        <w:numPr>
          <w:ilvl w:val="0"/>
          <w:numId w:val="10"/>
        </w:numPr>
        <w:tabs>
          <w:tab w:val="clear" w:pos="576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ัมพันธ์แบบหนึ่งต่อกลุ่ม</w:t>
      </w:r>
    </w:p>
    <w:p>
      <w:pPr>
        <w:pStyle w:val="Style18"/>
        <w:numPr>
          <w:ilvl w:val="0"/>
          <w:numId w:val="10"/>
        </w:numPr>
        <w:tabs>
          <w:tab w:val="clear" w:pos="576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แบบกลุ่มต่อกลุ่ม</w:t>
      </w:r>
    </w:p>
    <w:p>
      <w:pPr>
        <w:pStyle w:val="Style18"/>
        <w:numPr>
          <w:ilvl w:val="0"/>
          <w:numId w:val="10"/>
        </w:numPr>
        <w:tabs>
          <w:tab w:val="clear" w:pos="576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แบบเดี่ยว</w:t>
      </w:r>
    </w:p>
    <w:p>
      <w:pPr>
        <w:pStyle w:val="Style18"/>
        <w:numPr>
          <w:ilvl w:val="0"/>
          <w:numId w:val="9"/>
        </w:numPr>
        <w:tabs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426" w:hanging="426"/>
        <w:rPr/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กับการใช้เครื่องคอมพิวเตอร์ในห้องปฏิบัติการมีความสัมพันธ์แบบใด </w:t>
      </w:r>
    </w:p>
    <w:p>
      <w:pPr>
        <w:pStyle w:val="Style18"/>
        <w:numPr>
          <w:ilvl w:val="0"/>
          <w:numId w:val="1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แบบหนึ่งต่อหนึ่ง</w:t>
      </w:r>
    </w:p>
    <w:p>
      <w:pPr>
        <w:pStyle w:val="Style18"/>
        <w:numPr>
          <w:ilvl w:val="0"/>
          <w:numId w:val="1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แบบหนึ่งต่อกลุ่ม</w:t>
      </w:r>
    </w:p>
    <w:p>
      <w:pPr>
        <w:pStyle w:val="Style18"/>
        <w:numPr>
          <w:ilvl w:val="0"/>
          <w:numId w:val="1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ัมพันธ์แบบกลุ่มต่อกลุ่ม</w:t>
      </w:r>
    </w:p>
    <w:p>
      <w:pPr>
        <w:pStyle w:val="Style18"/>
        <w:numPr>
          <w:ilvl w:val="0"/>
          <w:numId w:val="1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แบบเดี่ยว</w:t>
      </w:r>
    </w:p>
    <w:p>
      <w:pPr>
        <w:pStyle w:val="Style18"/>
        <w:numPr>
          <w:ilvl w:val="0"/>
          <w:numId w:val="9"/>
        </w:numPr>
        <w:tabs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57" w:hanging="357"/>
        <w:rPr/>
      </w:pPr>
      <w:r>
        <w:rPr>
          <w:rFonts w:ascii="TH Sarabun New" w:hAnsi="TH Sarabun New" w:cs="TH Sarabun New"/>
          <w:sz w:val="32"/>
          <w:sz w:val="32"/>
          <w:szCs w:val="32"/>
        </w:rPr>
        <w:t>ข้อใดเป็นฐานข้อมูลแบบลำดับขั้น </w:t>
      </w:r>
    </w:p>
    <w:p>
      <w:pPr>
        <w:pStyle w:val="Style18"/>
        <w:numPr>
          <w:ilvl w:val="0"/>
          <w:numId w:val="4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170" w:hanging="45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ริษัทแห่งหนึ่งมีผู้จัดการ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ผู้จัดการแต่ละคนดูแลแผนก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ก แต่ละแผนกมีพนักงาน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4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170" w:hanging="45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แห่งหนึ่ง ครูที่ปรึกษาแต่ละคนดูแลนักเรียน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นักเรียนแต่ละคนลงทะเบียนเรียนรายวิชา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</w:p>
    <w:p>
      <w:pPr>
        <w:pStyle w:val="Style18"/>
        <w:numPr>
          <w:ilvl w:val="0"/>
          <w:numId w:val="4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170" w:hanging="45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ฟ้มประวัติของนักเรียน ประกอบด้วย ตารางข้อมูลนักเรียน ตารางแผนกวิชาและตารางรายวิชา</w:t>
      </w:r>
    </w:p>
    <w:p>
      <w:pPr>
        <w:pStyle w:val="Style18"/>
        <w:numPr>
          <w:ilvl w:val="0"/>
          <w:numId w:val="4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170" w:hanging="45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้านค้าแห่งหนึ่ง พนักงานขายแต่ละคนมีลูกค้ามากกว่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 ลูกค้าแต่ละค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17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ซื้อสินค้ามากกว่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ย่าง</w:t>
      </w:r>
    </w:p>
    <w:p>
      <w:pPr>
        <w:pStyle w:val="Style18"/>
        <w:numPr>
          <w:ilvl w:val="0"/>
          <w:numId w:val="9"/>
        </w:numPr>
        <w:tabs>
          <w:tab w:val="clear" w:pos="576"/>
          <w:tab w:val="left" w:pos="27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270" w:hanging="2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ที่กำหนดว่า นักเรียนแต่ละคนสามารถลงทะเบียนได้หลายวิชา ในขณะที่แต่ละวิชานักเรียนสามารถเลือกเรียนได้หลายคน ความสัมพันธ์ระหว่างรายวิชาและนักเรียนเป็นความสัมพันธ์แบบใด</w:t>
      </w:r>
    </w:p>
    <w:p>
      <w:pPr>
        <w:pStyle w:val="Style18"/>
        <w:numPr>
          <w:ilvl w:val="0"/>
          <w:numId w:val="8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หนึ่งต่อกลุ่ม     </w:t>
      </w:r>
    </w:p>
    <w:p>
      <w:pPr>
        <w:pStyle w:val="Style18"/>
        <w:numPr>
          <w:ilvl w:val="0"/>
          <w:numId w:val="8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กลุ่มต่อกลุ่ม</w:t>
      </w:r>
    </w:p>
    <w:p>
      <w:pPr>
        <w:pStyle w:val="Style18"/>
        <w:numPr>
          <w:ilvl w:val="0"/>
          <w:numId w:val="8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กลุ่มต่อหนึ่ง            </w:t>
      </w:r>
    </w:p>
    <w:p>
      <w:pPr>
        <w:pStyle w:val="Style18"/>
        <w:numPr>
          <w:ilvl w:val="0"/>
          <w:numId w:val="8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หนึ่งต่อ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numPr>
          <w:ilvl w:val="0"/>
          <w:numId w:val="9"/>
        </w:numPr>
        <w:tabs>
          <w:tab w:val="clear" w:pos="576"/>
          <w:tab w:val="left" w:pos="27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270" w:hanging="2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 ที่กล่าวถึงในข้อ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</w:p>
    <w:p>
      <w:pPr>
        <w:pStyle w:val="Style18"/>
        <w:numPr>
          <w:ilvl w:val="0"/>
          <w:numId w:val="6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ระหว่างเอททริบิวต์     </w:t>
      </w:r>
    </w:p>
    <w:p>
      <w:pPr>
        <w:pStyle w:val="Style18"/>
        <w:numPr>
          <w:ilvl w:val="0"/>
          <w:numId w:val="6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ระหว่างฟิลด์</w:t>
      </w:r>
    </w:p>
    <w:p>
      <w:pPr>
        <w:pStyle w:val="Style18"/>
        <w:numPr>
          <w:ilvl w:val="0"/>
          <w:numId w:val="6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ระหว่างเร็คคอร์ด     </w:t>
      </w:r>
    </w:p>
    <w:p>
      <w:pPr>
        <w:pStyle w:val="Style18"/>
        <w:numPr>
          <w:ilvl w:val="0"/>
          <w:numId w:val="6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ัมพันธ์ระหว่างเอ็นติตี้</w:t>
      </w:r>
    </w:p>
    <w:p>
      <w:pPr>
        <w:pStyle w:val="Style18"/>
        <w:numPr>
          <w:ilvl w:val="0"/>
          <w:numId w:val="9"/>
        </w:numPr>
        <w:tabs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้าจะกำหนดความสัมพันธ์ข้อมูลของร้านอาหารแห่งหนึ่งระหว่างรายการอาหารกับลูกค้า </w:t>
      </w:r>
    </w:p>
    <w:p>
      <w:pPr>
        <w:pStyle w:val="Style18"/>
        <w:tabs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รจะกำหนดความสัมพันธ์ในรูปแบบใด</w:t>
      </w:r>
    </w:p>
    <w:p>
      <w:pPr>
        <w:pStyle w:val="Style18"/>
        <w:numPr>
          <w:ilvl w:val="0"/>
          <w:numId w:val="1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One to One   </w:t>
      </w:r>
    </w:p>
    <w:p>
      <w:pPr>
        <w:pStyle w:val="Style18"/>
        <w:numPr>
          <w:ilvl w:val="0"/>
          <w:numId w:val="1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One to Many    </w:t>
      </w:r>
    </w:p>
    <w:p>
      <w:pPr>
        <w:pStyle w:val="Style18"/>
        <w:numPr>
          <w:ilvl w:val="0"/>
          <w:numId w:val="1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Many to Many            </w:t>
      </w:r>
    </w:p>
    <w:p>
      <w:pPr>
        <w:pStyle w:val="Style18"/>
        <w:numPr>
          <w:ilvl w:val="0"/>
          <w:numId w:val="1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Many to One    </w:t>
      </w:r>
    </w:p>
    <w:p>
      <w:pPr>
        <w:pStyle w:val="Style18"/>
        <w:numPr>
          <w:ilvl w:val="0"/>
          <w:numId w:val="9"/>
        </w:numPr>
        <w:tabs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270" w:hanging="2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้าจะกำหนดความสัมพันธ์ของไฟล์ในระบบงานบุคลากร ระหว่างข้าราชการกับอัตราเงินเดือน ควรจะกำหนดความสัมพันธ์แบบใด</w:t>
      </w:r>
    </w:p>
    <w:p>
      <w:pPr>
        <w:pStyle w:val="Style18"/>
        <w:numPr>
          <w:ilvl w:val="0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ึ่งต่อหนึ่ง</w:t>
      </w:r>
    </w:p>
    <w:p>
      <w:pPr>
        <w:pStyle w:val="Style18"/>
        <w:numPr>
          <w:ilvl w:val="0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ึ่งต่อกลุ่ม      </w:t>
      </w:r>
    </w:p>
    <w:p>
      <w:pPr>
        <w:pStyle w:val="Style18"/>
        <w:numPr>
          <w:ilvl w:val="0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ต่อกลุ่ม    </w:t>
      </w:r>
    </w:p>
    <w:p>
      <w:pPr>
        <w:pStyle w:val="Style18"/>
        <w:numPr>
          <w:ilvl w:val="0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ต่อหนึ่ง     </w:t>
      </w:r>
    </w:p>
    <w:p>
      <w:pPr>
        <w:pStyle w:val="Style18"/>
        <w:numPr>
          <w:ilvl w:val="0"/>
          <w:numId w:val="9"/>
        </w:numPr>
        <w:tabs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น ยืมหนังสือได้หลายเล่มเป็นความสัมพันธ์แบบใด</w:t>
      </w:r>
    </w:p>
    <w:p>
      <w:pPr>
        <w:pStyle w:val="Style18"/>
        <w:numPr>
          <w:ilvl w:val="0"/>
          <w:numId w:val="7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ต่อกลุ่ม</w:t>
      </w:r>
    </w:p>
    <w:p>
      <w:pPr>
        <w:pStyle w:val="Style18"/>
        <w:numPr>
          <w:ilvl w:val="0"/>
          <w:numId w:val="7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ึ่งต่อกลุ่ม</w:t>
      </w:r>
    </w:p>
    <w:p>
      <w:pPr>
        <w:pStyle w:val="Style18"/>
        <w:numPr>
          <w:ilvl w:val="0"/>
          <w:numId w:val="7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ต่อหนึ่ง</w:t>
      </w:r>
    </w:p>
    <w:p>
      <w:pPr>
        <w:pStyle w:val="Style18"/>
        <w:numPr>
          <w:ilvl w:val="0"/>
          <w:numId w:val="7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ึ่งต่อ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ากข้อมูลใช้ตอบคำถาม ข้อ</w:t>
      </w:r>
      <w:r>
        <w:rPr>
          <w:rFonts w:cs="TH Sarabun New" w:ascii="TH Sarabun New" w:hAnsi="TH Sarabun New"/>
          <w:b/>
          <w:bCs/>
          <w:sz w:val="32"/>
          <w:szCs w:val="32"/>
        </w:rPr>
        <w:t>9 – 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ึ่งต่อหนึ่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ึ่งต่อกลุ่ม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ต่อกลุ่ม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ไม่มีข้อถู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Style18"/>
        <w:numPr>
          <w:ilvl w:val="0"/>
          <w:numId w:val="9"/>
        </w:numPr>
        <w:tabs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ชาชนหนึ่งคน จะมีเลขประจำตัวบัตรประชาชนเพียงหนึ่งหมายเลข และเลขประจำตัวประชาชนหนึ่งหมายเลข จะใช้กับคนได้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เท่านั้น จะแทนความสัมพันธ์เป็นแบบใด </w:t>
      </w:r>
    </w:p>
    <w:p>
      <w:pPr>
        <w:pStyle w:val="Style18"/>
        <w:tabs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อบ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9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หนึ่งคนมีนักเรียนในที่ปรึกษาได้หลายคน แต่นักเรียนแต่ละคนมีครูที่ปรึกษาได้เพียงคนเดียว</w:t>
      </w:r>
    </w:p>
    <w:p>
      <w:pPr>
        <w:pStyle w:val="Style18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แทนความสัมพันธ์เป็นแบบใด</w:t>
      </w:r>
    </w:p>
    <w:p>
      <w:pPr>
        <w:pStyle w:val="Style18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อบ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9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คนสามารถลงทะเบียนเรียนได้หลายวิชาและวิชาแต่ละวิชาก็จะสามารถมีนักเรียนลงทะเบียนเรียนจะแทนความสัมพันธ์เป็นแบบใด</w:t>
      </w:r>
    </w:p>
    <w:p>
      <w:pPr>
        <w:pStyle w:val="Style18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อบ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ากรูปตอบคำถาม ข้อ </w:t>
      </w:r>
      <w:r>
        <w:rPr>
          <w:rFonts w:cs="TH Sarabun New" w:ascii="TH Sarabun New" w:hAnsi="TH Sarabun New"/>
          <w:b/>
          <w:bCs/>
          <w:sz w:val="32"/>
          <w:szCs w:val="32"/>
        </w:rPr>
        <w:t>12-1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Student</w:t>
      </w:r>
    </w:p>
    <w:tbl>
      <w:tblPr>
        <w:tblW w:w="3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0"/>
        <w:gridCol w:w="1089"/>
        <w:gridCol w:w="1259"/>
        <w:gridCol w:w="70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I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SF_NA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SL_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MAJ_CO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GP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2550</wp:posOffset>
                      </wp:positionV>
                      <wp:extent cx="1886585" cy="2241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224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 xml:space="preserve">ID </w:t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เก็บรหัสนัก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990" w:leader="none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SF_NAME</w:t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เก็บชื่อนัก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990" w:leader="none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SL_NAME</w:t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เก็บนามสกุ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990" w:leader="none"/>
                                    </w:tabs>
                                    <w:ind w:left="1170" w:hanging="1170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MAJ_CODE</w:t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เก็บรหัสสายการ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GPA</w:t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เก็บเกรดเฉลี่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176.5pt;mso-wrap-distance-left:9.05pt;mso-wrap-distance-right:9.05pt;mso-wrap-distance-top:3.6pt;mso-wrap-distance-bottom:3.6pt;margin-top:6.5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ID </w:t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ก็บรหัสนัก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SF_NAME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ก็บชื่อนัก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SL_NAME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ก็บนามสกุ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</w:tabs>
                              <w:ind w:left="1170" w:hanging="117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MAJ_CODE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ก็บรหัสสา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GPA</w:t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ก็บเกรดเฉลี่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3011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มลศร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มสุ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40058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ษณ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จริญยิ่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5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96012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มศักดิ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่งการเร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6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5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96187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ฤม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ะสมสุ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6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7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962579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พพ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ุลา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6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2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9"/>
        <w:gridCol w:w="184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b/>
                <w:b/>
                <w:bCs/>
                <w:sz w:val="28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u w:val="single"/>
              </w:rPr>
              <w:t>MAJ_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MAJ_NA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NUM_SUBJEC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535</wp:posOffset>
                      </wp:positionV>
                      <wp:extent cx="2313305" cy="2218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221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MAJ_CODE</w:t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ก็บรหัสวิชาเอ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F_NAME</w:t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ก็บ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ยการ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144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NUM_SUBJECT</w:t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ก็บจำนวนชุดวิชาทั้งหม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144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ต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15pt;height:174.7pt;mso-wrap-distance-left:9.05pt;mso-wrap-distance-right:9.05pt;mso-wrap-distance-top:3.6pt;mso-wrap-distance-bottom:3.6pt;margin-top:7.0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AJ_CODE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็บรหัสวิชา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F_NAME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็บ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NUM_SUBJECT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็บจำนวนชุดวิชาทั้งหม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ต้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ทย์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ิ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ทย์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ิลป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ทย์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กีฬ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้องเรียนพิเศ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ME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tyle18"/>
        <w:numPr>
          <w:ilvl w:val="0"/>
          <w:numId w:val="9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โมเดลเชิงสัมพันธ์ข้อมูลทั้งหมดของ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tudent) </w:t>
      </w:r>
      <w:r>
        <w:rPr>
          <w:rFonts w:ascii="TH Sarabun New" w:hAnsi="TH Sarabun New" w:cs="TH Sarabun New"/>
          <w:sz w:val="32"/>
          <w:sz w:val="32"/>
          <w:szCs w:val="32"/>
        </w:rPr>
        <w:t>จะเรียกอีกอย่างหนึ่งว่า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57" w:firstLine="36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Relation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57" w:firstLine="36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Attribut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ฟิล์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57" w:firstLine="36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Tupl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เบีย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57" w:firstLine="36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Fil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ฟล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8"/>
        <w:numPr>
          <w:ilvl w:val="0"/>
          <w:numId w:val="9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ภาพตาราง </w:t>
      </w:r>
      <w:r>
        <w:rPr>
          <w:rFonts w:cs="TH Sarabun New" w:ascii="TH Sarabun New" w:hAnsi="TH Sarabun New"/>
          <w:sz w:val="32"/>
          <w:szCs w:val="32"/>
        </w:rPr>
        <w:t xml:space="preserve">Student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Attribute </w:t>
      </w:r>
      <w:r>
        <w:rPr>
          <w:rFonts w:ascii="TH Sarabun New" w:hAnsi="TH Sarabun New" w:cs="TH Sarabun New"/>
          <w:sz w:val="32"/>
          <w:sz w:val="32"/>
          <w:szCs w:val="32"/>
        </w:rPr>
        <w:t>เท่าไร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</w:tabs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</w:tabs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 </w:t>
      </w:r>
    </w:p>
    <w:p>
      <w:pPr>
        <w:pStyle w:val="Style18"/>
        <w:numPr>
          <w:ilvl w:val="0"/>
          <w:numId w:val="9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ภาพ คีย์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rimary Key) </w:t>
      </w:r>
      <w:r>
        <w:rPr>
          <w:rFonts w:ascii="TH Sarabun New" w:hAnsi="TH Sarabun New" w:cs="TH Sarabun New"/>
          <w:sz w:val="32"/>
          <w:sz w:val="32"/>
          <w:szCs w:val="32"/>
        </w:rPr>
        <w:t>ควรเป็นข้อใด</w:t>
      </w:r>
    </w:p>
    <w:p>
      <w:pPr>
        <w:pStyle w:val="Style18"/>
        <w:numPr>
          <w:ilvl w:val="0"/>
          <w:numId w:val="3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หัสนัก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ID) </w:t>
      </w:r>
    </w:p>
    <w:p>
      <w:pPr>
        <w:pStyle w:val="Style18"/>
        <w:numPr>
          <w:ilvl w:val="0"/>
          <w:numId w:val="3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F_Name) </w:t>
      </w:r>
    </w:p>
    <w:p>
      <w:pPr>
        <w:pStyle w:val="Style18"/>
        <w:numPr>
          <w:ilvl w:val="0"/>
          <w:numId w:val="3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สาย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MJ_CODE)</w:t>
      </w:r>
    </w:p>
    <w:p>
      <w:pPr>
        <w:pStyle w:val="Style18"/>
        <w:numPr>
          <w:ilvl w:val="0"/>
          <w:numId w:val="3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09" w:firstLine="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ร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GPA) </w:t>
      </w:r>
    </w:p>
    <w:p>
      <w:pPr>
        <w:pStyle w:val="Style18"/>
        <w:numPr>
          <w:ilvl w:val="0"/>
          <w:numId w:val="9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ใดผิดเกี่ยวกับคุณสมบัติของ </w:t>
      </w:r>
      <w:r>
        <w:rPr>
          <w:rFonts w:cs="TH Sarabun New" w:ascii="TH Sarabun New" w:hAnsi="TH Sarabun New"/>
          <w:sz w:val="32"/>
          <w:szCs w:val="32"/>
        </w:rPr>
        <w:t xml:space="preserve">Relation </w:t>
      </w:r>
    </w:p>
    <w:p>
      <w:pPr>
        <w:pStyle w:val="Style18"/>
        <w:numPr>
          <w:ilvl w:val="0"/>
          <w:numId w:val="5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อง </w:t>
      </w:r>
      <w:r>
        <w:rPr>
          <w:rFonts w:cs="TH Sarabun New" w:ascii="TH Sarabun New" w:hAnsi="TH Sarabun New"/>
          <w:sz w:val="32"/>
          <w:szCs w:val="32"/>
        </w:rPr>
        <w:t xml:space="preserve">(Cell) </w:t>
      </w:r>
      <w:r>
        <w:rPr>
          <w:rFonts w:ascii="TH Sarabun New" w:hAnsi="TH Sarabun New" w:cs="TH Sarabun New"/>
          <w:sz w:val="32"/>
          <w:sz w:val="32"/>
          <w:szCs w:val="32"/>
        </w:rPr>
        <w:t>แต่ละช่องของตารางจะเก็บข้อมูลได้เพียงค่าเดียว</w:t>
      </w:r>
    </w:p>
    <w:p>
      <w:pPr>
        <w:pStyle w:val="Style18"/>
        <w:numPr>
          <w:ilvl w:val="0"/>
          <w:numId w:val="5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ในคอลัมน์เดียวกัน จะต้องมีชนิดข้อมูลเป็นแบบเดียวกัน</w:t>
      </w:r>
    </w:p>
    <w:p>
      <w:pPr>
        <w:pStyle w:val="Style18"/>
        <w:numPr>
          <w:ilvl w:val="0"/>
          <w:numId w:val="5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170" w:hanging="45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ละคอลัมน์จะต้องมีชื่อคอลัมน์ที่แตกต่างกันการเรียงลําดับของคอลัมน์ก่อนและหลังถือว่าสําคัญ</w:t>
      </w:r>
    </w:p>
    <w:p>
      <w:pPr>
        <w:pStyle w:val="Style18"/>
        <w:numPr>
          <w:ilvl w:val="0"/>
          <w:numId w:val="5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170" w:hanging="45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แต่ละแถวของตารางจะต้องแตกต่างกัน และการเรียงลําดับของแถวไม่ถือว่าสําคัญ</w:t>
      </w:r>
    </w:p>
    <w:p>
      <w:pPr>
        <w:pStyle w:val="Style18"/>
        <w:numPr>
          <w:ilvl w:val="0"/>
          <w:numId w:val="9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ttribut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กลุ่มของ </w:t>
      </w:r>
      <w:r>
        <w:rPr>
          <w:rFonts w:cs="TH Sarabun New" w:ascii="TH Sarabun New" w:hAnsi="TH Sarabun New"/>
          <w:sz w:val="32"/>
          <w:szCs w:val="32"/>
        </w:rPr>
        <w:t>Attribut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ในรีเลชั่นหนึ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ที่ค่าของ </w:t>
      </w:r>
      <w:r>
        <w:rPr>
          <w:rFonts w:cs="TH Sarabun New" w:ascii="TH Sarabun New" w:hAnsi="TH Sarabun New"/>
          <w:sz w:val="32"/>
          <w:szCs w:val="32"/>
        </w:rPr>
        <w:t xml:space="preserve">Attribute </w:t>
      </w:r>
      <w:r>
        <w:rPr>
          <w:rFonts w:ascii="TH Sarabun New" w:hAnsi="TH Sarabun New" w:cs="TH Sarabun New"/>
          <w:sz w:val="32"/>
          <w:sz w:val="32"/>
          <w:szCs w:val="32"/>
        </w:rPr>
        <w:t>นั้นไปปรากฏ</w:t>
      </w:r>
    </w:p>
    <w:p>
      <w:pPr>
        <w:pStyle w:val="Style18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ีย์หลักในอีกรีเลชั่น เช่น </w:t>
      </w:r>
      <w:r>
        <w:rPr>
          <w:rFonts w:cs="TH Sarabun New" w:ascii="TH Sarabun New" w:hAnsi="TH Sarabun New"/>
          <w:sz w:val="32"/>
          <w:szCs w:val="32"/>
        </w:rPr>
        <w:t xml:space="preserve">MAJ_CODE </w:t>
      </w:r>
      <w:r>
        <w:rPr>
          <w:rFonts w:ascii="TH Sarabun New" w:hAnsi="TH Sarabun New" w:cs="TH Sarabun New"/>
          <w:sz w:val="32"/>
          <w:sz w:val="32"/>
          <w:szCs w:val="32"/>
        </w:rPr>
        <w:t>เพื่อทำหน้าที่ในการเชื่อมโยงข้อมูลที่มีความสัมพันธ์ เรียกว่าอะไร</w:t>
      </w:r>
    </w:p>
    <w:p>
      <w:pPr>
        <w:pStyle w:val="Style18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644" w:firstLine="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ีย์คู่แข่ง </w:t>
      </w:r>
      <w:r>
        <w:rPr>
          <w:rFonts w:cs="TH Sarabun New" w:ascii="TH Sarabun New" w:hAnsi="TH Sarabun New"/>
          <w:sz w:val="32"/>
          <w:szCs w:val="32"/>
        </w:rPr>
        <w:t xml:space="preserve">(Candidate key) </w:t>
      </w:r>
    </w:p>
    <w:p>
      <w:pPr>
        <w:pStyle w:val="Style18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644" w:firstLine="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ีย์ผสม </w:t>
      </w:r>
      <w:r>
        <w:rPr>
          <w:rFonts w:cs="TH Sarabun New" w:ascii="TH Sarabun New" w:hAnsi="TH Sarabun New"/>
          <w:sz w:val="32"/>
          <w:szCs w:val="32"/>
        </w:rPr>
        <w:t xml:space="preserve">(Composite key) </w:t>
      </w:r>
    </w:p>
    <w:p>
      <w:pPr>
        <w:pStyle w:val="Style18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644" w:firstLine="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ีย์นอ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Foreign key)</w:t>
      </w:r>
    </w:p>
    <w:p>
      <w:pPr>
        <w:pStyle w:val="Style18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644" w:firstLine="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ีย์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rimary ke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4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อบถามความพึงพอใจที่มีต่อการเรียนด้วยบทเรียนบนเว็บที่พัฒนาด้วยเทคนิค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4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เป็นฐ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พื่อส่งเสริมการคิดวิเคราะห์ เรื่อง การออกแบบฐานข้อมูล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4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4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ห้นักเรียนพิจารณาคำถามจากรายการต่อไปนี้ แล้วทำเครื่องหมา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ในช่องที่ตรงกับระดับความคิดเห็นของนักเรียน ดังนี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-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ab/>
        <w:t>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มากที่สุด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-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มาก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-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ปานกลาง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-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น้อย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-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น้อยที่สุ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38"/>
        <w:gridCol w:w="539"/>
        <w:gridCol w:w="539"/>
        <w:gridCol w:w="539"/>
        <w:gridCol w:w="539"/>
      </w:tblGrid>
      <w:tr>
        <w:trPr>
          <w:tblHeader w:val="true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ที่ประเมิน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ของโปรแก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หมาะสมของการออกแบบการเชื่อมโยง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มบูรณ์ของการเชื่อมโยงภาพและตัวอักษ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ให้มีความน่าสนใจชวนติดตา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้าจอและเมนูเป็นมาตรฐานเดียวกั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มบูรณ์ของบทเรีย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ของระบบการจัด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ประกอบเหมาะสมกับเนื้อหาของบทเรีย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ประกอบสามารถสื่อความหมายได้ชัดเจ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น่าสนใจชวนติดตา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วางภาพแต่ละหน้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ขนาดภาพประกอบในการอธิบายเนื้อห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ของรูปภา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กราฟิกและภาพเคลื่อนไหวที่ใช้ประกอ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ักษณะของสีและความน่าสนใจของภาพที่ใช้ประกอ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ีพื้นหลังของเว็บเพ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นาดความสมดุลของภาพกับหน้าจ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อดคล้องของภาพกับเนื้อห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ของตัวอักษ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ูปแบบตัวอักษรที่ใช้ในการนำเสน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นาดของตัวอักษรที่ใช้ในการนำเสน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สีของตัวอักษ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ด่นชัดของหัวข้อหรือส่วนที่เน้นความสำคั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วางตัวอักษรเหมาะสมและง่ายต่อความเข้าใ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2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76"/>
        </w:tabs>
        <w:ind w:left="644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576"/>
        </w:tabs>
        <w:ind w:left="720" w:hanging="360"/>
      </w:p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576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576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576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User</dc:creator>
  <dc:description/>
  <cp:keywords/>
  <dc:language>en-US</dc:language>
  <cp:lastModifiedBy>Ploii</cp:lastModifiedBy>
  <cp:lastPrinted>2018-08-22T09:27:00Z</cp:lastPrinted>
  <dcterms:modified xsi:type="dcterms:W3CDTF">2018-08-22T02:27:00Z</dcterms:modified>
  <cp:revision>5</cp:revision>
  <dc:subject/>
  <dc:title/>
</cp:coreProperties>
</file>