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เรื่องการพัฒนาบทเรียนบนเว็บด้วยเทคนิคปัญหาเป็นฐาน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มาประเมินคุณภาพศึกษาผลสัมฤทธิ์ทางการเรียนและประเมินความพึงพอใจ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2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3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ind w:left="709" w:hanging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ind w:left="284" w:hanging="284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1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1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จากการพัฒนาบทเรียนบนเว็บด้วยเทคนิคปัญหาเป็นฐาน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บทเรียนบนเว็บด้วยเทคนิคปัญหาเป็นฐานเพื่อส่งเสริมการคิดวิเคราะห์เรื่อง </w:t>
      </w:r>
      <w:bookmarkStart w:id="0" w:name="_Hlk512253432"/>
      <w:r>
        <w:rPr>
          <w:rFonts w:ascii="TH Sarabun New" w:hAnsi="TH Sarabun New" w:cs="TH Sarabun New"/>
          <w:sz w:val="32"/>
          <w:sz w:val="32"/>
          <w:szCs w:val="32"/>
        </w:rPr>
        <w:t xml:space="preserve">การออกแบบฐานข้อมูล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เนื้อหาและกิจกรรมที่ส่งเสริมความรู้ความเข้าใจ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ของวิชาการออกแบบฐานข้อมูล ที่ใช้สำหรับการศึกษาของ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หนองเรือวิทยา ที่มีการนำเสนอผ่านระบบการจัดการเรียนรู้บนเครือข่ายอินเตอร์เน็ต เนื้อหาวิชาทั้งหมด 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เบื้องต้นเกี่ยวกับฐาน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ของฐาน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ฐาน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ฐานข้อมูลเชิง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อกจากได้บทเรียนบนเว็บที่พัฒนาด้วยเทคนิคปัญหาเป็นฐานเพื่อส่งเสริมการคิดวิเคราะห์เรื่อง การออกแบบฐานข้อมูล สำหรับนักเรียนชั้นมัธยมศึกษาปีที่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ascii="TH Sarabun New" w:hAnsi="TH Sarabun New" w:cs="TH Sarabun New"/>
          <w:sz w:val="32"/>
          <w:sz w:val="32"/>
          <w:szCs w:val="32"/>
        </w:rPr>
        <w:t>ยังมีเครื่องมือที่นำมาใช้ในการประเมินคุณภาพทางด้านเนื้อหาและสื่อการนำเสนอ คือ แบบประเมินคุณภาพสำหรับผู้เชี่ยวชาญ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ารหาคุณภาพของบทเรียนบนเว็บด้วยเทคนิค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การคิด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ออกแบบฐานข้อมูล ทั้งทางด้านเนื้อหาและสื่อการนำเสนอ กลุ่มตัวอย่างในการหาความพึงพอใจต่อการใช้บทเรียน และเครื่องมืออีกชิ้นในการเปรียบเทียบการคิด</w:t>
      </w:r>
      <w:r>
        <w:rPr>
          <w:rFonts w:ascii="TH Sarabun New" w:hAnsi="TH Sarabun New" w:cs="TH Sarabun New"/>
          <w:sz w:val="32"/>
          <w:sz w:val="32"/>
          <w:szCs w:val="32"/>
        </w:rPr>
        <w:t>ดัง</w:t>
      </w:r>
      <w:r>
        <w:rPr>
          <w:rFonts w:ascii="TH Sarabun New" w:hAnsi="TH Sarabun New" w:cs="TH Sarabun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5.1.1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ภาพด้านเนื้อหา โดยประเมินจากผู้เชี่ยวชาญด้านเนื้อหา ผลที่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ประเมินคุณภาพด้านเนื้อหาของบทเรียนบนเว็บโดยการใช้เทคนิคปัญหาเป็นฐานเพื่อส่งเสริมการคิดวิเคราะห์เรื่อง การออกแบบฐานข้อมูล สำหรับนักเรียนชั้นมัธยมศึกษา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โดยผู้เชี่ยวชาญด้านเนื้อหา โดยภาพรวมมีค่าเฉลี่ยอยู่ที่ระดับมาก เมื่อพิจารณาเป็นรายด้านตามลักษณะการประเมินผลงาน พบว่า ส่วนความถูกต้อง ส่วนของภาพ ส่วนของเนื้อหาวิชาและส่วนของแบบทดสอบ มีค่าเฉลี่ย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5.1.1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ภาพด้านสื่อการนำเสนอ โดยประเมินจากผู้เชี่ยวชาญด้านสื่อและการนำเสนอ ผลที่ได้คือ การประเมินคุณภาพทางด้านสื่อการนำเสนอของบทเรียนบนเว็บโดยการใช้เทคนิคปัญหาเป็นฐานเพื่อส่งเสริมการคิดวิเคราะห์เรื่อง การออกแบบฐานข้อมูล สำหรับนักเรียนชั้นมัธยมศึกษาปีที่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โดยผู้เชี่ยวชาญด้านสื่อและการนำเสนอ โดยภาพรวมมีค่าเฉลี่ยอยู่ในระดับมากที่สุด เมื่อพิจารณาเป็นรายด้านตามลักษณะการประเมินผลงาน พบว่า ส่วนของโปรแกรม ส่วนของการจัดการเรียนรู้และส่วนของอักษร มีค่าเฉลี่ย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1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เปรียบเทียบคะแนนการคิดวิเคราะห์ระหว่างก่อนเรียนและหลังเรียนของ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เรียนด้วยบทเรียนบนเว็บโดยใช้เทคนิคการเรียนรู้แบบปัญหา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็นฐ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คะแน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่อนเรียน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หลั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รุปได้ว่าผลการเรียนหลั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กว่า โดยมีค่า </w:t>
      </w:r>
      <w:r>
        <w:rPr>
          <w:rFonts w:cs="TH Sarabun New" w:ascii="TH Sarabun New" w:hAnsi="TH Sarabun New"/>
          <w:sz w:val="32"/>
          <w:szCs w:val="32"/>
        </w:rPr>
        <w:t xml:space="preserve">t-tes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 xml:space="preserve">72.0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เทียบกับนัยสำคัญที่ </w:t>
      </w:r>
      <w:r>
        <w:rPr>
          <w:rFonts w:cs="TH Sarabun New" w:ascii="TH Sarabun New" w:hAnsi="TH Sarabun New"/>
          <w:sz w:val="32"/>
          <w:szCs w:val="32"/>
        </w:rPr>
        <w:t>.0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 บทเรียนบนเว็บที่พัฒนาด้วยเทคนิค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การคิดวิเคราะห์เรื่อง การออกแบบฐานข้อมูล สำหรับนักเรียนชั้นมัธยมศึกษาปี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ที่พัฒนาขึ้นก่อให้เกิดความรู้ ความเข้าใจมากขึ้น ซึ่งแสดงว่า กลุ่มตัวอย่างเกิดการคิดวิเคราะห์ที่แท้จริง ซึ่งสอดคล้องกับสมมติฐานที่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1.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ปรียบเทียบคะแนนการคิดวิเคราะห์หลังเรียนของนักเรียนชั้นมัธยม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เรียนด้วยบทเรียนบนเว็บที่พัฒนาด้วยเทคนิคปัญหาเป็นฐาน กับนักเรียนที่เรียนด้วยการสอนแบบ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วิจัยพบว่าความสามารถในการคิดวิเคราะห์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รียนด้วยบทเรียนบนเว็บที่พัฒนาด้วยเทคนิคปัญหาเป็นฐานกลุ่มทดลองสูงกว่ากลุ่มควบคุ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1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ของการประเมินความพึงพอใจ จากกลุ่มตัวอย่างในการใช้บทเรียนบนเว็บ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พัฒนาด้วยเทคนิคปัญหาเป็นฐาน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ที่ได้คือ การประเมินความพึงพอใจของผู้เรียนที่มีต่อบทเรียนบนเว็บที่พัฒนาด้วยเทคนิคปัญหาเป็นฐาน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ประเมินโดยกลุ่มตัวอย่า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งลำดับจากน้อยไปหามาก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วิเคราะห์ได้ดังนี้ ส่วนของรูปภา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>=4.</w:t>
      </w:r>
      <w:r>
        <w:rPr>
          <w:rFonts w:cs="TH Sarabun New" w:ascii="TH Sarabun New" w:hAnsi="TH Sarabun New"/>
          <w:sz w:val="32"/>
          <w:szCs w:val="32"/>
        </w:rPr>
        <w:t>38</w:t>
      </w:r>
      <w:r>
        <w:rPr>
          <w:rFonts w:cs="TH Sarabun New" w:ascii="TH Sarabun New" w:hAnsi="TH Sarabun New"/>
          <w:sz w:val="32"/>
          <w:szCs w:val="32"/>
        </w:rPr>
        <w:t>, S.D.= 0.</w:t>
      </w:r>
      <w:r>
        <w:rPr>
          <w:rFonts w:cs="TH Sarabun New" w:ascii="TH Sarabun New" w:hAnsi="TH Sarabun New"/>
          <w:sz w:val="32"/>
          <w:szCs w:val="32"/>
        </w:rPr>
        <w:t xml:space="preserve">4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ของโปรแก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>= 4.42, S.D.=0.50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ระดับมาก ส่วนของระบบการจัดการเรียนรู้มีระดับความพึงพอใ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>=4.71, S.D.= 0.3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ระดับมากที่สุด อยู่ในระดับมาก ส่วนของตัวอักษ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>=4.71, S.D.= 0.36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ระดับมากที่สุด มีผลการประเมินรว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>=4.</w:t>
      </w:r>
      <w:r>
        <w:rPr>
          <w:rFonts w:cs="TH Sarabun New" w:ascii="TH Sarabun New" w:hAnsi="TH Sarabun New"/>
          <w:sz w:val="32"/>
          <w:szCs w:val="32"/>
        </w:rPr>
        <w:t>58</w:t>
      </w:r>
      <w:r>
        <w:rPr>
          <w:rFonts w:cs="TH Sarabun New" w:ascii="TH Sarabun New" w:hAnsi="TH Sarabun New"/>
          <w:sz w:val="32"/>
          <w:szCs w:val="32"/>
        </w:rPr>
        <w:t>, S.D.= 0.</w:t>
      </w:r>
      <w:r>
        <w:rPr>
          <w:rFonts w:cs="TH Sarabun New" w:ascii="TH Sarabun New" w:hAnsi="TH Sarabun New"/>
          <w:sz w:val="32"/>
          <w:szCs w:val="32"/>
        </w:rPr>
        <w:t xml:space="preserve">43) 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2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วิจัยเรื่องการพัฒนาบทเรียนบนเว็บด้วยเทคนิคปัญหาเป็นฐานเพื่อส่งเสริม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ทำให้ผู้วิจัยได้ข้อค้นพบประเด็นที่น่าสนใจและนำมา อภิปรายผล ดังนี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5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พัฒนาคุณภาพและประสิทธิภาพของบทเรียนบนเว็บที่พัฒนาด้วยเทคนิคปัญห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ฐานเพื่อส่งเสริม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ผู้วิจัยพัฒนาขึ้น พบว่า ผู้เชี่ยวชาญมีความเห็นต่อบทเรียนบนเว็บโดยรวมอยู่ในระดับมา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>( =</w:t>
      </w:r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39, S.D.=0.27)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 ผู้วิจัยได้พัฒนาบทเรียนบนเว็บด้ว</w:t>
      </w:r>
      <w:bookmarkStart w:id="1" w:name="_GoBack"/>
      <w:bookmarkEnd w:id="1"/>
      <w:r>
        <w:rPr>
          <w:rFonts w:ascii="TH Sarabun New" w:hAnsi="TH Sarabun New" w:cs="TH Sarabun New"/>
          <w:sz w:val="32"/>
          <w:sz w:val="32"/>
          <w:szCs w:val="32"/>
        </w:rPr>
        <w:t xml:space="preserve">ยเทคนิคปัญหาเป็นฐานเพื่อส่งเสริม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บทเรียนบนเว็บแบบปัญหาเป็นฐาน ได้แก่ ขั้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ำหนดปัญหา เป็นขั้นตอนที่ผู้สอนกำหนดสถานการณ์กระตุ้นให้นักเรียนเกิดความสนใจ และมองเห็นปัญหา สามารถกำหนดที่ผู้เรียนอยากรู้อยากเห็นได้และเก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สนใจที่จะค้นหาคำตอบขั้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เคราะห์ปัญหา ผู้เรียนต้องทำความเข้าใจปัญหาที่ต้องการเรียนรู้ ซึ่งผู้เรียนต้องสามารถอธิบายสิ่งต่าง ๆ ที่เกี่ยวข้องกับปัญหาได้  ขั้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ำเนิน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มื่อได้แน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างการหาคำตอบของกลุ่มหรือมีข้อมูลเพียงพอแล้ว จึงดำเนินการแก้ปัญหา โดยใช้ระบบกลุ่มหรือรายบุคคลตามลักษณะของสถานการณ์โจทย์ปัญหา ขั้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ังเคราะห์ความรู้ เป็นขั้นที่ผู้เรียนนำคำตอบที่ได้ทั้งหมดมาพิจารณา และร่วมกันสรุปหาคำตอบ หรือแนวทางการแก้ปัญหาที่ดีที่สุดของกลุ่ม ขั้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รุปและประเมินค่าคำตอบ ผู้เรียนนำคำตอบที่ได้ทั้งหมดมาพิจารณา และร่วมกันสรุปหาคำตอบ หรือแนวทางการแก้ปัญหาที่ดีที่สุดของกลุ่ม ขั้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ำเสนอและประเมินผลงาน ผู้เรียนแต่ละกลุ่มนำเสนอผลงานของกลุ่มผ่านกระดานข่าวของรายวิชา และร่วมกันประเมินผลงานซึ่งบทเรียนบนเว็บที่พัฒนาด้วยเทคนิคปัญหาเป็นฐาน โดยผ่านอาจารย์ที่ปรึกษา ผู้เชี่ยวชาญ ตามขั้นตอนและระเบียบวิธีการวิจัย โดยนำเสนอผ่านระบบการเรียนการสอ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LMS : Leaning Management System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ใช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Moodl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มีคุณภาพและง่ายต่อการจัดการเรียนรู้และมีความคุ้นเคยในการเรียนของนักเรียน โดยผ่านการประเมินผลโดยผู้เชี่ยวชาญ ส่งผลให้บทเรียนบนเว็บที่พัฒนาขึ้นมีความสอดคล้องกับจุดประสงค์การเรียนรู้ มีรูปแบบที่น่าสนใจ ได้ผ่านการประเมินคุณภาพบทเรียนบนเว็บโดยผู้เชี่ยวชาญอยู่ในระดับมาก </w:t>
      </w:r>
      <w:r>
        <w:rPr>
          <w:rFonts w:eastAsia="Times New Roman" w:cs="TH Sarabun New" w:ascii="TH Sarabun New" w:hAnsi="TH Sarabun New"/>
          <w:iCs/>
          <w:spacing w:val="-4"/>
          <w:sz w:val="32"/>
          <w:szCs w:val="32"/>
        </w:rPr>
        <w:t>( =</w:t>
      </w:r>
      <w:r>
        <w:rPr>
          <w:rFonts w:eastAsia="Times New Roman" w:cs="TH Sarabun New" w:ascii="TH Sarabun New" w:hAnsi="TH Sarabun New"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39, S.D.=0.2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คุณภาพบทเรียนบนเว็บด้วยเทคนิคปัญหาเป็นฐาน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ตามเกณฑ์เมกุยแกนส์ เท่ากับ </w:t>
      </w:r>
      <w:r>
        <w:rPr>
          <w:rFonts w:cs="TH Sarabun New" w:ascii="TH Sarabun New" w:hAnsi="TH Sarabun New"/>
          <w:sz w:val="32"/>
          <w:szCs w:val="32"/>
        </w:rPr>
        <w:t>1.08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5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ความสามารถในการคิดวิเคราะห์ก่อนเรียนและหลังเรียนของผู้เรียนผลการวิจัยพบ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ที่เรียนด้วยบทเรียนบนเว็บที่พัฒนาด้วยเทคนิคปัญหาเป็นฐานเพื่อส่งเสริม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มีผลการ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เคราะห์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0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เป็นไปตามสมมติฐานที่ตั้งไว้ อาจเนื่องมาจาก บทเรียนบนเว็บที่ผู้วิจัยพัฒนาขึ้นได้ผ่านการประเมินจากอาจารย์ที่ปรึกษาและผู้เชี่ยวชาญ ซึ่งบทเรียนมีการกระตุ้นความสนใจตั้งแต่เริ่มบทเรียนจนจบบทเรียน ทั้งเสียง ภาพนิ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ภาพเคลื่อนไหว นักเรียนสามารถศึกษาค้นคว้าด้วยตนเอง และเป็นผลมาจาก บทเรียนบนเว็บที่พัฒนาด้วยเทคนิคปัญหาเป็นฐาน </w:t>
      </w:r>
      <w:r>
        <w:rPr>
          <w:rFonts w:cs="TH Sarabun New" w:ascii="TH Sarabun New" w:hAnsi="TH Sarabun New"/>
          <w:sz w:val="32"/>
          <w:szCs w:val="32"/>
        </w:rPr>
        <w:t xml:space="preserve">(Problem-based Learn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PBL) </w:t>
      </w:r>
      <w:r>
        <w:rPr>
          <w:rFonts w:ascii="TH Sarabun New" w:hAnsi="TH Sarabun New" w:cs="TH Sarabun New"/>
          <w:sz w:val="32"/>
          <w:sz w:val="32"/>
          <w:szCs w:val="32"/>
        </w:rPr>
        <w:t>คือ ยุทธวิธีในการจัดทำบทเรียนเพื่อส่งเสริมและพัฒนาทักษะการคิดแบบหนึ่งที่ใช้ปัญหาเป็นตัวกระตุ้น หรือเป็นฐานสำหรับกิจกรร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รู้ และกระบวนการใช้ปัญหานั้นจะต้องทำให้นักเรียนสนใจต้องการแสวงหาเหตุผลมาช่วยแก้ปัญหา หรือทำให้ปัญหานั้นชัดเจนมองเห็นแนวทางแก้ไขปัญหา ซึ่งจะทำให้เกิดการเรียนรู้อย่างกระตือรือร้นของนักเรียนได้เน้นการใช้คำถามตามกระบวนการคิดวิเคราะห์ ส่งผลให้นักเรีย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ความสามารถในการคิดวิเคราะห์สูงขึ้นและสอดคล้องกับ</w:t>
      </w:r>
      <w:bookmarkStart w:id="2" w:name="_Hlk515361162"/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งานวิจัยของวิลาวัลย์ มีสกุล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7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ถึงในจุฬาลักษณ์ ภูปัญญา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0) </w:t>
      </w:r>
      <w:bookmarkEnd w:id="2"/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ศึกษาวิจัยการคิดวิเคราะห์ โดยมีวัตถุประสงค์เพื่อเปรียบเทียบความสามารถด้านการคิดวิเคราะห์ของนักเรียนก่อนและหลังเรียนโดยใช้แผนการจัดการเรียนรู้เพื่อพัฒนาการคิดวิเคราะห์ ในสาระการเรียนรู้วิทยาศาสตร์ เรื่อง การดำรงชีวิตของพืช พบว่า นักเรีย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ความสามรถในการคิดวิเคราะห์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0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กับงานวิจัยของนิคอส และคณะ </w:t>
      </w:r>
      <w:r>
        <w:rPr>
          <w:rFonts w:cs="TH Sarabun New" w:ascii="TH Sarabun New" w:hAnsi="TH Sarabun New"/>
          <w:sz w:val="32"/>
          <w:szCs w:val="32"/>
        </w:rPr>
        <w:t xml:space="preserve">(200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ศึกษาการเรียนการสอนทางไกลแบบใช้ปัญหาเป็นฐานในห้องเรียนเสมือนจริงระดับอุดมศึกษา วิชาโครงสร้างและลักษณะของฟัน โดยใช้ขั้นตอนในการให้ปัญห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 การศึกษาพบว่าเกิดการเรียนรู้สูงขึ้นและผลงานที่นำเสนออยู่ในระดับดีเยี่ยม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5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ใช้บทเรียนบนเว็บที่พัฒนาด้วยเทคนิคปัญหาเป็นฐานเพื่อส่งเสริมการคิดวิเคราะห์ ในส่วนความแตกต่างของค่าเฉลี่ยความสามารถในการคิดวิเคราะห์ของนักเรียนกลุ่มทดลองและกลุ่มควบคุมพบว่า ความสามารถในการคิดวิเคราะห์ของนักเรียนที่เรียนด้วยบทเรียนบนเว็บที่พัฒนาด้วยเทคนิคปัญหาเป็นฐานเพื่อส่งเสริมการคิดวิเคราะห์ในกลุ่มทดลองสูงกว่านักเรียนที่เรียนด้วยการเรียนการสอนแบบปกติในกลุ่มควบคุม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1 </w:t>
      </w:r>
      <w:r>
        <w:rPr>
          <w:rFonts w:ascii="TH Sarabun New" w:hAnsi="TH Sarabun New" w:cs="TH Sarabun New"/>
          <w:sz w:val="32"/>
          <w:sz w:val="32"/>
          <w:szCs w:val="32"/>
        </w:rPr>
        <w:t>ซึ่งสอดคล้องกับงานวิจัยของ รัชนี อุดทา และ งานวิจัยของอุมาพร ต้อยแก้ว ที่พบว่า นักเรียนที่เรียนด้วยการเรียน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น้นปัญหาเป็นฐานมีการคิดวิเคราะห์ที่สูงกว่านักเรียนที่ไม่ได้เรียนแบบปัญหาเป็นฐานประกอบกับบทเรียนแบบปัญหาเป็นฐานเป็นการจัดทำบทเรียนที่ต้องอาศัยความสัมพันธ์เชิงเหตุผล และต้องใช้ทักษะการคิดต่าง ๆ รวมทั้งได้ฝึกคิดและลงมือปฏิบัติด้วยตนเองในทุกขั้นตอน ซึ่งในการวิจัยครั้งนี้นักเรียนได้เรียนรู้ได้คิดแก้ปัญหา ทำให้นักเรียนได้ใช้ความคิดบ่อย ๆ จนเกิดทักษะและมีการพัฒนาความสามารถในการคิดมากขึ้น ซึ่งสอดคล้องกับคำกล่าวของ </w:t>
      </w:r>
      <w:bookmarkStart w:id="3" w:name="_Hlk515361192"/>
      <w:r>
        <w:rPr>
          <w:rFonts w:ascii="TH Sarabun New" w:hAnsi="TH Sarabun New" w:cs="TH Sarabun New"/>
          <w:sz w:val="32"/>
          <w:sz w:val="32"/>
          <w:szCs w:val="32"/>
        </w:rPr>
        <w:t xml:space="preserve">บิกส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ันธ์ เดชะคุปต์และคณะ</w:t>
      </w:r>
      <w:r>
        <w:rPr>
          <w:rFonts w:cs="TH Sarabun New" w:ascii="TH Sarabun New" w:hAnsi="TH Sarabun New"/>
          <w:sz w:val="32"/>
          <w:szCs w:val="32"/>
        </w:rPr>
        <w:t xml:space="preserve">, 2548) </w:t>
      </w:r>
      <w:bookmarkEnd w:id="3"/>
      <w:r>
        <w:rPr>
          <w:rFonts w:ascii="TH Sarabun New" w:hAnsi="TH Sarabun New" w:cs="TH Sarabun New"/>
          <w:sz w:val="32"/>
          <w:sz w:val="32"/>
          <w:szCs w:val="32"/>
        </w:rPr>
        <w:t>ที่ว่า “การยิ่งเปิดโอกาสให้นักเรียนได้ปฏิบัติเอง ได้เรียนรู้เอง ทำให้ผู้เรียนเข้าใจยิ่งขึ้น</w:t>
      </w:r>
      <w:r>
        <w:rPr>
          <w:rFonts w:cs="TH Sarabun New" w:ascii="TH Sarabun New" w:hAnsi="TH Sarabun New"/>
          <w:sz w:val="32"/>
          <w:szCs w:val="32"/>
        </w:rPr>
        <w:t>.”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.4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พึงพอใจของกลุ่มตัวอย่างที่มีต่อบทเรียนบนเว็บด้วยเทคนิคปัญหาเป็นฐาน 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ยู่ในเกณฑ์ความพึงพอใจมากที่สุด เนื่องจากบทเรียนมีการออกแบบพัฒนาขึ้นตามความต้องการของผู้เรียน และในตัวบทเรียนมีกิจกรรมส่งเสริมความรู้ความเข้าใจและการเรียนรู้ร่วมกัน โดยใช้กระดานสนทนา เพื่อการอภิปราย การแสดงความคิดเห็น การสร้างปฏิสัมพันธ์ด้วยห้องสนทน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hat Room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สอดคล้องกับงานวิจัยของวาริน แซ่ตู ที่พบว่าความพึงพอใจของกลุ่มตัวอย่างที่มีต่อบท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อมพิวเตอร์ช่วยสอนที่ผู้วิจัยสร้างขึ้น เมื่อพิจารณาระดับความพึงพอใจของกลุ่มตัวอย่างอยู่ในระดับพึงพอใจมากที่สุด โดยมีค่าเฉลี่ยรวมเท่ากับ </w:t>
      </w:r>
      <w:r>
        <w:rPr>
          <w:rFonts w:cs="TH Sarabun New" w:ascii="TH Sarabun New" w:hAnsi="TH Sarabun New"/>
          <w:sz w:val="32"/>
          <w:szCs w:val="32"/>
        </w:rPr>
        <w:t xml:space="preserve">4.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มาจากการใช้บทเรียนที่เป็นสื่อการเรียนการสอนที่สนับสนุนการเรียนการสอนให้ยึดผู้เรียนเป็นสำคัญในการเรียนรู้ เปิดโอกาสให้ผู้เรียนได้ควบคุมและโต้ตอบบทเรียน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การอภิปรายผลข้างต้นสรุปได้ว่า งานวิจัยการสร้างบทเรียนบนเว็บด้วยเทคนิคปัญหาเป็นฐานเพื่อส่งเสริม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ผู้วิจัยสร้างขึ้นมีคุณภาพทั้งด้านเนื้อหาและการนำเสนอ คะแนนการคิดวิเคราะห์หลังเรียนของผู้เรียนสูงขึ้นกว่าก่อนเรียนอย่างมีนัยสำคัญ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1 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วิเคราะห์ของนักเรียนที่เรียนด้วยบทเรียนบนเว็บที่พัฒนาด้วยเทคนิคปัญหาเป็นฐานเพื่อส่งเสริมการคิดวิเคราะห์ในกลุ่มทดลองสูงกว่านักเรียนที่เรียนด้วยการเรียนการสอนแบบปกติบทเรียนที่สร้างขึ้นมีความง่ายในการใช้งาน ผู้เรียนสามารถใช้ระบบการจัดการเนื้อหาได้อย่างสะดวก ทำให้ผู้เรียนเกิดความพึงพอใจมาก มีความกระตือรือร้นและสนใจเรียนมากขึ้นเพราะบทเรียนมีช่องทางการสร้างปฏิสัมพันธ์ระหว่างผู้เรียนกับผู้เรียน และผู้เรียนกับผู้สอนได้และในส่วนของกิจกรรมก็สามารถทำได้อย่างสะดวกทั้งด้านการทำแบบทดสอบ การทำกิจกรรมท้ายบทเรียนผู้เรียนสามารถฝึกความรู้ ความเข้าใจ รวมทั้งทราบผลการทำแบบทดสอบและข้อมูลย้อนกลับได้ทันที มีการรายงานผลคะแนน ผู้เรียนสามารถประเมินความก้าวหน้าของตนเองได้ จากการที่มีระบบการจัดการเนื้อหาที่ดีนั้นย่อมทำให้ผู้เรียนเกิดความสนใจและตั้งใจเรียนมากขึ้น และผู้สอนสามารถติดตามพฤติกรรมของผู้เรียนในการเข้าใช้บท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สร้างขึ้นโดยผ่านระบบจัดการเนื้อหาเพื่อนำมาประเมินคะแนนกิจกรรมตามสภาพจริงของผู้เรีย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3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้อเสนอแน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ในการนำไปใช้งาน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มีการเตรียมความพร้อมในการจัดกิจกรรมการเรียนการสอน ทั้งด้านอุปกรณ์ที่ใช้ ความพร้อมของนักเรียนในด้านทักษะการใช้งานบทเรียนที่พัฒนาขึ้น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การปฐมนิเทศให้นักเรียนตระหนักถึงความสำคัญในการจัดกิจกรร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 การสอน สอดส่อง ดูแลไม่ให้นักเรียนทำกิจกรรมอื่นหรือสื่ออื่น ๆ ที่ไม่เกี่ยวข้องกับกิจกรร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ระหว่า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5.3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เพื่อการวิจัย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รมีการวิจัยและพัฒนาบทเรียนบนเว็บโดยการใช้เทคนิคปัญหาเป็นฐา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ำหรับผู้เรียนในระดับอื่น ๆ รวมทั้งการ</w:t>
      </w:r>
      <w:r>
        <w:rPr>
          <w:rFonts w:ascii="TH Sarabun New" w:hAnsi="TH Sarabun New" w:cs="TH Sarabun New"/>
          <w:sz w:val="32"/>
          <w:sz w:val="32"/>
          <w:szCs w:val="32"/>
        </w:rPr>
        <w:t>นำบทเรียนเรื่องอื่น ๆ มาพัฒนา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วิจัยการนำเทคโนโลยีที่สอดคล้องกับความสนใจและความสะดวกในการใช้งานของนักเรียน เช่น เทคโนโลยีโทรศัพท์เคลื่อนที่ สื่อสามมิติ เทคโนโลยีเสมือนจริ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รวิจัยเกี่ยวกับองค์ประกอบที่มีอิทธิพลต่อการเรียนรู้ เพื่อส่งเสริมการคิดวิเคราะห์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48" w:after="4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2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2:00Z</dcterms:created>
  <dc:creator>User</dc:creator>
  <dc:description/>
  <cp:keywords/>
  <dc:language>en-US</dc:language>
  <cp:lastModifiedBy>Ploii</cp:lastModifiedBy>
  <cp:lastPrinted>2018-08-22T09:23:00Z</cp:lastPrinted>
  <dcterms:modified xsi:type="dcterms:W3CDTF">2018-08-27T03:18:00Z</dcterms:modified>
  <cp:revision>8</cp:revision>
  <dc:subject/>
  <dc:title/>
</cp:coreProperties>
</file>