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ครั้งนี้มีวัตถุประสงค์</w:t>
      </w:r>
      <w:bookmarkStart w:id="0" w:name="_Hlk512249142"/>
      <w:r>
        <w:rPr>
          <w:rFonts w:ascii="TH Sarabun New" w:hAnsi="TH Sarabun New" w:eastAsia="Arial" w:cs="TH Sarabun New"/>
          <w:sz w:val="32"/>
          <w:sz w:val="32"/>
          <w:szCs w:val="32"/>
        </w:rPr>
        <w:t>เพื่อพัฒนาบทเรียนบนเว็บด้วยเทคนิคปัญหาเป็นฐาน เพื่อส่งเสริม</w:t>
      </w:r>
      <w:r>
        <w:rPr>
          <w:rFonts w:ascii="TH Sarabun New" w:hAnsi="TH Sarabun New" w:eastAsia="Arial" w:cs="TH Sarabun New"/>
          <w:spacing w:val="-4"/>
          <w:sz w:val="32"/>
          <w:sz w:val="32"/>
          <w:szCs w:val="32"/>
        </w:rPr>
        <w:t xml:space="preserve">การคิดวิเคราะห์ เรื่อง </w:t>
      </w:r>
      <w:bookmarkStart w:id="1" w:name="_Hlk512246971"/>
      <w:r>
        <w:rPr>
          <w:rFonts w:ascii="TH Sarabun New" w:hAnsi="TH Sarabun New" w:eastAsia="Arial" w:cs="TH Sarabun New"/>
          <w:color w:val="000000"/>
          <w:spacing w:val="-4"/>
          <w:sz w:val="32"/>
          <w:sz w:val="32"/>
          <w:szCs w:val="32"/>
        </w:rPr>
        <w:t xml:space="preserve">การออกแบบฐานข้อมูล </w:t>
      </w:r>
      <w:bookmarkEnd w:id="1"/>
      <w:r>
        <w:rPr>
          <w:rFonts w:ascii="TH Sarabun New" w:hAnsi="TH Sarabun New" w:eastAsia="Arial" w:cs="TH Sarabun New"/>
          <w:spacing w:val="-4"/>
          <w:sz w:val="32"/>
          <w:sz w:val="32"/>
          <w:szCs w:val="32"/>
        </w:rPr>
        <w:t>ให้มีคุณภาพและประสิทธิภาพ</w:t>
      </w:r>
      <w:bookmarkEnd w:id="0"/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เปรียบเทียบคะแนนการคิดวิเคราะห์ระหว่างก่อนเรียนและหลังเรียนของ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เรียนด้วย</w:t>
      </w:r>
      <w:r>
        <w:rPr>
          <w:rFonts w:ascii="TH Sarabun New" w:hAnsi="TH Sarabun New" w:cs="TH Sarabun New"/>
          <w:sz w:val="32"/>
          <w:sz w:val="32"/>
          <w:szCs w:val="32"/>
        </w:rPr>
        <w:t>บท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นเว็บโดยใช้เทคนิคการเรียนรู้แบบปัญหาเป็นฐาน เพื่อเปรียบเทียบคะแนนการคิดวิเคราะห์หลังเรียนของ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เรียนด้วยการจัดกิจกรรมการเรียนรู้ผ่านเว็บด้วยเทคนิคปัญหา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ฐาน กับนักเรียนที่เรียนด้วยการสอนแบบปกติ และเพื่อศึกษาความพึงพอใจของนักเรียน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ที่มีต่อการจัดกิจกรรมการเรียนรู้ผ่านเว็บด้วยเทคนิคปัญหาเป็นฐาน เพื่อส่งเสริมการคิดวิเคราะห์ เรื่อง การออกแบบฐานข้อมูลได้ผลดังนี้</w:t>
      </w:r>
    </w:p>
    <w:p>
      <w:pPr>
        <w:pStyle w:val="Style18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1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ารพัฒนาบทเรียนบนเว็บโดยใช้การเรียนรู้ปัญหาเป็นฐาน เพื่อส่งเสริมความสามารถในการคิด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รื่อง การออกแบบฐานข้อมูล </w:t>
      </w:r>
    </w:p>
    <w:p>
      <w:pPr>
        <w:pStyle w:val="Style18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ประสิทธิภาพของบทเรียนบนเว็บโดยใช้การเรียนรู้ปัญหาเป็นฐานเพื่อส่งเสริมความสามารถในการคิดวิเคราะห์ เรื่อง การออกแบบฐานข้อมูล</w:t>
      </w:r>
    </w:p>
    <w:p>
      <w:pPr>
        <w:pStyle w:val="Style18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การคิดวิเคราะห์ระหว่างก่อนเรียนและหลังเรียนของนักเรียนช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เรียนด้วยบทเรียนบนเว็บโดยใช้เทคนิคการเรียนรู้แบบปัญหาเป็นฐาน เพื่อเปรียบเทียบความสามารถในการคิดวิเคราะห์</w:t>
      </w:r>
    </w:p>
    <w:p>
      <w:pPr>
        <w:pStyle w:val="Style18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การคิดวิเคราะห์ของนักเรียนที่เรียนด้วยบทเรียนบนเว็บโดยใช้เทคนิคการเรียนรู้แบบปัญหาเป็นฐาน กับนักเรียนที่เรียนด้วยการสอนแบบปกติ</w:t>
      </w:r>
    </w:p>
    <w:p>
      <w:pPr>
        <w:pStyle w:val="Style18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eastAsia="Arial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หาความพึงพอใจของนักเรียนที่มีต่อบทเรียนบนเว็บโดยใช้เทคนิคการเรียนรู้แบบ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Arial" w:cs="TH Sarabun New"/>
          <w:b/>
          <w:b/>
          <w:bCs/>
          <w:sz w:val="36"/>
          <w:szCs w:val="36"/>
        </w:rPr>
      </w:pPr>
      <w:r>
        <w:rPr>
          <w:rFonts w:eastAsia="Arial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การพัฒนาบทเรียนบนเว็บด้วยเทคนิคปัญหาเป็นฐาน เพื่อส่งเสริมการคิดวิเคราะห์เรื่อง การออกแบบฐานข้อมู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6"/>
          <w:szCs w:val="36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ทเรียนบนเว็บผ่านเว็บด้วยเทคนิคปัญหาเป็นฐาน เพื่อส่งเสริมการคิดวิเคราะห์ เรื่อง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พัฒนาขึ้น โดยศึกษาหลักการและทฤษฎีที่เกี่ยวข้อง โดยผ่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ามเห็นชอบของอาจารย์ที่ปรึกษาและผ่านการประเมินโดยผู้เชี่ยวชาญ มี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แก้ไขตามคำแนะนำพบว่า บทเรียนบนเว็บผ่านเว็บด้วยเทคนิคปัญหาเป็นฐาน เพื่อส่งเสริมการคิดวิเคราะห์เรื่อง การออกแบบฐานข้อมูล มีองค์ประกอบหลัก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เนื้อหาของบทเรียน เนื้อหา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หน่วย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ู้เบื้องต้นเกี่ยวกับฐานข้อมูล หน่ว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ของฐานข้อมูล หน่ว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อกแบบฐานข้อมูล และหน่วย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ฐานข้อมูลเชิงสัมพันธ์เนื้อหาและการเรียงลำดับหน่วยการเรียนรู้มีความเข้าใจง่าย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67960" cy="23456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851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สร้างเนื้อหาบทเรียนบนเว็บที่พัฒนาด้วยเทคนิคปัญหาเป็นฐาน เพื่อส่งเสริมการคิดวิเคราะห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851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กิจกรรมการเรียนรู้ของบทเรียนบนเว็บด้วยเทคนิค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ส่งเสริมการคิดวิเคราะห์เรื่อง การออกแบบฐานข้อมูลโดยนำเทคนิควิธีการจัดการเรียนรู้ และการสอนแบบหนึ่งมุ่งเน้นกระบวนการคิดหรือการแก้ปัญหาโดยให้ผู้เรียนเรียนจากสถานการณ์ปัญหาโดยใช้ทักษะค้นคว้าหาความรู้ การทำงานเป็นกลุ่มผ่านกระดานสนทนาบนบทเครือข่ายและได้วิเคราะห์รูปแบบการจัดการเรียนรู้โดยใช้เทคนิคปัญหาเป็นฐานเพื่อพัฒนาทักษะ การคิดวิเคราะห์ ดังนี้ </w:t>
      </w:r>
      <w:r>
        <w:rPr>
          <w:rFonts w:cs="TH Sarabun New" w:ascii="TH Sarabun New" w:hAnsi="TH Sarabun New"/>
          <w:sz w:val="32"/>
          <w:szCs w:val="32"/>
        </w:rPr>
        <w:t>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อนกำหนดสถานการณ์ปัญหาผ่านบทเรียนบทเว็บ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ร่วมกันวิเคราะห์ปัญหาและแนวทางการแก้ปัญหา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แก้ปัญหาแล้วส่งคำตอบในกระดานข่าวของกลุ่มสมาชิ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ร่วมกันสังเคราะห์ความรู้ที่ได้จากสมาชิกแต่ละคนในกลุ่ม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ร่วมกันสรุปคำตอบและประเมินค่าคำตอบของกลุ่ม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และประเมินผลงานผ่านกระดานข่าวของรายวิชา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ปัญหา เป็นขั้นตอนที่ผู้สอนกำหนดสถานการณ์กระตุ้นให้นักเรียนเกิดความสนใจ และมองเห็นปัญหา สามารถกำหนดที่ผู้เรียนอยากรู้อยากเห็นได้และเกิดความสนใจที่จะค้นหาคำตอบ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66055" cy="233934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093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นการณ์ปัญหา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ปัญหา ผู้เรียนต้องทำความเข้าใจปัญหาที่ต้องการเรียนรู้ ซึ่งผู้เรียนต้องสามารถอธิบายสิ่งต่าง ๆ ที่เกี่ยวข้องกับปัญหาได้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ำเนินการแก้ปัญหา เมื่อได้แนวทางการหาคำตอบของกลุ่มหรือมีข้อมูลเพียงพอแล้ว จึงดำเนินการแก้ปัญหา โดยใช้ระบบกลุ่มหรือรายบุคคลตามลักษณะของสถานการณ์โจทย์ปัญหา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ังเคราะห์ความรู้ เป็นขั้นที่ผู้เรียนนำคำตอบที่ได้ทั้งหมดมาพิจารณา และร่วมกันสรุปหาคำตอบ หรือแนวทางการแก้ปัญหาที่ดีที่สุดของกลุ่ม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1080"/>
        <w:contextualSpacing/>
        <w:jc w:val="left"/>
        <w:rPr>
          <w:rFonts w:ascii="TH Sarabun New" w:hAnsi="TH Sarabun New" w:cs="TH Sarabun New"/>
          <w:spacing w:val="-4"/>
          <w:sz w:val="12"/>
          <w:szCs w:val="12"/>
        </w:rPr>
      </w:pPr>
      <w:r>
        <w:rPr>
          <w:rFonts w:cs="TH Sarabun New" w:ascii="TH Sarabun New" w:hAnsi="TH Sarabun New"/>
          <w:spacing w:val="-4"/>
          <w:sz w:val="12"/>
          <w:szCs w:val="1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67325" cy="299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หาคำตอบของกลุ่ม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ุปและประเมินค่าคำตอบ ผู้เรียนนำคำตอบที่ได้ทั้งหมดมาพิจารณา และร่วมกันสรุปหาคำตอบ หรือแนวทางการแก้ปัญหาที่ดีที่สุดของกลุ่ม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และประเมินผลงาน ผู้เรียนแต่ละกลุ่มนำเสนอผลงานของกลุ่มผ่านกระดานข่าวของรายวิชา และร่วมกันประเมินผลงา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1080"/>
        <w:contextualSpacing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67960" cy="2412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บทเรียนที่พัฒนาด้วยเทคนิค</w:t>
      </w:r>
      <w:r>
        <w:rPr>
          <w:rFonts w:ascii="TH Sarabun New" w:hAnsi="TH Sarabun New" w:cs="TH Sarabun New"/>
          <w:sz w:val="32"/>
          <w:sz w:val="32"/>
          <w:szCs w:val="32"/>
        </w:rPr>
        <w:t>ปัญหาเป็นฐา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1080"/>
        <w:contextualSpacing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การดำเนินกิจกรรมบนบทเรียนบนเว็บผ่านเว็บด้วยเทคนิคปัญหาเป็นฐาน เพื่อส่งเสริม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ผ่านการ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ู้เชี่ยวชาญทุกขั้นตอน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ท่าน ซึ่งมีผลการ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</w:t>
      </w:r>
      <w:r>
        <w:rPr>
          <w:rFonts w:ascii="TH Sarabun New" w:hAnsi="TH Sarabun New" w:cs="TH Sarabun New"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bookmarkStart w:id="2" w:name="_Hlk516417094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วิเคราะห์คุณภาพบทเรียนบนเว็บ</w:t>
      </w:r>
      <w:bookmarkEnd w:id="2"/>
    </w:p>
    <w:tbl>
      <w:tblPr>
        <w:tblW w:w="85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810"/>
        <w:gridCol w:w="810"/>
        <w:gridCol w:w="1844"/>
      </w:tblGrid>
      <w:tr>
        <w:trPr>
          <w:tblHeader w:val="true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กา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ปลความหมาย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22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เนื้อหาและภาษา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17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22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ภาพประกอบ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22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โปรแกร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22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รูปภาพ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22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อักษร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22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่วนการออกแบบบทเรียนที่พัฒนาด้วยเทคนิคปัญหาเป็นฐาน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22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ของแบบทดสอบ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2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ตารางที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บว่า การประเมินบทเรียนบนเว็บที่พัฒนาด้วยเทคนิคปัญหาเป็นฐ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ส่งเสริมทักษะการคิดวิเคราะห์ เรื่อง การออกแบบฐานข้อมูล ของ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ผู้เชี่ยวชาญ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่าน มีความคิดเห็นเฉลี่ยรวมทุกด้านระดับมาก</w:t>
      </w:r>
      <w:r>
        <w:rPr>
          <w:rFonts w:ascii="TH Sarabun New" w:hAnsi="TH Sarabun New" w:eastAsia="Times New Roman" w:cs="TH Sarabun New"/>
          <w:iCs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>(=</w:t>
      </w:r>
      <w:r>
        <w:rPr>
          <w:rFonts w:cs="TH Sarabun New" w:ascii="TH Sarabun New" w:hAnsi="TH Sarabun New"/>
          <w:spacing w:val="-4"/>
          <w:sz w:val="32"/>
          <w:szCs w:val="32"/>
        </w:rPr>
        <w:t>4.39, S.D.=0.27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ั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ารา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spacing w:val="-4"/>
          <w:sz w:val="32"/>
          <w:szCs w:val="32"/>
        </w:rPr>
        <w:t>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bookmarkStart w:id="3" w:name="_Hlk516417121"/>
      <w:r>
        <w:rPr>
          <w:rFonts w:cs="TH Sarabun New" w:ascii="TH Sarabun New" w:hAnsi="TH Sarabun New"/>
          <w:b/>
          <w:bCs/>
          <w:sz w:val="32"/>
          <w:szCs w:val="32"/>
        </w:rPr>
        <w:t>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หาคุณภาพของบทเรียนบนเว็บที่พัฒนาด้วยเทคนิคปัญหาเป็นฐาน 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4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ดยผู้เชี่ยวชาญ</w:t>
      </w:r>
      <w:bookmarkEnd w:id="3"/>
    </w:p>
    <w:tbl>
      <w:tblPr>
        <w:tblW w:w="84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6"/>
        <w:gridCol w:w="568"/>
        <w:gridCol w:w="568"/>
        <w:gridCol w:w="794"/>
        <w:gridCol w:w="795"/>
        <w:gridCol w:w="987"/>
      </w:tblGrid>
      <w:tr>
        <w:trPr/>
        <w:tc>
          <w:tcPr>
            <w:tcW w:w="42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ายการที่ประเมิ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เชี่ยวชาญ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ที่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วิเคราะห์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sz w:val="26"/>
                <w:szCs w:val="26"/>
              </w:rPr>
            </w:pPr>
            <w:r>
              <w:rPr>
                <w:rFonts w:cs="TH Sarabun New" w:ascii="TH Sarabun New" w:hAnsi="TH Sarabun New"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S.D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หมาย</w:t>
            </w:r>
          </w:p>
        </w:tc>
      </w:tr>
      <w:tr>
        <w:trPr>
          <w:trHeight w:val="2834" w:hRule="atLeast"/>
        </w:trPr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วนของเนื้อหาและภาษา</w:t>
            </w:r>
          </w:p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-5" w:hanging="0"/>
              <w:contextualSpacing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สอดคล้องระหว่างเนื้อหากับวัตถุประสงค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ถูกต้องของเนื้อ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นื้อหามีความเหมาะสมกับเวลา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นื้อหามีความยากง่ายเหมาะสมกับ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ษาที่ใช้มีความเหมาะส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ษาที่ใช้มีความชัดเจนและเข้าใจง่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7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สมบูรณ์ของเนื้อหา</w:t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0.17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</w:tc>
      </w:tr>
      <w:tr>
        <w:trPr>
          <w:trHeight w:val="2538" w:hRule="atLeast"/>
        </w:trPr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วนภาพประก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พประกอบเหมาะสมกับเนื้อหาของบท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พประกอบสามารถสื่อความหมายได้ชัดเ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น่าสนใจชวนติดต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จัดวางภาพแต่ละหน้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หมาะสมของขนาดภาพประกอบ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ธิบายเนื้อหา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23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</w:tc>
      </w:tr>
      <w:tr>
        <w:trPr>
          <w:trHeight w:val="2178" w:hRule="atLeast"/>
        </w:trPr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วนของโปรแก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pacing w:val="-4"/>
                <w:sz w:val="26"/>
                <w:sz w:val="26"/>
                <w:szCs w:val="26"/>
              </w:rPr>
              <w:t xml:space="preserve">ความเหมาะสมของการออกแบบการเชื่อมโย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สมบูรณ์ของการเชื่อมโยงภาพและตัวอักษ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ออกแบบให้มีความน่าสนใจชวนติดต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ออกแบบหน้าจอและเมนูเป็นมาตรฐานเดียว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สมบูรณ์ของบทเรียน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35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ายการที่ประเมิ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เชี่ยวชาญ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ที่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วิเคราะห์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sz w:val="26"/>
                <w:szCs w:val="26"/>
              </w:rPr>
            </w:pPr>
            <w:r>
              <w:rPr>
                <w:rFonts w:cs="TH Sarabun New" w:ascii="TH Sarabun New" w:hAnsi="TH Sarabun New"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S.D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หมาย</w:t>
            </w:r>
          </w:p>
        </w:tc>
      </w:tr>
      <w:tr>
        <w:trPr>
          <w:trHeight w:val="2276" w:hRule="atLeast"/>
        </w:trPr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วนของรูปภา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หมาะสมของกราฟิกและภาพเคลื่อนไหว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ี่ใช้ประก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ักษณะของสีและความน่าสนใจของภาพที่ใช้ประก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3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ีพื้นหลังของเว็บเพ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ขนาดความสมดุลของภาพกับหน้าจ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สอดคล้องของภาพกับเนื้อหา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>
          <w:trHeight w:val="2025" w:hRule="atLeast"/>
        </w:trPr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วนของตัวอักษ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ูปแบบตัวอักษรที่ใช้ในการนำเสน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ขนาดของตัวอักษรที่ใช้ในการนำเสน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ใช้สีของตัวอักษ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ด่นชัดของหัวข้อหรือส่วนที่เน้นความสำคัญ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จัดวางตัวอักษรเหมาะสมและง่ายต่อความเข้าใจ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.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23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>
          <w:trHeight w:val="3384" w:hRule="atLeast"/>
        </w:trPr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pacing w:val="-4"/>
                <w:sz w:val="26"/>
                <w:sz w:val="26"/>
                <w:szCs w:val="26"/>
              </w:rPr>
              <w:t xml:space="preserve">ส่วนการออกแบบบทเรียนที่พัฒนาด้วยเทคนิคปัญหาเป็นฐา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ออกแบบมี่ความน่าสนใจกระตุ้นให้ผู้เรียนอยาก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ำต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หล่งเรียนรู้สนับสนุนข้อมูลสารสนเทศต่าง ๆ ให้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ามารถค้นพบคำตอบและแก้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ิดโอกาสให้ผู้เรียนได้ค้นหาคำตอบได้หลาย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ๆ ท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งเสริมทักษะการคิดวิเคราะห์และพัฒนาแนวคิดต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ลักการและเหตุผ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ิดโอกาสให้ผู้เรียนสามารถเรียนได้ทุกเวลา ทุกสถาน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ามที่ผู้เรียนต้องการ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67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58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7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>
          <w:trHeight w:val="1917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วนของแบบทดส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บบทดสอบที่นำมาใช้วัดกับผู้เรียนมีความสอดคล้อง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วัตถุประสงค์ของบท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ชัดเจนของ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ูปแบบของแบบทดสอบที่นำมาใช้มีความเหมาะสม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ลุ่มผู้เรียน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4.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1D1B11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1D1B11"/>
          <w:sz w:val="36"/>
          <w:szCs w:val="36"/>
        </w:rPr>
        <w:t>4.2</w:t>
        <w:tab/>
      </w:r>
      <w:r>
        <w:rPr>
          <w:rFonts w:ascii="TH Sarabun New" w:hAnsi="TH Sarabun New" w:cs="TH Sarabun New"/>
          <w:b/>
          <w:b/>
          <w:bCs/>
          <w:color w:val="1D1B11"/>
          <w:sz w:val="36"/>
          <w:sz w:val="36"/>
          <w:szCs w:val="36"/>
        </w:rPr>
        <w:t>ผลการ</w:t>
      </w:r>
      <w:r>
        <w:rPr>
          <w:rFonts w:ascii="TH Sarabun New" w:hAnsi="TH Sarabun New" w:cs="TH Sarabun New"/>
          <w:b/>
          <w:b/>
          <w:bCs/>
          <w:color w:val="1D1B11"/>
          <w:sz w:val="36"/>
          <w:sz w:val="36"/>
          <w:szCs w:val="36"/>
        </w:rPr>
        <w:t>ทดสอบ</w:t>
      </w:r>
      <w:r>
        <w:rPr>
          <w:rFonts w:ascii="TH Sarabun New" w:hAnsi="TH Sarabun New" w:cs="TH Sarabun New"/>
          <w:b/>
          <w:b/>
          <w:bCs/>
          <w:color w:val="1D1B11"/>
          <w:sz w:val="36"/>
          <w:sz w:val="36"/>
          <w:szCs w:val="36"/>
        </w:rPr>
        <w:t>ประสิทธิภาพของบทเรียนบนเว็บโดยใช้การเรียนรู้แบบปัญหา</w:t>
      </w:r>
      <w:r>
        <w:rPr>
          <w:rFonts w:cs="TH Sarabun New" w:ascii="TH Sarabun New" w:hAnsi="TH Sarabun New"/>
          <w:b/>
          <w:bCs/>
          <w:color w:val="1D1B11"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color w:val="1D1B11"/>
          <w:sz w:val="36"/>
          <w:sz w:val="36"/>
          <w:szCs w:val="36"/>
        </w:rPr>
        <w:t xml:space="preserve">เป็นฐาน เพื่อส่งเสริมความสามรถใน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color w:val="1D1B11"/>
          <w:sz w:val="36"/>
          <w:szCs w:val="36"/>
        </w:rPr>
        <w:t>4</w:t>
      </w:r>
      <w:r>
        <w:rPr>
          <w:rFonts w:cs="TH Sarabun New" w:ascii="TH Sarabun New" w:hAnsi="TH Sarabun New"/>
          <w:color w:val="1D1B11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1D1B11"/>
          <w:sz w:val="28"/>
          <w:szCs w:val="32"/>
        </w:rPr>
      </w:pPr>
      <w:r>
        <w:rPr>
          <w:rFonts w:cs="TH Sarabun New" w:ascii="TH Sarabun New" w:hAnsi="TH Sarabun New"/>
          <w:color w:val="1D1B11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1D1B11"/>
          <w:sz w:val="32"/>
          <w:szCs w:val="32"/>
        </w:rPr>
      </w:pPr>
      <w:r>
        <w:rPr>
          <w:rFonts w:cs="TH Sarabun New" w:ascii="TH Sarabun New" w:hAnsi="TH Sarabun New"/>
          <w:color w:val="1D1B11"/>
          <w:sz w:val="32"/>
          <w:szCs w:val="32"/>
        </w:rPr>
        <w:tab/>
      </w:r>
      <w:r>
        <w:rPr>
          <w:rFonts w:ascii="TH Sarabun New" w:hAnsi="TH Sarabun New" w:cs="TH Sarabun New"/>
          <w:color w:val="1D1B11"/>
          <w:sz w:val="32"/>
          <w:sz w:val="32"/>
          <w:szCs w:val="32"/>
        </w:rPr>
        <w:t xml:space="preserve">ผู้วิจัยได้นำบทเรียนที่พัฒนาขึ้นไปใช้กับนักเรียนกลุ่มทดลองเป็นนักเรียนชั้นมัธยมศึกษาปีที่ </w:t>
      </w:r>
      <w:r>
        <w:rPr>
          <w:rFonts w:cs="TH Sarabun New" w:ascii="TH Sarabun New" w:hAnsi="TH Sarabun New"/>
          <w:color w:val="1D1B11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1D1B11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color w:val="1D1B11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1D1B11"/>
          <w:sz w:val="32"/>
          <w:szCs w:val="32"/>
        </w:rPr>
        <w:t xml:space="preserve">50 </w:t>
      </w:r>
      <w:r>
        <w:rPr>
          <w:rFonts w:ascii="TH Sarabun New" w:hAnsi="TH Sarabun New" w:cs="TH Sarabun New"/>
          <w:color w:val="1D1B11"/>
          <w:sz w:val="32"/>
          <w:sz w:val="32"/>
          <w:szCs w:val="32"/>
        </w:rPr>
        <w:t xml:space="preserve">คน โดยมีเนื้อหาบทเรียน จำนวน </w:t>
      </w:r>
      <w:r>
        <w:rPr>
          <w:rFonts w:cs="TH Sarabun New" w:ascii="TH Sarabun New" w:hAnsi="TH Sarabun New"/>
          <w:color w:val="1D1B11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1D1B11"/>
          <w:sz w:val="32"/>
          <w:sz w:val="32"/>
          <w:szCs w:val="32"/>
        </w:rPr>
        <w:t xml:space="preserve">หน่วยการเรียน ได้แก่ หน่วยที่ </w:t>
      </w:r>
      <w:r>
        <w:rPr>
          <w:rFonts w:cs="TH Sarabun New" w:ascii="TH Sarabun New" w:hAnsi="TH Sarabun New"/>
          <w:color w:val="1D1B11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1D1B11"/>
          <w:sz w:val="32"/>
          <w:sz w:val="32"/>
          <w:szCs w:val="32"/>
        </w:rPr>
        <w:t>ความรู้เบื้องต้น</w:t>
      </w:r>
      <w:r>
        <w:rPr>
          <w:rFonts w:ascii="TH Sarabun New" w:hAnsi="TH Sarabun New" w:cs="TH Sarabun New"/>
          <w:color w:val="1D1B11"/>
          <w:spacing w:val="-4"/>
          <w:sz w:val="32"/>
          <w:sz w:val="32"/>
          <w:szCs w:val="32"/>
        </w:rPr>
        <w:t xml:space="preserve">เกี่ยวกับฐานข้อมูล หน่วยที่ </w:t>
      </w:r>
      <w:r>
        <w:rPr>
          <w:rFonts w:cs="TH Sarabun New" w:ascii="TH Sarabun New" w:hAnsi="TH Sarabun New"/>
          <w:color w:val="1D1B11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1D1B11"/>
          <w:spacing w:val="-4"/>
          <w:sz w:val="32"/>
          <w:sz w:val="32"/>
          <w:szCs w:val="32"/>
        </w:rPr>
        <w:t xml:space="preserve">รูปแบบของฐานข้อมูล หน่วยที่ </w:t>
      </w:r>
      <w:r>
        <w:rPr>
          <w:rFonts w:cs="TH Sarabun New" w:ascii="TH Sarabun New" w:hAnsi="TH Sarabun New"/>
          <w:color w:val="1D1B11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1D1B11"/>
          <w:spacing w:val="-4"/>
          <w:sz w:val="32"/>
          <w:sz w:val="32"/>
          <w:szCs w:val="32"/>
        </w:rPr>
        <w:t xml:space="preserve">การออกแบบฐานข้อมูล และหน่วยที่ </w:t>
      </w:r>
      <w:r>
        <w:rPr>
          <w:rFonts w:cs="TH Sarabun New" w:ascii="TH Sarabun New" w:hAnsi="TH Sarabun New"/>
          <w:color w:val="1D1B11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1D1B11"/>
          <w:spacing w:val="-4"/>
          <w:sz w:val="32"/>
          <w:sz w:val="32"/>
          <w:szCs w:val="32"/>
        </w:rPr>
        <w:t>ฐานข้อมูลเชิงสัมพันธ์ ซึ่งการวิเคราะห์หาประสิทธิภาพของบทเรียนเริ่มจากการทำแบบทดสอบก่อนเรียน จากนั้นใช้บทเรียนบนเว็บจนครบทุกหน่วย แล้วให้ทดสอบหลังเรียน นำผลมาวิเคราะห์หาประสิทธิภาพของบทเรียนบนเว็บโดยใช้วิธีการหาประสิทธิภาพตามเกณฑ์ของเมกุยแกนส์ ซึ่งได้ผล</w:t>
      </w:r>
      <w:r>
        <w:rPr>
          <w:rFonts w:ascii="TH Sarabun New" w:hAnsi="TH Sarabun New" w:cs="TH Sarabun New"/>
          <w:color w:val="1D1B11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1D1B11"/>
          <w:sz w:val="28"/>
          <w:szCs w:val="32"/>
        </w:rPr>
      </w:pPr>
      <w:r>
        <w:rPr>
          <w:rFonts w:cs="TH Sarabun New" w:ascii="TH Sarabun New" w:hAnsi="TH Sarabun New"/>
          <w:color w:val="1D1B11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bookmarkStart w:id="4" w:name="_Hlk516417192"/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หาประสิทธิภาพของ</w:t>
      </w:r>
      <w:bookmarkEnd w:id="4"/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บทเรียนบนเว็บโดยใช้การเรียนรู้แบบปัญหาเป็นฐาน เพื่อส่งเสริมความสามรถใน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4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0"/>
        <w:gridCol w:w="1350"/>
        <w:gridCol w:w="810"/>
        <w:gridCol w:w="3690"/>
      </w:tblGrid>
      <w:tr>
        <w:trPr/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ประสิทธิภาพตามเกณฑ์ของเมกุยแกนส์</w:t>
            </w:r>
          </w:p>
        </w:tc>
      </w:tr>
      <w:tr>
        <w:trPr>
          <w:trHeight w:val="875" w:hRule="atLeast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8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ตารางที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4.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ารวิเคราะห์ประสิทธิภาพของบทเรียนบนเว็บโดยใช้การเรียนรู้แบบปัญหาเป็นฐาน เพื่อส่งเสริมความสามรถในการคิดวิเคราะห์ เรื่อง การออกแบบฐานข้อมูล สำห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เกณฑ์ของเมกุยแกนส์ มี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1.0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่ามากกว่า </w:t>
      </w:r>
      <w:r>
        <w:rPr>
          <w:rFonts w:cs="TH Sarabun New" w:ascii="TH Sarabun New" w:hAnsi="TH Sarabun New"/>
          <w:sz w:val="32"/>
          <w:szCs w:val="32"/>
        </w:rPr>
        <w:t xml:space="preserve">1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กล่าวได้ว่า บทเรียนบนเว็บที่พัฒนาด้วยเทคนิคปัญหาเป็นฐานเพื่อส่งเสริม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ascii="TH Sarabun New" w:hAnsi="TH Sarabun New" w:cs="TH Sarabun New"/>
          <w:sz w:val="32"/>
          <w:sz w:val="32"/>
          <w:szCs w:val="32"/>
        </w:rPr>
        <w:t>มีประสิทธิภาพตามเกณฑ์ของเมกุยแกน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  <w:bookmarkStart w:id="5" w:name="_Hlk515198546"/>
      <w:bookmarkStart w:id="6" w:name="_Hlk515198546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3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การเปรียบเทียบการคิดวิเคราะห์ระหว่างก่อนเรียนและหลังเรียนของ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เรียนด้วย</w:t>
      </w:r>
      <w:bookmarkStart w:id="7" w:name="_Hlk519050131"/>
      <w:bookmarkEnd w:id="6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ทเรียนบนเว็บโดยใช้การเรียนรู้แบบปัญหาเป็นฐาน </w:t>
      </w:r>
      <w:bookmarkEnd w:id="7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ให้กลุ่มตัวอย่างทำการทดลองใช้บทเรียนบนเว็บโดยใช้การเรียนรู้แบบปัญหาเป็นฐา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ส่งเสริมความสามรถในการคิดวิเคราะห์ เรื่อง การออกแบบฐานข้อมูล ที่ได้สร้างขึ้น มีผลการเปรียบเทียบผลต่างที่ได้จากการทำแบบทดสอบก่อนเรียน กับผลที่ได้จากการทำแบบทดสอบหลัง</w:t>
      </w:r>
      <w:r>
        <w:rPr>
          <w:rFonts w:ascii="TH Sarabun New" w:hAnsi="TH Sarabun New" w:cs="TH Sarabun New"/>
          <w:sz w:val="32"/>
          <w:sz w:val="32"/>
          <w:szCs w:val="32"/>
        </w:rPr>
        <w:t>เรียนโดยแสดงรายละเอียด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4.4</w:t>
      </w:r>
      <w:bookmarkStart w:id="8" w:name="_Hlk516417222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ผลการวิเคราะห์เปรียบเทียบการคิดวิเคราะห์ของนักเรีย</w:t>
      </w:r>
      <w:bookmarkEnd w:id="8"/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นที่เรียนด้วยบทเรียนบนเว็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25"/>
        <w:gridCol w:w="1399"/>
        <w:gridCol w:w="848"/>
        <w:gridCol w:w="1430"/>
        <w:gridCol w:w="1359"/>
      </w:tblGrid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Cs/>
                <w:spacing w:val="-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Cs/>
                <w:sz w:val="32"/>
                <w:szCs w:val="32"/>
              </w:rPr>
              <w:t>t-test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Cs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86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1.77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000**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6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0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t&gt;2.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ตารางที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4.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พบว่า นักเรียนที่เรียนด้วยบทเรียนบนเว็บโดยใช้การเรียนรู้แบบปัญหาเป็นฐาน เพื่อส่งเสริมความสามารถในการคิดวิเคราะห์ เรื่อง การออกแบบฐานข้อมูล มีผลการคิดวิเคราะห์ก่อนเรียน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>7.86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ะแนนเฉลี่ยหลังเรียน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>21.6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ื่อเปรียบเทียบคะแนนก่อนเรียน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หลังเรียนพบว่า คะแนนเฉลี่ย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4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เปรียบเทียบการคิดวิเคราะห์ของนักเรียนที่เรียนด้วยบทเรียนบนเว็บโดยใช้การเรียนรู้แบบปัญหาเป็นฐาน กับนักเรียนที่เรียนด้วยการสอ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ในการคิดวิเคราะห์ในรายวิชาการออกแบบฐานข้อมูล ระหว่างนักเรียนที่เรียนด้วยบทเรียนบนเว็บโดยใช้การเรียนรู้แบบปัญหาเป็นฐาน เพื่อส่งเสริมความสามรถในการคิดวิเคราะห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ับนักเรียนที่เรียนด้วยวิธีการเรียนแบบปกติ ผู้วิจัยได้ทดสอบกลุ่มผู้เรียน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ุ่มด้วยแบบวัดทักษะการคิดวิเคราะห์ใน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อกแบบฐานข้อมูล ที่ผู้วิจัยได้สร้างขึ้น หลังจากที่ได้เรียนรู้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ิธีแล้ว ด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.5</w:t>
      </w:r>
      <w:bookmarkStart w:id="9" w:name="_Hlk516417356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การเปรียบเทียบความสามารถในการคิดวิเคราะห์ระหว่างนักเรียนที่เรียนด้วยบทเรียนบนเว็บโดยใช้การเรียนรู้แบบปัญหาเป็นฐาน เพื่อส่งเสริมความสามรถในการคิดวิเคราะห์ เรื่อง การออกแบบฐานข้</w:t>
      </w:r>
      <w:bookmarkStart w:id="10" w:name="_GoBack"/>
      <w:bookmarkEnd w:id="10"/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อมูล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กับนักเรียนที่เรียนด้วยวิธีปกติ</w:t>
      </w:r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789"/>
        <w:gridCol w:w="964"/>
        <w:gridCol w:w="879"/>
        <w:gridCol w:w="876"/>
        <w:gridCol w:w="1009"/>
      </w:tblGrid>
      <w:tr>
        <w:trPr/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ลุ่มตัวอย่าง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iCs/>
                <w:spacing w:val="-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  <w:t>t-tes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  <w:t>Sig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ลุ่มทดลอง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นด้วยบทเรียนบนเว็บ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.64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0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.21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000**</w:t>
            </w:r>
          </w:p>
        </w:tc>
      </w:tr>
      <w:tr>
        <w:trPr/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ลุ่มควบคุม       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นด้วยวิธีปกติ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3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4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 (t&gt;2.5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>4.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มื่อนำผลการวัดความสามารถในการคิดวิเคราะห์ระหว่างกลุ่มทดลองและกลุ่มควบคุมที่ได้มาหาค่าคำนวณโดยใช้สถิติ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-test (Independent Sample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ากฏว่าค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คำนวณได้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>15.217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คำนวณได้มีค่าน้อยกว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0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สดงว่าบทเรียนบนเว็บที่พัฒนาด้วยเทคนิคปัญหาเป็นฐาน เพื่อส่งเสริมการคิดวิเคราะห์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ำให้กลุ่มทดลองมีความสามารถในกรคิดวิเคราะห์สูงกว่านักเรียนที่เรียนด้วยการเรียนการสอนแบบปกติ อย่างมีนัยสำคัญ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5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หาความพึงพอใจของนักเรียนที่มีต่อบทเรียนบนเว็บผ่านเว็บด้วยเทคนิคปัญหาเป็นฐาน เพื่อส่งเสริมการคิดวิเคราะห์เรื่อง การออกแบบ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ความพึงพอใจของนักเรียนที่มีการเรียนด้วยบทเรียนบนเว็บที่พัฒนาด้วยเทคนิคปัญหาเป็นฐาน เพื่อส่งเสริมการคิดวิเคราะห์ หลังจากที่เรียนไปแล้ว ได้ผลด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bookmarkStart w:id="11" w:name="_Hlk516417447"/>
      <w:r>
        <w:rPr>
          <w:rFonts w:cs="TH Sarabun New" w:ascii="TH Sarabun New" w:hAnsi="TH Sarabun New"/>
          <w:b/>
          <w:bCs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ผลการวิเคราะห์ความพึงพอใจที่มีต่อบทเรียนบนเว็บ</w:t>
      </w:r>
      <w:bookmarkEnd w:id="11"/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4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1276"/>
        <w:gridCol w:w="144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ที่ประเมิน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Cs/>
                <w:spacing w:val="-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542" w:hRule="atLeast"/>
        </w:trPr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5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ของโปรแกรม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25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ของระบบการจัดการเรียนรู้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25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ของรูปภาพ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25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5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ของตัวอักษ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3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3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พบว่าความพึงพอใจของผู้เรียนที่มีต่อบทเรียนผ่านเว็บเพื่อส่งเสริมการคิดวิเคราะห์เรื่อง การออกแบบฐานข้อมูล แบ่งออ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่วน คือ ส่วนของโปรแกรม ส่วนของระบบการจัดการเรียนรู้ ส่วนของรูปภาพ และส่วนของตัวอักษร โดยใช้แบบวัดความพึงพอใจ มาตรส่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ดับ สถิติที่ใช้ ได้แก่ ค่าเฉลี่ย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และส่วนเบี่ยงเบนมาตรฐา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(S.D.)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ารวิเคราะห์ความพึงพอ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มีความพึงพอใจต่อการเรียนด้วยบทเรียนที่พัฒนาขึ้นในภาพรวมอยู่ในระดับมากที่สุด </w:t>
      </w:r>
      <w:r>
        <w:rPr>
          <w:rFonts w:cs="TH Sarabun New" w:ascii="TH Sarabun New" w:hAnsi="TH Sarabun New"/>
          <w:spacing w:val="-4"/>
          <w:sz w:val="32"/>
          <w:szCs w:val="32"/>
        </w:rPr>
        <w:t>(=4.58, S.D. = 0.43)</w:t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7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ตัวยึด"/>
    <w:basedOn w:val="Style13"/>
    <w:qFormat/>
    <w:rPr>
      <w:color w:val="808080"/>
    </w:rPr>
  </w:style>
  <w:style w:type="character" w:styleId="Style15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3">
    <w:name w:val="หัวเรื่อง 3 อักขระ"/>
    <w:basedOn w:val="Style13"/>
    <w:qFormat/>
    <w:rPr>
      <w:rFonts w:ascii="Calibri Light" w:hAnsi="Calibri Light" w:eastAsia="Times New Roman" w:cs="Angsana New"/>
      <w:color w:val="1F3763"/>
      <w:sz w:val="24"/>
      <w:szCs w:val="3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6">
    <w:name w:val="หัวกระดาษ อักขระ"/>
    <w:basedOn w:val="Style13"/>
    <w:qFormat/>
    <w:rPr/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1:00Z</dcterms:created>
  <dc:creator>User</dc:creator>
  <dc:description/>
  <cp:keywords/>
  <dc:language>en-US</dc:language>
  <cp:lastModifiedBy>Ploii</cp:lastModifiedBy>
  <cp:lastPrinted>2018-08-27T10:14:00Z</cp:lastPrinted>
  <dcterms:modified xsi:type="dcterms:W3CDTF">2018-08-27T03:14:00Z</dcterms:modified>
  <cp:revision>9</cp:revision>
  <dc:subject/>
  <dc:title/>
</cp:coreProperties>
</file>