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-564515</wp:posOffset>
                </wp:positionV>
                <wp:extent cx="107061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2.15pt;mso-wrap-distance-left:9.05pt;mso-wrap-distance-right:9.05pt;mso-wrap-distance-top:0pt;mso-wrap-distance-bottom:0pt;margin-top:-44.45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ครั้งนี้เป็นการวิจัยเชิงทดลอง เรื่อง การพัฒนาบทเรียนบนเว็บด้วยเทคนิคปัญหาเป็นฐาน 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ทำการทดลองกับนักเรียนใน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ดำเนินการสร้างเครื่องมือ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ดำเนินการทดลองและ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ทำข้อมูลและ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6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1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1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ชากรที่ศึกษา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หนองเรือวิทย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9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1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ตัวอย่างในการทดลองครั้งนี้ ได้แก่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หนองเรือวิทยา อำเภอหนองเรือ จังหวัดขอนแก่นสำนักงานเขตพื้นที่การศึกษามัธยมศึกษา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มาจากการสุ่มแบบ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luster Random Sampl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วยวิธีการจับฉลาก โดยมีหน่วยสุ่มเป็นห้องเรียน โดยการเลือก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้องเรียนโดย แบ่ง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1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ทดลอง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้องเรียน มี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1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ควบคุม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้องเรียน มี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วิธีสอ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bookmarkStart w:id="0" w:name="_Hlk515213455"/>
      <w:bookmarkStart w:id="1" w:name="_Hlk515213455"/>
      <w:bookmarkEnd w:id="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2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มือที่ใช้ในการวิจัยครั้งนี้ประกอบ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ที่พัฒนาด้วยเทคนิคปัญหาเป็นฐา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บบประเมินคุณภาพบทเรียนบนเว็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บบทดสอบวัดความสามารถในการคิดวิเคราะห์ เรื่อง การออกแบบฐาน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2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บบสอบถามความพึงพอ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67"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bookmarkStart w:id="2" w:name="_Hlk515213455"/>
      <w:bookmarkStart w:id="3" w:name="_Hlk515213455"/>
      <w:bookmarkEnd w:id="3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3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ิธีดำเนินการสร้าง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567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bookmarkStart w:id="4" w:name="_Hlk515213487"/>
      <w:bookmarkStart w:id="5" w:name="_Hlk515213487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ดำเนินการวิจัยในครั้งนี้ ผู้วิจัยได้สร้างเครื่องมือที่ใช้ในการวิจัย มีขั้นต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ทเรียนบนเว็บด้วยเทคนิค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กำหนดขั้นตอนการสร้างเครื่องมือในการวิจัยเกี่ยวกับบทเรียนบนเว็บด้วยเทคนิคปัญหาเป็นฐาน เพื่อส่งเสริมการคิดวิเคราะห์ เรื่องการออกแบบฐานข้อมูล 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วิเคราะห์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ออกแบบ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พัฒนา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นำไปใช้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ประเมินผล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91-9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วิเคราะห์ระบบการเรียนการสอนบนเว็บโดยใช้เทคนิคปัญหาเป็นฐานเพื่อส่งเสริมการคิดวิเคราะห์ เรื่อง การออกแบบฐานข้อมูลสำหรับนักเรียนชั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เคราะห์ระบบการจัดการเรียนการสอนบนเว็บร่วมโดยใช้เทคนิคการเรียนรู้แบบปัญหาเป็นฐานจากการศึกษางานวิจัยที่เกี่ยวข้อง มาพัฒนาและปรับปรุงให้เหมาะกับการ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นในเรื่องการออกแบบฐานข้อมูล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ของผู้สอน มีหน้าที่จัดการบทเรียน จัดการผู้เรียน และกำหนดโจทย์ปัญหา </w:t>
      </w:r>
      <w:r>
        <w:rPr>
          <w:rFonts w:cs="TH Sarabun New" w:ascii="TH Sarabun New" w:hAnsi="TH Sarabun New"/>
          <w:sz w:val="32"/>
          <w:szCs w:val="32"/>
        </w:rPr>
        <w:t xml:space="preserve">PBL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่วนของผู้เรียนมีหน้าที่ลงทะเบียน ศึกษาเนื้อหาบทเรียน ทำกิจกรรมกลุ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PBL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ทำ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3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เนื้อหาบทเรียน เป็นเนื้อหาวิชา การออกแบบฐานข้อมูล และเป็นกิจกรรมการสอนโดยใช้เทคนิค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4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สนับสนุนการเรียนการสอน มีการลงทะเบียนผู้เรียน การบันทึกคะแนน การรับ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งการบ้าน การเรียกดู</w:t>
      </w:r>
      <w:r>
        <w:rPr>
          <w:rFonts w:ascii="TH Sarabun New" w:hAnsi="TH Sarabun New" w:cs="TH Sarabun New"/>
          <w:sz w:val="32"/>
          <w:sz w:val="32"/>
          <w:szCs w:val="32"/>
        </w:rPr>
        <w:t>สถิติการเข้าเรียน และการรายงานผล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5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กระบวนการเรียนรู้โดยใช้ปัญหาเป็นฐานเพื่อพัฒนาทักษ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คิดวิเคราะห์ มีการ กำหนดปัญหา วิเคราะห์ปัญหา ดำเนินการแก้ปัญหา สังเคราะห์ความรู้ สรุปและประเมินค่าคำตอบ นำเสนอและ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6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ิดต่อสื่อสาร มีกระดานข่าว </w:t>
      </w:r>
      <w:r>
        <w:rPr>
          <w:rFonts w:cs="TH Sarabun New" w:ascii="TH Sarabun New" w:hAnsi="TH Sarabun New"/>
          <w:color w:val="000000"/>
          <w:sz w:val="32"/>
          <w:szCs w:val="32"/>
        </w:rPr>
        <w:t>(Web Board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้องสนทนา </w:t>
      </w:r>
      <w:r>
        <w:rPr>
          <w:rFonts w:cs="TH Sarabun New" w:ascii="TH Sarabun New" w:hAnsi="TH Sarabun New"/>
          <w:color w:val="000000"/>
          <w:sz w:val="32"/>
          <w:szCs w:val="32"/>
        </w:rPr>
        <w:t>(Chat Room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ิดต่อผ่าน </w:t>
      </w:r>
      <w:r>
        <w:rPr>
          <w:rFonts w:cs="TH Sarabun New" w:ascii="TH Sarabun New" w:hAnsi="TH Sarabun New"/>
          <w:color w:val="000000"/>
          <w:sz w:val="32"/>
          <w:szCs w:val="32"/>
        </w:rPr>
        <w:t>E-mai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7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บและวัดผลการเรียน มีแบบทดสอบวัดความสามารถใน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เคราะห์ก่อนเรียน แบบฝึกหัดระหว่างเรียนและแบบทดสอบวัดความสามารถในการวิเคราะห์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รูปแบบการจัดการเรียนรู้โดยใช้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ักษะการคิดวิเคราะห์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สอนกำหนดสถานการณ์ปัญหาผ่านบทเรียนบทเว็บ </w:t>
      </w:r>
      <w:r>
        <w:rPr>
          <w:rFonts w:cs="TH Sarabun New" w:ascii="TH Sarabun New" w:hAnsi="TH Sarabun New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้เรียนร่วมกันวิเคราะห์ปัญหาและแนวทางการแก้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ำเนินการแก้ปัญหาแล้วส่งคำตอบในกระดาน</w:t>
      </w:r>
      <w:r>
        <w:rPr>
          <w:rFonts w:ascii="TH Sarabun New" w:hAnsi="TH Sarabun New" w:cs="TH Sarabun New"/>
          <w:sz w:val="32"/>
          <w:sz w:val="32"/>
          <w:szCs w:val="32"/>
        </w:rPr>
        <w:t>ข่าวของกลุ่มสมาช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ร่วมกันสังเคราะห์ความรู้ที่ได้จากสมาชิกแต่ละคนในกลุ่ม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ร่วมกันสรุปคำตอบและประเมินค่าคำตอบของกลุ่ม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และประเมินผลงานผ่านกระดานข่าวของรายวิช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ปัญหา เป็นขั้นตอนที่ผู้สอนกำหนดสถานการณ์กระตุ้นให้นักเรียนเกิดความสนใจ และมองเห็นปัญหา สามารถกำหนดที่ผู้เรียนอยากรู้อยากเห็นได้และเกิดความสนใจที่จะค้นหาคำต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ปัญหา ผู้เรียนต้องทำความเข้าใจปัญหาที่ต้องการเรียนรู้ ซึ่งผู้เรียนต้องสามารถอธิบายสิ่ง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กี่ยวข้องกับปัญหา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แก้ปัญหา เมื่อได้แนวทางการหาคำตอบของกลุ่มหรือมีข้อมูลเพียงพอแล้ว จึงดำเนินการแก้ปัญหา โดยใช้ระบบกลุ่มหรือรายบุคคลตามลักษณะของสถานการณ์โจทย์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ังเคราะห์ความรู้ เป็นขั้นที่ผู้เรียนนำคำตอบที่ได้ทั้งหมดมาพิจารณา และร่วมกันสรุปหาคำตอบ หรือ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ที่ดีที่สุด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และประเมินค่าคำตอบ ผู้เรียนนำคำตอบที่ได้ทั้งหมดมาพิจารณา และร่วมกันสรุปหาคำตอบ หรือ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ที่ดีที่สุด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และประเมินผลงาน ผู้เรียนแต่ละกลุ่มนำเสนอผลงานของกลุ่มผ่านกระดานข่าวของรายวิชา และร่วม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และออกแบบเนื้อหาวิชา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หลักสูตรและวิเคราะห์เนื้อ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ฐานข้อมูลมีเนื้อหาอยู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เบื้องต้นเกี่ยวกับฐานข้อมูล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ของฐานข้อมูล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ฐานข้อมูลหน่วย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ฐานข้อมูลเชิง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2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ผลการเรียนรู้เพื่อกำหนดขอบเขตเนื้อหาแต่ละ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3</w:t>
      </w:r>
      <w:bookmarkStart w:id="6" w:name="_Hlk391184239"/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ขอบข่ายของการนำเสนอเนื้อหาในบทเรียนโดยแบ่งเนื้อหาออกเป็นหน่วยแต่ละหน่วยจัดตามลำดับ</w:t>
      </w:r>
      <w:bookmarkEnd w:id="6"/>
      <w:r>
        <w:rPr>
          <w:rFonts w:ascii="TH Sarabun New" w:hAnsi="TH Sarabun New" w:cs="TH Sarabun New"/>
          <w:sz w:val="32"/>
          <w:sz w:val="32"/>
          <w:szCs w:val="32"/>
        </w:rPr>
        <w:t>โดยกำหนดกิจกรรมการเรียนการส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เบื้องต้นเกี่ยวกับฐานข้อมู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ของฐานข้อมู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ฐานข้อมูลเชิงสัมพันธ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4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เนื้อหาที่ได้มาวิเคราะห์แล้วจัดทำเป็นแผนโครงสร้างเรียงลำดับเนื้อ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้นส่งให้ผู้เชี่ยวชาญด้านเนื้อหาทำการตรวจสอบการใช้ภาษาความถูกต้องและความเที่ยงตรงของ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Valid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ุดประสงค์เชิงพฤติกรรมที่กำหน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คาดหวั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โจทย์สถานการณ์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และออกแบบโจทย์สถานการณ์ปัญหาในเรื่อง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ซึ่งนำมาใช้ร่วมกับบทเรียนบนเว็บ ผู้วิจัยได้ศึกษาเอกสาร หนังส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และบทความที่เกี่ยวกับการเรียน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ปัญหาเป็นฐาน รวม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นื้อหาและวัตถุประสงค์รายวิชาการออกแบบฐานข้อมูลที่ได้วิเคราะห์ไว้แล้ว มาสร้างเป็นโจทย์ปัญหาหลัก โดยโจทย์ปัญหาหลักแต่ละโจทย์นั้นจะต้องเหมาะสมกับเนื้อหาและสอดคล้องกับวัตถุ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และที่สำคัญจะต้องพัฒนาทักษะการคิดวิเคราะห์ของนักเรียน โดยมีขั้นตอนการสร้างโจทย์ปัญหาเป็นฐา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เนื้อหาหน่วยการเรียน ผลการเรียนรู้ ซึ่งได้จากขั้นต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วิเคราะห์เนื้อ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หนังสือ ตำรา เอกสารประกอบ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 เพื่ออ้างอิงข้อมูลเนื้อหาของโจทย์สถานการณ์ปัญ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โจทย์สถานการณ์ปัญหาตามวัตถุประสงค์เชิงพฤติกรรมตามที่ได้วิเคราะห์มา และกำหนดแนวทางในการแก้ปัญหาให้ชัดเ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3.4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ได้โจทย์สถานการณ์ปัญหาครบตามวัตถุประสงค์และหน่วยการเรียนแล้วจึงนำไปให้ผู้เชี่ยวชาญทางด้านเนื้อหา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ท่าน ประเมินความเหมาะสมของโจทย์สถานการณ์ปัญหา ถ้ายังไม่สอดคล้องกับวัตถุประสงค์เชิงพฤติกรรมก็นำมาปรับปรุงและประเมินใหม่อีกครั้ง เมื่อผู้เชี่ยวชาญเห็นด้วย จึงนำไปใช้ในบทเรียนบนเว็บ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985" w:hanging="1985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ารออก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รูปแบบกิจกรรมการเรียนการสอนบนเว็บโดยใช้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อกแบบเป็นผ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Flowchart) </w:t>
      </w:r>
      <w:r>
        <w:rPr>
          <w:rFonts w:ascii="TH Sarabun New" w:hAnsi="TH Sarabun New" w:cs="TH Sarabun New"/>
          <w:sz w:val="32"/>
          <w:sz w:val="32"/>
          <w:szCs w:val="32"/>
        </w:rPr>
        <w:t>และป้ายแผ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toryboard) </w:t>
      </w:r>
      <w:r>
        <w:rPr>
          <w:rFonts w:ascii="TH Sarabun New" w:hAnsi="TH Sarabun New" w:cs="TH Sarabun New"/>
          <w:sz w:val="32"/>
          <w:sz w:val="32"/>
          <w:szCs w:val="32"/>
        </w:rPr>
        <w:t>และปรึกษาอาจารย์ที่ปรึกษ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ปรุงแก้ไขตามคำแนะนำ บทเรียนบนเว็บที่พัฒนาขึ้นจะมีสอง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ของผู้สอนจะมีหน้าที่ออกแบบระบบการเรียนการสอน เตรียมการสอน สร้างบทเรียนบนเว็บโดยใช้เทคนิคปัญหาเป็นฐาน อัพโหลดสื่อการสอน โจทย์สถานการณ์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้อสอบ จากนั้นเปิดระบบให้ผู้เรียนได้เข้าไปลงทะเบียน ทำการตรวจสอบผู้เรียนและติดตามผู้เรียนผ่านทางระบบการเรียนการสอนบนเว็บ รวมทั้งบริหารจัดการ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่วนของผู้เรียนจะมีการแบ่งกลุ่มก่อนเข้าลงทะเบียนเรียน และจะทำแบบทดสอบก่อนเรียน ทำกิจกรรมกลุ่ม </w:t>
      </w:r>
      <w:r>
        <w:rPr>
          <w:rFonts w:cs="TH Sarabun New" w:ascii="TH Sarabun New" w:hAnsi="TH Sarabun New"/>
          <w:sz w:val="32"/>
          <w:szCs w:val="32"/>
        </w:rPr>
        <w:t xml:space="preserve">PB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รียนรู้ร่วมกันภายในกลุ่มผ่านทางห้องสนทนาหรือกระดานข่าวของกลุ่ม โดยศึกษาเนื้อหาในบทเรียนเรียนครบทั้ง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>หน่วย จึงทำแบบ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พัฒนา </w:t>
      </w:r>
      <w:r>
        <w:rPr>
          <w:rFonts w:cs="TH Sarabun New" w:ascii="TH Sarabun New" w:hAnsi="TH Sarabun New"/>
          <w:sz w:val="32"/>
          <w:szCs w:val="32"/>
        </w:rPr>
        <w:t>(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าบทเรียนบนเว็บด้วยเทคนิคปัญหาเป็นฐานเพื่อพัฒนาทักษะการคิด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ลือกเครื่องมือในการพัฒนา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ระบบบริหารการจัดการเรียน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Moodle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บริหารจัดการเนื้อหาและการมีปฏิสัมพันธ์ระหว่างผู้เรียนกับบทเรียน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แกรมสำเร็จรูป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เช่น โปรแกรมสำเร็จรูปด้านการสร้างภาพนิ่งหรือ ภาพเคลื่อนไหว และการมีปฏิ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ปรากฏ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นั้นนำไปให้ผู้เชี่ยวชาญด้านสื่อและการนำแสนอประเมินความเหมาะสม โดยใช้แบบประเมินคุณภาพของบทเรียนที่ได้สร้างขึ้น และปรับปรุงบทเรียนตามคำแนะนำก่อนนำไป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1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การทดลอง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Implem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วิจัยได้นำบทเรียนบนเว็บที่พัฒนาขึ้นไปทดลองใช้กับกลุ่มเป้าหมาย เพื่อหาข้อบกพร่องและทำการปรับปรุงแก้ไขให้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ทดลองแบบหนึ่งต่อหนึ่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One to One Test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บทเรียนบนเว็บที่พัฒนา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ปทดลองกับผู้เรียนที่ไม่เคยเรียนเนื้อหานี้มาก่อนและไม่ใช่กลุ่มตัวอย่างโดยการเลือกแบบเจาะจง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โดยเลือกผู้เรียนที่มีผลการเรียนสูง ปานกลาง ต่ำ อย่าง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 เรียนและทำแบบ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ดลองแบบกลุ่มเล็ก </w:t>
      </w:r>
      <w:r>
        <w:rPr>
          <w:rFonts w:cs="TH Sarabun New" w:ascii="TH Sarabun New" w:hAnsi="TH Sarabun New"/>
          <w:color w:val="000000"/>
          <w:sz w:val="32"/>
          <w:szCs w:val="32"/>
        </w:rPr>
        <w:t>(Small Group Testing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บทเรียนที่สร้างขึ้นไป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ดลองใช้กับนักเรียนตั้งแต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9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 ที่ไม่เคยเรียนเนื้อหานี้มาก่อนและไม่ใช่กลุ่มตัวอย่างที่มีความสามารถต่างกันทั้ง เก่ง ปานกลาง และอ่อน เพื่อตรวจสอบความถูกต้องเหมาะสม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เรียนบนเว็บที่พัฒนาขึ้น และนำผลมาแก้ไขอีกครั้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1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การประเมินผ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Evalu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ประเมินคุณภาพบทเรียนบนเว็บที่พัฒนาขึ้น โดยผ่านความเห็นชอบของอาจารย์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ปรึกษ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นำเสนอต่อผู้เชี่ยวชาญด้านเนื้อหา ด้านเทคนิควิธีการ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 เพื่อประเมินผ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ประเมินคุณภาพที่พัฒนาขึ้น 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จรพงษ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่วมแก้ว คณะครุศาสตร์ มหาวิทยาลัยราชภัฎ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นัฐกร สีใ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ูคอมพิวเตอร์ ตำแหน่งชำนาญการพิเศษ โรงเรียนหนองเรือวิท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ชลี ใจอ่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คอมพิวเตอร์ ตำแหน่งชำนาญการพิเศษ โรงเรียนหนองเรือวิท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ำแบบประเมินของผู้เชี่ยวชาญที่ได้รับคืนมาวิเคราะห์หาค่าเฉลี่ยโดยยึดหลักว่าค่าเฉลี่ยที่ยอมรับได้คือ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5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color w:val="000000"/>
          <w:sz w:val="32"/>
          <w:szCs w:val="32"/>
        </w:rPr>
        <w:t>5.00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ช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รีสะอาด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4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65-166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เฉลี่ย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985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51-5.0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ุณภาพ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985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51-4.5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ุณภาพ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985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51-3.5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ุณภาพ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985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51-2.5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ุณภาพ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985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00-1.5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ุณภาพ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ประเมินจากการดำเนินกิจกรรมบทเรียนบนเว็บด้วยเทคนิคปัญหาเป็นฐาน เพื่อส่งเสริมการคิดวิเคราะห์ เรื่อง การออกแบบฐานข้อมูล สำหรับนักเรียนชั้นมัธยมศึกษ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ผ่านการประเมินจากผู้เชี่ยวชาญทุก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ประเมินคุณภาพ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แบบประเมินที่สร้าง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ใช้ในการตรวจสอบคุณภาพบทเรียนบนเว็บที่พัฒนาขึ้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ตรวจสอบและผ่านความคิดเห็นของอาจารย์ที่ปรึกษา มีขั้นตอนการสร้าง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เอกสาร เกี่ยวกับแนวคิดและวิธีการสร้างแบบประเมินคุณภาพ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ทฤษฎีของลิเคอร์ท </w:t>
      </w:r>
      <w:r>
        <w:rPr>
          <w:rFonts w:cs="TH Sarabun New" w:ascii="TH Sarabun New" w:hAnsi="TH Sarabun New"/>
          <w:color w:val="000000"/>
          <w:sz w:val="32"/>
          <w:szCs w:val="32"/>
        </w:rPr>
        <w:t>(Likert Scale)</w:t>
      </w:r>
    </w:p>
    <w:p>
      <w:pPr>
        <w:pStyle w:val="Normal"/>
        <w:numPr>
          <w:ilvl w:val="3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บบประเมิ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ประเมินคุณภาพ แบ่งการประเมิน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 ได้แก่ ส่วนของเนื้อหาและภาษาส่วนภาพประกอบส่วนของโปรแกรมส่วนของรูปภาพ ส่วนของตัวอักษร ส่วนการออกแบบบทเรียน และส่วน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ประเมินคุณภาพบทเรียนบนเว็บที่สร้างขึ้นไปให้อาจารย์ที่ปรึกษาตรวจสอบพิจารณาความถูกต้อง ครบถ้วนและเหมาะสม แล้วนำไป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ประเมินคุณภาพบทเรียนบนเว็บที่ผ่านความเห็นชอบจากอาจารย์ที่ปรึกษาแล้ว ส่งให้ผู้เชี่ยวชาญทำการประเมินคุณภาพ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ำผลการประเมินคุณภาพบทเรียนบนเว็บจากผู้เชี่ยวชาญกลับมาวิเคราะห์หาคุณภาพของบท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่าเป็นไปตามเกณฑ์การประเมินของริเคอร์ทในระดับใด โดยหาค่าเฉลี่ย และ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ำการปรับปรุงแก้ไขบทเรียนบนเว็บตามคำแนะนำของผู้เชี่ยวชาญ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สร้างแบบทดสอบวัดความสามารถในการคิดวิเคราะห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แนวคิดทฤษฎีเกี่ยวกับความสามารถในการคิดวิเคราะห์จากเอกส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รา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ผลการวิจัยที่เกี่ยวข้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ช้เป็นแนวทางในการสร้างแบบวัดความสามารถในการคิดวิเคราะห์ตามแนวคิดของบลู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ร้างแบบวัดการคิดวิเคราะห์ แล้วนำมาเขียนนิยามการวั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 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ส่วนประกอบ วิเคราะห์เนื้อหา วิเคราะห์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วิธีสร้างและเขียนแบบทดสอบแบบปรนัยจากเอกสารและตำรา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ครอบคลุมเนื้อหา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่วยการเรียนรู้ ใช้จริ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ร้างแบบทดสอบให้ข้อสอบสอดคล้องกับวัตถุประสงค์แต่ละหน่วย และสอดคล้องกับแนวคิดของบลู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วิเคราะห์ส่วนประกอบ วิเคราะห์เนื้อหา วิเคราะห์หลักการ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โดยสร้างแบบวัดชนิด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2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้อ ใช้จริง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้อ การให้คะแนนตอบถูกได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ะแนน ตอบผิดได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ไปให้ผู้เชี่ยวชาญด้านเนื้อหาตรวจสอบความถูกต้องและ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เสนอผู้เชี่ยวชาญ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าจารย์ขจรพงษ์ ร่วมแก้ว คณะครุศาสตร์ มหาวิทยาลัยราชภัฎ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นัฐกร สีใส ครูคอมพิวเตอร์ ตำแหน่งชำนาญการพิเศษ โรงเรียนหนองเรือวิท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ชลี ใจอ่อน ครูคอมพิวเตอร์ ตำแหน่งชำนาญการพิเศษ โรงเรียนหนองเรือวิทย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รวจสอบความเที่ยงตรงเชิงโครงสร้างของคำถามในแต่ละข้อที่สร้างขึ้นว่าสอดคล้องกับองค์ประกอบแนวการคิดวิเคราะห์ของบลูมหรือไม่ เพื่อคัดเลือกและปรับปรุงให้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6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ำแบบทดสอบทั้งหมดที่มีค่าดัชนีความสอดคล้อง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6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ึ้นไป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าจัดพิมพ์เป็นแบบทดสอบฉบับทดลองเพื่อนำไปใช้ทดล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Try Out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ับนักเรียนที่เรียนวิชานี้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 หลังจากนั้นตรวจให้คะแนนและวิเคราะห์หาคุณภาพ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7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ข้อสอบเป็นรายข้อ เพื่อหาค่าความย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อำนาจจำแนกตามสูต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้วคัดเลือกแบบทดสอบที่มีค่าระดับความยาก และค่าอำนาจจำแนกที่อยู่ในเกณฑ์ที่กำหนด คือ มีค่าระดับ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20-0.8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จำแน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ึ้นไปมา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8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ำข้อสอบที่ผ่านเกณฑ์มาวิเคราะห์ค่าความเชื่อมั่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ข้อสอบทั้งฉบับ โดยใช้วิธีของคูเดอร์ ริชาร์ดสั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KR-2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3.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วัดทักษะการคิดวิเคราะห์ที่ผ่านการวิเคราะห์หาคุณภาพแล้ว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ปจัดพิมพ์เป็นฉบับจริ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ช้ในการเก็บรวบรวม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สร้างแบบวั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เอกสารตำราและงานวิจัยที่เกี่ยวข้องกับรูปแบบการสร้างแบบวัดความพึงพอใจจากการเรียนด้วย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รายละเอียดของแบบประเมินความพึงพอใจ ขอบข่าย และประเด็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หัวข้อหลักที่จะสอบถ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ครอบคลุมการจัดกิจกรรมการเรียนการสอนด้วยบทเรียนบนเว็บร่วมกับเทคนิคการเรียนรู้แบบ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บบวัดความพึงพอใจหลังการเรียนด้วยบทเรียนบนเว็บแล้วโดยกำหนดค่าเป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นึ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ัททิยธน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46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36-43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72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72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72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72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72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ึงพอใ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วัดความพึงพอใจที่สร้างขึ้นไปให้ผู้เชี่ยวชาญตรวจสอบ ประเมินความสอดคล้องระหว่างข้อคำถามกับคุณลักษณะที่ต้องการวัดความพึงพอใจข้อคำถามใดไม่ถึงเกณฑ์ให้ทำการปรับปรุง โดยพิจารณ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99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+1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อดคล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99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0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แน่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99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  <w:tab/>
        <w:tab/>
        <w:tab/>
        <w:t xml:space="preserve"> -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้วหาค่าดัชนีสอดคล้องความพึงพอใ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IOC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ณฑ์การพิจารณา มีค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IO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กกว่าหรือ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สดงว่าใช้ได้ ถ้ามีค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IO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ดงว่าต้องปรับปรุง โดยพิจารณาจากข้อเสนอแนะ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วัดความพึงพอใจที่ผ่านการปรับปรุงแก้ไขแล้ว ไปใช้สอบถามความพึงพอใจของผู้เรียนที่มีต่อ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4.6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พิมพ์แบบวัดความพึงพอใจฉบับสมบูรณ์ เพื่อเก็บรวบรวมข้อมูล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bookmarkStart w:id="7" w:name="_Hlk515218577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4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ิธีการเก็บรวบรวมข้อมูล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4.1</w:t>
        <w:tab/>
      </w:r>
      <w:r>
        <w:rPr>
          <w:rFonts w:ascii="TH Sarabun New" w:hAnsi="TH Sarabun New" w:cs="TH Sarabun New"/>
          <w:spacing w:val="-4"/>
        </w:rPr>
        <w:t xml:space="preserve">การวิจัยครั้งนี้เป็นการวิจัยที่มีรูปแบบการวิจัยเป็นแบบทดลอง </w:t>
      </w:r>
      <w:r>
        <w:rPr>
          <w:rFonts w:cs="TH Sarabun New" w:ascii="TH Sarabun New" w:hAnsi="TH Sarabun New"/>
          <w:spacing w:val="-4"/>
        </w:rPr>
        <w:t xml:space="preserve">(Experimental Research) </w:t>
      </w:r>
      <w:r>
        <w:rPr>
          <w:rFonts w:ascii="TH Sarabun New" w:hAnsi="TH Sarabun New" w:cs="TH Sarabun New"/>
          <w:spacing w:val="-4"/>
        </w:rPr>
        <w:t>โดยใช้แบบ</w:t>
      </w:r>
      <w:r>
        <w:rPr>
          <w:rFonts w:ascii="TH Sarabun New" w:hAnsi="TH Sarabun New" w:cs="TH Sarabun New"/>
        </w:rPr>
        <w:t>แผนการทดลองแบ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Pretest-Posttest Control Group Design (</w:t>
      </w:r>
      <w:r>
        <w:rPr>
          <w:rFonts w:ascii="TH Sarabun New" w:hAnsi="TH Sarabun New" w:cs="TH Sarabun New"/>
        </w:rPr>
        <w:t>มนต์ชัย เทียนทอง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2554,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279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รายละเอียดดังตาราง</w:t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3.1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09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bookmarkStart w:id="8" w:name="_Hlk516417004"/>
      <w:bookmarkEnd w:id="8"/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>3.1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/>
        <w:t>แบบแผนการทดลอ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82"/>
        <w:gridCol w:w="2745"/>
        <w:gridCol w:w="1773"/>
      </w:tblGrid>
      <w:tr>
        <w:trPr>
          <w:trHeight w:val="305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ลุ่มทดลอ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ดสอบก่อนเรียน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ดลอ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ดสอบหลังเรีย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R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T</w:t>
            </w:r>
            <w:r>
              <w:rPr>
                <w:rFonts w:cs="TH Sarabun New" w:ascii="TH Sarabun New" w:hAnsi="TH Sarabun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T</w:t>
            </w:r>
            <w:r>
              <w:rPr>
                <w:rFonts w:cs="TH Sarabun New" w:ascii="TH Sarabun New" w:hAnsi="TH Sarabun New"/>
                <w:sz w:val="30"/>
                <w:szCs w:val="30"/>
                <w:vertAlign w:val="subscript"/>
              </w:rPr>
              <w:t>2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CR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T</w:t>
            </w:r>
            <w:r>
              <w:rPr>
                <w:rFonts w:cs="TH Sarabun New" w:ascii="TH Sarabun New" w:hAnsi="TH Sarabun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T</w:t>
            </w:r>
            <w:r>
              <w:rPr>
                <w:rFonts w:cs="TH Sarabun New" w:ascii="TH Sarabun New" w:hAnsi="TH Sarabun New"/>
                <w:sz w:val="30"/>
                <w:szCs w:val="30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562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ที่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E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ลุ่มทดลอง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/>
      </w:pPr>
      <w:r>
        <w:rPr>
          <w:rFonts w:cs="TH Sarabun New" w:ascii="TH Sarabun New" w:hAnsi="TH Sarabun New"/>
        </w:rPr>
        <w:t>C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ลุ่มควบคุม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X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จัดการเรียนรู้โดยใช้บทเรียนบนเว็บ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/>
      </w:pPr>
      <w:r>
        <w:rPr>
          <w:rFonts w:cs="TH Sarabun New" w:ascii="TH Sarabun New" w:hAnsi="TH Sarabun New"/>
        </w:rPr>
        <w:t>R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สุ่ม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T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ทดสอบก่อนการทดลอง</w:t>
      </w:r>
    </w:p>
    <w:p>
      <w:pPr>
        <w:pStyle w:val="N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T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ทดสอบหลัง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ตรียม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ตรียมอุปกรณ์คือเครื่องคอมพิวเตอร์และระบบเครือข่ายพร้อมกับบันทึกข้อมู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บทเรียนบนเว็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ออกแบบฐานข้อมูลลงในหน่วยความจำของเครื่องคอมพิวเตอร์หรือใ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Sever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อง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ตรียมผู้ช่วยเพื่ออำนวยความสะดวกและช่วยเหลือแก้ปัญหา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หว่างการดำเนิ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วลาที่จะทำการทดล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ทำการทดลองระหว่าง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1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จ้งให้คุณครูผู้ที่เกี่ยวข้องและนักเรียนกลุ่มตัวอย่างให้ทรา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right="-341"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ดำเนิ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จ้งจุดประสงค์ในการเรียนให้ผู้เรียนทรา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ำแบบทดสอบก่อนเรียนมาทดสอบนักเรียนก่อน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e-tes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เป็นคะแนน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3.3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ดำเนินการสอนโดยใช้เวลาในการสอ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ามวันเวลาในการดำเนิน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ผู้เรียนทำแบบทดสอบวัดการคิดวิเคราะห์หลังเรียนทันทีเมื่อสิ้นสุดการเรียนโดยใช้แบบทดสอบชุดเดียวกันกับการ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4.3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ผู้เรียนทำแบบวัดความพึงพอใจหลังจากเรียนครบทั้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</w:t>
      </w:r>
      <w:bookmarkEnd w:id="7"/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701"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5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5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เคราะห์การประเมินบทเรียนบนเว็บ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1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ิเคราะห์คุณภาพบทเรียนบนเว็บโดยใช้แบบสอบถามความคิดเห็นของผู้เชี่ยวชา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1.2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ิเคราะห์ความเที่ยงตรงของเนื้อหาโดยผู้เชี่ยวชาญ โดยกำหนดเกณฑ์การพิจารณาคื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93-19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27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IOC &lt; .50 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เที่ยงตรงของเนื้อหา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firstLine="27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IOC</w:t>
        <w:tab/>
        <w:t>.50-1.00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เที่ยงตรงของเนื้อหาใช้ได้</w:t>
      </w:r>
      <w:bookmarkStart w:id="9" w:name="_GoBack"/>
      <w:bookmarkEnd w:id="9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720" w:hanging="72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5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เคราะห์คุณภาพของแบบวัด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5.</w:t>
      </w:r>
      <w:r>
        <w:rPr>
          <w:rFonts w:cs="TH Sarabun New" w:ascii="TH Sarabun New" w:hAnsi="TH Sarabun New"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ความเที่ยงตรงของเนื้อหา โดยกำหนดเกณฑ์พิจารณา คือ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93-19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IOC &lt; .50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ความเที่ยงตรงของเนื้อหา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IOC .05 – 1.00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ความเที่ยงตรงของเนื้อหาใช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ความยากง่ายของข้อสอบเป็นรายข้อ โดยใช้ดัชนี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ำหนดเกณฑ์พิจารณา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P &lt; .20 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สอบยากเกินไป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P .20 - .80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สอบอยู่ในเกณฑ์ที่เหมาะสม ใช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 &gt; .80 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สอบง่ายเกินไป 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ค่าอำนาจจำแนกของข้อสอบเป็นรายข้อ โดยใช้อำนาจจำแน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D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ำหนดเกณ์การพิจารณา คือ ค่าอำนาจจำแนกอยู่ระหว่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+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ำถามข้อใดมีค่าอำนาจจำแนกเป็นบวกสูง แสดงว่าคำถามข้อนั้นสามารถจำแนกกลุ่มเก่งออกจากกลุ่มอ่อนได้ดี การแจกแจงระดับของค่าอำนาจจำแนกสำหรับแบบทดสอบที่ใช้วัดผลทางการเรียนมีเก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 xml:space="preserve">D &gt; .40 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นาจจำแนก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D  .30 -.39 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นาจจำแนก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D  .20-.29 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นาจจำแนกพอใช้ แต่ควร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D &lt; .19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นาจจำแนกไม่ดี ต้องตัดทิ้ง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>3.5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.4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ิเคราะห์ค่าความเชื่อมั่นของแบบทดสอบทั้งฉบับ โดยใช้วิธีของคูเดอร์ริชาร์ดสั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KR-20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โดยใช้เกณฑ์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i/>
          <w:i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iCs/>
          <w:color w:val="000000"/>
          <w:spacing w:val="-4"/>
          <w:sz w:val="32"/>
          <w:szCs w:val="32"/>
        </w:rPr>
        <w:tab/>
        <w:tab/>
        <w:tab/>
      </w:r>
      <w:r>
        <w:fldChar w:fldCharType="begin"/>
      </w:r>
      <w:r>
        <w:rPr>
          <w:position w:val="-6"/>
          <w:spacing w:val="-4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pacing w:val="-4"/>
          <w:position w:val="-6"/>
        </w:rPr>
      </w:r>
      <w:r>
        <w:rPr>
          <w:position w:val="-6"/>
          <w:spacing w:val="-4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pacing w:val="-4"/>
          <w:position w:val="-6"/>
        </w:rPr>
      </w:r>
      <w:r>
        <w:rPr>
          <w:rFonts w:cs="TH Sarabun New" w:ascii="TH Sarabun New" w:hAnsi="TH Sarabun New"/>
          <w:spacing w:val="-4"/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pacing w:val="-4"/>
          <w:position w:val="-6"/>
        </w:rPr>
      </w:r>
      <w:r>
        <w:rPr>
          <w:position w:val="-6"/>
          <w:spacing w:val="-4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iCs/>
          <w:color w:val="000000"/>
          <w:spacing w:val="-4"/>
          <w:sz w:val="32"/>
          <w:szCs w:val="32"/>
        </w:rPr>
        <w:t xml:space="preserve">&lt; 20 </w:t>
        <w:tab/>
      </w:r>
      <w:r>
        <w:rPr>
          <w:rFonts w:cs="TH Sarabun New" w:ascii="TH Sarabun New" w:hAnsi="TH Sarabun New"/>
          <w:i/>
          <w:color w:val="000000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i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color w:val="000000"/>
          <w:spacing w:val="-4"/>
          <w:sz w:val="32"/>
          <w:sz w:val="32"/>
          <w:szCs w:val="32"/>
        </w:rPr>
        <w:t>ค่าความเชื่อมั่นของแบบทดสอบทั้งฉบับไม่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i/>
          <w:i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ab/>
        <w:tab/>
      </w:r>
      <w:r>
        <w:rPr>
          <w:rFonts w:cs="TH Sarabun New" w:ascii="TH Sarabun New" w:hAnsi="TH Sarabun New"/>
          <w:iCs/>
          <w:color w:val="000000"/>
          <w:sz w:val="32"/>
          <w:szCs w:val="32"/>
        </w:rPr>
        <w:tab/>
        <w:tab/>
        <w:tab/>
      </w:r>
      <w:r>
        <w:fldChar w:fldCharType="begin"/>
      </w:r>
      <w:r>
        <w:rPr>
          <w:position w:val="-6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6"/>
        </w:rPr>
      </w:r>
      <w:r>
        <w:rPr>
          <w:position w:val="-6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6"/>
        </w:rPr>
      </w:r>
      <w:r>
        <w:rPr>
          <w:rFonts w:cs="TH Sarabun New" w:ascii="TH Sarabun New" w:hAnsi="TH Sarabun New"/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6"/>
        </w:rPr>
      </w:r>
      <w:r>
        <w:rPr>
          <w:position w:val="-6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iCs/>
          <w:color w:val="000000"/>
          <w:sz w:val="32"/>
          <w:szCs w:val="32"/>
        </w:rPr>
        <w:t xml:space="preserve">.20 – 1.00  </w:t>
        <w:tab/>
      </w:r>
      <w:r>
        <w:rPr>
          <w:rFonts w:ascii="TH Sarabun New" w:hAnsi="TH Sarabun New" w:cs="TH Sarabun New"/>
          <w:i/>
          <w:i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i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color w:val="000000"/>
          <w:sz w:val="32"/>
          <w:sz w:val="32"/>
          <w:szCs w:val="32"/>
        </w:rPr>
        <w:t>ค่าความเชื่อมั่นของแบบทดสอบทั้งฉบับ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5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เคราะห์หาประสิทธิภาพ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ค่าสถิติพื้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ercent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เฉลี่ยส่วนเบี่ยงเบนมาตรฐ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.D.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คะแนนที่ได้จากการทำแบบทดสอบใ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5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หาประสิทธิภาพของบทเรียนแบบบนเว็บตาม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guigans Rati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เฉลี่ยของคะแนน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เฉลี่ยของคะแนน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ะแนนเต็มของ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993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กำหนดของเมกุยแกนส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จะมีค่าที่คำนวณได้อยู่ระหว่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-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ที่เป็นตามเกณฑ์นี้คือ ค่าที่ได้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ึ้นไป จึงถือว่ามีประสิทธิภาพตามเกณฑ์ของเมกุยแกนส์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28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84-28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67" w:hanging="567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5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ประเมิน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ความพึงพอใจเป็นการหาความพึงพอใจของกลุ่มตัวอย่างที่มีต่อรูปแบบการจัดการเรียนการสอนผ่าน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เทคนิคการเรียนรู้แบบปัญหาเป็นฐาน ใช้กรรมวิธีในการวิเคราะห์ข้อมูล คือ การหาค่าเฉลี่ยและหาค่าส่วนเบี่ยงเบนมาจรฐาน โดยคำนวณค่าที่ได้จากการตอบแบบประเมินความพึงพอใจของกลุ่มตัวอย่าง ซึ่งนำข้อมูลจากการประเมินด้วยเกณฑ์การประเมินตาม ระดับคุณภาพ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คะแนนที่ได้จากแบบประเมินความพึงพอใจ มาคำนวณหาค่าเฉลี่ย แล้วนำค่าเฉลี่ยที่คำนวณไปเปรียบเทียบกับค่าระดับน้ำหนัก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00" w:leader="none"/>
          <w:tab w:val="left" w:pos="531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่าเฉลี่ยอยู่ในช่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4.50-5.00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ในเกณฑ์พึงพอใจ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00" w:leader="none"/>
          <w:tab w:val="left" w:pos="531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่าเฉลี่ยอยู่ในช่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3.50-4.4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ในเกณฑ์พึงพอใจ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00" w:leader="none"/>
          <w:tab w:val="left" w:pos="531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่าเฉลี่ยอยู่ในช่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2.50-3.4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ในเกณฑ์พึงพอใจ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00" w:leader="none"/>
          <w:tab w:val="left" w:pos="531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่าเฉลี่ยอยู่ในช่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.50-2.4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ในเกณฑ์พึงพอใจ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500" w:leader="none"/>
          <w:tab w:val="left" w:pos="5310" w:leader="none"/>
        </w:tabs>
        <w:ind w:hanging="0"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ค่าเฉลี่ยอยู่ในช่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.00-1.4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ในเกณฑ์พึงพอใจ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6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6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เฉลี่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Mea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จากสูตร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43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ะแนน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2160" w:hanging="317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N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รียนใ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32"/>
          <w:szCs w:val="32"/>
        </w:rPr>
        <w:t>(Standard Deviation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ำนวณได้จากสูตร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43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S.D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X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fldChar w:fldCharType="begin"/>
      </w:r>
      <w:r>
        <w:rPr>
          <w:sz w:val="32"/>
          <w:szCs w:val="32"/>
          <w:rFonts w:cs="TH Sarabun New" w:ascii="TH Sarabun New" w:hAnsi="TH Sarabun New"/>
          <w:color w:val="000000"/>
        </w:rPr>
        <w:instrText xml:space="preserve"> QUOTE _x0001_ </w:instrText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separate"/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รียนใ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รวมของคะแนน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6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าค่าความเที่ยงตรงของแบบทดสอบ โดยหาค่าดัชนีความสอดคล้องระหว่างข้อสอบกับวัตถุประสงค์ จากหลักสูตรการหาค่าดัชนีความสอดคล้อง </w:t>
      </w:r>
      <w:r>
        <w:rPr>
          <w:rFonts w:cs="TH Sarabun New" w:ascii="TH Sarabun New" w:hAnsi="TH Sarabun New"/>
          <w:color w:val="000000"/>
          <w:sz w:val="32"/>
          <w:szCs w:val="32"/>
        </w:rPr>
        <w:t>(Indrx of Item Objective Congruence : IOC)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ย เทียนทอง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94-19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IOC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ชนีความสอดคล้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ระหว่างข้อสอบกับ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รวมคะแนนความคิดเห็นของผู้เชี่ยวชาญ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N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Difficul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ดับความยากง่ายของแบบทดสอบ โดยปกติแบบทดสอบที่ควรหาจะเป็นแบบทดสอบที่วัดทางด้านสติปัญญ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gnitive Domai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ผู้เรียน โดยมีสูตรในการคำนวณ 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ย เทียนทอง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07-20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P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วามยากง่ายของข้อสอบ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567" w:hanging="567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R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รียนที่ตอบ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left="567" w:hanging="567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คนทั้งในกลุ่มสูงและ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2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่าอำนาจจำแน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Discrimination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 ความสามารถของแบบทดสอบ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การจำแนกกลุ่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อย่างซึ่งอาจหมายถึงผู้เรียนหรือผู้ตอบแบบทดสอบออ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็นกลุ่มต่าง ๆ ได้แก่ กลุ่มเก่งและกลุ่มอ่อน หรือ กลุ่มที่เห็นด้วยและไม่เห็นด้วย โดยมีสูตรในการคำนว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/2</m:t>
            </m:r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>D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อำนาจจำแนก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1276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24"/>
          <w:szCs w:val="24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24"/>
          <w:szCs w:val="24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คนที่ตอบถูกในกลุ่ม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1276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คนที่ตอบถูกใน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คนทั้งในกลุ่มสูงและ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>3.6.2.4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าค่าความเชื่อมั่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ช้วิธีคูเดอร์ ริชาร์ดสัน </w:t>
      </w:r>
      <w:r>
        <w:rPr>
          <w:rFonts w:cs="TH Sarabun New" w:ascii="TH Sarabun New" w:hAnsi="TH Sarabun New"/>
          <w:spacing w:val="-4"/>
          <w:sz w:val="32"/>
          <w:szCs w:val="32"/>
        </w:rPr>
        <w:t>(KR-20)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0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righ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3-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76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สอบในแบบทดสอบฉบับ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76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ส่วนของผู้ที่ตอบแบบทดสอบข้อนี้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76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ส่วนของผู้ที่ตอบแบบทดสอบข้อนี้ผิด </w:t>
      </w:r>
      <w:r>
        <w:rPr>
          <w:rFonts w:cs="TH Sarabun New" w:ascii="TH Sarabun New" w:hAnsi="TH Sarabun New"/>
          <w:sz w:val="32"/>
          <w:szCs w:val="32"/>
        </w:rPr>
        <w:t>(1-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76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Cs/>
          <w:sz w:val="28"/>
        </w:rPr>
        <w:tab/>
      </w:r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แปรปรวนของข้อสอบทั้ง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76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67" w:hanging="567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6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ิติที่ใช้วิเคราะห์ประสิทธิภาพ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3.6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3.1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าประสิทธิภาพของเมกุยแกนส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Meguigans Ratio) 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528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84-28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righ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guigans Rati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center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fldChar w:fldCharType="begin"/>
      </w:r>
      <w:r>
        <w:rPr>
          <w:sz w:val="32"/>
          <w:szCs w:val="32"/>
          <w:rFonts w:cs="TH Sarabun New" w:ascii="TH Sarabun New" w:hAnsi="TH Sarabun New"/>
          <w:color w:val="000000"/>
        </w:rPr>
        <w:instrText xml:space="preserve"> QUOTE _x0001_ </w:instrText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separate"/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ของคะแนนเฉลี่ยจากการสอบก่อน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Pre-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cs="TH Sarabun New" w:ascii="TH Sarabun New" w:hAnsi="TH Sarabun New"/>
          <w:iCs/>
          <w:color w:val="000000"/>
          <w:sz w:val="24"/>
          <w:szCs w:val="24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M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ของคะแนนเฉลี่ยจากการสอบหลัง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Post-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1276"/>
        <w:contextualSpacing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ะแนนเต็มของแบบทดสอ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6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ถิติที่ใช้ในการทดสอบสมมติฐานโดยใช้สูต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t-test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Dependent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ิติวิเคราะห์การเปรียบเทียบคะแนนการคิดวิเคราะห์ระหว่างการทดสอบหลังเรียนและก่อนเรียนไปเปรียบเทียบกับ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วยการคำนวณจากสูต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-test (Dependent Sampl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รวาท ทองบุ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0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29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8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firstLine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ดสอบความแตกต่างของข้อมูลก่อนเรีย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แตกต่างของคะแนนแต่ละ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รียน</w:t>
      </w:r>
      <w:bookmarkEnd w:id="5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6.</w:t>
      </w:r>
      <w:r>
        <w:rPr>
          <w:rFonts w:cs="TH Sarabun New" w:ascii="TH Sarabun New" w:hAnsi="TH Sarabun New"/>
          <w:color w:val="000000"/>
          <w:sz w:val="32"/>
          <w:szCs w:val="32"/>
        </w:rPr>
        <w:t>4.2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ถิติวิเคราะห์ผลการเปรียบเทียบคะแนนความสามารถในการคิดวิเคราะห์ของนักเรียนที่เรียนด้วยบทเรียนบนเว็บที่พัฒนาด้วยเทคนิคปัญหาเป็นฐาน เพื่อส่งเสริมการคิดวิเคราะห์ วิชาการออกแบบฐาน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ับนักเรียนที่เรียนด้วยวิธีปกติ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สถิ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-test (Independent Sampl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สูตรในการคำนวณค่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righ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3-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n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n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เฉลี่ยของกลุ่มตัวอย่างกลุ่ม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, 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df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fldChar w:fldCharType="begin"/>
      </w:r>
      <w:r>
        <w:rPr>
          <w:sz w:val="32"/>
          <w:szCs w:val="32"/>
          <w:rFonts w:cs="TH Sarabun New" w:ascii="TH Sarabun New" w:hAnsi="TH Sarabun New"/>
          <w:color w:val="000000"/>
        </w:rPr>
        <w:instrText xml:space="preserve"> QUOTE _x0001_ </w:instrText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separate"/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rFonts w:cs="TH Sarabun New" w:ascii="TH Sarabun New" w:hAnsi="TH Sarabun New"/>
          <w:color w:val="000000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  <w:color w:val="000000"/>
        </w:rPr>
        <w:fldChar w:fldCharType="end"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แปรปรวนร่วม </w:t>
      </w:r>
      <w:r>
        <w:rPr>
          <w:rFonts w:cs="TH Sarabun New" w:ascii="TH Sarabun New" w:hAnsi="TH Sarabun New"/>
          <w:color w:val="000000"/>
          <w:sz w:val="32"/>
          <w:szCs w:val="32"/>
        </w:rPr>
        <w:t>(Pooled Varia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distribute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%5.%6.%7.%8.%9.%1"/>
      <w:lvlJc w:val="left"/>
      <w:pPr>
        <w:tabs>
          <w:tab w:val="num" w:pos="0"/>
        </w:tabs>
        <w:ind w:left="1800" w:hanging="18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5.%6.%7.%8.%9."/>
      <w:lvlJc w:val="left"/>
      <w:pPr>
        <w:tabs>
          <w:tab w:val="num" w:pos="0"/>
        </w:tabs>
        <w:ind w:left="4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rial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highlight w:val="white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TH SarabunPSK" w:hAnsi="TH SarabunPSK" w:eastAsia="Arial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H SarabunPSK" w:hAnsi="TH SarabunPSK" w:eastAsia="Arial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Arial" w:cs="TH SarabunPSK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">
    <w:name w:val="=N"/>
    <w:basedOn w:val="Normal"/>
    <w:qFormat/>
    <w:pPr>
      <w:ind w:firstLine="562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3:00Z</dcterms:created>
  <dc:creator>admin</dc:creator>
  <dc:description/>
  <cp:keywords/>
  <dc:language>en-US</dc:language>
  <cp:lastModifiedBy>Ploii</cp:lastModifiedBy>
  <cp:lastPrinted>2018-08-27T10:00:00Z</cp:lastPrinted>
  <dcterms:modified xsi:type="dcterms:W3CDTF">2018-08-27T03:11:00Z</dcterms:modified>
  <cp:revision>16</cp:revision>
  <dc:subject/>
  <dc:title/>
</cp:coreProperties>
</file>