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  <w:highlight w:val="whit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050</wp:posOffset>
                </wp:positionH>
                <wp:positionV relativeFrom="paragraph">
                  <wp:posOffset>-476250</wp:posOffset>
                </wp:positionV>
                <wp:extent cx="488950" cy="36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-37.5pt;width:38.45pt;height:2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  <w:highlight w:val="white"/>
        </w:rPr>
        <w:t xml:space="preserve">บทที่ </w:t>
      </w:r>
      <w:r>
        <w:rPr>
          <w:rFonts w:cs="TH Sarabun New" w:ascii="TH Sarabun New" w:hAnsi="TH Sarabun New"/>
          <w:b/>
          <w:bCs/>
          <w:color w:val="000000"/>
          <w:sz w:val="40"/>
          <w:szCs w:val="40"/>
          <w:highlight w:val="white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การทบทวนวรรณ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kern w:val="2"/>
          <w:sz w:val="32"/>
          <w:szCs w:val="32"/>
        </w:rPr>
      </w:pPr>
      <w:r>
        <w:rPr>
          <w:rFonts w:cs="TH Sarabun New" w:ascii="TH Sarabun New" w:hAnsi="TH Sarabun New"/>
          <w:color w:val="000000"/>
          <w:kern w:val="2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 xml:space="preserve">การศึกษาวิจัยเรื่องการพัฒนาบทเรียนบนเว็บโดยใช้การเรียนรู้ปัญหาเป็นฐานเพื่อส่งเสริมความสามารถในการคิดวิเคราะห์ เรื่อง การออกแบบฐานข้อมูล สำหรับนักเรียนชั้นมัธยมศึกษาปีที่ </w:t>
      </w:r>
      <w:r>
        <w:rPr>
          <w:rFonts w:cs="TH Sarabun New" w:ascii="TH Sarabun New" w:hAnsi="TH Sarabun New"/>
          <w:color w:val="000000"/>
          <w:kern w:val="2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ผู้วิจัยได้ศึกษาหลักการทฤษฎีและงานวิจัยที่เกี่ยวข้องตามลำดับ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kern w:val="2"/>
          <w:sz w:val="32"/>
          <w:szCs w:val="32"/>
        </w:rPr>
      </w:pPr>
      <w:r>
        <w:rPr>
          <w:rFonts w:cs="TH Sarabun New" w:ascii="TH Sarabun New" w:hAnsi="TH Sarabun New"/>
          <w:color w:val="000000"/>
          <w:kern w:val="2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kern w:val="2"/>
          <w:sz w:val="32"/>
          <w:szCs w:val="32"/>
        </w:rPr>
        <w:t>1.</w:t>
        <w:tab/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การเรียนรู้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kern w:val="2"/>
          <w:sz w:val="32"/>
          <w:szCs w:val="32"/>
        </w:rPr>
      </w:pPr>
      <w:r>
        <w:rPr>
          <w:rFonts w:cs="TH Sarabun New" w:ascii="TH Sarabun New" w:hAnsi="TH Sarabun New"/>
          <w:color w:val="000000"/>
          <w:kern w:val="2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kern w:val="2"/>
          <w:sz w:val="32"/>
          <w:szCs w:val="32"/>
        </w:rPr>
        <w:t>2.</w:t>
        <w:tab/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การเรียนรู้โดยใช้เทคนิคปัญหาเป็น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/>
      </w:pPr>
      <w:r>
        <w:rPr>
          <w:rFonts w:cs="TH Sarabun New" w:ascii="TH Sarabun New" w:hAnsi="TH Sarabun New"/>
          <w:color w:val="000000"/>
          <w:kern w:val="2"/>
          <w:sz w:val="32"/>
          <w:szCs w:val="32"/>
        </w:rPr>
        <w:tab/>
        <w:tab/>
        <w:t>3.</w:t>
        <w:tab/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หลักสูตรสถาน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kern w:val="2"/>
          <w:sz w:val="32"/>
          <w:szCs w:val="32"/>
        </w:rPr>
      </w:pPr>
      <w:r>
        <w:rPr>
          <w:rFonts w:cs="TH Sarabun New" w:ascii="TH Sarabun New" w:hAnsi="TH Sarabun New"/>
          <w:color w:val="000000"/>
          <w:kern w:val="2"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ความสามารถในการคิด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kern w:val="2"/>
          <w:sz w:val="32"/>
          <w:szCs w:val="32"/>
        </w:rPr>
      </w:pPr>
      <w:r>
        <w:rPr>
          <w:rFonts w:cs="TH Sarabun New" w:ascii="TH Sarabun New" w:hAnsi="TH Sarabun New"/>
          <w:color w:val="000000"/>
          <w:kern w:val="2"/>
          <w:sz w:val="32"/>
          <w:szCs w:val="32"/>
        </w:rPr>
        <w:tab/>
        <w:tab/>
        <w:t>5.</w:t>
        <w:tab/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ความพึงพอ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kern w:val="2"/>
          <w:sz w:val="32"/>
          <w:szCs w:val="32"/>
        </w:rPr>
      </w:pPr>
      <w:r>
        <w:rPr>
          <w:rFonts w:cs="TH Sarabun New" w:ascii="TH Sarabun New" w:hAnsi="TH Sarabun New"/>
          <w:color w:val="000000"/>
          <w:kern w:val="2"/>
          <w:sz w:val="32"/>
          <w:szCs w:val="32"/>
        </w:rPr>
        <w:tab/>
        <w:tab/>
        <w:t>6.</w:t>
        <w:tab/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09" w:firstLine="573"/>
        <w:jc w:val="left"/>
        <w:rPr>
          <w:rFonts w:ascii="TH Sarabun New" w:hAnsi="TH Sarabun New" w:cs="TH Sarabun New"/>
          <w:color w:val="000000"/>
          <w:kern w:val="2"/>
          <w:sz w:val="32"/>
          <w:szCs w:val="32"/>
        </w:rPr>
      </w:pPr>
      <w:r>
        <w:rPr>
          <w:rFonts w:cs="TH Sarabun New" w:ascii="TH Sarabun New" w:hAnsi="TH Sarabun New"/>
          <w:color w:val="000000"/>
          <w:kern w:val="2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2.1</w:t>
        <w:tab/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การเรียนรู้บนเว็บ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2.1.1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ความหมายของก</w:t>
      </w:r>
      <w:bookmarkStart w:id="0" w:name="_GoBack"/>
      <w:bookmarkEnd w:id="0"/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ารเรียนรู้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ใช้เว็บเพื่อการเรียนการสอนเป็นการนำเอาระบบอินเทอร์เน็ตมาออกแบบสำหรับใช้ใน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นักการศึกษาหลายท่านได้ให้ความหมายของการเรียนการสอนบนเว็บ </w:t>
      </w:r>
      <w:r>
        <w:rPr>
          <w:rFonts w:cs="TH Sarabun New" w:ascii="TH Sarabun New" w:hAnsi="TH Sarabun New"/>
          <w:sz w:val="32"/>
          <w:szCs w:val="32"/>
        </w:rPr>
        <w:t xml:space="preserve">(Web-Based Instruction) </w:t>
      </w:r>
      <w:r>
        <w:rPr>
          <w:rFonts w:ascii="TH Sarabun New" w:hAnsi="TH Sarabun New" w:cs="TH Sarabun New"/>
          <w:sz w:val="32"/>
          <w:sz w:val="32"/>
          <w:szCs w:val="32"/>
        </w:rPr>
        <w:t>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ใจทิพ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งขลา </w:t>
      </w:r>
      <w:r>
        <w:rPr>
          <w:rFonts w:cs="TH Sarabun New" w:ascii="TH Sarabun New" w:hAnsi="TH Sarabun New"/>
          <w:sz w:val="32"/>
          <w:szCs w:val="32"/>
        </w:rPr>
        <w:t xml:space="preserve">(2542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44) </w:t>
      </w:r>
      <w:r>
        <w:rPr>
          <w:rFonts w:ascii="TH Sarabun New" w:hAnsi="TH Sarabun New" w:cs="TH Sarabun New"/>
          <w:sz w:val="32"/>
          <w:sz w:val="32"/>
          <w:szCs w:val="32"/>
        </w:rPr>
        <w:t>ได้ให้ความหมายของการเรียนรู้บนเว็บว่าหมายถึงการผนวกคุณสมบัติไฮเปอร์มีเดียเข้ากับคุณสมบัติของเครือข่ายเวิล์ดไวด์เว็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สร้างสิ่งแวดล้อ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ห่งการเรียนในมิติที่ไม่มีขอบเขตจำกัดด้วยระยะทางและเวลาที่แตกต่างกันของผู้เรียน </w:t>
      </w:r>
      <w:r>
        <w:rPr>
          <w:rFonts w:cs="TH Sarabun New" w:ascii="TH Sarabun New" w:hAnsi="TH Sarabun New"/>
          <w:sz w:val="32"/>
          <w:szCs w:val="32"/>
        </w:rPr>
        <w:t xml:space="preserve">(Learning Without Boundary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bookmarkStart w:id="1" w:name="_Hlk515855531"/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ชุด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ัตนเพียร</w:t>
      </w:r>
      <w:bookmarkEnd w:id="1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2542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18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ห้คำจำกัดความของการเรียนรู้บนเว็บไว้ว่าเป็นรูปแบบหนึ่งของการจัดการเรียนการสอนทางไกลที่ใช้บริการเวิล์ดไวด์เว็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WWW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ำมาใช้เป็นสื่อกลางในการนำเสนอและถ่ายทอดความรู้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อกจากนี้ยังใช้บริการเวิล์ดไวด์เว็บและเป็นสื่อกล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่วยให้ผู้เรียนกับผู้สอนสามารถติดต่อสื่อสารระหว่างกันได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ที่ทั้งผู้เรียนและผู้สอ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จำเป็นจะต้องอยู่ในสถานที่เดียวกันและในเวลาเดียวกันเสมอไปแต่เสมือนจัดการเรียนการสอ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ชั้นเรียนแบบปก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bookmarkStart w:id="2" w:name="_Hlk515855251"/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ปรัชญนันท์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นิลสุข</w:t>
      </w:r>
      <w:bookmarkEnd w:id="2"/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(2543,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18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ได้ให้ความหมายของการเรียนรู้บนเว็บไว้ว่าเป็นการใช้ทรัพยากรที่มีอยู่ในระบบอินเทอร์เน็ตมาออกแบบเป็นเว็บเพื่อการเรียนการสอนสนับสนุนและ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่งเสริม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ห้เกิดการเรียนรู้อย่างมีความหมายเชื่อมโยงกันเป็นเครือข่ายที่สามารถเรียนได้ทุกที่ทุกเวล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bookmarkStart w:id="3" w:name="_Hlk515855973"/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ุฑารัตน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ชรรัตน์</w:t>
      </w:r>
      <w:bookmarkEnd w:id="3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2547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8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ห้ความหมายการเรียนรู้บนเว็บว่าเป็นการจัดการศึกษาในรูปแบ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Web Knowledge-base On Line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การจัดสภาวการณ์การเรียนการสอ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รูปแบ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Online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ำงานบนระบบเครือข่ายอินเทอร์เน็ตผู้เรียนและอาจารย์สามารถติดต่อสื่อสาร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ถึงกันได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อาจารย์สามารถติดตามพฤติกรรมการเรียนตลอดจนผลการเรียนของผู้เรีย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ิยพงษ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สยโสภณ </w:t>
      </w:r>
      <w:r>
        <w:rPr>
          <w:rFonts w:cs="TH Sarabun New" w:ascii="TH Sarabun New" w:hAnsi="TH Sarabun New"/>
          <w:sz w:val="32"/>
          <w:szCs w:val="32"/>
        </w:rPr>
        <w:t>(2548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18) </w:t>
      </w:r>
      <w:r>
        <w:rPr>
          <w:rFonts w:ascii="TH Sarabun New" w:hAnsi="TH Sarabun New" w:cs="TH Sarabun New"/>
          <w:sz w:val="32"/>
          <w:sz w:val="32"/>
          <w:szCs w:val="32"/>
        </w:rPr>
        <w:t>ให้ความหมายของการเรียนรู้บนเว็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หมายถึงการใช้โปรแกรมสื่อหลายมิติที่อาศัยประโยชน์จากและทรัพยากรของอินเทอร์เน็ตและเวิล์ดไวด์เว็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าออกแบบเป็นเว็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การเรียนการสอนสนับสนุนและส่งเสริมให้เกิดการเรียนรู้อย่างมีความหมายเชื่อมโยงเป็นเครือข่ายที่สามารถเรียนได้ทุกที่ทุกเวลาโดยมีลักษณะที่ผู้สอนและผู้เรียนมีปฏิสัมพันธ์กันโดยผ่านระบบเครือข่ายคอมพิวเตอร์ที่เชื่อมโยงกันและ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ฐิติกานต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ินไชยะ </w:t>
      </w:r>
      <w:r>
        <w:rPr>
          <w:rFonts w:cs="TH Sarabun New" w:ascii="TH Sarabun New" w:hAnsi="TH Sarabun New"/>
          <w:sz w:val="32"/>
          <w:szCs w:val="32"/>
        </w:rPr>
        <w:t xml:space="preserve">(2549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13) </w:t>
      </w:r>
      <w:r>
        <w:rPr>
          <w:rFonts w:ascii="TH Sarabun New" w:hAnsi="TH Sarabun New" w:cs="TH Sarabun New"/>
          <w:sz w:val="32"/>
          <w:sz w:val="32"/>
          <w:szCs w:val="32"/>
        </w:rPr>
        <w:t>ได้ให้ความหมายของการเรียนรู้บนเว็บ 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สอนโดยใช้เว็บเป็นส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อาจบรรจุเนื้อหาวิชาทั้งหมดบนเว็บหรือเป็นวิชาที่ใช้เว็บเสริมการเรียนรู้หรือ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ใช้ทรัพยากรบนเว็บมาใช้ใน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bookmarkStart w:id="4" w:name="_Hlk515856360"/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Khan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997) </w:t>
      </w:r>
      <w:bookmarkEnd w:id="4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ให้ความหมายของการเรียนรู้บนเว็บว่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ปรแกรมการเรียนการสอนในรูปแบบไฮเปอร์มีเดีย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Hypermedia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นำคุณลักษณะและทรัพยากร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มีในเวิล์ดไวด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ว็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าใช้ประโยชน์ในการจัดสภาพแวดล้อมที่สนับสนุนให้เกิด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Retan and Gillani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997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้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ถึงใน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ฤกษ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วีกุล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48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2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ให้คำจำกัดความของการจัดกิจกรรมการเรียนรู้บนเว็บในการสอนเอาไว้ว่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การกระทำของคณะหนึ่งในการเตรียมการคิดในกลวิธีการสอนโดยกลุ่มคอนสตรัคดิวิซึ่มและการเรียนรู้ในสถานการณ์ร่วมมือกั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ใช้ประโยชน์จากคุณลักษณะและทรัพยากรในเครือข่ายอินเตอร์เน็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ากนิยามและความหมายของการเรียนรู้บนเว็บที่นักการศึกษาทั้งในประเทศและต่างประเทศได้ให้ไว้พอสรุปได้ว่า การเรียนรู้บนเว็บเป็นการจัดสภาพการเรียนการสอนที่ได้รับการออกแบบอย่างเป็นระบบโดยอาศัยทรัพยากรทางอินเทอร์เน็ตหรือเวิล์ดไวด์เว็บมาเป็นสื่อกลางในการจัดการเรียนการสอนเพื่อส่งเสริมให้ผู้เรียนเกิดการเรียนรู้และสามารถเรียนรู้ได้ทุกเวลาทุกสถาน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มีการปฏิสัมพันธ์กันระหว่างผู้สอนและผู้เรียน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2.1.2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ประเภทของบทเรียน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ินเทอร์เน็ตเป็นแหล่งทรัพยากรที่มีคุณสมบัติหลากหลายต่อการนำไปประยุกต์ใช้ในการศึกษาดังนั้นการเรียนการสอนบนเว็บจึงสามารถทำได้ในหลายลักษณะแต่ละแห่งแต่ละเนื้อหาก็จะมีวิธีการจัดการเรียนการสอนบนผ่านเว็บที่แตกต่างกันออกไปซึ่งมีนักการศึกษาหลายท่านได้ให้แนวคิดเกี่ยวกับประเภทของบทเรียนบนเว็บ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Parson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997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บว่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ทเรียนบนเว็บมี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เภท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ทเรียนบนเว็บประเภทรายวิชาอย่างเดียว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Stand-Alone Courses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รายวิชาที่มีเครื่องมือและแหล่งที่เข้าไปถึงและเข้าหาได้โดยผ่านระบบอินเทอร์เน็ตถ้าไม่มีการสื่อสาร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สามารถที่จะส่งผ่านข้อมูลด้วยระบบคอมพิวเตอร์สื่อสารได้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(Computer-Mediated Communication :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CMC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ลักษณะบทเรียนบนเว็บแบบนี้มีลักษณะเป็นแบบวิทยาเขตมีนักเรียนศึกษาจำนวนมากที่เข้ามาใช้จริง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แต่จะมีการส่งข้อมูลจากรายวิชาทางไก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ทเรียนบนเว็บแบบเว็บสนับสนุนรายวิช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Web-Supported Courses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รายวิชาที่มีลักษณะเป็นรูปธรรมที่มีการพบปะระหว่างผู้สอนกับผู้เรียนและมีแหล่งความรู้ให้มาก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ช่นการกำหนดงานที่ให้ทำบนเว็บการกำหนดให้อ่านการสื่อสารผ่านระบบคอมพิวเตอร์หรือการมีเว็บ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สามารถชี้ตำแหน่งของแหล่งความรู้บนพื้นที่ของเว็บไซต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รวมกิจกรรม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อา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3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ทเรียนบนเว็บแบบศูนย์การศึกษ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Web-Pedagogical Resources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ชนิดของเว็บไซต์ที่มีวัตถุดิบเครื่องมือซึ่งสามารถรวบรวมรายวิชาขนาดใหญ่เข้าไว้ด้วยกันหรือเป็นแหล่งสนับสนุนกิจกรรมทางการศึกษ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ซึ่งผู้เข้ามาใช้ก็จะมีสื่อให้บริการหลายรูปแบ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ช่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้อควา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าพการสื่อสารระหว่างบุคคล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การทำภาพเคลื่อนไหว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Hannum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998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ด้แบ่งประเภทของบทเรียนบนเว็บเป็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ักษณะใหญ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ูปแบบการเผยแพร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ซึ่งแบ่งเป็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นิด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1.1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ูปแบบห้องสมุด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Library Model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ซึ่งเป็นอีกรูปแบบหนึ่งที่ใช้ประโยชน์จากความสามารถในการเข้าไปแหล่งทรัพยากรอิเล็กทรอนิกส์ที่มีอยู่หลากหลายโดยวิธีการจัดหาเนื้อหาให้ผู้เรียนผ่านการเชื่อมโยงไปยังแหล่งเสริม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ช่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ารานุกร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ารส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รือหนังสือออนไลน์ทั้งหลา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ซึ่งเป็นการนำลักษณะทางกายภาพของห้องสมุดที่เป็นทรัพยากรที่มีจำนวนมหาศาลมาประยุกต์ใช้ส่วนประกอบของรูปแบบนี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แก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ารานุกรมออนไลน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ารสารออนไลน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นังสือออนไลน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ารบัญการอ่านออนไลน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Online Reading List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ว็บห้องสมุดเว็บงานวิจัยตลอดจ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รวบรวมชื่อเว็บที่สัมพันธ์กับวิชา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1.2</w:t>
        <w:tab/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รูปแบบหนังสือเรียน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(Textbook Model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เรียนการสอนรูปแบบนี้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ป็นการจัดเนื้อหาหลักสูตรและลักษณะออนไลน์ให้แก่ผู้เรีย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ช่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คำบรรยาย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สไลด์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นิยามคำศัพท์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และ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่วนเสริมผู้สอนสามารถเตรียมเนื้อหาออนไลน์ที่ใช้ในการเรียนปกติและสามารถทำสำเนาเอกสารให้กับผู้เรียนได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ูปแบบนี้ต่างจากรูปแบบห้องสมุด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ูปแบบนี้มีการเตรียมเนื้อหาสำหรับการเรียนการสอนโดยเฉพาะ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ณะที่รูปแบบห้องสมุดช่วยผู้เรียนเข้าถึงเนื้อหาที่ต้องการจากการเชื่อมโยงที่ได้เตรียมไว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่วนประกอบรูปแบบหนังสือเรีย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แก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ันทึกของหลักสูต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ันทึกคำบรรยา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้อแนะนำของห้องเรีย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ไลด์ที่นำเสน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ีดิทัศน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ภาพที่ใช้ในชั้นเรียนเอกสารที่มีความสัมพันธ์กับชั้นเรียนเช่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มวลรายวิชารายชื่อสมาชิกในชั้นเรียนกฎเกณฑ์ข้อตกลง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ารางการสอบและตัวอย่างการสอบครั้งที่ผ่านมาความคาดหวังของการเรียนงานที่มอบหมา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1.3</w:t>
        <w:tab/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รูปแบบการสอนที่มีปฏิสัมพันธ์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(Interactive Instruction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รูปแบบนี้จัดให้ผู้เรียนได้รับประสบการณ์การเรียนรู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ากการมีปฏิสัมพันธ์กับเนื้อหาที่ได้รับโดยนำลักษณะของบทเรียนคอมพิวเตอร์ช่วยสอนมาประยุกต์ใช้ในการสอนแบบออนไลน์ที่เน้นปฏิสัมพันธ์มีการให้คำแนะนำ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ปฏิบัติการให้ผลย้อนกลับตลอดจนการให้สถานการณ์จำล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ูปแบบการสื่อสาร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Communication Model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ทเรียนบนเว็บรูปแบบนี้นำคอมพิวเตอร์มาเป็นสื่อในการสื่อสาร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Computer Mediated Communications Model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เรียนสามารถสื่อสารกับผู้เรียนด้วยกั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สอนหรือกับผู้เชี่ยวชาญโดยรูปแบบการสื่อสารที่หลากหลายในอินเทอร์เน็ต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แก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ดหมายอิเล็กทรอนิกส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ลุ่มอภิปรายการสนทน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อภิปรายและการประชุมผ่านคอมพิวเตอร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ูปแบบนี้เหมาะสำหรับการเรียนที่ต้องการส่งเสริมการสื่อสารและปฏิสัมพันธ์ระหว่างผู้ที่มีส่วนร่วมใน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3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ูปแบบผส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Hybrid Model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ูปแบบนี้เป็นการนำรูปแบบการเผยแพร่กับรูปแบบการสื่อสารสามารถนำรวมไว้ด้วยกั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ช่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ว็บที่รวมรูปแบบห้องสมุดกับรูปแบบหนังสือเรียนไว้ด้วยกั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ว็บที่บันทึกหลักสูตรและคำบรรยายไว้กับกลุ่มอภิปรา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รือเว็บที่รวบรวมรายการแหล่งเสริมความรู้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ความสามารถของจดหมายอิเล็กทรอนิกส์ไว้ด้วยกั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ต้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ูปแบบนี้มีประโยชน์อย่างมากกับผู้เรียนเพราะผู้เรียนได้ใช้ประโยชน์ของทรัพยากรที่มีในอินเทอร์เน็ตในลักษณะที่หลากหล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4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ูปแบบห้องเรียนเสมือ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Virtual Classroom Model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รูปแบบนี้นำลักษณะเด่นของแต่ละรูปแบบที่กล่าวมาแล้วมาใช้ฮิลทซ์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(Hiltz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,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1993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ล่าวว่า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ห้องเรียนเสมือนเป็นสภาพแวดล้อมการเรียนที่นำแหล่งทรัพยากรออนไลน์มาใช้ในลักษณะ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เรียนแบบร่วมมือระหว่างผู้เรียนด้วยกั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เรียนกับผู้สอ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ั้นเรียนกับสถาบันการศึกษาอื่นและกับ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ชุมชนที่ไม่เป็นเชิงวิชาการ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(Khan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,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1997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ซึ่ง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(Turoff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,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1995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ว่า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ห้องเรียนเสมือนเป็นสภาพแวดล้อมการเรียนการสอนที่ตั้งภายใต้ระบบการสื่อสารผ่านคอมพิวเตอร์ลักษณะการเรียนแบ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่วมมื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กระบวนการที่เน้นความสำคัญของกลุ่มที่ร่วมมือทำกิจกรรมร่วมกั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ซึ่งผู้เรียนและผู้สอนจะได้รับความรู้ใหม่จากกิจกรรมการสนทนาแลกเปลี่ยนความคิดเห็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ข้อมูลลักษณะการเรียนแบบนี้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จุดเด่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สามารถในการลอกเลียนแบบห้องเรียนปกติมาใช้ออกแบบการเรียนผ่านเครือข่ายอินเทอร์เน็ต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ใช้ความสามารถของอินเทอร์เน็ตประกอ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แก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มวลรายวิชาเนื้อหาในหลักสูตร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รายชื่อแหล่งเนื้อหาเสริมกิจกรรมระหว่างผู้เรียนกับผู้สอนคำแนะนำและการให้ผลป้อนกลับการนำเสนอในลักษณะมัลติมีเดีย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เรียนแบบร่วมมือ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ตลอดจนการสื่อสารระหว่างกันรูปแบบนี้จะทำให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เรีย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ประโยชน์จากการเรีย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ปราศจากข้อจำกัดในเรื่องเวลาและสถานที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ากการศึกษาเรื่องประเภทของบทเรียนบนเว็บ ผู้วิจัยได้สนใจการจัดทำบทเรียนบนเว็บในรูปแบบผส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Hybrid Model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ซึ่งเป็นการนำรูปแบบ ซึ่งผู้เรียนสามารถศึกษาได้จากแหล่งข้อมูล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หลากหลายและมีการสื่อสารระหว่างผู้เรียนกับผู้เรียน และผู้สอนกับ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2.1.3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ารออกแบบบทเรียน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การศึกษาได้กล่าวถึงการออกแบบบทเรียนบนเว็บ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ชุด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ัตนเพีย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2545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00000"/>
          <w:sz w:val="32"/>
          <w:szCs w:val="32"/>
        </w:rPr>
        <w:t>37)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กล่าวว่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สอนควรให้ความสำคัญกับการออกแบบบทเรียนบนเว็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จัดการเรียนการสอนผ่านเว็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รือการจัดวางผังบทเรียนที่ดีจะช่วยให้ผู้เรีย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มีความเข้าใจเนื้อหาบทเรียนดียิ่งขึ้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องค์ประกอบเว็บไซต์การเรียนการสอนบนเว็บต่อไปนี้เป็นองค์ประกอบสำคัญที่แต่ละบทเรียนควรจะต้องมี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ซึ่งในแต่ละองค์ประกอบนั้นอาจมีการนำเสนอใ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ูปแบบ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ช่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นำเสนอด้วยข้อควา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าพวิดิทัศน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รือเสียงก็ได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แต่ละบทเรีย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ส่วนประกอบ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น้าแรกของบทเรีย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Home Page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ุดประสงค์หลักของหน้าแรกของบทเรียนคื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แนะนำบทเรียนบอกวัตถุประสงค์บทเรียนแนะนำการเรียนและวิธีเรียนตลอดจนสถานที่ติดต่อ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รวมทั้งที่อยู่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e-mail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ของผู้สอนด้วย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และที่หน้าแรกนี้ควรเป็นที่รวมของเว็บเพจอื่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ในบทเรีย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พื่อให้ผู้เรียนสามารถคลิกเพื่อเข้าสู่บทเรียนส่วนต่าง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ได้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จากหน้าแรกโดยทั่วไปแล้วผู้สอนจะออ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แบบ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หน้าแรกนี้ให้มีความน่าสนใจและเร้าใจ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พื่อกระตุ้นให้ผู้เรียนเกิดความรู้สึกอยากติดตา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ทเรีย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ังนั้นภาพกราฟฟิก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ูปภาพ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เสีย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ึงถูกนิยมนำมาใช้เป็นส่วนประกอบสำคัญในการสร้างหน้าแรก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องบทเรียนนี้เป็นอย่าง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หน้านำเสนอประมวลการสอนรายวิชา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(Course Syllabus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หน้านี้นำเสนอในรูป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ประมวลการสอนในแต่ละ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าบเรีย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วมทั้งรายการกิจกรรม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งานที่ผู้สอนมอบหมาย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ห้ปฏิบัติในแต่ละคาบเรีย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สอนควรออกแบบให้ผู้เรียนสามารถกดคลิกเพื่อเข้าสู่บทเรียน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จากหน้าที่ประมวลการสอนรายวิชานี้ได้เล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3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น้านำเสนอเนื้อหาบทเรีย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Content Presentation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สอนจัดแบ่งเนื้อหาบทเรียนออกเป็นหน่วยหรือบทเรียนย่อ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เรียนสามารถเข้าสู่หน้านำเสนอเนื้อห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พื่อศึกษาหรือทบทวนบทเรียนได้ตลอดเวลาและไม่ว่าจะอยู่ที่ใดก็ตา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Any Time Any Place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ซึ่งส่วนใหญ่แล้วการนำเสนอบทเรียนทำได้หลายรูปแบบด้วยกั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ช่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นำเสนอด้วยข้อควา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าพ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สีย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สัญญาณภาพวีดีทัศน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ต้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ซึ่งหน้านำเสนอเนื้อหาบทเรียนนี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รียบได้กับหนังสือหรือตำราประกอบการเรียนในชั้นเรียนปกตินั่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>4.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การประชุมบนเว็บ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(Web Conferencing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สิ่งหนึ่งที่ทำให้การเรียนการสอน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ผ่านเว็บประสบความสำเร็จก็คือความสามารถในการติดต่อสื่อสารระหว่างผู้เรียนด้วยกันเองหรือระหว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เรียนกับผู้สอ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ที่แต่ละคนไม่จำเป็นจะต้องอยู่ในที่เดียวกันการประชุมผ่านเว็บสามารถทำ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4.1</w:t>
        <w:tab/>
        <w:tab/>
        <w:t xml:space="preserve">Synchronous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สื่อสารที่ผู้สอนและผู้เรียนแต่ละคนอยู่ในระบบเครือข่ายพร้อ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ั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แลกเปลี่ยนความคิดเห็นหรือร่วมประชุมพร้อ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ั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ซึ่งสามารถใช้เครื่องมือ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ช่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Text/Voice Chat Instant Messenger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4.2</w:t>
        <w:tab/>
        <w:tab/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Asynchronous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สื่อสารที่ผู้สอนและผู้เรียนแต่ละคนไม่จำเป็นที่จะต้องอยู่บนระบบเครือข่า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ร้อ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ั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ต่ละคนสามารถแสดงหรือแลกเปลี่ยนความคิดเห็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นำเสนอขึ้นไปบนกระดานข่าว </w:t>
      </w:r>
      <w:r>
        <w:rPr>
          <w:rFonts w:cs="TH Sarabun New" w:ascii="TH Sarabun New" w:hAnsi="TH Sarabun New"/>
          <w:color w:val="000000"/>
          <w:sz w:val="32"/>
          <w:szCs w:val="32"/>
        </w:rPr>
        <w:t>(Webboard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Chatboard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รือการแสดงความคิดเห็นส่วนตัวในรูปแบ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e-mail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้วส่งจดหมายไปยังกลุ่มผู้รับวิธีนี้ผู้เรียนแต่ละคนรวมทั้งผู้สอนสามารถเปิดอ่านข้อความแสดงความคิดเห็นของแต่ละคนในเวลาใดก็ได้แล้วยังสามารถแสดงความคิดเห็นของตนกลับไปยังกลุ่มผู้ร่วมสนทนาได้อีก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5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หน้ารวมข้อคำถามที่ถูกถามเป็นประจำ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(FAQ :Frequently Asked Questions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ผู้สอนที่มีประสบการณ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ักจะรวบรวมประเด็นข้อคำถามที่เคยถูกผู้เรียนถามเป็นประจำไว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้วนำเสนอข้อคำถามและคำตอบไว้ในหน้านี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ให้เกิดความสะดวกกับผู้เรียนในการค้นหาคำตอบที่มักถูกถามเป็นประจ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6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น้านำเสนอแบบทดสอบหรือแบบฝึกหัด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Quizzing or Testing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สามารถของเทคโนโลยี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เฉพาะการพัฒนาโปรแกรมผ่านเว็บทำให้ผู้เรีย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มื่อทดลองทำแบบฝึกหัดหลังการเรียนหรือทำแบบทดสอบสามารถเรียกดูผลย้อนกลับได้ทันทีทันใด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การทำให้การเรียนการสอ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ประสิทธิภาพมาก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7.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หน้านำเสนอและส่งการบ้านหรืองานที่ได้รับมอบหมาย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(Homework Assignment /Submission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มอบหมายงานหรือการบ้านเป็นส่วนสำคัญในการเรียนการสอนมาช้านานเป็นส่วนที่แสดงให้เห็นถึงความรู้ความเข้าใจของผู้เรียนที่มีต่อบทเรียนการเรียนการสอนผ่านเว็บควรมีส่วนที่ให้ผู้เรียนสามารถมอบหมายงานและให้ผู้เรียนสามารถส่งงานที่ได้รับมอบหมายผ่านระบบเครือข่ายได้ด้วยความสะดวกดังนั้นจึงควรต้องมีคำอธิบายขั้นตอนในการร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-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่งงานอย่างชัดเ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8.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หน้าแสดงตัวเชื่อมโยงหรือ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Links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ไปยังแหล่งข้อมูลอื่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ที่เกี่ยวข้อง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(Resource Page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ข้อดีอีก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การหนึ่งของการเรียนการสอนผ่านเว็บก็คื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อกเหนือจากส่วนเนื้อหาที่ผู้สอนจัดเตรียมให้ผู้เรียนศึกษาภายในเว็บไซต์แล้ว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สอนยังสามารถสร้างตัวเชื่อมโยงไปยังแหล่งข้อมูลหรือองค์ความรู้อื่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อีกด้ว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ั้งนี้ทำให้ผู้เรียนมีโอกาสได้ศึกษาเนื้อหาในแง่มุมที่กว้างขึ้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มีโอกาสท่องไปยังเว็บไซต์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ระบบเปิด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Open System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9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น้าแสดงรายการความช่วยเหลือ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ๆ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Help Page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ปกติเป็นหน้าแสดงรายการความช่วยเหลือนี้จะถูกแบ่งเป็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่ว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9.1</w:t>
        <w:tab/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ความช่วยเหลือด้านการเรียนการสอนและเนื้อหาในรายวิชา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ช่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ติดต่อกับผู้สอนหรือผู้ช่วยสอ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รับ – ส่งงานที่ได้รับมอบหมาย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รายละเอียดเกี่ยวกับเนื้อหาบทเรียนต่าง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9.2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ความช่วยเหลือด้านเทคนิคเกี่ยวกับอินเทอร์เน็ตและโปรแกรมบทเรียน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บนเว็บ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ผู้เรียนที่ยังใหม่ต่อการเรียนการสอนบนเว็บอาจต้องการความช่วยเหลือทางด้านเทคนิคเป็นระยะ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ดังนั้นบทเรียนบนเว็บที่ดีจึงคว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นวกส่วนให้ความช่วยเหลือเข้าไปในบทเรียนเพื่อให้ผู้เรียนสามารถแก้ปัญหาได้ตลอดเวลาที่ต้องก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ไม่ต้องรอเวลาที่ผู้สอนหรือผู้ช่วยสอนเข้าสู่ระบ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ั้งนี้เพื่อให้เกิดความสะดวกต่อ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bookmarkStart w:id="5" w:name="_Hlk515870793"/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ฉลองชัย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สุรวัฒนบูรณ์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(2548,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28) </w:t>
      </w:r>
      <w:bookmarkEnd w:id="5"/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ได้กล่าวถึงขั้นตอนในการออกแบบบทเรียนบนเว็บรายวิชาระบบเชื่อ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รงประกอบด้วย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ั้นตอนสรุป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วิเคราะห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Analyze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วิเคราะห์เป็นขั้นตอนแรกในการออกแบบการสอนคื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เคราะห์รายวิชาที่ต้องการทำให้เอื้ออำนวยบนเว็บได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ซึ่งจะต้องอธิบายรายวิชาเหตุผลสำหรับ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เรียนการสอนบนเว็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รับบริการทั้งหมดและช่วงระยะเวลาของการฝึกอบรมก่อนที่จะรวบรวมรายละเอียด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เริ่มต้นออกแบบกิจกรรมการเรียนในระบบเชื่อมตรงนั้นจะต้องวิเคราะห์ความจำเป็นหรือความต้องการและวินิจฉัยคุณประโยชน์ของรายวิชานั้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จัดทำโมดูล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Modularization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กระบวนการของการวางแผนการสอนในรูปแบบโมดูลหรือหน่วยการสอนซึ่งประกอบด้วยลำดับขั้นตอนของทรัพยากรการสอนทำให้ผู้เรียนสามารถปฏิบัติงานอย่างอิสระหรือกึ่งอิสระได้ขั้นแรกของการจัดทำโมดูล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ระบุความรู้เนื้อหา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รายวิชาที่จะสอนขั้นต่อไปคือการสร้างวัตถุประสงค์เฉพา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3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สอ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Teaching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สอนได้รับการนิยมว่าเป็นการบอกกล่าวการอธิบายและแนวคิดที่ผู้สอนถ่ายทอดให้กับผู้เรียนโดยเป็นการสื่อสารอย่างหลากหลายทิศทางทั้งภาษาพูดและภาษาเขียนเพื่อทำการสอนนั้นจำเป็นจะต้องพัฒนากลยุทธ์การสอนกลยุทธ์การสอนประกอบด้วยกิจกรรมจำนวนหนึ่งที่สัมพันธ์กับวัตถุประสงค์เฉพาะหนึ่งวัตถุประสงค์หรือมากกว่าและจะต้องระบุว่ากิจกรรมใดคาดหมายสำหรับบุคคลและกิจกรรมใดที่คาดหมายสำหรับทีมโดยมีทรัพยากรเฉพาะแต่ละกิจ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4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สนับสนุนผู้เรีย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Learner Support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สนับสนุนผู้เรียนในที่นี้เป็นบางสิ่งที่แตกต่างไปจากการสอ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ปกติผู้เรียนจะรู้สึกต้องการปฏิสัมพันธ์บางรูปแบบกับผู้สอนและผู้เรียนอื่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ามหลักการแบ่งปั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การเรียนรู้ เพื่อให้การเรียนการสอนบรรลุวัตถุประสงค์ที่ได้คาดไว้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ผู้สอนจึงควรพัฒนากิจกรรมสนับสนุนผู้เรีย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พื่อเสริมกิจกรรมการเรียนในรายวิชา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ช่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แลกเปลี่ย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ีเมล์ระหว่างผู้สอนกับผู้เรียนในการวัดผลเป็นรายบุคคลของการเรียนแบบอสม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5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ประเมินผล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Evaluation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ประเมินผลในที่นี้หมายถึ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ตรวจสอบของผู้สอนในระดับที่ผู้เรียนได้เรียนรู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รู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ักษะ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รือทัศนะคติเฉพาะ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นผู้เรียนรู้ว่าผู้เรียนปฏิบัติได้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รายวิชานั้นได้ดีเพียงใด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ซึ่งจำเป็นต้องระบุไว้ตั้งแต่เริ่มต้นว่าจะทำการประเมินผลด้วยประเภทใดสำหรับรายวิชานั้นการประเมินผลเพื่อพัฒนาทำให้ผู้เรียนสามารถวัดผลความก้าวหน้าของตนเองและการเรียนรอบรู้ในองค์ประกอบ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องรายวิชาที่จะทำให้การประเมินผลเช่นนี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ประสิทธิผลนั้นจะต้องวัดผลให้บรรลุผลสำเร็จตามวัตถุประสงค์การเรียนที่กำหนดไว้ในโมด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6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ปรับปรุงอย่างต่อเนื่อ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Continuous Improvement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ปรับปรุงอย่างต่อเนื่องของรายวิช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ขัดเกลาองค์ประกอบ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เป็นอยู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การดำเนินการที่กำลังปฏิบัติอย่างต่อเนื่องไปและส่วนเพิ่มเติมขององค์ประกอบใหม่ขึ้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ยู่กับความก้าวหน้าหรือการค้นพบในขอบข่ายคำ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ากแนวคิดของนักการศึกษาในการออกแบบบทเรียนผ่านเว็บดังที่กล่าวข้างต้นจะเห็นได้ว่ามีลักษณะที่ใกล้เคียงกันซึ่งสามารถสรุปเป็นภาพรวมของการออกแบบบทเรียนผ่านเว็บได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วิเคราะห์เป็นการออกแบบบทเรียนบนเว็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ซึ่งผู้สอนจะต้องวิเคราะห์ในสิ่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1.1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งค์ประกอบที่เกี่ยวข้องกับการเรียนการสอ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ช่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เคราะห์ผู้เรียนเกี่ยวกับความต้องการใน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1.2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นื้อหาวิช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1.3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ิจกรรมที่ผู้เรียนต้องปฏิบั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1.4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ครื่องมือและทรัพยากรที่จะต้องใช้ทั้งในด้านฮาร์ดแวร์และซอฟต์แว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2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ออกแบบบทเรียนบนเว็บเป็นการกำหนดรูปแบบที่จะนำเสนอบนเว็บซึ่งจะต้องเริ่มจากวัตถุประสงค์เป็นตัว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ลัก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ากนั้นกำหนดเนื้อหากิจกรรมการมีส่วนร่วมในการทำงานร่วมกันการสื่อสารระหว่างผู้สอนกับผู้เรียนผู้เรียนกับผู้เรียนการทำงานที่ได้รับมอบหมายและการส่ง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3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ทดสอบและประเมินกิจกรรม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2.1.4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รูปแบบการจัดการเรียนการสอนบทเรียน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รูปแบบการจัดการเรียนการสอนเป็นลักษณะของการจัดการเรียนการสอนที่จัดขึ้นอย่างเป็นระบบระเบียบตามหลักปรัชญาทฤษฎีหลักการ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โดยมีการจัดกระบวนการหรือขั้นตอนในการเรียนก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อ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อาศัยวิธีสอ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เทคนิคการสอ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ซึ่งได้ศึกษารูปแบบการจัดการเรียนการสอน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bookmarkStart w:id="6" w:name="_Hlk515878608"/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ิศน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ขมมณี</w:t>
      </w:r>
      <w:bookmarkEnd w:id="6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2548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27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ทำการคัดสรรและนำเสนอรูปแบบการสอนที่ยึดผู้เรียนเป็นสำคัญ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1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ูปแบบการเรียนรู้โดยการค้นพบของบรูนเนอร์ การเรียนการสอนบนเว็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กระบวนการเรียนรู้ที่สอดคล้องกับแนวคิดพื้นฐานของทฤษฎีการค้นพ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นื่องจากการเรียนรู้โดยผ่านอินเทอร์เน็ตเป็นกระบวนการที่ผู้เรียนมีปฏิสัมพันธ์กับสิ่งแวดล้อมด้วยตนเ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ขั้นตอนของ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ระบวนการมีปฏิสัมพันธ์กับข้อมูลข่าวสาร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ความรู้ที่มีอยู่ในอินเทอร์เน็ตด้วยตนเอง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ผู้เรีย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ปฏิสัมพันธ์กับผู้สอนผู้เรียนผู้ที่สนใจและผู้เชี่ยวชาญทั่วโล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รูปแบบการเรียนรู้ด้วยการนำตนเอง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(Self-directed Learning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เรียนการสอนบนเว็บจะต้องมีความรับผิดชอบสูงในการนำตนเองศึกษาค้นคว้าด้วยตนเองส่วนผู้สอนจะทำ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น้าที่เป็นผู้อำนวยความสะดวกจัดหาทรัพยากรแหล่งข้อมูลให้พร้อมและจะต้องมีปฏิสัมพันธ์กันระหว่างผู้เรียนกับผู้สอนและระหว่างผู้เรียนด้วยกั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3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รูปแบบการเรียนการสอนรายบุคคลการเรียนการสอนบนเว็บเป็นรูปแบบที่ผู้เรียนจะต้องดำเนินกิจกรร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เรียนด้วยตนเ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เรียนมีอิสระในการเลือกเนื้อหาเลือกเวลาศึกษาและเลือกกิจกรรมที่มีอยู่ในอินเทอร์เน็ตการเรียนการสอนผ่านเครือข่ายนี้มีความยืดหยุ่นในเรื่องเวลาผู้เรีย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อิสระในการเลือกเนื้อหาที่ตนเองสนใจมีอิสระในการประเมินผลการเรียนมีอิสระในรูปแบบการเรียนและก่อให้เกิดการปฏิสัมพันธ์ระหว่างผู้เรียนกับบทเรียนรายบุคคลอย่างสู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4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ูปแบบการเรียนแบบร่วมมื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Collaborative Learning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วิธีการเรียนรู้ที่มุ่งให้ผู้เรียนร่วมมือกันในการเรียนการสอ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ซึ่งเกี่ยวกับการทำงานร่วมมือกันการใช้ข้อมูลร่วมกันในแหล่งข้อมูลการแลกเปลี่ยนความรู้ความคิดเห็นและปัญหาผู้สอนคือผู้อำนวยความสะดวกให้แก่ผู้เรียนในการขยายฐานความรู้ช่วยเหลือผู้เรียนด้วยการตั้งคำถามที่เหมาะสมถูกต้องและชี้แนวทางในการหาคำตอบที่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5.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รูปแบบการสอนของกาเย่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(Gagne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กาเย่ได้เสนอกระบวนการเรียนการสอน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9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ขั้น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1440" w:hanging="144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5.1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สร้างความสนใจสร้างแรงจูงใจให้ผู้เรียนเกิดความสนใจในบท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1440" w:hanging="144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5.2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จ้งจุดประสงค์บอกให้ผู้เรียนทราบถึงผลการเรียนให้เป็นประโยช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5.3</w:t>
        <w:tab/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ระตุ้นให้ผู้เรียนทบทวนความรู้เดิมที่จำเป็นต่อการเชื่อมโยงกับความรู้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1440" w:hanging="144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5.4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สนอบทเรียนใหม่โดยใช้สื่อต่างๆที่เหมาะสมมาประกอบ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5.5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ห้แนวทางการเรียนรู้บอกแนวทางให้ผู้เรียนสามารถทำกิจกรรมด้วยตนเ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สอนแนะนำวิธีการทำกิจกรรมแนะนำแหล่งค้นคว้าให้ผู้เรียนไปศึกษา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5.6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ะตุ้นให้ผู้เรียนลงมือปฏิบัติทำแบบฝึกหัดให้ผู้เรียนแสดงพฤติกรรมตามจุด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5.7</w:t>
        <w:tab/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จัดให้ข้อมูลป้อนกลับให้ผู้เรียนเห็นผลการปฏิบัติกิจกรรมหรือพฤติกรรมที่แสดงอ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1440" w:hanging="144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5.8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ประเมินผลการเรียนตามจุด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5.9</w:t>
        <w:tab/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ส่งเสริมความแม่นยำการถ่ายโอนการเรียนรู้เป็นการสรุปการย้ำการทบทวนการเรียนที่ผ่านมาการให้กิจกรร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ิ่มพูนความรู้เพิ่มเติมจากความรู้ได้ในชั้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จากการศึกษารูปแบบการจัดการเรียนการสอนบนเว็บสรุปได้ว่า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ผู้สอนเป็นบุคคลที่มีส่วนสำคัญในการจัดการเรียนการสอนบนเว็บ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ซึ่งการจัดการเรียนการสอนนั้นต้องคำนึงถึงความสอดคล้อง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ทั้งด้านรายละเอียดการสอนกิจกรรมที่จัดให้ผู้เรียนและเครื่องมือที่ใช้ในการจัดกิจกรร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ทบาทของผู้สอนกับผู้เรียนผู้เรียนในฐานะที่เป็นผู้ใช้เทคโนโลยีสามารถสร้างองค์ความรู้ได้ด้วยตนเ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ากการเรียนบทเรียนบนเว็บและผู้เรียนต้องมีการปรับตนเองให้ทันสมัยต่อการใช้เทคโนโลยี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ทักษะการคิด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วามกระตือรือร้นและมีการพัฒนาทักษะหลา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้าน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67" w:hanging="567"/>
        <w:jc w:val="left"/>
        <w:rPr/>
      </w:pPr>
      <w:bookmarkStart w:id="7" w:name="_Hlk516415979"/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2.1.5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ารประเมินประสิทธิภาพของบทเรียน</w:t>
      </w:r>
      <w:bookmarkEnd w:id="7"/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สร้างบทเรียนผ่านเว็บให้มีประสิทธิภาพตามเกณฑ์ที่กำหนด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โดยนำบทเรียนผ่านเว็บไปทดลองหาประสิทธิภาพ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และปรับปรุงแก้ไขแล้วนำไปทดลองจนมีประสิทธิภาพตามเกณฑ์ที่ตั้งไว้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ซึ่งนัก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ศึกษาได้ให้เหตุผลและความจำเป็นที่ต้องมีการหาประสิทธิภาพบทเรียนไว้หลายท่า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bookmarkStart w:id="8" w:name="_Hlk515899895"/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ชัยยงค์ พรหมวงศ์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(2543</w:t>
      </w:r>
      <w:bookmarkEnd w:id="8"/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494-495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ได้ให้ความหมายไว้ว่า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ผลถึงความจำเป็นที่ต้องมีการหาประสิทธิภาพของสื่อ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1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เป็นการประกันคุณภาพของบทเรียนอยู่ขั้นสูงเหมาะที่จะตัดสินใจลงทุนผลิตเป็นจำนวน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2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ช่วยทำให้ผู้ที่นำบทเรียนไปใช้เกิดความมั่นใจว่าบทเรียนผ่านเว็บนั้นมีประสิทธิภาพในการช่วยใ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้ผู้เรียนเกิด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3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่วยให้ผู้ผลิตมีความมั่นใจว่าเนื้อหาสาระที่บรรจุในบทเรียนมีความเหมาะสมง่ายต่อการเข้าใจอันจะทำให้ผู้ผลิตมีความชำนาญสูงขึ้นเป็นการประหยัดแรงงานเวลาและงบประมาณ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การเตรีย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ดวงแสง ณนคร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2549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109-112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รวบรวมแนวการตรวจสอบคุณภาพของสื่อ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ซึ่งถือว่าเป็นกระบวนการวัดและประเมินผลสื่อ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พื่อที่จะเป็นแนวทางและแนวปฏิบัติสำหรับผู้ที่เกี่ยวข้องในการเลือกใช้วิธีและเกณฑ์ในการตรวจสอบคุณภาพของสื่อให้เหมาะสมกับลักษณะของสื่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ต่ละชนิด จากการที่นักการศึกษาได้แบ่งประเภทของสื่อการสอนไว้หลากหลาย ทำให้เห็นว่าสื่อแต่ละชนิดต่างก็มีคุณสมบัติ คุณลักษณะเฉพาะและการใช้ที่แตกต่างกัน สื่อบางประเภทจะให้เพียงสาระข้อมูล เช่น หนังสือแผ่นโปร่งใสและการให้สาระข้อมูลก็ให้รายละเอียดมากน้อยต่างกัน สื่อบางประเภทให้ทั้งสาระ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และกำหนดให้ผู้เรียนตอบสนอง เช่น บทเรียนแบบโปรแกรมคอมพิวเตอร์ช่วยสอน สื่อบางชนิดมีรูปแบบนำเสนอได้หลายวิธี เช่น การนำเสนอภาพนิ่งในรูปแบบเสนอทีละภาพหรือเสนอหลายภาพ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ร้อมกั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ต้น การจะได้สื่อที่มีคุณภาพควรจะต้องมีการตรวจสอบสื่ออย่างเป็นระบบและมีขั้นตอ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ซึ่งการตรวจสอบนี้ควรจะดำเนินการทั้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ั้นตอ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1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ตรวจสอบโครงสร้างภายในสื่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Structural Basis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ตรวจสอบ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ในขั้นนี้ เป็นการตรวจสอบสิ่งที่ปรากฏในตัวสื่อ ซึ่งสามารถมองเห็นลักษณะภายนอกรวมถึงการนำเสนอ ถ้าส่วนที่ปรากฏในสื่อนั้นมีความชัด ง่ายต่อการเข้าใจและสะดวกในการรับรู้ ก็นับว่าสื่อนั้นมี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ศักยภาพสูงในการสื่อสาร ซึ่งการตรวจสอบในขั้นนี้แบ่งเป็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่ว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1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ตรวจสอบลักษณะของสื่อควรจะตรวจสอบเป็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เด็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1.1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ลักษณะเฉพาะตามประเภทของสื่อ โดยพิจารณาความถูกต้องของลักษณะสื่อแต่ละองค์ประกอบ เช่น คอมพิวเตอร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่วยสอนควรจะต้องตรวจสอบในเรื่องโครงสร้างของบทเรียน การให้สิ่งเร้าและการตอบสนองการเสริมแรงและผลป้อนกลับการมีปฏิสัมพันธ์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1.2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ออกแบบ พิจารณาจากการสื่อสารที่ชัดเจนเข้าใจง่ายถูกต้องตามหลักการออกแบบตามที่ควรจะเป็น เช่น สื่อประเภทกราฟฟิกควรออกแบบโดยอาศัยหลักและองค์ประกอบในการออกแบบ การใช้ขนาดตัวอักษรที่ชัดเจน การใช้สี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1.3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ทคนิควิธีการเสนอสื่อ เป็นวิธีการที่ช่วยให้การเสนอสาระได้อย่างชัดเจนไม่คลุมเครือ เช่น การเลือกใช้ถ้อยคำ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าษาในการสื่อสาร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1.4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งาม หมายถึง ความประณีตเรียบร้อยน่าเรียนน่าจับต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2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ตรวจสอบเนื้อหาสาระ เป็นการตรวจสอบความถูกต้องในแง่ของเนื้อหา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ปรากฏในสื่อ ได้แก่ การกำหนดวัตถุประสงค์ของบทเรียน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ฉพาะสื่อที่มีลักษณะเป็นบทเรีย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ถูกต้องของเนื้อหา ความสอดคล้องของเนื้อหาและวัตถุประสงค์ ความชัดเจนในการใช้ภาษาและมีลำดับการเสนอเนื้อหาที่ง่ายต่อความเข้าใจ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ผู้ที่ทำหน้าที่ตรวจสอบเนื้อหาสาระ ได้แก่ ครูผู้สอนหรือผู้เชี่ยวชาญในเนื้อหานั้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จำนวนอย่างน้อย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คน การตรวจสอบก็ใช้แบบประเมินเนื้อหาแล้วนำผลการประเมินมาปรับปรุ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ก้ไขและนำไปตรวจสอบในขั้นตอนที่สอง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การพิจารณาปรับปรุงสื่อในขั้นนี้ ต้องพิจารณาทุกเรื่องที่เกี่ยวข้องไม่ว่าจะเป็นการออกแบบเนื้อหาสาระ กิจกรรมการเรียนการสอน ความยากง่ายของภาษาหรือภาพที่ใช้สื่อสาร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ตรวจสอบคุณภาพสื่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Qualitative Basis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ตรวจสอบในขั้นนี้เป็นการตรวจสอบประสิทธิภาพของสื่อเพื่อตรวจดูการทำงานของสื่อว่าเมื่อใช้สื่อกับตัวแทนกลุ่มเป้าหมาย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เรียนมีลักษณะใกล้เคียงกับกลุ่มเป้าหมายและต้องไม่มีความรู้เนื้อหาสาระที่เสนอ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ในสื่อมาก่อน เป็นการคัดเลือกมาโดยวิธีการสุ่มตัวอย่างตามจำนวนที่ต้องการในแต่ละครั้งของการทดสอบ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และสมาชิกแต่ละคนสามารถเป็นตัวแทนกลุ่มเป้าหมายได้เพียงครั้งเดียว สามารถบรรลุ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ตถุประสงค์ที่กำหนดไว้ข้อใดบ้าง ตามเกณฑ์ที่กำหนดไว้หรือไม่ ควรจะต้องมีการปรับปรุงสื่อหรือไม่อย่างไร ในการตรวจสอบประสิทธิภาพสื่อการเรียนการสอนในขั้นนี้ นอกจากจะเน้นที่การบรรลุวัตถุประสงค์ทุกข้อ ยังต้องพิจารณาปรับปรุงสื่อในทุกเรื่องที่เกี่ยวข้อง ไม่ว่าจะเป็นการออกแบบเนื้อหาสาระ รูปแบบการเสนอเนื้อหาสาระ กิจกรรมการเรียนการสอน ความยากง่ายของภาษาหรือภาพที่ใช้สื่อสาร เป็นต้น การตรวจสอบที่บรรลุวัตถุประสงค์เป็นการให้ความสำคัญกับทุกวัตถุประสงค์เท่ากัน ดังนั้นในการตรวจสอบจะต้องพิจารณาข้อมูลที่ได้จากการวัดผลในทุก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993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2.2</w:t>
        <w:tab/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การเรียนรู้โดยใช้เทคนิคปัญหาเป็น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/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2.2.1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ความเป็นมาของ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PBL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ศตวรรษ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วามเชื่อว่า การเรียนรู้จะเกิดขึ้น เมื่อผู้เรียนได้สร้างความรู้ที่เป็นของตนเอง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ขึ้นมา จากความรู้ที่มีอยู่เดิมหรือจากความรู้ที่รับเข้ามาใหม่จากแนวคิดดังกล่าวจึงนำไปสู่การปรับเปลี่ยนวิธีเรียน วิธีสอน แนวใหม่ ห้องเรียนในศตวรรษที่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21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ครูไม่ใช่ผู้จัดการทุกสิ่งทุกอย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ผู้เรียนต้องได้ลงมือ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ปฏิบัติเอง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สร้างความรู้ ที่เกิดจากความเข้าใจของตนเอง และมีส่วนร่วมในการเรียนมากขึ้น รูปแบบ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เรียนรู้ ที่เกิดจากแนวคิดนี้ มีอยู่หลายรูปแบบ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ได้แก่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เรียนรู้แบบร่วมมือ การเรียนรู้แบบช่วยเหลือกัน การเรียนรู้โดยการค้นคว้าอิสระ รวมทั้งการเรียนรู้โดยใช้ปัญหาเป็น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ช่วงแรกของศตวรรษ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อห์น ดิวอี้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John Dewey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การศึกษาชาวอเมริกั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ซึ่งเป็นผู้คิดค้นวิธีสอนแบบแก้ปัญหา และเป็นผู้เสนอแนวคิดที่ว่า การเรียนรู้เกิดจากการปฏิบัติหรือได้ลงมือกระทำด้วยตนเอง จากแนวคิดนี้ได้นำไปสู่แนวคิดของการสอนในรูปแบบ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ๆ ดังที่ใช้กันอยู่ในปัจจุบันแนวคิดขอ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PBL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็มีรากฐานมาจากแนวคิดของดิวอี้เช่นเดียว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PBL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การพัฒนาขึ้นครั้งแรกโดยคณะวิทยาศาสตร์สุขภาพ </w:t>
      </w:r>
      <w:r>
        <w:rPr>
          <w:rFonts w:cs="TH Sarabun New" w:ascii="TH Sarabun New" w:hAnsi="TH Sarabun New"/>
          <w:color w:val="000000"/>
          <w:sz w:val="32"/>
          <w:szCs w:val="32"/>
        </w:rPr>
        <w:t>(Faculty of Health Sciences)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องมหาวิทยาลัย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McMaster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ประเทศแคนาดา ได้ถูกนำมาใช้ในกระบวนการติวให้กับนักศึกษาแพทย์ฝึกหัด วิธีการดังกล่าวต่อมาได้กลายเป็นรูปแบบที่ทำให้มหาวิทยาลัยในสหรัฐอเมริกานำไปเป็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แบบอย่างในการจัดการเรียนรู้ โดยเริ่มจากปลายปี ค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. 1950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มหาวิทยาลัย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Case Western Reserve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ได้นำมาใช้เป็นแห่งแรกและได้จัดตั้งห้องทดลองพหุวิทยาการ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(Multidisplinary Laboratory)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ทำเป็นห้องปฏิบัติการสำหรับทดลองรูปแบบการสอนใหม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ๆ รูปแบบการสอนที่มหาวิทยาลัย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Case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Western Reserve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พัฒนาขึ้นมานั้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ได้กลายมาเป็นพื้นฐานในการพัฒนาหลักสูตรของโรงเรียน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หลายแห่งในสหรัฐอเมริกา ทั้งในระดับมัธยมศึกษาระดับอุดมศึกษาและบัณฑิตวิทยาลัยในช่วงปลา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ศวรรษที่ </w:t>
      </w:r>
      <w:r>
        <w:rPr>
          <w:rFonts w:cs="TH Sarabun New" w:ascii="TH Sarabun New" w:hAnsi="TH Sarabun New"/>
          <w:color w:val="000000"/>
          <w:sz w:val="32"/>
          <w:szCs w:val="32"/>
        </w:rPr>
        <w:t>60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หาวิทยาลัย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McMaster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ด้พัฒนาหลักสูตรแพทย์ที่ใช้ </w:t>
      </w:r>
      <w:r>
        <w:rPr>
          <w:rFonts w:cs="TH Sarabun New" w:ascii="TH Sarabun New" w:hAnsi="TH Sarabun New"/>
          <w:color w:val="000000"/>
          <w:sz w:val="32"/>
          <w:szCs w:val="32"/>
        </w:rPr>
        <w:t>PBL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การสอนเป็นครั้งแรก ทำให้มหาวิทยาลัยแห่งนี้เป็นที่ยอมรับและรู้จักกันทั่วโลกว่า เป็นผู้นำทางด้าน </w:t>
      </w:r>
      <w:r>
        <w:rPr>
          <w:rFonts w:cs="TH Sarabun New" w:ascii="TH Sarabun New" w:hAnsi="TH Sarabun New"/>
          <w:color w:val="000000"/>
          <w:sz w:val="32"/>
          <w:szCs w:val="32"/>
        </w:rPr>
        <w:t>PBL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รงเรียนแพทย์ที่มีชื่อเสียงอย่างเช่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>Harvard Medical School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Michigan State University, College of Human Medicine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็ได้นำรูปแบ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PBL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ปใช้จึงทำให้โรงเรียนแพทย์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มหาวิทยาลัยอื่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ๆ หันมายอมรับรูปแบ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PBL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การสอนมากขึ้นจนกระทั่งกลางปี ค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 1980 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right="-24" w:hanging="0"/>
        <w:jc w:val="left"/>
        <w:rPr/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เทคนิคการสอนโดยใช้รูปแบบ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PBL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ริ่มขยายออกไปสู่การสอนในสาขาอื่น ๆ เช่น วิทยาศาสตร์ วิศวกรรมศาสตร์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คณิตศาสตร์ ภาษาศาสตร์ สังคมศาสตร์ พฤติกรรมศาสตร์ เป็นต้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PBL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ึงเป็นที่นิย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ย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พร่หลาย และมีการนำไปใช้สอนตามมหาวิทยาลัยต่าง ๆ มากขึ้น  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อกจากมหาวิทยาลัยในสหรัฐอเมริกาแล้ว มหาวิทยาลัยของประเทศแทบทุกส่วนของโลกก็ให้ความสนใจในการนำรูปแบ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PBL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ปใช้สอน เช่น มหาวิทยาลัย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Maastricht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เนเธอร์แลนด์</w:t>
      </w:r>
      <w:r>
        <w:rPr>
          <w:rFonts w:cs="TH Sarabun New" w:ascii="TH Sarabun New" w:hAnsi="TH Sarabun New"/>
          <w:color w:val="000000"/>
          <w:sz w:val="32"/>
          <w:szCs w:val="32"/>
        </w:rPr>
        <w:t>,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หาวิทยาลั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Newcastle, Monash, Melbourne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ออสเตรเลี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วามนิย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PBL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การสอ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ต่างประเทศนั้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ามารถเห็นได้ชัดเจนจากการเชื่อมโยงเครือข่ายการเรียนรู้ของมหาวิทยาลัย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ๆ ที่ใช้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PBL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การสอนเหมือนกันทางอินเตอร์เน็ทและจดหมายอิเล็กทรอนิกส์ </w:t>
      </w:r>
      <w:r>
        <w:rPr>
          <w:rFonts w:cs="TH Sarabun New" w:ascii="TH Sarabun New" w:hAnsi="TH Sarabun New"/>
          <w:color w:val="000000"/>
          <w:sz w:val="32"/>
          <w:szCs w:val="32"/>
        </w:rPr>
        <w:t>(E-mail)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มีการเผยแพร่ทั้งตำร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อกส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บทความจำนวนมาก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ผลงานวิจัยที่เผยแพร่เฉพาะส่วนบทคัดย่อและ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งานวิจัยทั้งฉบับเป็นร้อยเรื่อง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โดยส่วนใหญ่จะเป็นผลการวิจัยทางสาขาแพทย์มากที่สุด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มีวารสารเฉพาะชื่อ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The Journal of Clinical Problem - based Learning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มีการจัดตั้งศูนย์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พื่อการวิจัยและการเรียนการสอ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(The Center for Problem-based Learning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สำหรับในประเทศไทยนั้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สอนโด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ช้รูปแบ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PBL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ยังไม่แพร่หลายแต่ก็มีมหาวิทยาลัยบางแห่งที่ส่งเสริมและได้ทดลองนำไปใช้บ้างแล้วอย่างเช่น จุฬาลงกรณ์มหาวิทยาลัย มหาวิทยาลัยเกษตรศาสตร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หาวิทยาลัยขอนแก่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ฉพาะมหาวิทยาลัยเชียงใหม่ที่มีการพัฒนารูปแบ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PBL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การสอนร่วมกับ ผู้สอนจากมหา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>Stanford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color w:val="000000"/>
          <w:sz w:val="32"/>
          <w:szCs w:val="32"/>
        </w:rPr>
        <w:t>Vanderbuilt 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ัณฑรา ธรรมบุศย์</w:t>
      </w:r>
      <w:r>
        <w:rPr>
          <w:rFonts w:cs="TH Sarabun New" w:ascii="TH Sarabun New" w:hAnsi="TH Sarabun New"/>
          <w:color w:val="000000"/>
          <w:sz w:val="32"/>
          <w:szCs w:val="32"/>
        </w:rPr>
        <w:t>, 2545,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11-1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ากการศึกษาข้างต้น ผู้วิจัยจึงตระหนักเห็นถึงความน่าสนใจของการเรียนรู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ใช้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ปัญหาเป็นฐาน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(PBL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ซึ่งเห็นได้จากการประสบความสำเร็จจากมหาวิทยาลัยที่มีชื่อเสียงต่าง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ๆ ทั่วโลก อีกทั้ง สำหรับประเทศไทยการสอนโดยใช้รูปแบบ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PBL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ยังไม่แพร่หลายผู้วิจัยจึงนำรูปแบบ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PBL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าปรับใช้ในบทเรียนบนเว็บที่พัฒนา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2.2.2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ความหมายของการเรียนรู้โดยใช้ปัญหาเป็น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เรียนรู้โดยใช้ปัญหาเป็นหลักนั้นได้มีผู้ให้ความหมายไว้ดังรายละเอียด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ฉลิม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วราวิทย์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(2531,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อ้าง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ถึงใน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อุดมรัต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อัมพรโสภณ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,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2544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35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ให้ความหมายว่าการเรียนแบบการใช้ปัญหาเป็นฐานเป็นวิธีการสอนที่ใช้ปัญหาเป็นตัวกระตุ้นให้ผู้เรียนเกิดควา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้องการ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ที่จะใฝ่หาความรู้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พื่อแก้ปัญหาโดยเน้นให้ผู้เรียนเป็นผู้ตัดสินใจในสิ่งที่ต้องการแสวงหาและรู้จัก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ทำงานร่วมกันเป็นทีม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ภายในกลุ่มผู้เรียนโดยผู้สอนมีส่วนร่วมเกี่ยวข้อง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พลิ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ุกูลกิจ </w:t>
      </w:r>
      <w:r>
        <w:rPr>
          <w:rFonts w:cs="TH Sarabun New" w:ascii="TH Sarabun New" w:hAnsi="TH Sarabun New"/>
          <w:color w:val="000000"/>
          <w:sz w:val="32"/>
          <w:szCs w:val="32"/>
        </w:rPr>
        <w:t>(2539</w:t>
      </w:r>
      <w:r>
        <w:rPr>
          <w:rFonts w:cs="TH Sarabun New" w:ascii="TH Sarabun New" w:hAnsi="TH Sarabun New"/>
          <w:color w:val="000000"/>
          <w:sz w:val="32"/>
          <w:szCs w:val="32"/>
        </w:rPr>
        <w:t>,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้างถึงใน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ภาภรณ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ุญทา</w:t>
      </w:r>
      <w:r>
        <w:rPr>
          <w:rFonts w:cs="TH Sarabun New" w:ascii="TH Sarabun New" w:hAnsi="TH Sarabun New"/>
          <w:color w:val="000000"/>
          <w:sz w:val="32"/>
          <w:szCs w:val="32"/>
        </w:rPr>
        <w:t>,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2541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32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ห้ความหมายว่าการเรียนการสอนที่ใช้ปัญหาเป็นฐานเป็นวิธีการที่ใช้ปัญหา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ถานการณ์เป็นจุดเริ่มต้นในการระบุความต้องการ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Need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เรียนรู้ผลจากการเรียนรู้ที่ใช้ปัญหาเป็นหลักจะมาจากกระบวนการทำงานเป็นกลุ่มซึ่งช่วยให้ผู้เรียนมีความเข้าใจในสถานการณ์และสามารถแก้ปัญหา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ัณฑรา ธรรมบุศย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2554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10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ล่าวว่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Problem – based Learning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color w:val="000000"/>
          <w:sz w:val="32"/>
          <w:szCs w:val="32"/>
        </w:rPr>
        <w:t>PBL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ก็คือวิธีการเรียนรู้วิธีหนึ่งที่มีรูปแบบการเรียนรู้โดยการนำปัญหามาเป็นตัวกระตุ้นให้ผู้เรียนเกิดการเรียนรู้ การเรียนรู้โดยใช้ปัญหาเป็นฐาน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(Problem-based Learning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PBL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ป็นรูปแบบการเรียนรู้ที่เกิดขึ้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จากแนวคิดตามทฤษฎีการเรียนรู้แบบสร้างสรรค์นิยม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(Constructivism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โดยให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เรีย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สร้างความรู้ใหม่ จากการใช้ปัญหาที่เกิดขึ้นจริงในโลกเป็นบริบท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(Context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ของการเรียนรู้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พื่อให้ผู้เรียนเกิดทักษะในการคิดวิเคราะห์และคิดแก้ปัญหา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รวมทั้งได้ความรู้ตามศาสตร์ในสาขาวิชาที่ต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ึกษาไปพร้อมกันด้วยการเรียนรู้โดยใช้ปัญหาเป็นฐา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ึงเป็นผลมาจากกระบวนการทำงานที่ต้องอาศัยความเข้าใจและการแก้ไขปัญหาเป็นหลัก ถ้ามองในแง่ของยุทธศาสตร์การสอ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PBL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เทคนิค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สอน ที่ส่งเสริมให้ผู้เรียนได้ลงมือปฏิบัติด้วยตนเอง เผชิญหน้ากับปัญหาด้วยตนเอง จะทำให้ผู้เรียนได้ฝึกทักษะในการคิดหลายรูปแบบ เช่น การคิดวิจารณญาณ คิดวิเคราะห์ การคิดสังเคราะห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การคิดสร้างสรรค์ ฯลฯ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 xml:space="preserve">Barrow (1980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ห้ความหมายว่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เรียนแบบการใช้ปัญหาเป็นฐานเป็นวิธีการเรียนรู้ที่ใช้คำถามกระตุ้นให้นักเรียนได้คิดวิเคราะห์แสวงหาและบูรณาการความรู้ใหม่ให้เหมาะกับสภาพจริงโดยไม่จำเป็นต้องมีพื้นฐานความรู้ในเรื่องนั้นมาก่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Allen and Duch (1998</w:t>
      </w:r>
      <w:r>
        <w:rPr>
          <w:rFonts w:cs="TH Sarabun New" w:ascii="TH Sarabun New" w:hAnsi="TH Sarabun New"/>
          <w:color w:val="000000"/>
          <w:sz w:val="32"/>
          <w:szCs w:val="32"/>
        </w:rPr>
        <w:t>,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้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ถึงใน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าภรณ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สงรัศมี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43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4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ห้ความหมายว่าการเรียนแบบใช้ปัญหาเป็นฐา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เรียนที่เริ่มต้นด้วยปัญหาการสอบถามหรือปริศนาที่ผู้เรียนต้องการแก้ปัญห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กระตุ้นให้ผู้เรียนระบุและค้นคว้ามโนทัศน์และหลักการที่พวกเขาต้องการรู้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ความก้าวหน้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ผ่านปัญหาผู้เรียนทำงานเป็นทีมการเรียนเล็ก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ซึ่งเป็นการเรียนที่ได้ทักษะ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ต่าง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ช่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ติดต่อสื่อสารและการบูรณาการความรู้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และเป็นกระบวนการที่คล้ายกับการสืบเสาะ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หาความรู้ทางวิทยา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 xml:space="preserve">Howard (1999,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อ้าง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ถึงใน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อาภรณ์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แสงรัศมี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,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2543,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14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ให้ความหมายว่า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เรียนแบบใช้ปัญหาเป็นฐา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ป็นวิธีการทางการศึกษาที่นำเสนอผู้เรียนด้วยปัญหาที่มีรูปแบบข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ครงสร้าง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ซับซ้อนในระยะเริ่มแรกของประสบการณ์การเรียนข้อมูลที่ได้ในระยะเริ่มแรกไม่เพียงพอ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ห้แก้ปัญหาคำถาม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เกี่ยวกับปัญหาจะผลักดันให้ไปทำการสืบเสาะหาความ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ากคำจำกัดความดังกล่าวจะเห็นได้ว่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เรียนรู้ที่ใช้ปัญหาเป็นฐา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ใช้ปัญหาเป็นตัวกระตุ้นให้ผู้เรียนใฝ่หาความรู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แก้ไขปัญหาได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ิดเป็นทำเป็นมีการตัดสินใจที่ดีและสามารถ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รียนรู้การทำงานเป็นทีมโดยเน้นให้ผู้เรียนได้เกิดการเรียนรู้ด้วยตนเองและสามารถนำทักษะจากการเรียนมาช่วยแก้ปัญหาในชีวิตประจำวั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ังนั้นจึงสรุปได้ว่าการเรียนรู้โดยใช้ปัญหาเป็นฐาน คื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ธีการเรียนการสอนที่ใช้ปัญหาหรือใช้คำถามกระตุ้นให้นักเรียนได้คิดวิเคราะห์สถานการณ์เป็นจุดเริ่มต้นของการแสวงหาความรู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ซึ่งเป็นการเรียนที่พัฒนาทักษะการคิดวิเคราะห์ การแก้ปัญหาการเรียนรู้ด้วยตนเองและการทำงานร่วมกันเป็นที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2.2.3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ลักษณะทั่วไปของการเรียนรู้โดยใช้ปัญหาเป็น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ูปแบบของการจัดการเรียนรู้แบบการใช้ปัญหาเป็นฐาน หรื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PBL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2.2.3.1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ให้ผู้เรียนเป็นศูนย์กลางของการเรียนรู้อย่างแท้จริง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(Student-centered Learnin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2.2.3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ัดกลุ่มผู้เรียนให้มีขนาดเล็ก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ระมาณ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– 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น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2.2.3.3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ครูทำหน้าที่เป็นผู้อำนวยความสะดวก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(Facilitator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หรือผู้ให้คำแนะนำ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(Guid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2.2.3.4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ช้ปัญหาเป็นตัวกระตุ้น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ิ่งเร้า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ห้เกิด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2.2.3.5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ักษณะของปัญหาที่นำมาใช้ ต้องมีลักษณะคลุมเครือไม่ชัดเจน มีวิธีแก้ไขปัญหาได้อย่างหลากหลายอาจมีคำตอบได้หลายคำต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2.2.3.6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เรียนเป็นผู้แก้ปัญหาโดยการแสวงหาข้อมูลใหม่ ๆ ด้วยตนเอง </w:t>
      </w:r>
      <w:r>
        <w:rPr>
          <w:rFonts w:cs="TH Sarabun New" w:ascii="TH Sarabun New" w:hAnsi="TH Sarabun New"/>
          <w:color w:val="000000"/>
          <w:sz w:val="32"/>
          <w:szCs w:val="32"/>
        </w:rPr>
        <w:t>(Self-directedlearnin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2.2.3.7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ประเมินผลใช้การประเมินผลจากสถานการณ์จริ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Authentic Assessment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ูจากความสามารถในการปฏิบัติ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2.2.4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ลไกพื้นฐานในการจัดการเรียนรู้แบบใช้ปัญหาเป็น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ากความหมายและลักษณะการจัดการเรียนรู้แบบใช้ปัญหาเป็นฐานจะพบว่าสิ่งสำคัญที่ต้องคำนึงถึงคือการให้นักเรียนได้ผ่านกลไกอย่างครบถ้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ก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2.2.4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จัดการเรียนรู้แบบใช้ปัญหาเป็นฐา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Problem–Based Learning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ระบวนการเรียนรู้ที่นักเรียนใช้ “ปัญหา” เป็นฐานในการแสวงหาความรู้ด้วยกลวิธีหาข้อมูล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พื่อพิสูจน์สมมติฐานอันเป็นการแก้ปัญหานั้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โดยนักเรียนจะต้องนำปัญหามาเชื่อมโยงกับความรู้เดิ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คิดที่มี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หตุผลและการแสวงหาความรู้ใหม่กระบวนการเรียนรู้แบบใช้ปัญหาเป็นฐานสามารถเกิดขึ้นได้กับ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เรียนรายบุคคลหรือการเรียนรู้กลุ่มย่อยแต่การเรียนแบบกลุ่มย่อยจะช่วยให้รวบรวมความคิดในก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ก้ปัญหาได้กว้างขวางมากก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2.2.4.2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เรียนรู้ด้วยตนเอ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Self–directed Learning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วิธีการเรียนที่นักเรียนมีเสรีภาพในการใช้ความรู้ความสามารถในการแสวงหาความรู้ด้วยตนเองนักเรียนจะต้องบริหารเวลาของตนเ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ำหนดการดำเนินงานมีความรับผิดชอบต่อกลุ่มคัดเลือกประสบการณ์การเรียนรู้ด้วยตนเ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การประเมินผลตนเ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ซึ่งการเรียนรู้ด้วยตนเองนี้มีความแตกต่างจากการเรียนการสอ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เน้นครูเป็นหลั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2.2.4.3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เรียนรู้เป็นกลุ่มย่อย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Small–group Learning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วิธีการที่นักเรียนได้พัฒนาความสามารถในการทำงานร่วมกับผู้อื่นเป็นทีมและยอมรับประโยชน์ของการทำงานร่วมกั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ห้ค้นคว้าหาแนวความค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รุปได้ว่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จัดการเรียนรู้แบบใช้ปัญหาเป็นฐานใช้หลักการเรียนรู้แบบยึดนักเรียนเป็นศูนย์กลางและการเรียนรู้แบบเอกัตภาพ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ซึ่งในการจัดการเรียนรู้แบบใช้ปัญหาเป็นฐานนี้นักเรียนได้สัมผัสจริงกับปัญหาที่จะพบได้ในสถานการณ์จริงเป็นสิ่งกระตุ้นให้เกิดการเรียนรู้นักเรียนจะเป็นผู้กำหนดเนื้อหาที่ต้องการเรียนรู้อย่างอิสระค้นคว้าหาความรู้ด้วยตนเองและใช้กระบวนการแก้ปัญหาเป็นฐานในวิธีการค้นคว้าหาความรู้และจากการศึกษากลไกพื้นฐานในการจัดการเรียนรู้แบบใช้ปัญหาเป็น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2.2.5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ขั้นตอนการเรียนรู้แบบปัญหาเป็น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ั้นตอนการจัดการเรียนรู้แบบใช้ปัญหาเป็นฐานนับเป็นขั้นตอนที่สำคัญมากจากการศึกษาเอกสารตำร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นักวิชาการได้แบ่งขั้นตอนการจัดการเรียนรู้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ลลีย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ตยาศั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47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7-18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ด้แบ่งขั้นตอนของการจัดการเรียนรู้แบบใช้ปัญหาเป็นฐา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7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ั้นตอ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1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ำความเข้าใจกับศัพท์หรือมโนทัศน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Clarify Terms and Concepts not Readily Comprehensible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ั้นตอนนี้กลุ่มนักศึกษาจะต้องพยายามทำความเข้าใจเกี่ยวกับคำศัพท์หรือมโนทัศน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Concept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องโจทย์ปัญหาที่ได้รับก่อนหากมีคำศัพท์หรือมโนทัศน์ใดที่ยังไม่เข้าใจหรือเข้าใจไม่ตรงกันจะต้องพยายามหาคำอธิบายให้ชัดเจนโดยใช้ความรู้เดิมของสมาชิก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ะบุปัญห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Define the Problem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ลังจากทำความเข้าใจกับศัพท์และมโนทัศน์ในขั้นตอนแรกแล้วกลุ่มจะต้องช่วยกันระบุปัญหาจากโจทย์ดังกล่าวโดยสมาชิกกลุ่มจะต้องมีความเข้าใจต่อปัญหาที่ตรงกันหรือสอดคล้อ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ขั้นที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3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ิเคราะห์ปัญห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Analyse the Problem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มาชิกกลุ่มจะระดมสมองช่วยกันวิเคราะห์ปัญห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เหตุผลมาอธิบา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อาศัยความรู้เดิมของสมาชิกกลุ่มเป็นการใช้ระดมสม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(Brain–stoming)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การช่วยกันคิดอย่างมีเหตุมีผลสรุปรวมความรู้และแนวคิดของสมาชิกเกี่ยวกับขบวนการและกลไกของการเกิดปัญหาเพื่อนำไปสู่การสร้างสมมติฐาน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ันสมเหตุสมผลสำหรับใช้แก้ปัญหานั้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4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ตั้งและจัดลำดับความสำคัญของสมมติฐา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Draw a Systematic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Inventory of the Explanations Inerred form Step 3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หลังจากวิเคราะห์ปัญหาแล้วกลุ่มจะช่วยกันตั้งสมมติฐานที่เชื่อมโยงกับปัญหาดังกล่าวตามที่ได้ร่วมกันวิเคราะห์ในขั้นตอนที่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แล้วนำ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มมติฐา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าจัดเรียงลำดับความสำคัญโดยอาศัยข้อมูลสนับสนุนจากความจริงและความรู้เดิมของสมาชิกในกลุ่มเพื่อพิจารณาหาข้อยุติสำหรับสมมติฐานที่สามารถปฏิเสธในขั้นต้นและคัดเลือกสมมติฐานสำคัญ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จำเป็นต้องแสวงหาข้อมูลความรู้มาเพิ่มเติม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5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ร้างวัตถุประสงค์การเรียนรู้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Formulate Learning Objectives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ากขั้นตอ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ลุ่มจะต้องร่วมกันกำหนดวัตถุประสงค์การเรียนรู้ในการแสวงหาข้อมูลที่จำเป็นเพิ่มเติมเพื่อนำมาใช้ในการพิสูจน์หรือล้มล้างสมมติฐานที่ได้คัดเลือก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ขั้นที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6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วบรวมข้อมูลนอกกลุ่ม </w:t>
      </w:r>
      <w:r>
        <w:rPr>
          <w:rFonts w:cs="TH Sarabun New" w:ascii="TH Sarabun New" w:hAnsi="TH Sarabun New"/>
          <w:color w:val="000000"/>
          <w:sz w:val="32"/>
          <w:szCs w:val="32"/>
        </w:rPr>
        <w:t>(Collect Additional Information Outside the Group)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มาชิกแต่ละคนของกลุ่มมีหน้าที่รับผิดชอบแยกย้ายกันไป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สวงหาความรู้เพิ่มเติมตามวัตถุประสงค์ที่กำหนดไว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ธีการหาข้อมูลควรมาจากแหล่งวิทยาการ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หลากหลา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ช่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ำราวารส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ินเทอร์เน็ต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อกสารวิชาก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รือสื่อ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ลอดจนผู้เชี่ยวชาญด้าน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color w:val="000000"/>
          <w:spacing w:val="-4"/>
          <w:sz w:val="32"/>
          <w:szCs w:val="32"/>
        </w:rPr>
        <w:t>7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สังเคราะห์ข้อมูลที่ได้มาใหม่กลุ่มจะนำข้อมูลที่ได้เรียนรู้เพิ่มเติมตามที่กำหนดในวัตถุประสงค์ตามขั้นตอนที่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ลับมาอภิปรายร่วมกั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พื่อทำการพิสูจน์หรือล้มล้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มมติฐานที่ตั้งไว้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แต่แรก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โดยสมาชิกกลุ่มแต่ละคนจะนำความรู้ใหม่ที่ตนแสวงหามาได้เสนอต่อสมาชิกในกลุ่ม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พื่อช่วยกันพิจารณาว่าข้อมูลที่ได้มาเพียงพอหรือไม่ถ้าพบว่าข้อมูลบางส่วนยังไม่ครบสมบูรณ์อาจต้องมี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หา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ข้อมูลเพิ่มเติมอีก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เรียนรู้จะสิ้นสุดเมื่อกลุ่มหาข้อมูลมาพิสูจน์สมมติฐานพร้อมทั้งสรุปหลักการต่าง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ที่ได้จากการศึกษาปัญหา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ลสัณห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พธิ์ศรีทอ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2548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186-187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ล่าวถึงขั้นตอนการจัดการเรียนรู้แบบใช้ปัญหาเป็นฐานเป็นกระบวนการเรียนรู้ในกลุ่มย่อย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Small Group Learning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นักเรียนจะเรียนรู้จากกรณี </w:t>
      </w:r>
      <w:r>
        <w:rPr>
          <w:rFonts w:cs="TH Sarabun New" w:ascii="TH Sarabun New" w:hAnsi="TH Sarabun New"/>
          <w:color w:val="000000"/>
          <w:sz w:val="32"/>
          <w:szCs w:val="32"/>
        </w:rPr>
        <w:t>(Case Study)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รือจากสถานการณ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Scenario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กำหนดมาให้โดยใช้กระบวนการทางวิทยาศาสตร์ในการแก้ปัญหาเพื่อให้เกิดการเรียนรู้ตามวัตถุประสงค์ที่ตนเองได้กำหนดไว้ในแต่ละเรื่องโดยมีขั้นตอนของการเรียนรู้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1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ลุ่มผู้เรียนจะต้องทำความเข้าใจทั้งคำศัพท์ข้อความแนวคิดที่ปรากฏอยู่ในปัญหาให้ชัดเจนเสียก่อนโดยอาศัยความรู้พื้นฐานเดิมของสมาชิกภายในกลุ่มหรือจากเอกสารตำราแหล่งวิทยาการและสื่อ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ขั้นที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การอธิบายปัญหาร่วมกันของสมาชิกภายในกลุ่มเพื่อให้ทุกคนเกิดความเข้าใจและมีความเห็นสอดคล้องกันว่ามีเหตุการณ์หรือปรากฏการณ์ใดบ้างที่กล่าวถึงในปัญหานั้นและจำกัดขอบเขตปัญหานั้นให้ชัดเ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3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4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มาชิกในกลุ่มจะช่วยกันวิเคราะห์ปัญหาโดยใช้เหตุผลและ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ื้นฐานความรู้เดิมของสมาชิกเพื่อให้ได้แนวความคิดและข้อสนับสนุนเกี่ยวกับโครงสร้างของปัญหาสมาชิกของกลุ่มจะต้องระดมความคิดเกี่ยวกับกระบวนการและกลไกที่เป็นไปได้ในการแก้ปัญหา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เพื่อสร้างสมมติฐานที่สมเหตุสมผลให้มากที่สุดจึงเรียก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ขั้นนี้ว่าขั้นวิเคราะห์ปัญหาและขั้นตั้งสมมติฐานเกี่ยวกับปัญหา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5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การจัดลำดับความสำคัญของสมมติฐานโดยอาศัยข้อมูลข่าวสารต่างๆรวมทั้งความรู้จากสมาชิกภายในกลุ่มเพื่อคัดข้อสมมติฐานที่เป็นไปไม่ได้ออกไปและเลือกเอาข้อสมมติฐานที่มีความเป็นไปได้ไว้ศึกษา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6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การกำหนดวัตถุประสงค์ของการเรียนรู้โดยสมาชิกในกลุ่มร่วมกันตรวจสอบและวิเคราะห์ว่าการจะพิสูจน์หรือทดสอบสมมติฐานที่ได้เลือกไว้นั้นจำเป็นจะต้องหาข้อมูลข่าวสารหรือความรู้ในเรื่องใดบ้างมาเพิ่มเติมด้วยการเขียนวัตถุประสงค์ของการเรียนรู้ออกมาเป็นข้อๆเช่นต้องการเขียนเป็นแผนการเรียนการสอนออกมาต้องใช้เทคนิควิธีการเรียนการสอนการวัดผลอย่างไรบ้างสื่อต่างๆต้องการใช้อะไรบ้างและมากน้อยเพียงใด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7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ป็นขั้นการรวบรวมข้อมูลข่าวสารและความรู้จากแหล่งต่างๆเพื่อให้เป็นไปตามวัตถุประสงค์ที่ตั้งไว้ในขั้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สมาชิกจะแบ่งกันไปแสวงหาข้อมูลข่าวสารความรู้เพิ่มเติมจากแหล่งวิทยาการ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Resource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่างๆได้แก่เอกสารตำราผู้เชี่ยวชาญและนำมาเสนอต่อกลุ่มเพื่อใช้ตอบคำถามหรืออธิบายในข้อปัญหาที่ต้องการแก้ไขเช่นเพื่อนำมาเขียนเป็นแผนการสอนหรือเพื่อนำมาเป็นข้อมูลในการกำหนดเทคนิคการสอนการวัดผลการใช้สื่อ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8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การสังเคราะห์ข้อมูลใหม่ที่ได้พร้อมทั้งทดสอบสมมติฐานโดยสมาชิกแต่ละคนในกลุ่มจะนำข้อมูลข่าวสารที่ค้นคว้ามาได้เสนอต่อกลุ่มเพื่อร่วมกันพิจารณาตรวจสอบว่าข้อมูลที่ได้มานั้นเพียงพอต่อการทดสอบสมมติฐานหรือไม่หากกลุ่มพบว่ายังขาดข้อมูลในส่วนใดก็จะต้องไปค้นคว้าเพิ่มเติมให้ครบถ้วนจากนั้นก็ทำการพิสูจน์หรือทดสอบสมมติฐานให้เกิดความมั่นใจร่วมกันทั้ง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9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ขั้นให้ข้อสรุปและหลักการที่ได้จากการศึกษาปัญหาโดยกลุ่มจะสรุปเนื้อหาสาระและหลักการต่างๆที่ได้จากการศึกษาปัญหารวมทั้งสรุปแนวทางในการนำความรู้และหลักการนั้นไปใช้ในคราว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ำนักมาตรฐานการศึกษาและพัฒนาการเรียนรู้ </w:t>
      </w:r>
      <w:r>
        <w:rPr>
          <w:rFonts w:cs="TH Sarabun New" w:ascii="TH Sarabun New" w:hAnsi="TH Sarabun New"/>
          <w:color w:val="000000"/>
          <w:sz w:val="32"/>
          <w:szCs w:val="32"/>
        </w:rPr>
        <w:t>(2550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8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แบ่งขั้นตอนการจัดการเรียนรู้แบบใช้ปัญหาเป็นฐาน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1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ชื่อมโยงปัญหาและระบุปัญหาเป็นขั้นที่ระบุสิ่งที่เป็นปัญหาที่นักเรีย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ยากรู้อยากเรียนและเกิดความสนใจที่จะค้นหาคำต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ำหนดแนวทางที่เป็นไปได้นักเรียนแต่ละกลุ่มวางแผนการศึกษาค้นคว้า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ทำความเข้าใจอภิปรายปัญหาภายในกลุ่มระดมสมองคิดวิเคราะห์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พื่อหาวิธีการหาคำตอบครู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คอยช่วยเหลือกระตุ้นให้เกิดการอภิปรายภายในกลุ่มให้นักเรียนเข้าใจวิเคราะห์ปัญหาแหล่ง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3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ำเนินการศึกษาค้นคว้านักเรียนกำหนดสิ่งที่ต้องเรียนดำเนินการศึกษาค้นคว้าด้วยตนเองด้วยวิธีการหลากหล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color w:val="000000"/>
          <w:spacing w:val="-4"/>
          <w:sz w:val="32"/>
          <w:szCs w:val="32"/>
        </w:rPr>
        <w:t>4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สังเคราะห์ความรู้นักเรียนนำข้อค้นพบความรู้ที่ได้ค้นคว้ามาแลกเปลี่ยนเรียนรู้ร่วมกันอภิปรายผล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และสังเคราะห์ความรู้ที่ได้มาว่ามีความเหมาะสมหรือไม่เพียง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5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รุปและประเมินค่าของคำตอบนักเรียนแต่ละกลุ่มสรุปผลงานของกลุ่มตนเองและประเมินผลงานว่าข้อมูลที่ศึกษาค้นคว้ามีความเหมาะสมหรือไม่เพียงใด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พยายามตรวจสอบแนวคิดภายในกลุ่มของตนเองคอยตรวจสอบแนวคิดภายในกลุ่มของตนเองอย่างอิสระ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ุกกลุ่มช่วยกันแก้ปัญหาในภาพรวมอีกครั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6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ำเสนอและประเมินผลงานนักเรียนนำข้อมูลที่ได้มาจัดระบบองค์ความรู้และนำเสนอเป็นผลงานในรูปแบบที่หลากหลายครูประเมินผลการเรียนรู้และทักษะกระบวน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Duch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995, p. 1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ล่าวถึงขั้นตอนการเรียนรู้แบบใช้ปัญหาเป็นฐา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ำเสนอด้วยปัญหาอาจมาจากกรณีตัวอย่างเทปโทรทัศน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ายงานการค้นคว้า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ห้ผู้เรียนในกลุ่มรวบรวมแนวความคิดและความรู้เดิมเกี่ยวกับปัญหา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ร้างประเด็นการเรียนในระหว่างการอภิปรายภายในกลุ่มประเด็นการเรีย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การระบุว่าสิ่งใดที่พวกเขารู้และสิ่งใดที่ยังไม่รู้คำถามอะไรที่ควรไปหาความรู้เพิ่มเติ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3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ัดลำดับความสำคัญของประเด็นการเรียนและให้ผู้เรียนมอบหมายงานให้ศึกษาเป็นกลุ่มหรือรายบุคค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4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รุปความรู้ที่ได้เรียนหลังจากการแสวงหาความรู้เพิ่มเติ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ความรู้ใหม่ที่ได้รวบรวมมาจะถูกนำมาสรุปและผสมผสานกับความรู้เดิมที่มีอยู่นำไปแก้ปัญหาและสรุปความรู้ที่ได้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ความรู้ใหม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เรียนอาจจะต้องระบุประเด็นปัญหาใหม่และหาข้อมูลเพิ่มเติมจนกว่าจะหาข้อมูลครบถ้วนต่อการ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 xml:space="preserve">Allen and Duch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998, p. 1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รุปกระบวนการเรียนรู้แบบใช้ปัญหาเป็นฐานว่าเริ่มจากผู้เรียนถูกนำเสนอด้วยปัญหาผู้เรียนภายในกลุ่มรวบรวมความคิดและความรู้ที่เกี่ยวกับปัญหาและระบุปัญหานั้นผู้เรียนในกลุ่มอภิปรายระบุสิ่งที่เขารู้และสิ่งที่พวกเขาไม่รู้เพื่อสร้างประเด็นการเรียนจัดลำดับความสำคัญของประเด็นการเรียนที่สร้างขึ้นและมอบหมายงานให้แต่ละคนไปศึกษาหาความรู้เพื่อนำเสนอในกลุ่มเมื่อมีการประชุมกลุ่มผู้เรียนจะรวบรวมความรู้ที่ได้ไปอธิบายปัญหาและสรุปความรู้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สรุปได้ว่า ขั้นตอนการเรียนรู้แบบปัญหาเป็นฐาน ได้แก่ ขั้นที่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กำหนดปัญหา เป็นขั้นตอนที่ผู้สอนกำหนดสถานการณ์กระตุ้นให้นักเรียนเกิดความสนใจ และมองเห็นปัญหา สามารถกำหนดที่ผู้เรียนอยากรู้อยากเห็นได้และเกิดความสนใจที่จะค้นหาคำตอบ ขั้นที่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วิเคราะห์ปัญหา ผู้เรียนต้องทำความเข้าใจปัญหาที่ต้องการเรียนรู้ ซึ่งผู้เรียนต้องสามารถอธิบายสิ่งต่าง ๆ ที่เกี่ยวข้องกับปัญหาได้ ขั้นที่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ดำเนินการแก้ปัญหา เมื่อได้แนวทางการหาคำตอบของกลุ่มหรือมีข้อมูล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พียงพอแล้ว จึงดำเนินการแก้ปัญหา โดยใช้ระบบกลุ่มหรือรายบุคคลตามลักษณะของสถานการณ์โจทย์ปัญหา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สังเคราะห์ความรู้ เป็นขั้นที่ผู้เรียนนำคำตอบที่ได้ทั้งหมดมาพิจารณา และร่วมกันสรุปหาคำตอบ หรือแนวทางการแก้ปัญหาที่ดีที่สุดของกลุ่ม ขั้นที่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สรุปและประเมินค่าคำตอบ ผู้เรียนนำคำตอบที่ได้ทั้งหมดมาพิจารณา และร่วมกันสรุปหาคำตอบ หรือแนวทางการแก้ปัญหาที่ดีที่สุดข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ลุ่ม ขั้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ำเสนอและประเมินผลงาน ผู้เรียนแต่ละกลุ่มนำเสนอผลงานของกลุ่มผ่านกระดานข่าวของรายวิชา และร่วมกันประเมินผล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2.3</w:t>
        <w:tab/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หลักสูตรสถาน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รงเรียนหนองเรือวิทย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ุ่งพัฒนาผู้เรียนแบบองค์รวม เพื่อให้มีความรู้ความสามารถ มีทักษะในการทำงาน เห็นแนวทางในการประกอบอาชีพและการศึกษาต่อได้อย่างมีประสิทธิภาพ โดยมีสาระสำคัญ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ดำรงชีวิตและครอบครัว เป็นสาระเกี่ยวกับการทำงานในชีวิตประจำวัน ช่วยเหลือตนเอง  ครอบครัว และสังคมได้ในสภาพเศรษฐกิจที่พอเพียง ไม่ทำลายสิ่งแวดล้อม เน้นการปฏิบัติจริงจนเกิดความมั่นใจและภูมิใจในผลสำเร็จของงาน เพื่อให้ค้นพบความสามารถ ความถนัด และความสนใจ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ออกแบบและเทคโนโลยี เป็นสาระเกี่ยวกับการพัฒนาความสามารถของมนุษย์อย่างสร้างสรรค์ โดยนำความรู้มาใช้กับกระบวนการเทคโนโลยี สร้างสิ่งของเครื่องใช้ วิธีการ หรือเพิ่มประสิทธิภาพในการดำรงชีว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ทคโนโลยีสารสนเทศและการสื่อสารเป็นสาระเกี่ยวกับกระบวนการเทคโนโลยีสารสนเทศ  การติดต่อสื่อสาร การค้นหาข้อมูล การใช้ข้อมูลและสารสนเทศ การแก้ปัญหาหรือการสร้างงาน คุณค่าและผลกระทบของเทคโนโลยีสารสนเทศและการสื่อส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อาชีพ เป็นสาระเกี่ยวกับทักษะที่จำเป็นต่ออาชีพ เห็นความสำคัญของคุณธรรม จริยธรรมและเจตคติที่ดีต่ออาชีพใช้เทคโนโลยีได้เหมาะสม เห็นคุณค่าของอาชีพสุจริต และเห็นแนวทางในการประกอบอาชี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2.3.1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าระและมาตรฐาน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1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ดำรงชีวิตและครอบครั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าตรฐาน 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.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ทักษะการจัดการ ทักษะกระบวนการแก้ปัญหา ทักษะการทำงานร่วมกันและทักษะการแสวงหาความรู้ มีคุณธรรม และลักษณะนิสัยในการทำงาน มีจิตสำนึกในการใช้พลังงาน ทรัพยากรและ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ิ่งแวดล้อม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ออกแบบและเทคโนโลย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าตรฐา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.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ข้าใจเทคโนโลยีและกระบวนการเทคโนโลยี ออกแบบและสร้างสิ่งของเครื่องใช้หรือวิธีการ ตามกระบวนการเทคโนโลยีอย่างมีความคิดสร้างสรรค์ เลือกใช้เทคโนโลยีในทางสร้างสรรค์ต่อชีวิต สังคม สิ่งแวดล้อม และมีส่วนร่วมในการจัดการเทคโนโลยีที่ยั่งยื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3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ทคโนโลยีสารสนเทศและการสื่อส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าตรฐาน 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.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ข้าใจ เห็นคุณค่า และใช้กระบวนการเทคโนโลยีสารสนเทศในการ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สืบค้นข้อมูลการเรียนรู้ การสื่อสาร การแก้ปัญหา การทำงาน และอาชีพอย่างมีประสิทธิภาพ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และ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ประสิทธิผล และมีคุณ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4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อาชี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าตรฐาน ง</w:t>
      </w:r>
      <w:r>
        <w:rPr>
          <w:rFonts w:cs="TH Sarabun New" w:ascii="TH Sarabun New" w:hAnsi="TH Sarabun New"/>
          <w:color w:val="000000"/>
          <w:sz w:val="32"/>
          <w:szCs w:val="32"/>
        </w:rPr>
        <w:t>4.1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ข้าใจ มีทักษะที่จำเป็น มีประสบการณ์ เห็นแนวทางในงานอาชีพ ใช้เทคโนโลยีเพื่อพัฒนาอาชีพ มีคุณธรรม และมีเจตคติที่ดีต่ออาชี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color w:val="000000"/>
          <w:spacing w:val="-4"/>
          <w:sz w:val="32"/>
          <w:szCs w:val="32"/>
        </w:rPr>
        <w:t>2.3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คุณภาพ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2.3.</w:t>
      </w:r>
      <w:r>
        <w:rPr>
          <w:rFonts w:cs="TH Sarabun New" w:ascii="TH Sarabun New" w:hAnsi="TH Sarabun New"/>
          <w:color w:val="000000"/>
          <w:sz w:val="32"/>
          <w:szCs w:val="32"/>
        </w:rPr>
        <w:t>2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บ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ข้าใจกระบวนการทำงานที่มีประสิทธิภาพ ใช้กระบวนการกลุ่มในการทำงาน มีทักษะการแสวงหาความรู้ ทักษะกระบวนการแก้ปัญหาและทักษะการจัดการ มีลักษณะนิสัยการทำงา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เสียสละ มีคุณธรรม ตัดสินใจอย่างมีเหตุผลและถูกต้อง และมีจิตสำนึกในการใช้พลังงาน ทรัพยากร และสิ่งแวดล้อมอย่างประหยัดและคุ้มค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ข้าใจกระบวนการเทคโนโลยีและระดับของเทคโนโลยี มีความคิดสร้างสรรค์ในการแก้ปัญหาหรือสนองความต้องการ สร้างสิ่งของเครื่องใช้หรือวิธีการตามกระบวนการเทคโนโลยีอย่างถูกต้องและปลอดภัย โดยถ่ายทอดความคิดเป็นภาพฉายเพื่อนำไปสู่การสร้างชิ้นงานหรือแบบจำล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คิดและการรายงานผล เลือกใช้เทคโนโลยีอย่างสร้างสรรค์ต่อชีวิต สังคม สิ่งแวดล้อม และมีการจัดการเทคโนโลยีด้วยการลดการใช้ทรัพยากร หรือเลือกใช้เทคโนโลยีที่ไม่มีผลกระทบกับสิ่งแวดล้อ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ข้าใจหลักการเบื้องต้นของการศึกษาข้อมูล เครือข่ายคอมพิวเตอร์ หลักการและวิธีแก้ปัญหา หรือการทำโครงงานด้วยกระบวนการทางเทคโนโลยีสารสนเทศ มีทักษะการค้นหาข้อมูล  และการติดต่อสื่อสารผ่านเครือข่ายคอมพิวเตอร์อย่างมีคุณธรรมและจริยธรรม การใช้คอมพิวเตอร์ในการแก้ปัญหา สร้างชิ้นงานหรือโครงงานจากจินตนาการและการใช้เทคโนโลยีสารสนเทศนำเสนอ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ข้าใจแนวทางการเลือกอาชีพ การมีเจตคติที่ดี และเห็นความสำคัญของการประกอบอาชีพ วิธีการหางานทำ คุณสมบัติที่จำเป็นสำหรับการมีงานทำ วิเคราะห์แนวทางเข้าสู่อาชีพ มีทักษะพื้นฐานที่จำเป็นสำหรับการประกอบอาชีพ และประสบการณ์ต่ออาชีพที่สนใจ และประเมินทางเลือกในการประกอบอาชีพที่สอดคล้องกับความรู้ ความถนัด และความสน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2.3.2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บ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>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ข้าใจวิธีการทำงานเพื่อการดำรงชีวิต สร้างผลงานอย่างมีความคิดสร้างสรรค์ มีทักษะการทำงานร่วมกัน ทักษะการจัดการ ทักษะกระบวนการแก้ปัญหา และทักษะการแสวงหาความรู้ ทำงานอย่างมีคุณธรรม และมีจิตสำนึกในการใช้พลังงานและทรัพยากรอย่างคุ้มค่าและยั่งยื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ข้าใจความสัมพันธ์ระหว่างเทคโนโลยีกับศาสตร์อื่น ๆ วิเคราะห์ระบบเทคโนโลยี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มีความคิดสร้างสรรค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การแก้ปัญหาหรือสนองความต้องการ สร้างและพัฒนาสิ่งของเครื่องใช้หรือวิธีการตามกระบวนการเทคโนโลยีอย่างปลอดภัย โดยใช้ซอฟต์แวร์ช่วยในการออกแบบหรือนำเสนอผลงาน วิเคราะห์และเลือกใช้เทคโนโลยีที่เหมาะสมกับชีวิตประจำวันอย่างสร้างสรรค์ต่อชีวิต สังคม  สิ่งแวดล้อมและมีการจัดการเทคโนโลยีด้วยวิธีการของเทคโนโลยีสะอา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ข้าใจองค์ประกอบของระบบสารสนเทศ องค์ประกอบและหลักการทำงานของคอมพิวเตอร์ ระบบสื่อสารข้อมูลสำหรับเครือข่ายคอมพิวเตอร์ คุณลักษณะของคอมพิวเตอร์ และอุปกรณ์ต่อพ่วง และมีทักษะการใช้คอมพิวเตอร์แก้ปัญหา เขียนโปรแกรมภาษา พัฒนาโครงงานคอมพิวเตอร์ ใช้ฮาร์ดแวร์และซอฟต์แวร์ ติดต่อสื่อสารและค้นหาข้อมูลทางอินเตอร์เน็ต ใช้คอมพิวเตอร์ในการประมวลผลข้อมูลให้เป็นสารสนเทศเพื่อการตัดสินใจ ใช้เทคโนโลยีสารสนเทศ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ำเสนองาน และใช้คอมพิวเตอร์สร้างชิ้นงานหรือโครง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ข้าใจแนวทางเข้าสู่อาชีพการเลือกและใช้เทคโนโลยีอย่างเหมาะสมกับอาชีพมีประสบการณ์ในอาชีพที่ถนัดและสนใจ และมีคุณลักษณะที่ดีต่ออาชี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2.3.3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วิชาออกแบบฐาน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ายวิชาการออกแบบฐานข้อมูล กลุ่มสาระการเรียนรู้การงานอาชีพและเทคโนโลยี โรงเรียนหนองเรือวิทยา เป็นรายวิชาที่เปิดสอนในระดับ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วล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ั่วโมง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ัปดาห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จำนว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น่วยกิต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ซึ่งศึกษาความรู้เบื้องต้นเกี่ยวกับฐานข้อมูล การวิเคราะห์และออกแบบฐานข้อมูล ความรู้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บื้องต้นเกี่ยวกับโปรแกรมการจัดการฐานข้อมูล การสร้าง ข้อมูลการป้อนข้อมูล การแก้ไขข้อมูล การลบ การสำเนา การจัดเรียง การแบ่งแยกข้อมูล ระบบรักษาความปลอดภัยข้อมูล กรณีศึกษาระบบการ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จัดการฐานข้อมูลกับการใช้งานด้านต่าง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ๆ ปฏิบัติการสร้างแฟ้มข้อมูล ป้อนข้อมูล แก้ไขข้อมูล ลบ สำเนา จัดเรียง แบ่งแยกข้อมูล ค้นหา ทำรายงาน คำนวณและสรุปผลจากข้อมูลในฐานข้อมูล รักษ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ปลอดภัยข้อมูล ใช้โปรแกรมระบบการจัดการฐานข้อมูลสร้างงานเพื่อการจัดการงานด้าน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 เพื่อให้มีความรู้ ความเข้าใจ มีทักษะในการจัดการฐานข้อมูลเบื้องต้น และสามารถใช้โปรแกรมระบบการจัดการฐานข้อมูลสร้างงานเพื่อการจัดการงานด้าน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 อย่างมีจิตสำนึกและความรับผิดชอบ โครงสร้างรายวิชา ดั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color w:val="000000"/>
          <w:sz w:val="32"/>
          <w:szCs w:val="32"/>
        </w:rPr>
        <w:t>2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.1</w:t>
      </w:r>
      <w:bookmarkStart w:id="9" w:name="_Hlk516416918"/>
      <w:bookmarkEnd w:id="9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/>
      </w:pP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โครงสร้างรายวิชาการออกแบบฐานข้อมูล ชั้นมัธยมศึกษาปีที่ </w:t>
      </w:r>
      <w:r>
        <w:rPr/>
        <w:t>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04"/>
        <w:gridCol w:w="4236"/>
        <w:gridCol w:w="1316"/>
      </w:tblGrid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หน่วยการเรียน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5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วลา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ั่วโม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วามรู้เบื้องต้นเกี่ยวกับฐานข้อมู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179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54" w:hanging="25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วามหมายของฐานข้อมูล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left" w:pos="179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54" w:hanging="25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สร้างข้อมูล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left" w:pos="179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54" w:hanging="25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วามเป็นมาของฐานข้อมูล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left" w:pos="179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54" w:hanging="25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งค์ประกอบของฐานข้อมูล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left" w:pos="179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54" w:hanging="25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้อดีข้อเสียของการประมวลผลข้อมูลในฐานข้อมูล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center"/>
              <w:rPr>
                <w:rFonts w:ascii="TH Sarabun New" w:hAnsi="TH Sarabun New" w:cs="TH Sarabun New"/>
                <w:sz w:val="28"/>
                <w:szCs w:val="28"/>
                <w:highlight w:val="yellow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</w:tc>
        <w:tc>
          <w:tcPr>
            <w:tcW w:w="19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ูปแบบของฐานข้อมู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317" w:hanging="317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ศัพท์พื้นฐานของฐานข้อมู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317" w:hanging="317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ค้าร่างของฐานข้อมู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317" w:hanging="317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วามสัมพันธ์ระหว่างเอนติตี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317" w:hanging="317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ะดับของข้อมู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317" w:hanging="317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ูปแบบของฐานข้อมูล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19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ออกแบบฐานข้อมูล</w:t>
            </w:r>
          </w:p>
        </w:tc>
        <w:tc>
          <w:tcPr>
            <w:tcW w:w="4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317" w:hanging="353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ุดประสงค์ของการออกแบบฐานข้อมู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317" w:hanging="353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333333"/>
                <w:sz w:val="28"/>
                <w:sz w:val="28"/>
                <w:szCs w:val="28"/>
                <w:shd w:fill="FFFFFF" w:val="clear"/>
              </w:rPr>
              <w:t>ขั้นตอนของการออกแบบฐานข้อมูล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center"/>
              <w:rPr>
                <w:rFonts w:ascii="TH Sarabun New" w:hAnsi="TH Sarabun New" w:cs="TH Sarabun New"/>
                <w:sz w:val="28"/>
                <w:szCs w:val="28"/>
                <w:highlight w:val="yellow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center"/>
              <w:rPr>
                <w:rFonts w:ascii="TH Sarabun New" w:hAnsi="TH Sarabun New" w:cs="TH Sarabun New"/>
                <w:sz w:val="28"/>
                <w:szCs w:val="28"/>
                <w:highlight w:val="yellow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19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ฐานข้อมูลเชิงสัมพันธ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highlight w:val="yellow"/>
              </w:rPr>
            </w:pPr>
            <w:r>
              <w:rPr>
                <w:rFonts w:cs="TH Sarabun New" w:ascii="TH Sarabun New" w:hAnsi="TH Sarabun New"/>
                <w:sz w:val="28"/>
                <w:szCs w:val="28"/>
                <w:highlight w:val="yellow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317" w:hanging="353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333333"/>
                <w:sz w:val="28"/>
                <w:sz w:val="28"/>
                <w:szCs w:val="28"/>
                <w:shd w:fill="FFFFFF" w:val="clear"/>
              </w:rPr>
              <w:t>ฐานข้อมูลเชิงสัมพันธ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317" w:hanging="353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333333"/>
                <w:sz w:val="28"/>
                <w:sz w:val="28"/>
                <w:szCs w:val="28"/>
                <w:shd w:fill="FFFFFF" w:val="clear"/>
              </w:rPr>
              <w:t>โครงสร้างฐานข้อมูลเชิงสัมพันธ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317" w:hanging="353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333333"/>
                <w:sz w:val="28"/>
                <w:sz w:val="28"/>
                <w:szCs w:val="28"/>
                <w:shd w:fill="FFFFFF" w:val="clear"/>
              </w:rPr>
              <w:t>ประเภทคีย์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center"/>
              <w:rPr>
                <w:rFonts w:ascii="TH Sarabun New" w:hAnsi="TH Sarabun New" w:cs="TH Sarabun New"/>
                <w:sz w:val="28"/>
                <w:szCs w:val="28"/>
                <w:highlight w:val="yellow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1904" w:type="dxa"/>
            <w:tcBorders/>
          </w:tcPr>
          <w:p>
            <w:pPr>
              <w:pStyle w:val="Heading4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ภาษาฐานข้อมูล</w:t>
            </w:r>
          </w:p>
        </w:tc>
        <w:tc>
          <w:tcPr>
            <w:tcW w:w="423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14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296" w:hanging="353"/>
              <w:jc w:val="left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วามเป็นมาของภาษ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SQL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left" w:pos="14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296" w:hanging="353"/>
              <w:jc w:val="left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งค์ประกอบของภาษ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SQL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left" w:pos="14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296" w:hanging="353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ภาษาสําหรับการนิยามข้อมูล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left" w:pos="14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296" w:hanging="353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ภาษาสําหรับการจัดการข้อมู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296" w:hanging="353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ภาษาสําหรับการควบคุมข้อมลู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</w:tc>
        <w:tc>
          <w:tcPr>
            <w:tcW w:w="1904" w:type="dxa"/>
            <w:tcBorders/>
          </w:tcPr>
          <w:p>
            <w:pPr>
              <w:pStyle w:val="Heading4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eastAsia="Arial" w:cs="TH Sarabun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การจัดระบบข้อมูลในรูปแบบรรทดฐาน</w:t>
            </w:r>
          </w:p>
        </w:tc>
        <w:tc>
          <w:tcPr>
            <w:tcW w:w="4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296" w:hanging="332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จัดระบบข้อมูลในรูปแบบบรรทัดฐ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0" w:hanging="0"/>
              <w:jc w:val="left"/>
              <w:rPr>
                <w:rFonts w:ascii="TH Sarabun New" w:hAnsi="TH Sarabun New" w:cs="TH Sarabun New"/>
                <w:spacing w:val="-4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  <w:szCs w:val="28"/>
              </w:rPr>
              <w:t>วัตถุประสงค์การจัดระบบข้อมูลในรูปแบบบรรทัดฐ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296" w:hanging="332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ระบวนการปรับบรรทัดฐาน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left" w:pos="14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296" w:hanging="332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รูปแบบบรรทดฐานั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Normal Form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hanging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904" w:type="dxa"/>
            <w:tcBorders/>
          </w:tcPr>
          <w:p>
            <w:pPr>
              <w:pStyle w:val="Heading4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hanging="0"/>
              <w:jc w:val="left"/>
              <w:rPr>
                <w:rFonts w:ascii="TH Sarabun New" w:hAnsi="TH Sarabun New" w:eastAsia="Arial" w:cs="TH Sarabun New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Arial" w:cs="TH Sarabun New" w:ascii="TH Sarabun New" w:hAnsi="TH Sarabun New"/>
                <w:b w:val="false"/>
                <w:bCs w:val="false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left" w:pos="14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296" w:hanging="0"/>
              <w:jc w:val="left"/>
              <w:rPr>
                <w:rFonts w:ascii="TH Sarabun New" w:hAnsi="TH Sarabun New" w:eastAsia="Arial" w:cs="TH Sarabun New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Arial" w:cs="TH Sarabun New" w:ascii="TH Sarabun New" w:hAnsi="TH Sarabun New"/>
                <w:b w:val="false"/>
                <w:bCs w:val="false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righ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hanging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904" w:type="dxa"/>
            <w:tcBorders/>
          </w:tcPr>
          <w:p>
            <w:pPr>
              <w:pStyle w:val="Heading4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hanging="0"/>
              <w:jc w:val="left"/>
              <w:rPr>
                <w:rFonts w:ascii="TH Sarabun New" w:hAnsi="TH Sarabun New" w:eastAsia="Arial" w:cs="TH Sarabun New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Arial" w:cs="TH Sarabun New" w:ascii="TH Sarabun New" w:hAnsi="TH Sarabun New"/>
                <w:b w:val="false"/>
                <w:bCs w:val="false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left" w:pos="14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296" w:hanging="0"/>
              <w:jc w:val="left"/>
              <w:rPr>
                <w:rFonts w:ascii="TH Sarabun New" w:hAnsi="TH Sarabun New" w:eastAsia="Arial" w:cs="TH Sarabun New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Arial" w:cs="TH Sarabun New" w:ascii="TH Sarabun New" w:hAnsi="TH Sarabun New"/>
                <w:b w:val="false"/>
                <w:bCs w:val="false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hanging="0"/>
              <w:jc w:val="righ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Heading4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left"/>
              <w:rPr>
                <w:rFonts w:ascii="TH Sarabun New" w:hAnsi="TH Sarabun New" w:eastAsia="Arial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 New" w:hAnsi="TH Sarabun New" w:cs="TH Sarabun New"/>
              </w:rPr>
              <w:t xml:space="preserve">ตารางที่ </w:t>
            </w:r>
            <w:r>
              <w:rPr>
                <w:rFonts w:cs="TH Sarabun New" w:ascii="TH Sarabun New" w:hAnsi="TH Sarabun New"/>
              </w:rPr>
              <w:t>2.1</w:t>
            </w:r>
            <w:r>
              <w:rPr>
                <w:rFonts w:eastAsia="Arial" w:cs="TH Sarabun New" w:ascii="TH Sarabun New" w:hAnsi="TH Sarabun New"/>
                <w:b w:val="false"/>
                <w:bCs w:val="false"/>
                <w:i/>
                <w:iCs/>
                <w:color w:val="000000"/>
              </w:rPr>
              <w:t xml:space="preserve"> </w:t>
            </w:r>
            <w:r>
              <w:rPr>
                <w:rFonts w:eastAsia="Arial" w:cs="TH Sarabun New" w:ascii="TH Sarabun New" w:hAnsi="TH Sarabun New"/>
                <w:b w:val="false"/>
                <w:bCs w:val="false"/>
                <w:color w:val="000000"/>
              </w:rPr>
              <w:t>(</w:t>
            </w:r>
            <w:r>
              <w:rPr>
                <w:rFonts w:ascii="TH Sarabun New" w:hAnsi="TH Sarabun New" w:eastAsia="Arial" w:cs="TH Sarabun New"/>
                <w:b w:val="false"/>
                <w:b w:val="false"/>
                <w:bCs w:val="false"/>
                <w:color w:val="000000"/>
              </w:rPr>
              <w:t>ต่อ</w:t>
            </w:r>
            <w:r>
              <w:rPr>
                <w:rFonts w:eastAsia="Arial" w:cs="TH Sarabun New" w:ascii="TH Sarabun New" w:hAnsi="TH Sarabun New"/>
                <w:b w:val="false"/>
                <w:bCs w:val="false"/>
                <w:color w:val="000000"/>
              </w:rPr>
              <w:t>)</w:t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left" w:pos="14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296" w:hanging="0"/>
              <w:jc w:val="left"/>
              <w:rPr>
                <w:rFonts w:ascii="TH Sarabun New" w:hAnsi="TH Sarabun New" w:eastAsia="Arial" w:cs="TH Sarabun New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Arial" w:cs="TH Sarabun New" w:ascii="TH Sarabun New" w:hAnsi="TH Sarabun New"/>
                <w:b w:val="false"/>
                <w:bCs w:val="false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hanging="0"/>
              <w:jc w:val="righ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หน่วยการเรียน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5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วลา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ั่วโม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บบจำลองความสัมพันธ์ระหว่างข้อมู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2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44" w:hanging="144"/>
              <w:jc w:val="left"/>
              <w:rPr/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  <w:szCs w:val="28"/>
              </w:rPr>
              <w:t xml:space="preserve">องค์ประกอบของแบบจําลองความสัมพันธ์ระหว่างข้อมูล </w:t>
            </w:r>
            <w:r>
              <w:rPr>
                <w:rFonts w:cs="TH Sarabun New" w:ascii="TH Sarabun New" w:hAnsi="TH Sarabun New"/>
                <w:spacing w:val="-4"/>
                <w:sz w:val="28"/>
                <w:szCs w:val="28"/>
              </w:rPr>
              <w:t>(Entity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Relationship Mode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2" w:hanging="12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วามสัมพันธ์ระหว่างเอนทิตี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44" w:hanging="144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ออกแบบฐานข้อมูลโดยใช้แบบจําลองความสัมพันธ์ระหว่างข้อมู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2" w:hanging="12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ารแปลง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E-R Diagram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ให้เป็นโครงสร้างตาราง </w:t>
            </w:r>
          </w:p>
          <w:p>
            <w:pPr>
              <w:pStyle w:val="Normal"/>
              <w:tabs>
                <w:tab w:val="left" w:pos="14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44" w:hanging="0"/>
              <w:jc w:val="left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>(Relational Schem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2" w:hanging="12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พจนานุกรมข้อมูล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Data dictionary)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center"/>
              <w:rPr>
                <w:rFonts w:ascii="TH Sarabun New" w:hAnsi="TH Sarabun New" w:eastAsia="Times New Roman" w:cs="TH Sarabun New"/>
                <w:sz w:val="28"/>
                <w:szCs w:val="28"/>
                <w:highlight w:val="yellow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รวมตลอดภาคเรียน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hanging="0"/>
              <w:jc w:val="center"/>
              <w:rPr>
                <w:rFonts w:ascii="TH Sarabun New" w:hAnsi="TH Sarabun New" w:cs="TH Sarabun New"/>
                <w:sz w:val="28"/>
                <w:szCs w:val="28"/>
                <w:highlight w:val="yellow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hanging="0"/>
        <w:rPr/>
      </w:pPr>
      <w:bookmarkStart w:id="10" w:name="_Hlk516415927"/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หมายเหตุ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รับปรุงจาก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ลักสูตรการศึกษาขั้นพื้นฐานพุทธศักราช </w:t>
      </w:r>
      <w:r>
        <w:rPr>
          <w:rFonts w:cs="TH SarabunPSK" w:ascii="TH SarabunPSK" w:hAnsi="TH SarabunPSK"/>
          <w:i/>
          <w:iCs/>
          <w:sz w:val="32"/>
          <w:szCs w:val="32"/>
        </w:rPr>
        <w:t>254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sz w:val="32"/>
          <w:sz w:val="32"/>
          <w:szCs w:val="32"/>
        </w:rPr>
        <w:t>กรมวิชาการ 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44,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การศาสนา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จากการศึกษาหลักสูตรสถานศึกษาสรุปได้ว่า รายวิชาการออกแบบฐานข้อมูล เป็นรายวิชาเพิ่มเติม กลุ่มสาระการเรียนรู้การงานอาชีพและเทคโนโลยี จำนวน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หน่วยกิต โดยแบ่งหน่วยการเรียนรู้ออกเป็น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7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หน่วย ใช้เวลา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40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ชั่วโมงต่อภาคเรีย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2.4</w:t>
        <w:tab/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ความสามารถในการคิดวิเคราะห์</w:t>
      </w:r>
      <w:bookmarkEnd w:id="10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2.4.1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ความหมายของการคิด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right="8"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นักการศึกษาและนักวิชาการได้ให้ความหมายของความสามารถในการคิดวิเคราะห์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จนานุกรมฉบับราชบัณฑิตยสถาน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2542 (2546 : 1071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ให้ความหมายของการวิเคราะห์ว่าใคร่ครวญเช่นวิเคราะห์เหตุการณ์แยกออกเป็นส่วนๆเพื่อศึกษาให้ถ่องแท้เช่นวิเคราะห์ปัญหาต่างๆวิเคราะห์ข่า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กรียงศักดิ์เจริญวงศ์ศักดิ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2546 : 2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ให้ความหมายของการวิเคราะห์ว่าคือการจำแนกแยกแยะองค์ประกอบของสิ่งใดสิ่งหนึ่งออกเป็นส่วนๆเพื่อค้นหาว่าทำมาจากอะไรมีองค์ประกอบอะไรบ้างประกอบขึ้นมาได้อย่างไรเชื่อมโยงสัมพันธ์กัน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bookmarkStart w:id="11" w:name="_Hlk515891045"/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ัชราเล่าเรียนดี </w:t>
      </w:r>
      <w:r>
        <w:rPr>
          <w:rFonts w:cs="TH Sarabun New" w:ascii="TH Sarabun New" w:hAnsi="TH Sarabun New"/>
          <w:color w:val="000000"/>
          <w:sz w:val="32"/>
          <w:szCs w:val="32"/>
        </w:rPr>
        <w:t>(2547</w:t>
      </w:r>
      <w:bookmarkEnd w:id="11"/>
      <w:r>
        <w:rPr>
          <w:rFonts w:cs="TH Sarabun New" w:ascii="TH Sarabun New" w:hAnsi="TH Sarabun New"/>
          <w:color w:val="000000"/>
          <w:sz w:val="32"/>
          <w:szCs w:val="32"/>
        </w:rPr>
        <w:t xml:space="preserve">: 7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ให้ความหมายของการคิดวิเคราะห์ไว้ว่าความสามารถในการแยกย่อยแนวคิดข้อโต้แย้งปรากฏการณ์ต่างๆให้เป็นส่วนย่อยคำถามที่ใช้ในการส่งเสริมการคิดวิเคราะห์เช่นจริงๆแล้วเกิดอะไรขึ้นการฝึกปฏิบัติเพื่อส่งเสริมการคิดเคราะห์เช่นการให้สังเกตเหตุการณ์หรือวัตถุสิ่งของการระบุส่วนประกอบต่างๆของข้อคิดข้อโต้แย้งการระบุข้อสันนิษ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992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พัฒนารูปแบบการทำงานการมองความแตกต่างระหว่างสิ่งขอ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ิ่งหรือแนวคิด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นวคิดการออกแบบวิชาการศึกษาและการวิเคราะห์ผลของ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ุวิทย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ูลคำ </w:t>
      </w:r>
      <w:r>
        <w:rPr>
          <w:rFonts w:cs="TH Sarabun New" w:ascii="TH Sarabun New" w:hAnsi="TH Sarabun New"/>
          <w:color w:val="000000"/>
          <w:sz w:val="32"/>
          <w:szCs w:val="32"/>
        </w:rPr>
        <w:t>(2547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127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ด้ให้ความหมายของการคิดวิเคราะห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Analysis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่าหมายถึงความสามารถในการจำแนกแยกแยะองค์ประกอบต่างๆของสิ่งใดสิ่งหนึ่งซึ่งอาจเป็นวัตถุสิ่งของเรื่องราวหรือเหตุการณ์และหาความสัมพันธ์เชิงเหตุผลระหว่างองค์ประกอบเหล่านั้นเพื่อค้นหาสภาพความเป็นจริงหรือสิ่งสำคัญของสิ่งที่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ากที่มีผู้ให้ความหมายของการคิดวิเคราะห์สรุปได้ว่าการคิดวิเคราะห์หมายถึงการแยกแยะข้อมูลหรือภาพรวมของสิ่งใดสิ่งหนึ่งออกเป็นส่วนย่อยๆแล้วใช้เกณฑ์จัดเป็นหมวดหมู่เพื่อให้เข้าใจและเห็นความสัมพันธ์ของข้อมูลส่วนต่าง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2.4.2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ลักษณะสำคัญของการคิด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นักวิชาการและนักการศึกษาได้กล่าวถึงลักษณะสำคัญของการคิดวิเคราะห์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ราพ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งศ์อาจารย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2542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89-92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ด้แบ่งลักษณะของการคิดวิเคราะห์ออกเป็น </w:t>
      </w:r>
      <w:r>
        <w:rPr>
          <w:rFonts w:cs="TH Sarabun New" w:ascii="TH Sarabun New" w:hAnsi="TH Sarabun New"/>
          <w:color w:val="000000"/>
          <w:sz w:val="32"/>
          <w:szCs w:val="32"/>
        </w:rPr>
        <w:br/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เภท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วิเคราะห์ความสำคัญเป็นการพิจารณาจุดสำคัญจุดเด่นจุดด้อยจัดประเภทบอกลักษณะค้นหาจุดมุ่งหมายหาสาเหตุและผลลัพท์ของเรื่องราวต่าง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วิเคราะห์ความสัมพันธ์ได้แก่การให้พิจารณาว่ามีสิ่งใดที่สัมพันธ์เกี่ยวข้องกันสอดคล้องสนับสนุนหรือขัดแย้งกันสิ่งใดเป็นสาเหตุหรือผลลัพท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3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วิเคราะห์หลักการเป็นความสามารถในการค้นหารูปแบบหลักการแนวคิดโครงสร้างของเรื่อง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ไลพ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ำเพราะ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45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9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ด้อธิบายถึงทักษะที่ประกอบกันเป็นการคิดวิเคราะห์ไว้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ก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เรียนจะต้องมีความเข้าใจเกี่ยวกับองค์ประกอบที่สำคัญของการอ้างเหตุผล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ในขั้นต้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เรียนจะต้องมีพื้นฐานทางมโนทัศน์และข้อมูลเพียงพอสำหรับการพิจารณาความจริงที่อาจเป็นไปได้ของการอ้างเหตุผลหรือความเป็นไปได้ของผลลัพธ์ที่คาดการณ์ไว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อกจากนั้นผู้เรียนจะต้องมีทักษะที่จำเป็นในการประเมินการอ้างเหตุผล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เรียนจะต้องแสวงหาหลักฐานที่นำมาใช้ในการอ้างเหตุผลหรือการลงสรุป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จะต้องพิจารณาว่าข้อสรุปที่นำมากล่าวอ้างมีข้อมูลสนับสนุนหรือไม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ลอดจนการพิจารณาว่าหลักฐานที่นำมาอ้างอิงผิดหรือไม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รือถ้าเป็นหลักฐานที่เป็นข้อสรุปจะต้องพิจารณาว่าข้อสรุปเกินกว่าหลักฐานหรือไม่ </w:t>
      </w:r>
      <w:r>
        <w:rPr>
          <w:rFonts w:cs="TH Sarabun New" w:ascii="TH Sarabun New" w:hAnsi="TH Sarabun New"/>
          <w:color w:val="000000"/>
          <w:sz w:val="32"/>
          <w:szCs w:val="32"/>
        </w:rPr>
        <w:t>(Overgeneraliz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3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เรียนจะต้องพิจารณาไตร่ตรองและประเมินทั้งหลักฐานที่นำมาใช้และลักษณะการใช้เหตุผล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Line of Reassoning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นำมาใช้ในการอ้างเหตุผลก่อนการตัดสินใจยอมรับหรือปฏิเสธข้อสรุป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4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ผู้เรียนสามารถระบุข้อสันนิษฐาน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(Assumption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ที่เกี่ยวข้องกับการอ้างอิงเหตุ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กรียงศักดิ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จริญวงศ์ศักดิ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2546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5-16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ล่าวถึ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ักษณะของการคิดวิเคราะห์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และกิจกรรมที่เกี่ยวข้องกับการคิดวิเคราะห์ไว้ว่า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จัดกิจกรรมต่าง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ที่ประกอบเป็นการคิดวิเคราะห์แตกต่างไปตามทฤษฎีการเรียนรู้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โดยทั่วไปสามารถแยกแยะกิจกรรมที่เกี่ยวข้องกับการคิด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เคราะห์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1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สังเกตจากการสังเกตข้อมูลมาก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ามารถสร้างเป็นข้อเท็จจริง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2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้อเท็จจริงจากการรวบรวมข้อเท็จจริงและการเชื่อมโยงข้อเท็จจริงบางอย่าง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ขาดหายไปสามารถทำให้มีการตีความ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3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ตีความเป็นการทดสอบความเที่ยงตรงของการอ้างอิงจึงทำให้เกิดการตั้งข้อตกลงเบื้อง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4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ตั้งข้อตกลงเบื้องต้นทำให้สามารถมีความคิดเห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5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คิดเห็นเป็นการแสดงความคิดจะต้องมีหลักและเหตุผล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พัฒนา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้อวิเคราะห์</w:t>
      </w:r>
      <w:bookmarkStart w:id="12" w:name="_Hlk515891792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สงี่ย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ตรัตน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2546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bookmarkEnd w:id="12"/>
      <w:r>
        <w:rPr>
          <w:rFonts w:cs="TH Sarabun New" w:ascii="TH Sarabun New" w:hAnsi="TH Sarabun New"/>
          <w:color w:val="000000"/>
          <w:sz w:val="32"/>
          <w:szCs w:val="32"/>
        </w:rPr>
        <w:t xml:space="preserve"> 28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ล่าว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ว้ว่า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ักษณะของการคิดวิเคราะห์ไว้ว่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คิดประกอบด้วยองค์ประกอบหลัก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งค์ประกอ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ักษะในการจัดระบบข้อมูลความเชื่อถือได้ของ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ข้อมูลและการใช้ทักษะเหล่านั้นอย่างมีปัญญา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พื่อการชี้นำพฤติกรรมการคิดวิเคราะห์จึงมีลักษณะ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1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คิดวิเคราะห์ไม่เป็นเพียงการรู้หรือการจำข้อมูลเพียงอย่างเดียวเพราะการคิดวิเคราะห์จะเป็นการแสวงหาข้อมูลและการนำข้อมูลไป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2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คิดวิเคราะห์ไม่เพียงแต่การมีทักษะเท่านั้นแต่การคิดวิเคราะห์จะต้องเกี่ยวกับการใช้ทักษะอย่าง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3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คิดวิเคราะห์ไม่เพียงแต่การฝึกทักษะอย่างเดียวเท่านั้นแต่จะต้องมีทักษะ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จะต้องคำนึงถึงผลที่ยอมรั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ุวิทย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ูลคำ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2547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23-24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ด้ให้ความหมายไว้ว่า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คิดวิเคราะห์อาจจำแนกออกเป็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ักษณะ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1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วิเคราะห์ส่วนประกอบเป็นความสามารถในการหาส่วนประกอบที่สำคัญของสิ่งของหรือเรื่องราว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ช่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วิเคราะห์ส่วนประกอบของพืช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ตว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่าว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้อควา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รือเหตุการณ์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2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วิเคราะห์ความสัมพันธ์เป็นความสามารถในการหาความสัมพันธ์ของส่วนสำคัญ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การระบุความคิดความสัมพันธ์ในเชิงเหตุผลหรือความแตกต่างระหว่างข้อโต้แย้ง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เกี่ยวข้องและไม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3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วิเคราะห์หลักการเป็นความสามารถในการหาหลักความสัมพันธ์ส่วนสำคัญ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ในเรื่องนั้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ว่าสัมพันธ์กันอยู่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โดยอาศัยหลักการใด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ช่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ให้ผู้เรียนค้นหาหลักการของเรื่องการระบุจุดประสงค์ของผู้เรียนประเด็นสำคัญของเรื่องเทคนิคที่ใช้ในการจูงใจผู้อ่านและรูปแบบภาษาที่ใช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พรินทร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หมบุตร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2551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1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ล่าวถึ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ักษณะของการคิดวิเคราะห์ประกอบด้วย</w:t>
      </w:r>
      <w:r>
        <w:rPr>
          <w:rFonts w:cs="TH Sarabun New" w:ascii="TH Sarabun New" w:hAnsi="TH Sarabun New"/>
          <w:color w:val="000000"/>
          <w:sz w:val="32"/>
          <w:szCs w:val="32"/>
        </w:rPr>
        <w:br/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ก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1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มีความเข้าใจและให้เหตุผลแก่สิ่งที่ต้องการวิเคราะห์เพื่อแปลความสิ่งนั้นซึ่งขึ้นอยู่กับความรู้ประสบการณ์และค่านิย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2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ตีความความรู้ความเข้าใจในเรื่องที่จะ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3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ช่างสังเกตช่างถามขอบเขตของคำถามยึดหลัก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W1H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ือใคร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Who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ะไ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What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ไห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Where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มื่อไร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When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ย่างไร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How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พราะเหตุใด </w:t>
      </w:r>
      <w:r>
        <w:rPr>
          <w:rFonts w:cs="TH Sarabun New" w:ascii="TH Sarabun New" w:hAnsi="TH Sarabun New"/>
          <w:color w:val="000000"/>
          <w:sz w:val="32"/>
          <w:szCs w:val="32"/>
        </w:rPr>
        <w:t>(Why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4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สัมพันธ์เชิงเหตุผลใช้คำถามค้นหาคำตอบหาสาเหตุหาการเชื่อมโยงส่งผลกระทบวิธีการขั้นตอนแนวทางแก้ปัญหาคาดการณ์ข้างหน้าในอนาค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จากการศึกษาลักษณะของการคิดวิเคราะห์ของนักการศึกษาได้กล่าวถึงลักษณะการคิดวิเคราะห์แตกต่างกันสำหรับการวิจัยครั้งนี้ผู้วิจัยได้กำหนดลักษณะของการคิดวิเคราะห์เป็น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ลักษณะคือ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วิเคราะห์ความสำคัญ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วิเคราะห์ความสัมพันธ์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และการวิเคราะห์หลักการ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ซึ่งเป็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ักษณะ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เหมาะสมกับเนื้อหาทั่ว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ป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เหมาะสมกับระดับชั้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color w:val="000000"/>
          <w:spacing w:val="-4"/>
          <w:sz w:val="32"/>
          <w:szCs w:val="32"/>
        </w:rPr>
        <w:t>2.4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3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ทฤษฎีการสอนให้คนวิเคราะห์เป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ดิลก ดิลกกานนท์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(2534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ล่าวว่า หน้าที่ของครูก็คือ สอนให้คิดเป็นเสียก่อน ครูต้องพัฒนาระดับความคิดของผู้เรียนให้มีความคิดดี คิดชอบ เพื่อประโยชน์ของสังคมส่วนรวม ด้วยการสร้างเจตคติ ค่านิยมที่ถูกต้องให้เกิดขึ้นเสียก่อน แนวทางที่จะปฏิบัติเพื่อกิจกรรมที่น่าสนใจน่าจะได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ากการฝึกให้รู้จักคิดและตัดสินใจอย่างเป็นระบบ ด้วยวิธีการทำค่านิยมให้กระจ่าง โดยครูยกเรื่องราวหรือเหตุการณ์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 ขึ้นมาทั้งจริงและสมมติให้ผู้เรียนได้มีโอกาสวิเคราะห์ตามลำดับ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เคราะห์ว่าอะไรคือปัญหา ขั้นนี้ผู้เรียนต้องรวบรวมปัญหา หาข้อมูลพร้อมสาเหตุของปัญหา จากการคิด การถาม การอ่าน หรือการพิจารณาข้อเท็จจริงนั้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ำหนดทางเลือก เพื่อหาสาเหตุของปัญหานั้นได้แล้ว ผู้เรียนจะต้องหาทางเลือก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ที่จะแก้ปัญหา โดยพิจารณาความเป็นไปได้และข้อจำกัดต่าง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ๆ ทางเลือกที่จะแก้ปัญหานั้นไม่จำเป็นต้องมีทางเลือกทางเดียว อาจมีหลาย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ทางเลือกก็ไ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3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างเลือกที่เหมาะสมที่สุด เป็นทางเลือกที่แก้ปัญหานั้น โดยมีเกณฑ์การตัดสินใจที่สำคัญ คือ ผลได้ ผลเสีย ที่เกิดจากทางเลือกนั้นซึ่งจะเกิดขึ้นในด้านส่วนตัวและสังคมส่วนร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4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ตัดสินใจ เมื่อพิจารณาทางเลือกอย่างรอบคอบในขั้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้วจึงตัดสินใจ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ลือกทางที่ดีที่สุด หลังจากผู้เรียนได้วิเคราะห์ และตัดสินใจ เลือกที่จะแก้ปัญหาสถานการณ์นั้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แล้ว ครูต้องเปิดโอกาสให้ผู้เรียนได้เสนอความคิดของเขา และร่วมกันอภิปรายในกลุ่ม โดยครูต้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ยอมรับฟังความคิดเห็นของทุกคน ถ้าหากคำตอบของผู้เรียนมีความขัดแย้งในกลุ่ม ครูต้องเป็นผู้ตั้งคำถาม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ให้นักเรียนคิดต่อไปว่า คำตอบใดก่อให้เกิดผลในทางที่ดี หรือไม่ดีอย่างไรบ้าง อะไรเป็นประโยชน์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แก่ตนเอง และสังคมส่วนรวมมากที่สุด ครูควรระลึกไว้เสมอว่า คำตอบที่นักเรียนเสนอมานั้นถูกทั้งนั้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และเหตุผลและความคิดของแต่ละคนไม่มีคำตอบที่ถูกต้องเพียงคำตอบเดียว เช่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ำตอบทางกายภาพศาสตร์ หากครูได้เปิดโอกาสให้ผู้เรียนได้ฝึกการคิดวิเคราะห์ และอภิปรายปัญหา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 เช่นนี้เป็นประจำก็น่าเชื่อว่า กำลังสอนให้คนวิเคราะห์ได้แล้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สอนให้คิดแบบวิเคราะห์มุ่งหมายให้ผู้เรียนคิดอย่างแยกแยะได้ และคิดได้อย่างคล่องแคล่ว หรือมีทักษะในการคิดวิเคราะห์ได้ ขั้นแรกสุด ครูผู้สอนต้องรู้จัก ความคิดวิเคราะห์นี้อย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ีเสียก่อน ขั้นต่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 ไป จึงผสมผสานการคิดแบบนี้เข้าไปในกระบวนการเรียนการสอน ไม่ว่าจะเป็นการ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ใช้ระเบียบวิธีสอน เทคนิคการสอนแบบใด โดยแบ่งแนวทางการคิดในรูปกิจกรรมหรือคำถาม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ให้พัฒนาการคิดแบบวิเคราะห์ขึ้นใน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สอนการคิดวิเคราะห์องค์ประกอบ </w:t>
      </w:r>
      <w:r>
        <w:rPr>
          <w:rFonts w:cs="TH Sarabun New" w:ascii="TH Sarabun New" w:hAnsi="TH Sarabun New"/>
          <w:color w:val="000000"/>
          <w:sz w:val="32"/>
          <w:szCs w:val="32"/>
        </w:rPr>
        <w:t>(Analysis of Elements)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ุ่งให้ผู้เรีย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ด้คิดแบบแยกแยะว่า สิ่งสำเร็จรูปมีองค์ประกอบอะไ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สอนการวิเคราะห์ความสัมพันธ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3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สอนคิดวิเคราะห์หลัก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2.4.4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ารวัดความสามารถในการคิด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สามารถในการคิดวิเคราะห์เป็นการคิดระดับสูงไม่สามารถมองเห็นได้ชัดเจ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ต่มีนักการศึกษาได้ศึกษาการวัดความสามารถในการคิดวิเคราะห์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้ว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ายยศ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อังคณ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ายยศ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39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49-154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ล่าวว่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วัดความสามารถในการคิดวิเคราะห์เป็นการวัดความสามารถในการแยกแยะส่วนย่อ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องเหตุการณ์เรื่องราวหรือเนื้อหา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่าประกอบด้วยอะไ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จุดมุ่งหมายหรือประสงค์สิ่งใด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อกจากนั้นยังมีส่วนย่อ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สำคัญในแต่ละเหตุการณ์เกี่ยวพันกันอย่างไรบ้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เกี่ยวพันโดยอาศัยหลักการใดจะเห็นว่าสมรรถภาพด้านการวิเคราะห์จะเต็มไปด้วยการหาเหตุและผลมาเกี่ยวข้องกันเสม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วิเคราะห์จึงต้องอาศัยพฤติกรรมด้านความจำความเข้าใจและด้านการนำไปใช้มาประกอบการพิจารณาวัดแบ่งเป็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เภท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1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วิเคราะห์ความสำคัญเป็นการวิเคราะห์ว่าสิ่งที่อยู่นั้นอะไรสำคัญหรือจำเป็นหรือมีบทบาทที่สุดตัวไหนเป็นเหตุตัวไหนเป็นผลเหตุผลใดถูกต้องและเหมาะสมที่สุดตัวอย่างคำถามเช่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ีลห้าข้อใดสำคัญ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2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เคราะห์ความสัมพันธ์เป็นการหาความสัมพันธ์หรือความเกี่ยวข้องส่วนย่อย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ปรากฏการณ์หรือเนื้อหานั้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นำมาอุปมาอุปไมยหรือค้นหาว่าแต่ละเหตุการณ์นั้นมีความสำคัญอะไรที่ไปเกี่ยวพันกันตัวอย่างคำถามเช่นเหตุใดแสงจึงเร็วกว่าเสีย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3.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วิเคราะห์หลักการเป็นความสามารถที่จะจับเค้าเงื่อนของเรื่องราวนั้นยึดหลักการใดมีเทคนิคหรือยึด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ัชญาใดอาศัยหลักการใดสื่อสารสัมพันธ์เพื่อให้เกิดความเข้าใจตัวอย่างคำถามเช่นรถยนต์วิ่งได้โดยอาศัยหลักการ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สมนึก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ภัททิยธนี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(2546,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144-147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ล่าวว่า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คิดวิเคราะห์เป็นการใช้วิจารณญาณเพื่อไตร่ตรองการแยกแยะพิจารณาดูรายละเอียดของสิ่งต่าง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หรือเรื่องต่าง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ว่ามีชิ้นใด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คัญที่สุด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องชิ้นส่วนใด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มพันธ์กันมากที่สุด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ชิ้นส่วนใดอยู่รวมกันได้หรือทำงานได้เพราะอาศัยหลักการใดซึ่งแบ่งออกเป็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้า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วิเคราะห์ความสำคัญ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พิจารณาหรือจำแนกได้ว่าชิ้นใดหรือส่วนใดเหตุการณ์ใด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ตอนใดสำ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ัญที่สุด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รือหาจุดเด่นจุดประสงค์สำคัญสิ่งที่ซ่อนเร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2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เคราะห์ความสัมพันธ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ค้นหาความเกี่ยวข้องระหว่างคุณลักษณะสำคัญของเรื่องราวหรือสิ่ง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่าสองชิ้นส่วนใดสัมพันธ์กั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วมถึงข้อสรุปอุปมาอุปม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3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เคราะห์หลักก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ให้พิจารณาดูชิ้นส่วนหรือส่วนปลีกย่อย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ว่าทำงานหรือเกาะยึดกันได้หรือคงสภาพเช่นนั้นได้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พราะใช้หลักการใดเป็นแกนกลางจึงถามโครงสร้างหรือหลักหรือวิธีการที่ยึ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ากการศึกษาการวัดความสามารถในการคิดวิเคราะห์สรุปได้ว่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วัดความสามารถในการวิเคราะห์เป็นการวัดความสามารถในการแยกแยะสิ่ง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อาศัยการวิเคราะห์ความสำคัญวิเคราะห์ความสัมพันธ์และวิเคราะห์หลักก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ซึ่งผู้วิจัยอาศัยแนวคิดของบลูมไปใช้ในการสร้างแบบทดสอบวัดความสามารถในการคิด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b/>
          <w:b/>
          <w:bCs/>
          <w:color w:val="000000"/>
          <w:sz w:val="32"/>
          <w:szCs w:val="32"/>
        </w:rPr>
      </w:pPr>
      <w:bookmarkStart w:id="13" w:name="_Hlk516415953"/>
      <w:r>
        <w:rPr>
          <w:rFonts w:eastAsia="AngsanaNew;Arial Unicode MS" w:cs="TH Sarabun New" w:ascii="TH Sarabun New" w:hAnsi="TH Sarabun New"/>
          <w:b/>
          <w:bCs/>
          <w:color w:val="000000"/>
          <w:sz w:val="32"/>
          <w:szCs w:val="32"/>
        </w:rPr>
        <w:tab/>
        <w:t>2.4.</w:t>
      </w:r>
      <w:r>
        <w:rPr>
          <w:rFonts w:eastAsia="AngsanaNew;Arial Unicode MS" w:cs="TH Sarabun New" w:ascii="TH Sarabun New" w:hAnsi="TH Sarabun New"/>
          <w:b/>
          <w:bCs/>
          <w:color w:val="000000"/>
          <w:sz w:val="32"/>
          <w:szCs w:val="32"/>
        </w:rPr>
        <w:t>5</w:t>
        <w:tab/>
      </w:r>
      <w:r>
        <w:rPr>
          <w:rFonts w:ascii="TH Sarabun New" w:hAnsi="TH Sarabun New" w:eastAsia="AngsanaNew;Arial Unicode MS" w:cs="TH Sarabun New"/>
          <w:b/>
          <w:b/>
          <w:bCs/>
          <w:color w:val="000000"/>
          <w:sz w:val="32"/>
          <w:sz w:val="32"/>
          <w:szCs w:val="32"/>
        </w:rPr>
        <w:t>การสร้างและหาคุณภาพของแบบวัดการคิดวิเคราะห์</w:t>
      </w:r>
      <w:bookmarkEnd w:id="13"/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left="0" w:hanging="0"/>
        <w:jc w:val="left"/>
        <w:rPr>
          <w:rFonts w:ascii="TH Sarabun New" w:hAnsi="TH Sarabun New" w:eastAsia="AngsanaNew;Arial Unicode MS" w:cs="TH Sarabun New"/>
          <w:color w:val="000000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>2.4.5.1</w:t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ความหมายของแบบว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สมนึก ภัททิยธนี 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 xml:space="preserve">(2547,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น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.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 xml:space="preserve"> 1)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กล่าวว่า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การวัดผล หมายถึง กระบวนการหา</w:t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 xml:space="preserve">ปริมาณ หรือจำนวนของสิ่งต่าง ๆ โดยใช้เครื่องมือ อย่างใดอย่างหนึ่งมาวัด ผลจากการวัดมักจะออกมาเป็นตัวเลข หรือสัญลักษณ์ หรือข้อมูล ฤตินันท์ สมุทร์ทัย </w:t>
      </w: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 xml:space="preserve">(2446, </w:t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น</w:t>
      </w: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>.</w:t>
      </w: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 xml:space="preserve"> 1) </w:t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การวัดผล คือ การ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ตรวจสอบ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สิ่งที่เราต้องการวัดหรือศึกษาว่ามีปริมาณ จำนวนหรือคุณภาพมากน้อยเพียงใด โดยการกำหนดสิ่งที่มี</w:t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 xml:space="preserve">ความหมายแทนคุณลักษณะคุณภาพให้กับสิ่งที่จะวัด เยาวดี วิบูลย์ศรี </w:t>
      </w: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 xml:space="preserve">(2548, </w:t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น</w:t>
      </w: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>.</w:t>
      </w: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 xml:space="preserve"> 5) </w:t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กล่าวว่า การวัดผล หมายถึง กระบวนการบ่งชี้ผลผลิตหรือคุณลักษณะที่วัดได้จากเครื่องมือวัดผลประเภทใด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ประเภทหนึ่ง</w:t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 xml:space="preserve">อย่างมีระบบ กังวล เทียนกัณฑ์เทศน์ </w:t>
      </w: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 xml:space="preserve">(2540, </w:t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น</w:t>
      </w: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>.</w:t>
      </w: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 xml:space="preserve"> 16) </w:t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กล่าวว่า การวัด หมายถึง</w:t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กระบวนการบอกปริมาณหรือคุณภาพของสิ่งใดสิ่งหนึ่งเป็นตัวเลข หรือสัญลักษณ์ใด ๆ ที่ตกลงกันแล้ว ทั้งนี้ขึ้นอยู่กับ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คุณลักษณะของสิ่งที่จะวัด และวัตถุประสงค์ของการวัด เบนจามิน บลูม 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 xml:space="preserve">(Benjamin Bloom’s Taxonomy of Educational Objectives, 1956)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แบ่งระดับความสามารถในการประเมิน ออกเป็น 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 xml:space="preserve">6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ระดับ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1)</w:t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การระลึก เป็นการจดจำข้อมูล วิธีการ กระบวนการ โครงสร้าง และพื้นฐาน อันจะนำไปสู่การค้นพบในระดับสูง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2)</w:t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ความเข้าใจ เป็นความสามารถในการทำความเข้าใจ จุดประสงค์หรือเป้าหมายของข้อมูล และเป็นความสามารถที่จะนำข้อมูลเหล่านั้นไป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3)</w:t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การประยุกต์ เป็นการนำข้อมูลที่ระลึกได้หรือนำความคิดไปใช้ในการ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4)</w:t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การวิเคราะห์ เป็นการแก้ปัญหาโดยการแบ่งประเภท ดูส่วนที่สำคัญที่สุด หาความสัมพันธ์และใช้เทคนิควิธีการต่าง ๆ ในการหาองค์ประกอบหรือส่วนประกอบของปัญหาแล้วจึงทำการปรับปรุง รวบรวมข้อมูลและ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5)</w:t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การสังเคราะห์ เป็นการพูดถึงส่วนประกอบย่อย ๆ ของแต่ละเรื่อง 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จะรวมเป็นเรื่องใหญ่เรื่องเดียว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6)</w:t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การประเมิน เป็นการตัดสินใจโดยอาศัยข้อมูลสำคัญและเหมาะสมของวิธีการและส่วนประกอบ เพื่อนำไปสู่การบรรลุ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>2.4.5.2</w:t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ลักษณะของแบบว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กังวล เทียนกัณฑ์เทศน์ 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 xml:space="preserve">(2540,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น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.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 xml:space="preserve"> 19 - 21)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ได้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กล่าว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ไว้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ว่า เครื่องมือวัดผลที่มีประสิทธิภาพสูง มีลักษณะสำคัญ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1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.</w:t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ต้องมีความเชื่อมั่น ไม่ว่าจะวัดกี่ครั้งก็ต้องได้ผลการวัดเท่ากัน หรือใกล้เคียงกันมากที่สุด จึงเชื่อได้ว่าเป็นเครื่องมือวัดได้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ต้องมีความเที่ยงตรง หมายถึง ความแม่นยำในการวัดได้ตรงตามที่ต้องการจะวัดหรือเป็นดีกรีของความไม่ผิดพลาดในการวัด ซึ่งช่วยให้การวัดมีความ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3.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ต้องมีความเป็นปรนัย หมายถึง การตรวจให้คะแนนขึ้นกับสิ่งที่จะวัด กล่าวคือ เมื่อให้ข้อคำตอบจากผู้ตอบแล้ว ข้อกำหนดนั้นจะได้รับการตรวจให้คะแนนได้เท่ากัน ไม่ว่าผู้ใดจะมาเป็นผู้ตรวจ หรือจะตรวจกี่ครั้งก็ได้คะแนนเท่ากัน จึงเรียกว่า มีความเป็นปรนัย แต่ถ้าการตรวจที่ผู้ตรวจอารมณ์ดีได้คะแนนมาก คราวใดอารมณ์เสียได้คะแนนน้อย เช่นนี้เรียกว่า ไม่มีความเป็นปรนัย แต่มีความเป็นอัตน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4.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ต้องมีความสมดุล หมายถึง เครื่องมือวัดที่ดีจะต้องมีความพอเหมาะพอดีกับเนื้อหา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เมื่อมีการสอนไปอย่างไร ก็สอบเท่านั้น ไม่สอบเนื้อหาเกินที่สอน หรือเกินหลักสูต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5.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ต้องมีความยุติธรรม เครื่องวัดที่เป็นข้อสอบ ต้องให้ความยุติธรรม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แก่ผู้สอบทุกคนผู้สอบหลายชั้นเรียน แต่เนื้อหาแตกต่างกันในวิชาเดียวกัน แต่ออกข้อสอบชุดเดียวกัน ผู้ไม่ได้เรียนก็สอบไม่ได้ หรือข้อสอบมีกลอุบาย ผู้สอบได้ก็ไม่มีความ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6.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ต้องสะดวกต่อการปฏิบัติ เครื่องมือวัดผลที่ดีต้องสร้างขึ้น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โดยคำนึงสถานการณ์ที่จะใช้เครื่องมือนั้น คำนึงถึงเวลาที่ใช้ ว่าเวลามีมากสำหรับการวัด เวลาที่เสียไปต้องมีความหมายต่อคุณประโยชน์ที่จะได้ร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 xml:space="preserve">สมนึก ภัททิยธนี </w:t>
      </w: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 xml:space="preserve">(2544, </w:t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น</w:t>
      </w: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>.</w:t>
      </w: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 xml:space="preserve"> 67-71) </w:t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กล่าวว่า ลักษณะของแบบวัดการศึกษาที่ดีมักจะกล่าวถึงเนื้อหาในหัวข้อ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ความเที่ยงตรง หมายถึง คุณภาพของแบบทดสอบ ที่สามารถวัดได้ตรงกับจุดมุ่งหมายที่ต้องการ หรือวัดสิ่งที่ต้องการวัดได้อย่างถูกต้องแม่นย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ความเชื่อมั่น หมายถึง ลักษณะของแบบทดสอบทั้งฉบับที่สามารถวัดได้คงที่คงวาไม่เปลี่ยนแปลง ไม่ว่าจะทำ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การทดสอบใหม่กี่ครั้งก็ต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ความเป็นปรนัย แบบทดสอบชนิดใดจะเป็นปรนัยหรือไม่ จะต้องมีคุณสมบัติ 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3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ab/>
        <w:t>3.1</w:t>
        <w:tab/>
        <w:tab/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ตั้งคำถามให้ชัดเจน ทำให้ผู้เข้าสอบทุกคนเข้าใจความหมายตร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ab/>
        <w:t>3.2</w:t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ตรวจให้คะแนนได้ตรงกัน แม้ว่าจะตรวจหลายครั้งหรือตรวจหลายคนก็ต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ab/>
        <w:t>3.3</w:t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แปลความหมายของคะแนนได้เหมือน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ประสิทธิภาพ หมายถึง แบบทดสอบที่มีจำนวนข้อมากพอประมาณ </w:t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ใช้เวลาสอบพอเหมาะ ประหยัดค่าใช้จ่าย จัดทำแบบทดสอบด้วยความประณีต ตรวจให้คะแนนได้รวดเร็วรวมถึงสถานการณ์ในการสอบที่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5.</w:t>
        <w:tab/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อำนาจจำแนก หมายถึง ความสามารถของข้อสอบในการจำแนกผู้สอบที่มีคุณลักษณะ หรือความสามารถแตกต่างกันออกจากกันได้ ข้อสอบที่ดีจะต้องมีอำนาจจำแนกสูง คือ กลุ่มเก่ง กับกลุ่มอ่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ฤตินันท์ สมุทร์ทัย 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(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 xml:space="preserve">2546,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น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.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 xml:space="preserve"> 99-110)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การสร้างเครื่องมือจะต้องมีการวางแผนการสร้างเครื่องมือ ซึ่งมีรายละเอียด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1.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รู้จุดมุ่งหมายของการวัด ก่อนที่จะสร้างเครื่องมือจะต้องรู้จุดมุ่งหมายของการวัดว่าวัดเพื่ออะไร เพราะถ้าจุดมุ่งหมายของการวัดต่างกัน แนวของเครื่องมือก็แตกต่างกันด้วย เช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ab/>
        <w:t>1.1</w:t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วัดเพื่อตัดสินผลการเรียนของนักเรียนว่าควรวัดได้หรือตก ควรจะได้เกรดอะไร แนวของเครื่องมือควรจะออกตามตารางวิเคราะห์หลักสูตร หรือตามตัวแทนของพฤติกรรมต่าง ๆ ที่ต้องการว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ab/>
        <w:t>1.2</w:t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วัดเพื่อจะดูว่านักเรียนมีความรู้พอที่จะผ่านบทเรียนนั้น ๆ หรือไม่ เครื่องมือก็ควรออกตามจุดมุ่งหมายเชิงพฤติกรรมของบทนั้น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ab/>
        <w:t>1.3</w:t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วัดเพื่อคัดเลือกนักเรียนเข้าเรียนต่อ ลักษณะเครื่องมือก็ควรจะมีค่าอำนาจจำแนกสู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วิเคราะห์หลักสูตร ได้แก่ การแยกแยะความมุ่งหมายและเนื้อหาวิชาในหลักสูตรว่ามีรายละเอียดปลีกย่อยอะไรบ้าง การวิเคราะห์ความมุ่งหมาย คือ การเอาความมุ่งหมาย</w:t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ในหลักสูตรมาวิเคราะห์แยกแยะดูทีละข้อว่ามุ่งหมายอย่างนั้น ต้องการให้นักเรียนเรียนไปแล้วเกิดพฤติกรรมด้านใดและระดับใดบ้าง พฤติกรรมนั้น ๆ เด็กแสดงออกได้ด้วยวิธีไหน และจะมีวิธีวัดได้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3.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สร้างตารางวิเคราะห์หลักสูตร กำหนดลักษณะของสิ่งที่จะวัดทางการศึกษา ก็คือการกำหนดพฤติกรรมนั่นเอง ซึ่งตัวลักษณะเชิงพฤติกรรมเหล่านี้กำหนดได้จากจุดมุ่งหมายของหลักสูตร โดยเฉพาะในการวัดผลสัมฤทธิ์ทางการเรียน จำเป็นต้องกำหนดลักษณะออกมาให้ได้ว่ามีพฤติกรรมใดบ้าง วิธีที่จะกำหนดลักษณะสิ่งที่จะวัดจากจุดมุ่งหมายของหลักสูตรหรือ</w:t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รายวิชา จึงจำเป็นต้องทำการวิเคราะห์หาลักษณะของสิ่งที่จะวัดออกมาให้ได้ ซึ่งต้องใช้วิธีการที่เรียกว่า การวิเคราะห์หลักสูตรหรือการวิเคราะห์รายวิช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4.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สร้างเครื่องมือ หลังจากทำการวิเคราะห์หลักสูตรแล้วจะทำให้เราทราบว่า เราต้องสร้างเครื่องมือวัดพฤติกรรมในด้านใดบ้าง และแต่ละด้านจะวัดอะไร ซึ่งถ้าเป็นพฤติกรรมด้านพุทธิพิสัย เครื่องมือที่ใช้ส่วนใหญ่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คือ ข้อสอบอาจเป็นแบบปรนัยหรืออัตนัย โดยให้</w:t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พิจารณาจากเนื้อหาและจุดประสงค์ ถ้าเป็นพฤติกรรมด้านจิตพิสัย การวัดอาจทำได้โดยการสังเกตหรือการให้รายงานตนเอง เครื่องมือที่ต้องสร้างคือ แบบสังเกต แบบตรวจสอบรายการหรือแบบสอบ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5.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ทดลองใช้ หลังจากสร้างเครื่องมือแล้วควรมีการนำไปทดลองก่อนใช้จริง เพื่อตรวจสอบคุณภาพของเครื่อ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งมือนั้น ๆ ว่ามีคุณภาพตามที่ต้องการ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6.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วิเคราะห์หาคุณภาพ เป็นขั้นตอนต่อจากการทดลองใช้ คือการนำเอาผลการทดลองมาวิเคราะห์หาคุณภาพของเครื่องมือในด้านความเชื่อมั่น ความยากง่าย อำนาจจำแน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7.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นำไปใช้จริง จากการวิเคราะห์หาคุณภาพของเครื่องมือ อาจพบว่า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ยังมีคุณภาพไม่ตรงตามที่ต้องการ หากสามารถปรับปรุงได้ ต้องทำการปรับปรุง และถ้ายังไม่แน่ใจว่าจะมีคุณภาพตามที่ต้องการหรือไม่ อาจต้องนำไปทดลองใช้อีกครั้งหนึ่ง แล้วนำมาวิเคราะห์หาคุณภาพตามที่ต้องการแล้วจึงจะนำไปใช้จริงในโอกาส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>2.4.5.3</w:t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การสร้างแบบวัดการคิด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 xml:space="preserve">นิโลบล นิ่มกิ่งรัตน์ </w:t>
      </w: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 xml:space="preserve">(2523, </w:t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น</w:t>
      </w: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>.</w:t>
      </w: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 xml:space="preserve"> 59-62)</w:t>
      </w: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ให้ความหมายในการสร้างแบบทดสอบการคิดวิเคราะห์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>1.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การวิเคราะห์ความสำคัญ หมายถึง เรื่องนี้มีความสำคัญอยู่ตรงไหน แนวคำ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ab/>
        <w:t>1.1</w:t>
        <w:tab/>
        <w:tab/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ค้นหาเนื้อแท้หรือหามูลเหตุต้นกำเนิดสาเหตุผลลัพธ์และความสำคัญทั้งปวงของเรื่องราวต่าง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>1.2</w:t>
        <w:tab/>
        <w:tab/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ข้อความที่กล่าวมา ตอนกล่าวไว้ประจักษ์แจ้ง กล่าวไว้อย่าง</w:t>
      </w: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เปรียบเปรย หรืออย่างเป็นเลศนัยอะไรบ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>1.3</w:t>
        <w:tab/>
        <w:tab/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ตอนใดเป็นเพียงคำอนุมาน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 หรือสมมติฐาน ตอนใดเป็นคำสรุปผล หรือเป็นคำอ้างอิงสนับสนุ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2.</w:t>
        <w:tab/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การวิเคราะห์ความสัมพันธ์ หมายถึง เรื่องนี้สัมพันธ์กับอะไร แนวคำ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>2.1</w:t>
        <w:tab/>
        <w:tab/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ให้ค้นหาว่าความสำคัญย่อย ของเรื่องราวนั้นติดต่อเกี่ยวพันกัน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>2.2</w:t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มีอะไรเป็นมูลเหตุ มีอะไรเป็นเหตุ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>2.3</w:t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ผลที่อ้างนั้นเหมาะสม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>2.4</w:t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อะไรเป็นต้นเหตุของสิ่งนั้น เรื่องนั้น 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เนื้อเรื่องกับเหตุผล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>2.5</w:t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สิ่งใดเป็นผลของการกระทำนั้น ๆ 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เนื้อเรื่องกับผล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>2.6</w:t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บุคคลหรือบทความนี้ ยึดทฤษฎี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>2.7</w:t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ข้อความไหนมีความสำคัญมาก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>2.8</w:t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สามารถตัดวรรคไหนออกได้โดยไม่เสียใจคว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>2.9</w:t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บทความนี้มีข้ออนุมานอะไร 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เนื้อเรื่องกับการขยาย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>2.10</w:t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คำกล่าวนี้ ขยาย สนับสนุนหรือคัดค้านอะ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>2.11</w:t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ข้อสรุปยึดเหตุผลข้อไห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>2.12</w:t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สองสิ่งใดสัมพันธ์กันมากน้อย หรือไม่สัมพันธ์กันเล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>2.13</w:t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ถ้าเกิดสิ่งนี้ สิ่งใดจะเกิดตามมา 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เหตุกับผล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3.</w:t>
        <w:tab/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 xml:space="preserve">วิเคราะห์หลักการ หมายถึง เรื่องนี้ใช้หลักการอย่างไร มีหลักการอย่างไ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>3.1</w:t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จับเค้าเงื่อนให้ได้ว่า เรื่องนั้นยึดถือหลักการใด ใช้เทคนิคหรือหลักวิชา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>3.2</w:t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มีระเบียบวิธีในการเรียบเรียง และมีเค้าโครงการสร้าง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เยาวดี วิบูลย์ศรี 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 xml:space="preserve">(2540,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น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.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 xml:space="preserve"> 210 – 211)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กล่าว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ไว่ว่า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การสร้างแบบทดสอบการคิดวิเคราะห์ คือแบบทดสอบที่ต้องการให้นักเรียนแสดงความสามารถในการคิดวิเคราะห์โดยวิธี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1.</w:t>
        <w:tab/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ชี้ให้เห็นความคลาดเคลื่อนเชิงเหตุผลในเรื่องราวต่าง ๆ เช่น ความขัดแย้ง ความคลาดเคลื่อนในการอนุมาน หรือ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ความคลาดเคลื่อนที่เกิดจากการตีคว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2.</w:t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ชี้ให้เห็นความสัมพันธ์หรือจำแนกประเภทเรื่องราวต่าง ๆ เช่น ข้อเท็จจริง ข้อสันนิษฐาน ข้อสมมติฐาน ข้อสรุป และแนวความค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สุวิทย์ มูลคำ 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 xml:space="preserve">(2547,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น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.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 xml:space="preserve"> 19)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กล่าว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ไว้ว่า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การสร้างแบบวัด กระบวนการคิดวิเคราะห์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eastAsia="AngsanaNew;Arial Unicode MS" w:cs="TH Sarabun New" w:ascii="TH Sarabun New" w:hAnsi="TH Sarabun New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 New" w:hAnsi="TH Sarabun New" w:eastAsia="AngsanaNew;Arial Unicode MS" w:cs="TH Sarabun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eastAsia="AngsanaNew-Bold;Arial Unicode MS" w:cs="TH Sarabun New" w:ascii="TH Sarabun New" w:hAnsi="TH Sarabun New"/>
          <w:b/>
          <w:bCs/>
          <w:color w:val="000000"/>
          <w:sz w:val="32"/>
          <w:szCs w:val="32"/>
        </w:rPr>
        <w:t>1</w:t>
      </w:r>
      <w:r>
        <w:rPr>
          <w:rFonts w:eastAsia="AngsanaNew-Bold;Arial Unicode MS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กำหนดสิ่งที่ต้องการวิเคราะห์เป็นการกำหนดวัตถุ สิ่งของ หรือเหตุการณ์ต่าง ๆ ขึ้นมา เพื่อเป็นต้นเรื่องที่จะใช้วิเคราะห์เช่น พืช สัตว์ หิน ดิน รูปภาพ บทความ เรื่องราว เหตุการณ์หรือสถานการณ์จากข่าว ของจริงหรือสื่อเทคโนโลยีต่าง ๆ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eastAsia="AngsanaNew;Arial Unicode MS" w:cs="TH Sarabun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eastAsia="AngsanaNew-Bold;Arial Unicode MS" w:cs="TH Sarabun New" w:ascii="TH Sarabun New" w:hAnsi="TH Sarabun New"/>
          <w:b/>
          <w:bCs/>
          <w:color w:val="000000"/>
          <w:sz w:val="32"/>
          <w:szCs w:val="32"/>
        </w:rPr>
        <w:t>2</w:t>
      </w:r>
      <w:r>
        <w:rPr>
          <w:rFonts w:eastAsia="AngsanaNew-Bold;Arial Unicode MS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กำหนดปัญหาหรือวัตถุประสงค์ เป็นการกำหนดประเด็นข้อสงสัยจากปัญหาของสิ่งที่ต้องการวิเคราะห์ ซึ่งอาจจะกำหนดเป็นคำถามหรือเป็นการกำหนดวัตถุประสงค์ของการวิเคราะห์เพื่อค้นหาความจริง สาเหตุ หรือความสำคัญ เช่น ภาพนี้ บทความต้องการสื่อหรือบอกอะไรที่สำคัญ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eastAsia="AngsanaNew;Arial Unicode MS" w:cs="TH Sarabun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eastAsia="AngsanaNew-Bold;Arial Unicode MS" w:cs="TH Sarabun New" w:ascii="TH Sarabun New" w:hAnsi="TH Sarabun New"/>
          <w:b/>
          <w:bCs/>
          <w:color w:val="000000"/>
          <w:sz w:val="32"/>
          <w:szCs w:val="32"/>
        </w:rPr>
        <w:t>3</w:t>
      </w:r>
      <w:r>
        <w:rPr>
          <w:rFonts w:eastAsia="AngsanaNew-Bold;Arial Unicode MS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กำหนดหลักการหรือกฎเกณฑ์ เป็นการกำหนดข้อกำหนดสำหรับ</w:t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ใช้แยกส่วนประกอบของสิ่งที่กำหนดให้ เช่น เกณฑ์ในการจำแนกสิ่งที่มีความเหมือนกันหรือแตกต่างกัน หลักเกณฑ์ในการหาลักษณะความสัมพันธ์เชิงเหตุผลอาจเป็นลักษณะความสัมพันธ์ที่มีความ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คล้ายคลึงกันหรือขัดแย้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eastAsia="AngsanaNew;Arial Unicode MS" w:cs="TH Sarabun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eastAsia="AngsanaNew-Bold;Arial Unicode MS" w:cs="TH Sarabun New" w:ascii="TH Sarabun New" w:hAnsi="TH Sarabun New"/>
          <w:b/>
          <w:bCs/>
          <w:color w:val="000000"/>
          <w:sz w:val="32"/>
          <w:szCs w:val="32"/>
        </w:rPr>
        <w:t>4</w:t>
      </w:r>
      <w:r>
        <w:rPr>
          <w:rFonts w:eastAsia="AngsanaNew-Bold;Arial Unicode MS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พิจารณาแยกแยะเป็นการพินิจ พิเคราะห์ทำการแยกแยะ กระจายสิ่งที่กำหนดให้ออกเป็นส่วนย่อย ๆ โดยอาจใช้เทคนิคคำถาม 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 xml:space="preserve">5 W 1 H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What (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อะไร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) Where (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ที่ไหน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) When (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เมื่อไร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) Why (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ทำ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) Who (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ใคร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และ 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How (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อย่างไร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eastAsia="AngsanaNew;Arial Unicode MS" w:cs="TH Sarabun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eastAsia="AngsanaNew-Bold;Arial Unicode MS" w:cs="TH Sarabun New" w:ascii="TH Sarabun New" w:hAnsi="TH Sarabun New"/>
          <w:b/>
          <w:bCs/>
          <w:color w:val="000000"/>
          <w:sz w:val="32"/>
          <w:szCs w:val="32"/>
        </w:rPr>
        <w:t>5</w:t>
      </w:r>
      <w:r>
        <w:rPr>
          <w:rFonts w:eastAsia="AngsanaNew-Bold;Arial Unicode MS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สรุปคำตอบเป็นการรวบรวมประเด็นที่สำคัญ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เพื่อหาข้อสรุป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เป็นคำตอบหรือตอบปัญหาของสิ่งที่กำหนดให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วนิช สุธารัตน์ 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 xml:space="preserve">(2547,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น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.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 xml:space="preserve"> 130 -131)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กล่าวถึง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ขั้นตอนเทคนิคการตั้งคำถามแบบวัดกระบวนการคิดวิเคราะห์ มีขั้นตอ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eastAsia="AngsanaNew;Arial Unicode MS" w:cs="TH Sarabun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eastAsia="AngsanaNew-Bold;Arial Unicode MS" w:cs="TH Sarabun New" w:ascii="TH Sarabun New" w:hAnsi="TH Sarabun New"/>
          <w:b/>
          <w:bCs/>
          <w:color w:val="000000"/>
          <w:sz w:val="32"/>
          <w:szCs w:val="32"/>
        </w:rPr>
        <w:t>1</w:t>
      </w:r>
      <w:r>
        <w:rPr>
          <w:rFonts w:eastAsia="AngsanaNew-Bold;Arial Unicode MS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ระบุหรือทำความเข้าใจกับประเด็นปัญหา ผู้ที่จะทำการคิดวิเคราะห์จะต้องทำความเข้าใจปัญหาอย่างกระจ่างแจ้ง ด้วยการตั้งคำถามหลาย ๆ คำถาม เพื่อให้เข้าใจปัญหาต่าง ๆ ที่กำลังเผชิญอยู่นั้นอย่างดี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eastAsia="AngsanaNew;Arial Unicode MS" w:cs="TH Sarabun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eastAsia="AngsanaNew-Bold;Arial Unicode MS" w:cs="TH Sarabun New" w:ascii="TH Sarabun New" w:hAnsi="TH Sarabun New"/>
          <w:b/>
          <w:bCs/>
          <w:color w:val="000000"/>
          <w:sz w:val="32"/>
          <w:szCs w:val="32"/>
        </w:rPr>
        <w:t>2</w:t>
      </w:r>
      <w:r>
        <w:rPr>
          <w:rFonts w:eastAsia="AngsanaNew-Bold;Arial Unicode MS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รวบรวมข้อมูลที่เกี่ยวข้องกับปัญหา ในขั้นนี้ผู้ที่จะทำการคิดวิเคราะห์จะต้องรวบรวมข้อมูลจากแหล่งต่าง ๆ เช่น จากการสังเกตจากการอ่าน จากการสัมภาษณ์ งานวิจัย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eastAsia="AngsanaNew;Arial Unicode MS" w:cs="TH Sarabun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eastAsia="AngsanaNew-Bold;Arial Unicode MS" w:cs="TH Sarabun New" w:ascii="TH Sarabun New" w:hAnsi="TH Sarabun New"/>
          <w:b/>
          <w:bCs/>
          <w:color w:val="000000"/>
          <w:sz w:val="32"/>
          <w:szCs w:val="32"/>
        </w:rPr>
        <w:t>3</w:t>
      </w:r>
      <w:r>
        <w:rPr>
          <w:rFonts w:eastAsia="AngsanaNew-Bold;Arial Unicode MS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พิจารณาความน่าเชื่อถือของข้อมูล ผู้ที่คิดวิเคราะห์พิจารณาความถูกต้องเที่ยงตรงของสิ่งที่นำมาอ้าง รวมทั้งการประเมินความพอเพียงของข้อมูลที่จะนำมา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eastAsia="AngsanaNew;Arial Unicode MS" w:cs="TH Sarabun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eastAsia="AngsanaNew-Bold;Arial Unicode MS" w:cs="TH Sarabun New" w:ascii="TH Sarabun New" w:hAnsi="TH Sarabun New"/>
          <w:b/>
          <w:bCs/>
          <w:color w:val="000000"/>
          <w:sz w:val="32"/>
          <w:szCs w:val="32"/>
        </w:rPr>
        <w:t>4</w:t>
      </w:r>
      <w:r>
        <w:rPr>
          <w:rFonts w:eastAsia="AngsanaNew-Bold;Arial Unicode MS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การจัดข้อมูลเข้าเป็นระบบเป็นขั้นที่จะต้องสร้างความคิด ความคิดรวบยอด หรือสร้างหลักการขึ้นให้ได้ด้วยการเริ่มต้นระบุลักษณะของข้อมูล แยกแยะข้อเท็จจริง ข้อคิดเห็น จัดลำดับความสำคัญของข้อมูล พิจารณาขีดจำกัดหรือขอบเขตของ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 xml:space="preserve">กรมวิชาการ กระทรวงศึกษาธิการ </w:t>
      </w: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>(</w:t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อ้าง</w:t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ถึง</w:t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ใน</w:t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นุชนาฎ กฤตธรรม</w:t>
      </w: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 xml:space="preserve">, 2546, </w:t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น</w:t>
      </w: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>.</w:t>
      </w: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 xml:space="preserve"> 11) </w:t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 xml:space="preserve">ได้จัดระเบียบวิธีคิดเชิงวิเคราะห์ไว้ </w:t>
      </w: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 xml:space="preserve">5 </w:t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ขั้นตอน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1.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กำหนดขอบเขตหรือนิยาม ในการวิเคราะห์ ผู้อ่านจะต้องกำหนดขอบเขตหรือนิยามให้ชัดเจน คือ ต้องรู้เสียก่อน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ว่าจะวิเคราะห์อะ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2.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กำหนดจุดมุ่งหมาย ผู้อ่านต้องกำหนดจุดมุ่งหมายให้ชัดเจนว่าต้องการทำความเข้าใจเกี่ยวกับเรื่องใดหรือความเข้าใจในแง่ใด คือ จะต้องรู้ว่าวิเคราะห์อะ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3.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หาหลักความรู้ หลักการ หรือทฤษฎีที่เหมาะสม เพื่อนำมาใช้เป็นแนวทางในการวิเคราะห์ คือ จะต้องรู้ว่าใช้เครื่องมืออะไรในการ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4.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วิธีการวิเคราะห์ คือ การใช้หลักความรู้นั้นให้ตรงกับกรณีของเรื่อง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ที่จะทำ การวิเคราะห์เป็นกรณี ๆ ไป คือ จะต้องรู้ว่าวิเคราะห์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5.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สรุปเมื่อวิเคราะห์แล้วและรวบรวม สิ่งที่ผู้อ่านสามารถทำความเข้าใจได้แล้วและสิ่งที่ยังไม่เข้าใจให้จัดไว้เป็น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พวก ๆ ขั้นสุดท้ายนี้คือการรายงานผลการวิเคราะห์ให้เป็นระเบียบเห็นได้ชัดเ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ศูนย์การศึกษาการคิดวิเคราะห์แห่งสหรัฐอเมริกา 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อ้าง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ถึง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ใน วนิช สุธารัตน์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 xml:space="preserve">, 2547,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น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.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 xml:space="preserve"> 128 -130)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กล่าวถึง ลักษณะข้อคำถามที่จะช่วยให้คิดหาเหตุผลในระดับลึก หรือเป็นเหตุผลจากการใช้ปัญญาของการคิดวิเคราะห์นั้น จะต้องมีคุณสมบัติ 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 xml:space="preserve">8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ประการ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1.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 xml:space="preserve">ความชัดเจน </w:t>
      </w: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 xml:space="preserve">(Clarity) </w:t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เป็นจุดเริ่มต้นสำคัญของการคิด ตัวอย่างปัญหาที่ตั้งขึ้นมาเพื่อตรวจสอบความ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ชัดเจน เช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1.1</w:t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สามารถยกตัวอย่างมาอ้างอิง โดยวิธีอื่น ๆ ได้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>1.2</w:t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สามารถอธิบายส่วนนั้น โดยวิธีอื่น ๆ ได้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2.</w:t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ความเที่ยงตรง 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 xml:space="preserve">(Accuracy)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เป็นคำถามที่บอกว่าทุกคนสามารถตรวจสอบได้ถูกต้องตรงกันหรือไม่ ตัวอย่างเช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>2.1</w:t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เราจะถามใครได้บ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>2.2</w:t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เราจะทดสอบมันได้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3.</w:t>
        <w:tab/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 xml:space="preserve">ความกระชับ ความพอดี </w:t>
      </w: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 xml:space="preserve">(Precision) </w:t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เป็นความกะทัดรัดความเหมาะสมความสมบูรณ์ของข้อมูล ตัวอย่าง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คำถามลักษณะนี้ เช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>3.1</w:t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ทำให้กระชับกว่านี้ได้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>3.2</w:t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จำเป็นต้องหาข้อมูลเพิ่มเติมในเรื่องนี้อีก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4.</w:t>
        <w:tab/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 xml:space="preserve">ความสัมพันธ์เกี่ยวข้อง </w:t>
      </w: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 xml:space="preserve">(Relevance) </w:t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เป็นการตั้งคำถามเพื่อคิดเชื่อมโยงหาความสัมพันธ์ดัง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>4.1</w:t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สิ่งนั้นเกี่ยวข้องกับปัญหา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>4.2</w:t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ผลที่เกิดขึ้นตรงนั้นมีที่มา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5.</w:t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ความลึก 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 xml:space="preserve">(Depth)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หมายถึง ความหมายในระดับที่ลึก ความคิดลึกซึ้ง </w:t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การตั้งคำถามที่สามารถเชื่อมโยงไปยังการคิดหาคำตอบที่ลึกซึ้ง ถือว่าคำถามนั้นมีคุณค่า ตัวอย่างคำ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>5.1</w:t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อะไรที่ทำให้เรื่องนี้ซับซ้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6.</w:t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ความกว้างของการมอง 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 xml:space="preserve">(Breadth)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เป็นการทดลองเปลี่ยนมุมมอง โดยให้ผู้อื่นช่วยดังตัวอย่างคำ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>6.1</w:t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มีข้อมูลในเรื่องนี้อีกหรือไม่ที่ยังไม่ได้นำมากล่าวถึ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7.</w:t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หลักตรรกวิทยา 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 xml:space="preserve">(Logic)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มองในด้านการให้เหตุผลและข้อคิดเห็น ตัวอย่างคำ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>7.1</w:t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สิ่งที่พูดมามีหลักฐานอ้างอิง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>7.2</w:t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สิ่งที่สรุปนั้นเป็นเหตุผลที่สมบูรณ์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>8.</w:t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ความสำคัญ </w:t>
      </w: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  <w:t xml:space="preserve">(Significance)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หมายถึง การตั้งคำถามเพื่อตรวจสอบว่าสิ่งเหล่านั้นมีความสำคัญอย่างแท้จริงหรือไม่ ตัวอย่างคำถามที่ใช้ตรวจ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>8.1</w:t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ส่วนไหนของความจริงที่สำคัญ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297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>8.2</w:t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ยังมีเรื่องอื่น ๆ ที่มีความสำคัญอยู่อีก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ind w:hanging="0"/>
        <w:jc w:val="left"/>
        <w:rPr>
          <w:rFonts w:ascii="TH Sarabun New" w:hAnsi="TH Sarabun New" w:eastAsia="AngsanaNew;Arial Unicode MS" w:cs="TH Sarabun New"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การสร้างแบบวัดการคิดวิเคราะห์วิชาการออกแบบฐานข้อมูล จากที่ผู้วิจัยศึกษาอาจจะกล่าวได้ว่ามีขั้นตอนเหมือนกับการสร้างแบบทดสอบตามแนวคิดของบลูม จะเน้นหรือให้</w:t>
      </w:r>
      <w:r>
        <w:rPr>
          <w:rFonts w:ascii="TH Sarabun New" w:hAnsi="TH Sarabun New" w:eastAsia="AngsanaNew;Arial Unicode MS" w:cs="TH Sarabun New"/>
          <w:color w:val="000000"/>
          <w:spacing w:val="-4"/>
          <w:sz w:val="32"/>
          <w:sz w:val="32"/>
          <w:szCs w:val="32"/>
        </w:rPr>
        <w:t>ความสำคัญคือข้อคำถามที่ต้องการวัดกระบวนการคิดวิเคราะห์ความสำคัญ การวิเคราะห์ความสัมพันธ์และการวิเคราะห์หลักการ โดย ข้อคำถามอาจเริ่มจากการจำลองสถานการณ์แล้วจึงถาม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>ถึงความสำคัญความสัมพันธ์ หรือหลักการที่เกี่ยวข้องกับองค์ประกอบของสถานการณ์นั้น ๆ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eastAsia="AngsanaNew;Arial Unicode MS" w:cs="TH Sarabun New"/>
          <w:b/>
          <w:b/>
          <w:bCs/>
          <w:color w:val="000000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2.4.6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ประโยชน์ของการคิด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kern w:val="2"/>
          <w:sz w:val="32"/>
          <w:szCs w:val="32"/>
        </w:rPr>
      </w:pPr>
      <w:r>
        <w:rPr>
          <w:rFonts w:cs="TH Sarabun New" w:ascii="TH Sarabun New" w:hAnsi="TH Sarabun New"/>
          <w:color w:val="000000"/>
          <w:kern w:val="2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สุวิทย์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 xml:space="preserve">มูลคำ </w:t>
      </w:r>
      <w:r>
        <w:rPr>
          <w:rFonts w:cs="TH Sarabun New" w:ascii="TH Sarabun New" w:hAnsi="TH Sarabun New"/>
          <w:color w:val="000000"/>
          <w:kern w:val="2"/>
          <w:sz w:val="32"/>
          <w:szCs w:val="32"/>
        </w:rPr>
        <w:t xml:space="preserve">(2547, 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kern w:val="2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kern w:val="2"/>
          <w:sz w:val="32"/>
          <w:szCs w:val="32"/>
        </w:rPr>
        <w:t xml:space="preserve"> 39) 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ได้กล่าว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kern w:val="2"/>
          <w:sz w:val="32"/>
          <w:szCs w:val="32"/>
        </w:rPr>
      </w:pPr>
      <w:r>
        <w:rPr>
          <w:rFonts w:cs="TH Sarabun New" w:ascii="TH Sarabun New" w:hAnsi="TH Sarabun New"/>
          <w:color w:val="000000"/>
          <w:kern w:val="2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color w:val="000000"/>
          <w:spacing w:val="-4"/>
          <w:kern w:val="2"/>
          <w:sz w:val="32"/>
          <w:sz w:val="32"/>
          <w:szCs w:val="32"/>
        </w:rPr>
        <w:t>ช่วยให้เรารู้ข้อเท็จจริงรู้เหตุผลเบื้องหลังของสิ่งที่เกิดขึ้นเข้าใจความเป็นมาเป็นไปของเหตุการณ์ต่าง</w:t>
      </w:r>
      <w:r>
        <w:rPr>
          <w:rFonts w:ascii="TH Sarabun New" w:hAnsi="TH Sarabun New" w:cs="TH Sarabun New"/>
          <w:color w:val="000000"/>
          <w:spacing w:val="-4"/>
          <w:kern w:val="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kern w:val="2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pacing w:val="-4"/>
          <w:kern w:val="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รู้ว่าเรื่องนั้นมีองค์ประกอบอะไรบ้าง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ทำให้เราได้ข้อเท็จจริงที่เป็นฐานความรู้</w:t>
      </w:r>
      <w:r>
        <w:rPr>
          <w:rFonts w:cs="TH Sarabun New" w:ascii="TH Sarabun New" w:hAnsi="TH Sarabun New"/>
          <w:color w:val="000000"/>
          <w:kern w:val="2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ในการนำไปใช้ในการตัดสินใจแก้ปัญหาการประเมินและการตัดสินใจเรื่องต่าง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ได้อย่างถูกต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kern w:val="2"/>
          <w:sz w:val="32"/>
          <w:szCs w:val="32"/>
        </w:rPr>
      </w:pPr>
      <w:r>
        <w:rPr>
          <w:rFonts w:cs="TH Sarabun New" w:ascii="TH Sarabun New" w:hAnsi="TH Sarabun New"/>
          <w:color w:val="000000"/>
          <w:kern w:val="2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color w:val="000000"/>
          <w:spacing w:val="-4"/>
          <w:kern w:val="2"/>
          <w:sz w:val="32"/>
          <w:sz w:val="32"/>
          <w:szCs w:val="32"/>
        </w:rPr>
        <w:t>ช่วยให้เราสำรวจความสมเหตุสมผลของข้อมูลที่ปรากฏและไม่ด่วนสรุปตามอารมณ์ความรู้สึก</w:t>
      </w:r>
      <w:r>
        <w:rPr>
          <w:rFonts w:ascii="TH Sarabun New" w:hAnsi="TH Sarabun New" w:cs="TH Sarabun New"/>
          <w:color w:val="000000"/>
          <w:spacing w:val="-4"/>
          <w:kern w:val="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kern w:val="2"/>
          <w:sz w:val="32"/>
          <w:sz w:val="32"/>
          <w:szCs w:val="32"/>
        </w:rPr>
        <w:t>หรืออคติแต่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สืบค้นตามหลักเหตุผลและข้อมูลที่เป็น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kern w:val="2"/>
          <w:sz w:val="32"/>
          <w:szCs w:val="32"/>
        </w:rPr>
      </w:pPr>
      <w:r>
        <w:rPr>
          <w:rFonts w:cs="TH Sarabun New" w:ascii="TH Sarabun New" w:hAnsi="TH Sarabun New"/>
          <w:color w:val="000000"/>
          <w:kern w:val="2"/>
          <w:sz w:val="32"/>
          <w:szCs w:val="32"/>
        </w:rPr>
        <w:tab/>
        <w:tab/>
        <w:tab/>
        <w:tab/>
        <w:t>3.</w:t>
        <w:tab/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ช่วยให้เราไม่ด่วนสรุปสิ่งใดง่าย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แต่สื่อสารตามความเป็นจริง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ขณะเดียวกัน</w:t>
      </w:r>
      <w:r>
        <w:rPr>
          <w:rFonts w:cs="TH Sarabun New" w:ascii="TH Sarabun New" w:hAnsi="TH Sarabun New"/>
          <w:color w:val="000000"/>
          <w:kern w:val="2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จะช่วยให้เราไม่หลงเชื่อข้ออ้างที่เกิดจากตัวอย่างเพียงอย่างเดียวแต่พิจารณาเหตุผลและปัจจัยเฉพาะในแต่ละกรณี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kern w:val="2"/>
          <w:sz w:val="32"/>
          <w:szCs w:val="32"/>
        </w:rPr>
      </w:pPr>
      <w:r>
        <w:rPr>
          <w:rFonts w:cs="TH Sarabun New" w:ascii="TH Sarabun New" w:hAnsi="TH Sarabun New"/>
          <w:color w:val="000000"/>
          <w:kern w:val="2"/>
          <w:sz w:val="32"/>
          <w:szCs w:val="32"/>
        </w:rPr>
        <w:tab/>
        <w:tab/>
        <w:tab/>
        <w:tab/>
        <w:t>4.</w:t>
        <w:tab/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ช่วยในการพิจารณาสาระสำคัญอื่น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ที่ถูกบิดเบือนไปจากความประทับใจ</w:t>
      </w:r>
      <w:r>
        <w:rPr>
          <w:rFonts w:cs="TH Sarabun New" w:ascii="TH Sarabun New" w:hAnsi="TH Sarabun New"/>
          <w:color w:val="000000"/>
          <w:kern w:val="2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ในครั้งแรกทำให้เรามองอย่างครบถ้วนในแง่มุมอื่น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ที่มีอยู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kern w:val="2"/>
          <w:sz w:val="32"/>
          <w:szCs w:val="32"/>
        </w:rPr>
      </w:pPr>
      <w:r>
        <w:rPr>
          <w:rFonts w:cs="TH Sarabun New" w:ascii="TH Sarabun New" w:hAnsi="TH Sarabun New"/>
          <w:color w:val="000000"/>
          <w:kern w:val="2"/>
          <w:sz w:val="32"/>
          <w:szCs w:val="32"/>
        </w:rPr>
        <w:tab/>
        <w:tab/>
        <w:tab/>
        <w:tab/>
        <w:t>5.</w:t>
        <w:tab/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ช่วยพัฒนาความเป็นคนช่างสังเกตการหาความแตกต่างของสิ่งที่ปรากฏพิจารณาตามความสมเหตุสมผลของสิ่งที่เกิดขึ้นก่อนที่จะตัดสินสรุปสิ่งใดลง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kern w:val="2"/>
          <w:sz w:val="32"/>
          <w:szCs w:val="32"/>
        </w:rPr>
      </w:pPr>
      <w:r>
        <w:rPr>
          <w:rFonts w:cs="TH Sarabun New" w:ascii="TH Sarabun New" w:hAnsi="TH Sarabun New"/>
          <w:color w:val="000000"/>
          <w:kern w:val="2"/>
          <w:sz w:val="32"/>
          <w:szCs w:val="32"/>
        </w:rPr>
        <w:tab/>
        <w:tab/>
        <w:tab/>
        <w:tab/>
        <w:t>6.</w:t>
        <w:tab/>
      </w:r>
      <w:r>
        <w:rPr>
          <w:rFonts w:ascii="TH Sarabun New" w:hAnsi="TH Sarabun New" w:cs="TH Sarabun New"/>
          <w:color w:val="000000"/>
          <w:spacing w:val="-4"/>
          <w:kern w:val="2"/>
          <w:sz w:val="32"/>
          <w:sz w:val="32"/>
          <w:szCs w:val="32"/>
        </w:rPr>
        <w:t>ช่วยให้เราหาเหตุผลที่สมเหตุสมผลให้กับสิ่งที่เกิดขึ้นจริง</w:t>
      </w:r>
      <w:r>
        <w:rPr>
          <w:rFonts w:ascii="TH Sarabun New" w:hAnsi="TH Sarabun New" w:cs="TH Sarabun New"/>
          <w:color w:val="000000"/>
          <w:spacing w:val="-4"/>
          <w:kern w:val="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kern w:val="2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color w:val="000000"/>
          <w:spacing w:val="-4"/>
          <w:kern w:val="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kern w:val="2"/>
          <w:sz w:val="32"/>
          <w:sz w:val="32"/>
          <w:szCs w:val="32"/>
        </w:rPr>
        <w:t>เวลานั้น</w:t>
      </w:r>
      <w:r>
        <w:rPr>
          <w:rFonts w:ascii="TH Sarabun New" w:hAnsi="TH Sarabun New" w:cs="TH Sarabun New"/>
          <w:color w:val="000000"/>
          <w:spacing w:val="-4"/>
          <w:kern w:val="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kern w:val="2"/>
          <w:sz w:val="32"/>
          <w:sz w:val="32"/>
          <w:szCs w:val="32"/>
        </w:rPr>
        <w:t>โดยไม่พึ่งพิงอคติที่ก่อตัวอยู่ในความ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ทรงจำ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ทำให้เราสามารถประเมินสิ่งต่าง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ได้อย่างสมจริงสมจ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kern w:val="2"/>
          <w:sz w:val="32"/>
          <w:szCs w:val="32"/>
        </w:rPr>
      </w:pPr>
      <w:r>
        <w:rPr>
          <w:rFonts w:cs="TH Sarabun New" w:ascii="TH Sarabun New" w:hAnsi="TH Sarabun New"/>
          <w:color w:val="000000"/>
          <w:kern w:val="2"/>
          <w:sz w:val="32"/>
          <w:szCs w:val="32"/>
        </w:rPr>
        <w:tab/>
        <w:tab/>
        <w:tab/>
        <w:tab/>
        <w:t>7.</w:t>
        <w:tab/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ช่วยประมาณการความน่าจะเป็นโดยสามารถใช้ข้อมูลพื้นฐานที่เรามีวิเคราะห์</w:t>
      </w:r>
      <w:r>
        <w:rPr>
          <w:rFonts w:ascii="TH Sarabun New" w:hAnsi="TH Sarabun New" w:cs="TH Sarabun New"/>
          <w:color w:val="000000"/>
          <w:spacing w:val="-4"/>
          <w:kern w:val="2"/>
          <w:sz w:val="32"/>
          <w:sz w:val="32"/>
          <w:szCs w:val="32"/>
        </w:rPr>
        <w:t>ร่วมกับปัจจัยอื่น</w:t>
      </w:r>
      <w:r>
        <w:rPr>
          <w:rFonts w:ascii="TH Sarabun New" w:hAnsi="TH Sarabun New" w:cs="TH Sarabun New"/>
          <w:color w:val="000000"/>
          <w:spacing w:val="-4"/>
          <w:kern w:val="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kern w:val="2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pacing w:val="-4"/>
          <w:kern w:val="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kern w:val="2"/>
          <w:sz w:val="32"/>
          <w:sz w:val="32"/>
          <w:szCs w:val="32"/>
        </w:rPr>
        <w:t>ของสถานการณ์</w:t>
      </w:r>
      <w:r>
        <w:rPr>
          <w:rFonts w:ascii="TH Sarabun New" w:hAnsi="TH Sarabun New" w:cs="TH Sarabun New"/>
          <w:color w:val="000000"/>
          <w:spacing w:val="-4"/>
          <w:kern w:val="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kern w:val="2"/>
          <w:sz w:val="32"/>
          <w:sz w:val="32"/>
          <w:szCs w:val="32"/>
        </w:rPr>
        <w:t>ณ</w:t>
      </w:r>
      <w:r>
        <w:rPr>
          <w:rFonts w:ascii="TH Sarabun New" w:hAnsi="TH Sarabun New" w:cs="TH Sarabun New"/>
          <w:color w:val="000000"/>
          <w:spacing w:val="-4"/>
          <w:kern w:val="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kern w:val="2"/>
          <w:sz w:val="32"/>
          <w:sz w:val="32"/>
          <w:szCs w:val="32"/>
        </w:rPr>
        <w:t>เวลานั้น</w:t>
      </w:r>
      <w:r>
        <w:rPr>
          <w:rFonts w:ascii="TH Sarabun New" w:hAnsi="TH Sarabun New" w:cs="TH Sarabun New"/>
          <w:color w:val="000000"/>
          <w:spacing w:val="-4"/>
          <w:kern w:val="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kern w:val="2"/>
          <w:sz w:val="32"/>
          <w:sz w:val="32"/>
          <w:szCs w:val="32"/>
        </w:rPr>
        <w:t>อันจะช่วยเราคาดการณ์ความน่าจะเป็นได้สมเหตุสม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kern w:val="2"/>
          <w:sz w:val="32"/>
          <w:szCs w:val="32"/>
        </w:rPr>
      </w:pPr>
      <w:r>
        <w:rPr>
          <w:rFonts w:cs="TH Sarabun New" w:ascii="TH Sarabun New" w:hAnsi="TH Sarabun New"/>
          <w:color w:val="000000"/>
          <w:kern w:val="2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จากการศึกษาหลักการและแนวคิดเกี่ยวกับความสามารถในการคิดวิเคราะห์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ผู้วิจัย</w:t>
      </w:r>
      <w:r>
        <w:rPr>
          <w:rFonts w:cs="TH Sarabun New" w:ascii="TH Sarabun New" w:hAnsi="TH Sarabun New"/>
          <w:color w:val="000000"/>
          <w:kern w:val="2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จะนำไปประกอบการสร้างแบบทดสอบวัดความสามารถในการคิดวิเคราะห์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เพื่อเป็นเครื่องมือในการวิจัยและประกอบการอภิปรายผล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kern w:val="2"/>
          <w:sz w:val="32"/>
          <w:szCs w:val="32"/>
        </w:rPr>
      </w:pPr>
      <w:r>
        <w:rPr>
          <w:rFonts w:cs="TH Sarabun New" w:ascii="TH Sarabun New" w:hAnsi="TH Sarabun New"/>
          <w:color w:val="000000"/>
          <w:kern w:val="2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bookmarkStart w:id="14" w:name="_Hlk516416011"/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2.5</w:t>
        <w:tab/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ความพึงพอใจ</w:t>
      </w:r>
      <w:bookmarkEnd w:id="14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หมายของความพึงพอใจหมายถึงความรู้สึกพอใจที่ชอบหรือพอใจที่มีต่อองค์ประกอบ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และสิ่งจูงใจในด้านต่าง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ของงานและผู้ปฏิบัติงานนั้นได้รับการตอบสนองตามความต้องการของเขา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ญจน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ภาสุรพันธ์ </w:t>
      </w:r>
      <w:r>
        <w:rPr>
          <w:rFonts w:cs="TH Sarabun New" w:ascii="TH Sarabun New" w:hAnsi="TH Sarabun New"/>
          <w:color w:val="000000"/>
          <w:sz w:val="32"/>
          <w:szCs w:val="32"/>
        </w:rPr>
        <w:t>(2531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8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ล่าวว่า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พึงพอใ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ดับความรู้สึกนึกคิด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่อสิ่งใดสิ่งหนึ่งที่ได้รับตามที่คาดหวังหรือมากว่าที่คาดหว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ุเทพ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มฆ </w:t>
      </w:r>
      <w:r>
        <w:rPr>
          <w:rFonts w:cs="TH Sarabun New" w:ascii="TH Sarabun New" w:hAnsi="TH Sarabun New"/>
          <w:color w:val="000000"/>
          <w:sz w:val="32"/>
          <w:szCs w:val="32"/>
        </w:rPr>
        <w:t>(2541</w:t>
      </w:r>
      <w:r>
        <w:rPr>
          <w:rFonts w:cs="TH Sarabun New" w:ascii="TH Sarabun New" w:hAnsi="TH Sarabun New"/>
          <w:color w:val="000000"/>
          <w:sz w:val="32"/>
          <w:szCs w:val="32"/>
        </w:rPr>
        <w:t>,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8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ล่าวว่า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พึงพอใจในการเรีย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ดับความรู้สึกหรือทัศนคติที่ดีเป็นไปตามความคาดหวังที่จะทำให้เกิดความสามารถในการเรียนรู้อย่างมีชีวิตชีว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วามเจริญงอกงา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วามกระตือรือร้นเพื่อจะเรียนให้เกิดประโยชน์แก่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ิติมาปรีดิลก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2529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27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้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ถึงใ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Morse</w:t>
      </w:r>
      <w:r>
        <w:rPr>
          <w:rFonts w:cs="TH Sarabun New" w:ascii="TH Sarabun New" w:hAnsi="TH Sarabun New"/>
          <w:color w:val="000000"/>
          <w:sz w:val="32"/>
          <w:szCs w:val="32"/>
        </w:rPr>
        <w:t>,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1955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p. 27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ให้ความหมายไว้ว่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พึงพอใ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ุกสิ่งทุกอย่างที่สามารถถอดความเครียดของผู้ที่ทำงานให้ลดน้อยล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ถ้าเกิดความเครียดมากจะทำให้เกิดความไม่พอใจในการทำงานและความเครียดนี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ผลมาจากความต้องการของมนุษย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มื่อมนุษย์มีความต้องการมากจะเกิดปฏิกิริยาเรียกร้องหาวิธีตอบสนอความเครียดก็จะลดน้อยลงหรือหมดไปความพึงพอใจก็จะ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Applewhite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1965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cs="TH Sarabun New" w:ascii="TH Sarabun New" w:hAnsi="TH Sarabun New"/>
          <w:color w:val="000000"/>
          <w:sz w:val="32"/>
          <w:szCs w:val="32"/>
        </w:rPr>
        <w:t>p. 6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้างถึงใน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ิติม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ีดิลก</w:t>
      </w:r>
      <w:r>
        <w:rPr>
          <w:rFonts w:cs="TH Sarabun New" w:ascii="TH Sarabun New" w:hAnsi="TH Sarabun New"/>
          <w:color w:val="000000"/>
          <w:sz w:val="32"/>
          <w:szCs w:val="32"/>
        </w:rPr>
        <w:t>,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2529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27)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ล่าวว่า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พึงพอใจหมายถึ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รู้สึกส่วนตัวของบุคคลในการปฏิบัติงา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ซึ่งมีความหมายกว้างรวมไปถึงความพึงพอใจในสภาพแวดล้อมทางกายภาพด้วยการมีความสุขที่ทำงานร่วมกันกับคนอื่นที่เข้ากันได้ทัศนคติที่ดี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่องาน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จากความพึงพอใจในการเรียนที่บุคคลต่าง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ได้ให้นิยามไว้สรุปได้ว่า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ความพึงพอใจในการเรียนหมายถึง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ความรู้สึกชอบหรือพอใจต่อองค์ประกอบและสิ่งจูงใจในด้านต่าง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ในการเรียนหรือมี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ัศนคติ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ดีตามความคาดหวังทำให้เกิดความสามารถในการเรียนรู้ที่ดี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bookmarkStart w:id="15" w:name="_Hlk516416025"/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2.6</w:t>
        <w:tab/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งานวิจัยที่เกี่ยวข้อง</w:t>
      </w:r>
      <w:bookmarkEnd w:id="15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2.6.1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วัช ปานสุวรรณ </w:t>
      </w:r>
      <w:r>
        <w:rPr>
          <w:rFonts w:cs="TH Sarabun New" w:ascii="TH Sarabun New" w:hAnsi="TH Sarabun New"/>
          <w:sz w:val="32"/>
          <w:szCs w:val="32"/>
        </w:rPr>
        <w:t xml:space="preserve">(2554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ทำงานวิจัยเรื่อง ผลการเรียนด้วยเกมคอมพิวเตอร์แบบ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ล่นตามบทบาทและการสอนแบบสตอรีไลน์ของ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มีต่อผลสัมฤทธิ์ทางการเรียนและความสามารถในการคิดวิเคราะห์ งานวิจัยชิ้นนี้มีวัตถุประสงค์เพื่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ปรียบเทียบผลสัมฤทธิ์ทางการเรียนก่อนเรียนและหลังเรียนด้วยเกมคอมพิวเตอร์แบบเล่นตามบทบาทและสอนแบบสตอรี่ไลน์ วิชาวิทยาศาสตร์ของ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2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พื่อเปรียนเทียบความสามารถในการคิดวิเคราะห์ก่อนเรียนและหลังเรียนด้วยเกมคอมพิวเตอร์แบบเล่นตามบทบาทและการสอนแบบสตอรี่ไลน์ วิชาวิทยาศาสตร์ ของ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3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พื่อศึกษาความคิดเห็นของ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มีต่อการเรียนด้วยเกมคอมพิวเตอร์แบบเล่นตามบทบาทและการสอนแบบสตอรี่ไลน์ วิชาวิทยาศาสตร์ กลุ่มตัวอย่างที่ใช้ในการวิจัยเป็น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รงเรียนบรรหารแจ่มใสวิทย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ำเภอด่านช้าง จังหวัดสุพรรณบุรี ภาคเรีย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5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น ได้มาโดยการสุ่มอย่างง่าย เครื่องมือทีใช้ในการวิจัยครั้งนี้ประกอบด้วยแผนการจัดการเรียนรู้แบบสตอรี่ไลน์ เกมคอมพิวเตอร์แบบเล่นตามบทบาทและการสอนแบบสตอรี่ไลน์ วิชาวิทยาศาสตร์ ผลการวิจัยพบว่า ผลการเรียนด้วยเกมคอมพิวเตอร์แบบเล่นตามบทบาทและการสอนแบบสตอรี่ไลน์ วิชาวิทยาศาสตร์ของ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บว่า คะแนนผลสัมฤทธิ์ทางการเรียนของนักเรียนก่อนเรียน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7.4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่วนเบี่ยงเบนมาตรฐาน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0.1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คะแนนเฉลี่ยผลสัมฤทธิ์ทางการเรียนก่อนเรียนและหลังเรียนพบว่า คะแนนเฉลี่ยผลสัมฤทธิ์ทางการเรียนหลังเรียนสูงกว่าก่อนเรียนอย่างมีนัยสำคัญทางสถิติที่ระด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0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ลการปรียบเทียบความสามรถในการคิด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เคร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ะ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์ของนักเรียน 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่อนและหลังเรียนด้วยเกมคอมพิวเตอร์แบบเล่นตามบทบาทและการสอนแบบสตอรี่ไลน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ชาวิทยาศาสตร์ พบว่า คะแนนเฉลี่ยความสามารถในการคิด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วิเคราะห์ก่อนเรียนเท่ากับ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22.53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ส่วนเบี่ยงเบนมาตรฐานเท่ากับ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0.93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และคะแนนเฉลี่ยความสามารถ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ในการคิดวิเคราห์ของนักเรียนหลังเรียนเท่ากับ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22.53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ส่วนเบี่ยงเบนมาตรฐานเท่ากับ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1.40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มื่อเปรียบเทียบความสามารถในการคิดวิเคราะห์ก่อนเรียนและหลังเรียนพบว่า คะแนนเฉลี่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วามสามารถในการคิดวิเคราะห์หลังเรียนสูงกว่าก่อนเรียนอย่างมีนัยสำคัญทางสถิติที่ระดับ </w:t>
      </w:r>
      <w:r>
        <w:rPr>
          <w:rFonts w:cs="TH Sarabun New" w:ascii="TH Sarabun New" w:hAnsi="TH Sarabun New"/>
          <w:color w:val="000000"/>
          <w:sz w:val="32"/>
          <w:szCs w:val="32"/>
        </w:rPr>
        <w:t>.01</w:t>
      </w:r>
      <w:bookmarkStart w:id="16" w:name="_Hlk515901486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วิภาวรรณ ใหญ่สมบูรณ์</w:t>
      </w:r>
      <w:bookmarkEnd w:id="16"/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>(2554)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ได้ทำงานวิจัยเรื่อง ผลของการสอนบนเว็บที่มีต่อการพัฒนาการคิดวิเคราะห์สำหรับนักเรียนชั้นมัธยมศึกษาปีที่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โดยได้พัฒนากา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อนบนเว็บเรื่องระบบ</w:t>
      </w:r>
      <w:r>
        <w:rPr>
          <w:rFonts w:ascii="TH Sarabun New" w:hAnsi="TH Sarabun New" w:cs="TH Sarabun New"/>
          <w:sz w:val="32"/>
          <w:sz w:val="32"/>
          <w:szCs w:val="32"/>
        </w:rPr>
        <w:t>สุริยะและดวงดาวในทองฟาใหมีประสิทธิภาพ เพื่อศึกษาการคิดวิเคราะหและศึกษาผลสัมฤทธิ์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างการเรียนของนักเรียนที่เรียนดวยการสอนบนเว็บและศึกษาความพึงพอใจของนักเรียนที่มีตอกา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อนบนเว็บ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โดย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ลุมเปาหมายเปนนักเรียนชั้นมัธยมศึกษาป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ํานวน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7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น โรงเรียนขามแกนนค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ําเภอเมือง จังหวัดขอนแกน ที่กําลังศึกษาในภาคการศึกษาปลาย ป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มือที่ใชในการวิจัย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ไดแก การสอนบนเว็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WBI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รื่องระบบสุริยะและดวงดาวในทองฟา แผนการจัดการเรียนรู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บบทดสอบวัดผลสัมฤทธิ์ทางการเรียน แบบทดสอบความสามารถในการคิดวิเคราะห จํานว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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แบบประเมินความพึงพอใจของนักเรียนผลการวิจัยพบว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อนบนเว็บมีประสิทธิภาพ </w:t>
      </w:r>
      <w:r>
        <w:rPr>
          <w:rFonts w:cs="TH Sarabun New" w:ascii="TH Sarabun New" w:hAnsi="TH Sarabun New"/>
          <w:sz w:val="32"/>
          <w:szCs w:val="32"/>
        </w:rPr>
        <w:t xml:space="preserve">(E1/E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ทากับ </w:t>
      </w:r>
      <w:r>
        <w:rPr>
          <w:rFonts w:cs="TH Sarabun New" w:ascii="TH Sarabun New" w:hAnsi="TH Sarabun New"/>
          <w:sz w:val="32"/>
          <w:szCs w:val="32"/>
        </w:rPr>
        <w:t xml:space="preserve">80.46/80.36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ที่เรียนดวยการสอนบนเว็บมีคะแนนความสามารถดานการคิดวิเคราะหและคะแนนผลสัมฤทธิ์ ทางการเรียนของนักเรียนหลังเรียนสูงกวากอนเรียน อยางมีนัยสําคัญทางสถิติที่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ระดั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05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ะมี ความพึงพอใจในระดับมากที่สุดคือ ดานสื่อการเรียนรูในหัวขอการเรียนดวยการสอนบนเว็บ อํานวยความสะดวกตอการศึกษาคนควาขอมูลจากเว็บไซต รองลงมาคือดานการวัดและ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ผลดานกระบวนการจัดการเรียนรูและดานเนื้อหาตามลํา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าชิรญาณ์  เกษสุวรรณ์ </w:t>
      </w:r>
      <w:r>
        <w:rPr>
          <w:rFonts w:cs="TH Sarabun New" w:ascii="TH Sarabun New" w:hAnsi="TH Sarabun New"/>
          <w:sz w:val="32"/>
          <w:szCs w:val="32"/>
        </w:rPr>
        <w:t>(255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ทำวิจัยเรื่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พัฒนาบทเรียนออนไลน์ผ่านระบบ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จัดการเรียนรู้โดยใช้ปัญหาเป็นฐา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รายวิชาโปรแกรมนำเสนอข้อมูล การวิจัยในครั้งนี้มีวัตถุประสงค์เพื่อ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1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หาประสิทธิภาพบทเรียนออนไลน์ผ่านระบบการจัดการเรียนรู้โดยใช้ปัญหาเป็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ฐานรายวิชา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โปรแกรมนำเสนอข้อมูล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2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ศึกษาผลสัมฤทธิ์ทางการเรียนของนักเรียนที่ได้จากการใช้บทเรียนออนไลน์ผ่านระบบการจัดการเรียนรู้โดยใช้ปัญหาเป็นฐา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รายวิชาโปรแกรมนำเสนอข้อมูล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3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ศึกษ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ึงพอใจของนักเรียนที่มีต่อการเรียนโดยใช้บทเรียนออนไลน์ผ่านระบบการจัดการเรียนรู้โดยใช้ปัญหาเป็นฐา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ายวิชาโปรแกรมนำเสนอข้อมูล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ประเมินกิจกรรมการเรียนของผู้เรีย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ใช้การประเมินตามสภาพจริง กลุ่มตัวอย่าง คื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รงเรียนรัชชประภาวิทยาคม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ภาคเรียนที่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2554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ที่เรียนรายวิชานำเสนอข้อมูล จำนวนทั้งสิ้น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25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คน ผลการวิจัยพบว่า  บทเรียนออนไลน์ผ่านระบบการจัดการเรียนรู้โดยใช้ปัญหาเป็นฐาน ซึ่งผ่านการประเมินโด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เชี่ยวชาญด้านเนื้อหา 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่าน ปรากฏว่ามีค่าเฉลี่ย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.47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่วนเบี่ยงเบนมาตรฐาน 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0.62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อยู่ในระดับดี และด้านสื่อการนำเสนอ จำนวน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ท่าน ปรากฏว่ามีค่ามีค่าเฉลี่ยเท่ากับ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4.18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ส่วนเบี่ยงเบนมาตรฐานเท่ากับ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0.66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อยู่ในระดับดี ผลการประเมินประสิทธิภาพของบทเรียออนไลน์ที่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สร้างขึ้น มีประสิทธิภาพเท่ากับ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82.62/76.00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ซึ่งเป็นไปตามเกณฑ์ที่ตั้งไว้ ผลสัมฤทธิ์ทางการเรียนข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พบว่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ะแนนการทดสอบหลังเรียนมีคะแนนสูงกว่าก่อนเรียนอย่างมีนัยสำคัญทางสถิติที่ระด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0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ลการประเมินความพึงพอใจกลุ่มตัวอย่างที่มีต่อบทเรียนที่สร้างขึ้นมีค่าเฉลี่ย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.4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่วนเบี่ยงเบนมาตรฐาน 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0.48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ซึ่งอยู่ในระดับมาก และผลการประเมินการเรียนด้วยบทเรียนออนไลน์ที่สร้างขึ้น มีค่าเฉลี่ย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.28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่วนเบี่ยงเบนมาตรฐาน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0.7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ซึ่งอยู่ในระดับดี สรุปได้ว่า บทเรียนออนไลน์ผ่านระบบการจัดการเรียนรู้โดยใช้ปัญหาเป็นฐานรายวิชาโปรแกรมนำเสนอข้อมูล ที่สร้างขึ้นสามารถนำไปใช้ในการเรียนการสอ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ิรุณ กุลประกอบกิจ </w:t>
      </w:r>
      <w:r>
        <w:rPr>
          <w:rFonts w:cs="TH Sarabun New" w:ascii="TH Sarabun New" w:hAnsi="TH Sarabun New"/>
          <w:color w:val="000000"/>
          <w:sz w:val="32"/>
          <w:szCs w:val="32"/>
        </w:rPr>
        <w:t>(2554)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ด้ทำวิจัยเรื่อง การพัฒนาบทเรียนคอมพิวเตอร์ช่วยสอนแบบเว็บเควสท์ เพื่อพัฒนาการคิดวิเคราะห์ในวิชากฎหมายที่ประชาชนควรรู้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2554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วัตถุประสงค์เพื่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ัฒนาบทเรียนคอมพิวเตอร์ช่วยสอนแบบเว็บเควสท์ในวิชากฎหมายที่ประชาชนควรรู้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าประสิทธิภาพของบทเรียนคอมพิวเตอร์ช่วยสอนแบบเว็บเควสท์ที่พัฒนาขึ้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เปรียบเทียบผลสัมฤทธิ์ทางการเรียนของผู้เรียนก่อนและหลังการใช้บทเรียนคอมพิวเตอร์ช่วยสอนแบบเว็บเควสท์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ที่พัฒนาขึ้น และ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4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พื่อหาความก้าวหน้าในการคิดวิเคราะห์ของผู้เรียนที่เรียนด้วยบทเรียนคอมพิวเตอร์ช่วยสอนแบบเว็บเควสท์ เครื่องมือที่ใช้ในการทดลองคือ บทเรียนคอมพิวเตอร์ช่วยสอนแบบเว็บเควสท์ แบบทดสอบวัดผลสัมฤทธิ์ทางการเรียน และแบบทดสอบวัดการคิดวิเคราะห์ ผล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ศึกษาพบว่า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สิทธิภาพของบทเรียนคอมพิวเตอร์ช่วยสอนแบบเว็บเควสท์ในวิชากฎหมายที่ประชาชนควรรู้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พัฒนาขึ้น มีค่า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81.77/80.13 2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ลสัมฤทธิ์ทางการเรียนของผู้เรียนหลังการเรียนด้วยบทเรียนคอมพิวเตอร์ช่วยสอนแบบเว็บเควสท์ที่พัฒนาขึ้น มีค่าเฉลี่ยสูงกว่าก่อนเรียนอย่างมีนัยสำคัญทางสถิติที่ระด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0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เรียนมีความก้าวหน้าในการคิดวิเคราะห์อยู่ในเกณฑ์ดี โดยมีค่าดัชนี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ประสิทธิผลเท่ากับ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0.74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สรุปได้ว่าบทเรียนคอมพิวเตอร์ช่วยสอนแบบเว็บเควสท์ที่พัฒนาขึ้น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มีประสิทธิภาพสามารถนำไปใช้ในการสอนจริง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ณะทนั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นทพฤกษ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(2557)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ทำการวิจัยเรื่อง การพัฒนาบทเรียนบนเว็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ใช้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ปัญหาเป็นฐาน ตามรูปแบบ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CoPBL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ที่ส่งเสริมความสามารถในการคิดวิเคราะห์ วิชาคอมพิวเตอร์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มีวัตถุประสงค์เพื่อ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1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พัฒนาบทเรียนบนเว็บโดยใช้ปัญหาเป็นฐานที่ตามรูปแบบ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CoPBL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ที่ส่งเสริมความสามารถในการคิดวิเคราะห์ วิชาคอมพิวเตอร์ ชั้นประถมศึกษาปีที่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4 2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เพื่อหาประสิทธิภาพของบทเรียนบนเว็บที่พัฒนาขึ้นตามรูปแบบ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CoPBL 3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เพื่อเปรียบเทียบผลสัมฤทธิ์ทางการเรียนของนักเรียนที่เรียนด้วยบทเรียนบนเว็บที่พัฒนาขึ้นตามรูปแบบ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CoPBL 4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เพื่อเปรียบเทียบความสามารถในการคิดวิเคราะห์ของผู้เรียนที่เรียนด้วยบทเรียนบนเว็บที่พัฒนาขึ้นตามรูปแบบ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CoPBL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กับผู้เรียนที่เรียนด้วยวิธีปกติ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5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พื่อศึกษาความพึงพอใจของผู้เรียน หลังได้รั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จัดการเรียนรู้ด้วยบทเรียนบนเว็บที่พัฒนาขึ้นตามรูปแบบ </w:t>
      </w:r>
      <w:r>
        <w:rPr>
          <w:rFonts w:cs="TH Sarabun New" w:ascii="TH Sarabun New" w:hAnsi="TH Sarabun New"/>
          <w:color w:val="000000"/>
          <w:sz w:val="32"/>
          <w:szCs w:val="32"/>
        </w:rPr>
        <w:t>CoPBL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ลุ่มตัวอย่างในการวิจัย คือ 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รงเรียนพัฒนาเด็ก 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น เครื่องมือที่ใช้ คือ บทเรียนบนเว็บตามรูปแบบการเรียนรู้ร่วมกั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ใช้ปัญหาเป็นหลักที่มีการส่งเสริมศักยภาพทางการเรียนผ่านระบบเครือข่ายคอมพิวเตอร์ วิชาคอมพิวเตอร์ ชั้นประถ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ลการวิจัยพบว่าบทเรียนบนเว็บที่พัฒนาขึ้นตามรูปแบบ </w:t>
      </w:r>
      <w:r>
        <w:rPr>
          <w:rFonts w:cs="TH Sarabun New" w:ascii="TH Sarabun New" w:hAnsi="TH Sarabun New"/>
          <w:color w:val="000000"/>
          <w:sz w:val="32"/>
          <w:szCs w:val="32"/>
        </w:rPr>
        <w:t>CoPBL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8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มดูล ได้แก่ โมดูลการเรียนรู้โดยใช้ปัญหาเป็นหลัก โมดูลการเรียนรู้ร่วมกัน โมดูลการช่วยส่งเสริมศักยภาพทางการเรียน โมดูลการประเมินผล โมดูลฐานความรู้ โมดูลผู้สอนและโมดูลการติดต่อสื่อสารที่จัดการเรียนการสอ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น่วยการเรียน ซึ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งผลการประเมินคุณภาพของบทเรียนบนเว็บจากผู้เชี่ยวชาญอยู่ในระดับเหมาะสมมากที่สุด ผลการทดสอบบทเรียนบนเว็บมีประสิทธิภาพตามเกณฑ์มาตรฐานของเมกุยแกนส์ที่ระด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.0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ผู้เรียนที่เรียนด้วยบทเรียนบนเว็บมีผลสัมฤทธิ์ทางการเรียน และความสามารถในการคิดวิเคราะห์สูงกว่าผู้เรียนที่เรียนด้วยวิธีการสอนแบบปกติอย่างมีนัยสำคัญทางสถิติที่ระด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0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อกจากนั้นผู้เรียนมีความพึงพอใจต่อบทเรียนบนเว็บมากที่สุด ดังนั้นบทเรียนบนเว็บที่พัฒนาขึ้นตามรูปแบ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CoPBL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พัฒนาขึ้นมีประสิทธภาพและคุณภาพ สามารถนำไปใช้จัดการเรียนการสอนยกระดับผลสัมฤทธิ์และความสามารถในการคิดวิเคราะห์ของผู้เรียน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2.6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Mathos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(2001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ทำการศึกษาการเรียนการสอนทางไกลแบบใช้ปัญหาเป็นฐา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ในห้องเรียนเสมือนจริง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ระดับอุดมศึกษา วิชาโครงสร้างและลักษณะของฟัน โดยได้ทำการทดลองเรียนโดยใช้ห้องเรียนเสมือนจริง โดยให้นักศึกษาจำนวน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28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คน จาก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12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ประเทศในทวิปยุโรป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ได้เรียนร่วมกันโดยเลือกนักศึกษาที่มีความรู้ด้านคอมพิวเตอร์ และสามารถใช้ในการติดต่อสื่อสารได้ อายุ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ฉลี่ย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ี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โดยใช้ขั้นตอนในการให้ปัญหา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6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ขั้นตอนเริ่มจาก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1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)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การให้คำนิยามปัญหา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2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)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ตั้งสมมติฐาน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  <w:t>3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)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ตั้งเป้าหมายในการเรียนรู้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4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)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หาข้อมูลที่ถูกต้องเพิ่มจากภายบอกกลุ่ม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5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)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สังเคราะห์ข้อมูลใหม่ที่ได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br/>
        <w:t>6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ดสอบสมมติฐาน การศึกษาพบว่าเกิดการเรียนรู้สูงขึ้นและผลงานที่นำเสนออยู่ในระดับดีเยี่ย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Chen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(2003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)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ได้ออกแบบระบบการเรียนบนเครือข่ายอินเตอร์เน็ต เรียกว่า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Internet Virtual Community (IVC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พื่อให้เหมาะสมกับการเรียนแบบใช้ปัญหาเป็นฐานในวิชาหลักการคอมพิวเตอร์เบื้องต้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สำหรับเด็กในมัธยมศึกษา โดยสร้างรูปแบบการเรียนขึ้นมา สรุปได้ดังนี้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1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)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ระบบการติดต่อกับผู้ใช้จะต้องง่ายและสะดวก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2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)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มีเครื่องมือในการติดต่อสื่อสารเพื่อระดมสมองและแบ่งปันความคิดโดยใช้เว็บบอร์ด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3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)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มีระบบในการตรวจสอบและติดตามผู้เรียน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4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)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บูรณาการข้อมูล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คิดได้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เทคนิคในการวิเคราะห์พฤติกรรม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สรุปได้ว่า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นำเอาการเรียนรู้โดยใช้ปัญหาเป็นฐานเข้ามาช่วยในการเรียนการสอ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ทำให้ผู้เรียนเกิดการคิดวิเคราะห์อย่างเป็นระบบ สามารถเพิ่มประสิทธิภาพการเรียนให้กับผู้เรียนได้ อีกทั้งข้อดีของบทเรียนออนไลน์ เช่น เป็นการเรียนการสอนที่เปิดโอกาสให้เกิดปฏิสัมพันธ์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(Interactive)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ระหว่างผู้เรียนกับผู้สอน และผู้เรียนกับผู้เรียนหรือผู้เรียนกับเนื้อหาบทเรียน สามารถ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ำเสนอเนื้อหา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รูปแบบของสื่อประสม </w:t>
      </w:r>
      <w:r>
        <w:rPr>
          <w:rFonts w:cs="TH Sarabun New" w:ascii="TH Sarabun New" w:hAnsi="TH Sarabun New"/>
          <w:color w:val="000000"/>
          <w:sz w:val="32"/>
          <w:szCs w:val="32"/>
        </w:rPr>
        <w:t>(Multimedia)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ป็นระบบเปิด </w:t>
      </w:r>
      <w:r>
        <w:rPr>
          <w:rFonts w:cs="TH Sarabun New" w:ascii="TH Sarabun New" w:hAnsi="TH Sarabun New"/>
          <w:color w:val="000000"/>
          <w:sz w:val="32"/>
          <w:szCs w:val="32"/>
        </w:rPr>
        <w:t>(Open System)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ซึ่งอนุญาตให้ผู้ใช้มีอิสระ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การเข้าถึงข้อมูลได้ทั่วโลก ไม่มีข้อจำกัดทางสถานที่และเวลา ผู้เรียนที่มีคอมพิวเตอร์ในระบบใดก็ได้ซึ่งต่อเข้ากับอินเตอร์เน็ตจะสามารถเข้าเรียนจากที่ใดก็ได้ในเวลาใดก็ได้ ผู้เรียนเป็นผู้ควบคุม ผู้เรียนสามารถเรียนตามความพร้อมความถนัดและความสนใจของตน และจากการสำรวจปัญหาการเรียนการสอนในรายวิชาระบบฐานข้อมูลที่ผ่านมา พบว่านักเรียนยังขาดทักษะด้านการคิดวิเคราะห์ โดย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สามารถวิเคราะห์โจทย์ปัญหาที่ให้มาได้ว่าจะต้องมีกระบวนการทำงานอย่างไร เพื่อให้ได้ผลลัพธ์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ต้องการ และมองว่าเป็นเรื่องที่ไม่ยากเกินไปจึงไม่คิดที่จะแก้ไขปัญหาด้วยตนเอง ผู้วิจัยจึงมีแนวคิด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จะเอาการเรียนรู้โดยใช้ปัญหาเป็นฐานเข้ามาใช้ในการเรียนการสอนภาคปฎิบัติ เพื่อแก้ปัญหาในการคิดวิเคราะห์ วิชาระบบฐานข้อมูล สำหรับนักเรียนระดับ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สนับสนุนการเรียน</w:t>
      </w:r>
      <w:bookmarkStart w:id="17" w:name="_Hlk516416046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2.7</w:t>
        <w:tab/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กรอบแนวคิด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TH Sarabun New" w:hAnsi="TH Sarabun New" w:cs="TH Sarabun New"/>
          <w:b/>
          <w:b/>
          <w:bCs/>
          <w:color w:val="C0504D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C0504D"/>
          <w:sz w:val="32"/>
          <w:szCs w:val="32"/>
        </w:rPr>
      </w:r>
      <w:bookmarkEnd w:id="17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TH Sarabun New" w:hAnsi="TH Sarabun New" w:cs="TH Sarabun New"/>
          <w:color w:val="C0504D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C0504D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7465</wp:posOffset>
                </wp:positionV>
                <wp:extent cx="5295265" cy="1399540"/>
                <wp:effectExtent l="5080" t="5080" r="5080" b="93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240" cy="1399680"/>
                          <a:chOff x="0" y="0"/>
                          <a:chExt cx="5295240" cy="139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952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Arial" w:cs="TH Sarabun New"/>
                                  <w:color w:val="000000"/>
                                  <w:lang w:val="en-US" w:bidi="th-TH"/>
                                </w:rPr>
                                <w:t>การเรียนด้วยบทเรียนบนเว็บโดยการใช้เทคนิคปัญหา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Arial" w:cs="TH Sarabun New"/>
                                  <w:color w:val="000000"/>
                                  <w:lang w:val="en-US" w:bidi="th-TH"/>
                                </w:rPr>
                                <w:t>เป็นฐาน เพื่อส่งเสริม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Arial" w:cs="TH Sarabun New"/>
                                  <w:color w:val="000000"/>
                                  <w:lang w:val="en-US" w:bidi="th-TH"/>
                                </w:rPr>
                                <w:t>การคิดวิเคราะห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57240"/>
                            <a:ext cx="145872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Arial" w:cs="TH Sarabun New"/>
                                  <w:color w:val="000000"/>
                                  <w:lang w:val="en-US" w:bidi="th-TH"/>
                                </w:rPr>
                                <w:t>ขั้นตอน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Arial" w:cs="TH Sarabun New"/>
                                  <w:color w:val="000000"/>
                                  <w:lang w:val="en-US" w:bidi="th-TH"/>
                                </w:rPr>
                                <w:t>การพัฒนาตามแนวคิด ADDIE Mod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117000"/>
                            <a:ext cx="145872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Arial" w:cs="TH Sarabun New"/>
                                  <w:color w:val="000000"/>
                                  <w:lang w:val="en-US" w:bidi="th-TH"/>
                                </w:rPr>
                                <w:t>คะแนนการคิดวิเคราะห์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Arial" w:cs="TH Sarabun New"/>
                                  <w:color w:val="000000"/>
                                  <w:lang w:val="en-US" w:bidi="th-TH"/>
                                </w:rPr>
                                <w:t>ความพึงพอ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240" y="595080"/>
                            <a:ext cx="245160" cy="2462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569520"/>
                            <a:ext cx="312480" cy="246240"/>
                          </a:xfrm>
                          <a:prstGeom prst="rightArrow">
                            <a:avLst>
                              <a:gd name="adj1" fmla="val 50000"/>
                              <a:gd name="adj2" fmla="val 317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2.95pt;width:416.95pt;height:110.2pt" coordorigin="-19,59" coordsize="8339,2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;top:59;width:2880;height:20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Arial" w:cs="TH Sarabun New"/>
                            <w:color w:val="000000"/>
                            <w:lang w:val="en-US" w:bidi="th-TH"/>
                          </w:rPr>
                          <w:t>การเรียนด้วยบทเรียนบนเว็บโดยการใช้เทคนิคปัญหา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Arial" w:cs="TH Sarabun New"/>
                            <w:color w:val="000000"/>
                            <w:lang w:val="en-US" w:bidi="th-TH"/>
                          </w:rPr>
                          <w:t>เป็นฐาน เพื่อส่งเสริม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Arial" w:cs="TH Sarabun New"/>
                            <w:color w:val="000000"/>
                            <w:lang w:val="en-US" w:bidi="th-TH"/>
                          </w:rPr>
                          <w:t>การคิดวิเคราะห์</w:t>
                        </w:r>
                      </w:p>
                      <w:p>
                        <w:pPr>
                          <w:overflowPunct w:val="false"/>
                          <w:bidi w:val="0"/>
                          <w:ind w:firstLine="57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3;top:149;width:2296;height:20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Arial" w:cs="TH Sarabun New"/>
                            <w:color w:val="000000"/>
                            <w:lang w:val="en-US" w:bidi="th-TH"/>
                          </w:rPr>
                          <w:t>ขั้นตอน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Arial" w:cs="TH Sarabun New"/>
                            <w:color w:val="000000"/>
                            <w:lang w:val="en-US" w:bidi="th-TH"/>
                          </w:rPr>
                          <w:t>การพัฒนาตามแนวคิด ADDIE Model</w:t>
                        </w:r>
                      </w:p>
                      <w:p>
                        <w:pPr>
                          <w:overflowPunct w:val="false"/>
                          <w:bidi w:val="0"/>
                          <w:ind w:firstLine="57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2;top:243;width:2296;height:20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Arial" w:cs="TH Sarabun New"/>
                            <w:color w:val="000000"/>
                            <w:lang w:val="en-US" w:bidi="th-TH"/>
                          </w:rPr>
                          <w:t>คะแนนการคิดวิเคราะห์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Arial" w:cs="TH Sarabun New"/>
                            <w:color w:val="000000"/>
                            <w:lang w:val="en-US" w:bidi="th-TH"/>
                          </w:rPr>
                          <w:t>ความพึงพอใจ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31" fillcolor="white" stroked="t" o:allowincell="f" style="position:absolute;left:2863;top:996;width:385;height:38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2" fillcolor="white" stroked="t" o:allowincell="f" style="position:absolute;left:5532;top:956;width:491;height:38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TH Sarabun New" w:hAnsi="TH Sarabun New" w:cs="TH Sarabun New"/>
          <w:color w:val="C0504D"/>
          <w:sz w:val="32"/>
          <w:szCs w:val="32"/>
        </w:rPr>
      </w:pPr>
      <w:r>
        <w:rPr>
          <w:rFonts w:cs="TH Sarabun New" w:ascii="TH Sarabun New" w:hAnsi="TH Sarabun New"/>
          <w:color w:val="C0504D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TH Sarabun New" w:hAnsi="TH Sarabun New" w:cs="TH Sarabun New"/>
          <w:color w:val="C0504D"/>
          <w:sz w:val="32"/>
          <w:szCs w:val="32"/>
        </w:rPr>
      </w:pPr>
      <w:r>
        <w:rPr>
          <w:rFonts w:cs="TH Sarabun New" w:ascii="TH Sarabun New" w:hAnsi="TH Sarabun New"/>
          <w:color w:val="C0504D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TH Sarabun New" w:hAnsi="TH Sarabun New" w:cs="TH Sarabun New"/>
          <w:color w:val="C0504D"/>
          <w:sz w:val="32"/>
          <w:szCs w:val="32"/>
        </w:rPr>
      </w:pPr>
      <w:r>
        <w:rPr>
          <w:rFonts w:cs="TH Sarabun New" w:ascii="TH Sarabun New" w:hAnsi="TH Sarabun New"/>
          <w:color w:val="C0504D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hanging="0"/>
        <w:contextualSpacing/>
        <w:jc w:val="left"/>
        <w:rPr/>
      </w:pPr>
      <w:r>
        <w:rPr>
          <w:rFonts w:ascii="TH Sarabun New" w:hAnsi="TH Sarabun New" w:cs="TH Sarabun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i/>
          <w:iCs/>
          <w:color w:val="000000"/>
          <w:sz w:val="32"/>
          <w:szCs w:val="32"/>
        </w:rPr>
        <w:t>2.1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อบแนวคิดในการวิจัย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74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3"/>
    </w:pPr>
    <w:rPr>
      <w:rFonts w:ascii="Arial" w:hAnsi="Arial" w:eastAsia="Arial" w:cs="Arial"/>
      <w:color w:val="000000"/>
      <w:sz w:val="22"/>
      <w:szCs w:val="20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Cordia New" w:cs="AngsanaUPC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position w:val="0"/>
      <w:sz w:val="24"/>
      <w:sz w:val="24"/>
      <w:highlight w:val="white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highlight w:val="white"/>
      <w:u w:val="none"/>
      <w:vertAlign w:val="baselin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position w:val="0"/>
      <w:sz w:val="24"/>
      <w:sz w:val="24"/>
      <w:highlight w:val="white"/>
      <w:u w:val="none"/>
      <w:vertAlign w:val="baseline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Style17">
    <w:name w:val="ข้อความตัวยึด"/>
    <w:basedOn w:val="Style13"/>
    <w:qFormat/>
    <w:rPr>
      <w:color w:val="808080"/>
    </w:rPr>
  </w:style>
  <w:style w:type="character" w:styleId="4">
    <w:name w:val="หัวเรื่อง 4 อักขระ"/>
    <w:basedOn w:val="Style13"/>
    <w:qFormat/>
    <w:rPr>
      <w:rFonts w:ascii="Angsana New" w:hAnsi="Angsana New" w:eastAsia="Cordia New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firstLine="573"/>
      <w:contextualSpacing/>
    </w:pPr>
    <w:rPr/>
  </w:style>
  <w:style w:type="paragraph" w:styleId="Style19">
    <w:name w:val="ไม่มีการเว้นระยะห่าง"/>
    <w:qFormat/>
    <w:pPr>
      <w:widowControl/>
      <w:bidi w:val="0"/>
      <w:ind w:firstLine="573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">
    <w:name w:val="=N"/>
    <w:basedOn w:val="Normal"/>
    <w:qFormat/>
    <w:pPr>
      <w:ind w:firstLine="562"/>
      <w:jc w:val="left"/>
    </w:pPr>
    <w:rPr>
      <w:rFonts w:ascii="TH SarabunPSK" w:hAnsi="TH SarabunPSK" w:eastAsia="Times New Roman" w:cs="TH SarabunPSK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7:00Z</dcterms:created>
  <dc:creator>admin</dc:creator>
  <dc:description/>
  <cp:keywords/>
  <dc:language>en-US</dc:language>
  <cp:lastModifiedBy>Ploii</cp:lastModifiedBy>
  <cp:lastPrinted>2018-08-22T09:15:00Z</cp:lastPrinted>
  <dcterms:modified xsi:type="dcterms:W3CDTF">2018-08-22T02:19:00Z</dcterms:modified>
  <cp:revision>12</cp:revision>
  <dc:subject/>
  <dc:title/>
</cp:coreProperties>
</file>