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highlight w:val="white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  <w:highlight w:val="white"/>
        </w:rPr>
        <w:t xml:space="preserve">บท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  <w:highlight w:val="white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  <w:highlight w:val="white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bookmarkStart w:id="0" w:name="_Hlk516418249"/>
      <w:bookmarkEnd w:id="0"/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.1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มาและความสำคัญของปัญห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  <w:bookmarkStart w:id="1" w:name="_Hlk516418249"/>
      <w:bookmarkStart w:id="2" w:name="_Hlk516418249"/>
      <w:bookmarkEnd w:id="2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ทคโนโลยีสารสนเทศได้เจริญก้าวหน้าอย่างรวดเร็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่งผลกระทบต่อสภาพสังคมที่ต้องเตรียมคนให้สามารถเผชิญกับยุคสมัยแห่งการเปลี่ยนแปลง การศึกษาจึงมีความสำคัญและมีบทบาทต่อการ</w:t>
      </w:r>
      <w:r>
        <w:rPr>
          <w:rFonts w:ascii="TH Sarabun New" w:hAnsi="TH Sarabun New" w:cs="TH Sarabun New"/>
          <w:sz w:val="32"/>
          <w:sz w:val="32"/>
          <w:szCs w:val="32"/>
        </w:rPr>
        <w:t>พัฒนาประเทศ ดังจะเห็นได้จากพระราชบัญญัติการศึกษาแห่งชาติ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254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มว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นวการจัดการศึกษา ได้กล่าวไว้ว่า การจัดการศึกษาต้องยึดหลักว่านักเรียนทุกคนมีความสามารถเรียนรู้และพัฒนาตนเองได้ และถือว่านักเรียนมีความสำคัญที่สุด กระบว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การศึกษาต้องฝึกทักษะกระบวนการคิด การจัดการ การเผชิญสถานการณ์และการประยุกต์ความรู้มาใช้เพื่อป้องกันและแก้ไขปัญหา หมวด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และการประกันคุณภาพการศึกษา มาตรา </w:t>
      </w:r>
      <w:r>
        <w:rPr>
          <w:rFonts w:cs="TH Sarabun New" w:ascii="TH Sarabun New" w:hAnsi="TH Sarabun New"/>
          <w:sz w:val="32"/>
          <w:szCs w:val="32"/>
        </w:rPr>
        <w:t xml:space="preserve">4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สถานศึกษามีระบบประกันคุณภาพภายในสถานศึกษาเพื่อพัฒนาคุณภาพและมาตรฐานการศึกษา โดยให้มีการประกันคุณภาพและมาตรฐานการศึกษาทุกระดับ ซึ่งใน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ว่า “นักเรียนต้องสามารถคิดวิเคราะห์ คิดสังเคราะห์ คิดอย่างมีวิจารณญาณ มีความคิดสร้างสรรค์ คิดไตร่ตรอง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มีวิสัยทัศน์”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ำนักงานทดสอบการศึกษา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4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55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ัฐจะต้องส่งเสริมสนับสนุนสื่อและเทคโนโลยีเพื่อการศึกษา โดยเร่งรัดและพัฒนาให้โรงเรียนทุกระดับจัดการศึกษาให้มีคุณภาพ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 ทั้งนี้มุ่งหวังพัฒนาคุณภาพและประสิทธิภาพของคนในชาติให้เป็นคนเก่ง คนดี มีปัญญา มีความคิด มีความสามารถ มีความก้าวหน้าทางวิทยาการด้านต่าง ๆ เพียงพอที่จะดำรงชีวิตร่วมกับสังคมโลกได้อย่างมีศักดิ์ศรีบนพื้นฐานแห่งความเป็น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ิดวิเคราะห์เป็นทักษะพื้นฐานสำคัญที่จะส่งผลให้ผู้เรียนพัฒนาทักษะการคิดด้า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สูงขึ้น ซึ่งจะช่วยให้รู้ข้อเท็จจริง รู้เหตุผลเบื้องต้นของสิ่งที่เกิด เข้าใจความเป็นมาของเหตุการณ์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นำมาตัดสินใจแก้ปัญหาหรือตัดสินใจในเรื่อง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ถูกต้อง ด้วยความสำคัญดังกล่าวจึงจำเป็นต้องพัฒนาทักษะการคิดวิเคราะห์ให้แก่ผู้เรียนอย่างต่อเนื่อง โดยผู้ที่มีบทบาทสำคัญก็คือ คร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ั้นครูจึงควรทำความเข้าใจและนำกระบวนการคิดวิเคราะห์มาบูรณาการเข้ากับกิจกรรมการเรียนรู้ให้กับ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การสอนที่ส่งเสริมการคิดวิเคราะห์ที่ผู้วิจัยได้ศึกษาค้นคว้า พบว่าวิธีการคิดวิเคราะห์สามารถสอนได้ เพราะเป็นเรื่องความรู้ ความเข้าใจ และทักษะที่เกิดขึ้นจากกิจกรรมทางสมอง ตา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นวคิด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Bloom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ด้วยการอธิบายขั้นตอนและการเริ่มจากความรู้ความเข้าใจ การนำไปใช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เป็นจุดมุ่งหมายของการสอนให้เกิดพุทธิพิสัยระดับต่ำ ส่วนที่อยู่ในระดับสูงคือการวิเคราะห์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งเคราะห์ </w:t>
      </w:r>
      <w:r>
        <w:rPr>
          <w:rFonts w:cs="TH Sarabun New" w:ascii="TH Sarabun New" w:hAnsi="TH Sarabun New"/>
          <w:sz w:val="32"/>
          <w:szCs w:val="32"/>
        </w:rPr>
        <w:t xml:space="preserve">(Bloom, 1976)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เมินผล ในส่วนของการวิเคราะห์ยังได้แยกแยะพฤติกรรมการเรียนรู้ คื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สามารถที่จะนำความคิดต่าง ๆ มารวมกันเพื่อเกิดมโนทัศน์ใหม่ ๆ เพื่อให้เข้าใจสถานการณ์ต่าง ๆ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าร์ม โพธิ์พัฒน์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0,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16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ธีการคิดวิเคราะห์เป็นการพัฒนาทักษะคิดวิเคราะห์ที่สอดคล้อง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างวิทยาศาสตร์ที่เน้นถึงกระบวนการการคิดเพื่อแก้ปัญหา การคิดวิพากษ์วิจารณ์ การคิดตีควา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ิดวิเคราะห์และสังเคราะห์ การคิดแบบย้อนทวนการคิดจำแนกแยกแยะ การคิดเชื่อมโยงสัมพันธ์และการคิดจัดอันดั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ุมน อมรวิวัฒน์</w:t>
      </w:r>
      <w:r>
        <w:rPr>
          <w:rFonts w:cs="TH Sarabun New" w:ascii="TH Sarabun New" w:hAnsi="TH Sarabun New"/>
          <w:sz w:val="32"/>
          <w:szCs w:val="32"/>
        </w:rPr>
        <w:t xml:space="preserve">, 254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อนให้คิดแบบวิเคราะห์ มุ่งหมายให้นักเรียนคิดอย่างแยกแยะได้และคิดได้อย่างคล่องแคล่ว หรือมีทักษะในการคิดวิเคราะห์ได้ขั้นแรก ครูผู้สอนต้องรู้จักความคิดแบบวิเคราะห์นี้อย่างดีเสียก่อน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ต่อ ๆ ไปจึงผสานการคิดแบบนี้เข้าไปในกระบวนการเรียนการสอน ไม่ว่าจะใช้ระเบียบ</w:t>
      </w:r>
      <w:r>
        <w:rPr>
          <w:rFonts w:ascii="TH Sarabun New" w:hAnsi="TH Sarabun New" w:cs="TH Sarabun New"/>
          <w:sz w:val="32"/>
          <w:sz w:val="32"/>
          <w:szCs w:val="32"/>
        </w:rPr>
        <w:t>วิธีสอน เทคนิคการสอนแบบใด โดยแบ่งแนวทางการคิดในรูปกิจกรรมหรือคำถามให้พัฒนาการคิดแบบวิเคราะห์ขึ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นตัวนักเรียน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จากการศึกษา เอกสารงานวิจัยที่เกี่ยวข้อง พบ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อนการคิดวิเคราะห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อนคิดวิเคราะห์แยกองค์ประกอบ </w:t>
      </w:r>
      <w:r>
        <w:rPr>
          <w:rFonts w:cs="TH Sarabun New" w:ascii="TH Sarabun New" w:hAnsi="TH Sarabun New"/>
          <w:spacing w:val="-4"/>
          <w:sz w:val="32"/>
          <w:szCs w:val="32"/>
        </w:rPr>
        <w:t>(Analysis of Elements) 2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อนการคิดวิเคราะห์ความสัมพันธ์ </w:t>
      </w:r>
      <w:r>
        <w:rPr>
          <w:rFonts w:cs="TH Sarabun New" w:ascii="TH Sarabun New" w:hAnsi="TH Sarabun New"/>
          <w:spacing w:val="-4"/>
          <w:sz w:val="32"/>
          <w:szCs w:val="32"/>
        </w:rPr>
        <w:t>(Analysis of Relationships) 3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อนคิดวิเคราะห์หลักการ </w:t>
      </w:r>
      <w:r>
        <w:rPr>
          <w:rFonts w:cs="TH Sarabun New" w:ascii="TH Sarabun New" w:hAnsi="TH Sarabun New"/>
          <w:spacing w:val="-4"/>
          <w:sz w:val="32"/>
          <w:szCs w:val="32"/>
        </w:rPr>
        <w:t>(Analysis of Organizational Principles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เนก 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นุกูลบุตร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47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63-6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C0504D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รียนรู้โดยใช้ปัญหาเป็นฐ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roblem Based Learning : PBL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การจัดการเรีย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อนรูปแบบหนึ่งที่มีความสอดคล้องกับจุดหมายและแนวการจัดการศึกษาดังกล่าว เนื่องจาก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หนึ่งของการพัฒนากิจกรรมการเรียนที่เน้นผู้เรียนเป็นศูนย์กลาง ผู้เรียนมีอิสระในตนเอง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จะศึกษาค้นคว้า ภายใต้สถานการณ์ปัญหาที่ครูกำหนดให้ เป็นการฝึกให้ผู้เรียนรู้จักการทำงานเป็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ู่คณะ ช่วยเหลือซึ่งกันและกัน การเรียนรู้เกิดจากการวางแผนการเรียนที่เป็นระบบของผู้เรียน</w:t>
      </w:r>
      <w:r>
        <w:rPr>
          <w:rFonts w:ascii="TH Sarabun New" w:hAnsi="TH Sarabun New" w:cs="TH Sarabun New"/>
          <w:sz w:val="32"/>
          <w:sz w:val="32"/>
          <w:szCs w:val="32"/>
        </w:rPr>
        <w:t>ภายใต้สถานการณ์ปัญหาที่ครูสร้างให้สัมพันธ์กับเนื้อหาในหลักสูตรและสัมพันธ์กับชีวิตประจำวันของผู้เรียน การเรียนรู้โดยใช้ปัญหาเป็นฐาน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ช่วยพัฒนาทักษะการคิดให้ผู้เรียนได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้วน สายยศ</w:t>
      </w:r>
      <w:r>
        <w:rPr>
          <w:rFonts w:cs="TH Sarabun New" w:ascii="TH Sarabun New" w:hAnsi="TH Sarabun New"/>
          <w:sz w:val="32"/>
          <w:szCs w:val="32"/>
        </w:rPr>
        <w:t>, 253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รู้โดยใช้ปัญหาเป็นฐานเป็นการเรียนการสอนที่พัฒนาความสามารถในการคิดวิเคราะห์ด้วยวิธีการทางการคิดหาเหตุผลจนทำให้พบความรู้ หรือแนวทางการแก้ปัญหาที่ถูกต้องด้วยตนเอง เป็นกระบวนการที่ให้ผู้เรียนค้นหาความรู้ใหม่ด้วยตนเองผ่านกระบวนการคิด ซึ่งการสอนโด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ทคนิคปัญหาเป็นฐ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BL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การเน้นการแก้ปัญหาที่ผู้เรียนจะเข้าถึงความรู้ได้ด้วยตนเอง ประกอบไปด้วยขั้นตอนสำคัญ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กำหนดปัญห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ระดมสม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ิเคราะห์ปัญห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างแผนการศึกษาค้นคว้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ร้างประเด็นการเรียนรู้และการประยุกต์ใช้ข้อมูลเพื่อแก้ปัญหา </w:t>
      </w:r>
      <w:r>
        <w:rPr>
          <w:rFonts w:cs="TH Sarabun New" w:ascii="TH Sarabun New" w:hAnsi="TH Sarabun New"/>
          <w:spacing w:val="-4"/>
          <w:sz w:val="32"/>
          <w:szCs w:val="32"/>
        </w:rPr>
        <w:br/>
        <w:t xml:space="preserve">6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รุปผลและรายงานผล ซึ่งการสอนโดยใช้เทคนิคปัญหาเป็นฐาน จะเป็นการสอนที่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ถ่ายโอนความรู้เดิมจากการระดมสมองไปสู่ความรู้ใหม่จากการหาข้อมูลสนับสนุนการแก้ปัญหา ซึ่งจะช่วยพัฒนาให้ผู้เรียนเกิดทักษะการคิดวิเคราะห์ สามารถตัดสินใจ คิดกว้าง คิดลึก และคิดอย่างมีเหตุผ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ัณฑรา ธรรมบุศย์</w:t>
      </w:r>
      <w:r>
        <w:rPr>
          <w:rFonts w:cs="TH Sarabun New" w:ascii="TH Sarabun New" w:hAnsi="TH Sarabun New"/>
          <w:sz w:val="32"/>
          <w:szCs w:val="32"/>
        </w:rPr>
        <w:t xml:space="preserve">, 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เรียนบนเว็บเอื้อให้เกิดการปฏิสัมพันธ์ ซึ่งการเปิดปฏิสัมพันธ์นี้อาจทำได้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 คือ ปฏิสัมพันธ์กับผู้เรียนด้วยกันและหรือผู้สอน ปฏิสัมพันธ์กับบทเรียนในเนื้อหาหรือสื่อการสอนบนเว็บ ซึ่งลักษณะแรกนี้จะอยู่ในรูปของการเข้าไปพูดคุย พบปะ แลกเปลี่ยน ความคิดเห็นกัน ส่วนในลักษณะหลังนั้นจะอยู่ในรูปแบบของการเรียนการสอน แบบฝึกหัดหรือแบบทดสอบที่ผู้สอนได้จัดหาไว้ให้แก่ผู้เรียนเปิดโอกาสให้ผู้เรียนที่อยู่ห่างไกล หรือไม่มีเวลาในการมาเข้าชั้นเรียนได้เรียนในเวลาและสถานที่ที่ต้อ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นอมพร เลาหจรัสแสง</w:t>
      </w:r>
      <w:r>
        <w:rPr>
          <w:rFonts w:cs="TH Sarabun New" w:ascii="TH Sarabun New" w:hAnsi="TH Sarabun New"/>
          <w:sz w:val="32"/>
          <w:szCs w:val="32"/>
        </w:rPr>
        <w:t xml:space="preserve">, 254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5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แนวทางการจัดการศึกษา พระราชบัญญัติการศึกษาแห่งชาติ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254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ฉบับแก้ไข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เพิ่มเติม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. 2545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ักเรียนสำคัญที่สุด นักเรียนทุกคนสามารถพัฒนาตนเองได้ การจัดการศึกษาต้องฝึกทักษะการคิด การจัดการ การเผชิญกับสถานการณ์และการประยุกต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รู้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ใช้ในการแก้ปัญหา และจากการประเมินคุณภาพภายนอก สม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อบ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องเรือวิทยา อำเภอหนองเรือ จังหวัดขอนแก่น ซึ่งผู้วิจัยได้ทำการสอนอยู่ ได้รับผลการประเมินคุณภาพในตัวบ่งชี้พื้นฐาน ตัวบ่งชี้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เรียนคิดเป็น ทำเป็น ได้รับคะแน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.7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ะแนนและตัวบ่งชี้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สัมฤทธิ์ทางการเรียนของผู้เรียน ได้รับคะแน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9.5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ึ่งอ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ระดับพอใช้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เฉพาะอย่างยิ่งความสามารถในการคิดวิเคราะห์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เรื่องการออกแบบฐานข้อมูล จากผลการทำกิจกรรมในชั้นเรียนพบว่า นักเรียนยังขาดการคิดวิเคราะห์ ซึ่งจะส่งผลต่อผลสัมฤทธิ์ทางการเรียนโดยรวม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ังนั้นผู้วิจัยจึงมีความสนใจที่จะพัฒนากิจกรรมการเรียนรู้ผ่านเว็บโดยใช้เทคนิคการเรียนรู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ปัญหาเป็นฐ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BL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พัฒนาความสามารถในการคิดวิเคราะห์ของนักเรียน ซึ่งเชื่อว่าบทเรียนดังกล่าวจะช่วยพัฒนาผู้เรียนให้มีทักษะการคิดวิเคราะห์ อันจะนำไปสู่การใช้กระบวนการ</w:t>
      </w:r>
      <w:r>
        <w:rPr>
          <w:rFonts w:ascii="TH Sarabun New" w:hAnsi="TH Sarabun New" w:cs="TH Sarabun New"/>
          <w:sz w:val="32"/>
          <w:sz w:val="32"/>
          <w:szCs w:val="32"/>
        </w:rPr>
        <w:t>เรียนรู้ที่เกิดขึ้นเป็นเครื่องมือในการดำเนินชีวิตให้สอดคล้องกับสภาพสังคมที่เปลี่ยนแปลงและดำรงอยู่ในสังคมได้อย่างมีความ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highlight w:val="white"/>
        </w:rPr>
        <w:t>1.2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  <w:highlight w:val="white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พัฒนา</w:t>
      </w:r>
      <w:r>
        <w:rPr>
          <w:rFonts w:ascii="TH Sarabun New" w:hAnsi="TH Sarabun New" w:cs="TH Sarabun New"/>
          <w:sz w:val="32"/>
          <w:sz w:val="32"/>
          <w:szCs w:val="32"/>
        </w:rPr>
        <w:t>บทเรียนบนเว็บโดยใช้การเรียนรู้ปัญหาเป็นฐานเพื่อส่งเสริมความสามารถ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คิดวิเคราะห์ เรื่อง การออกแบบฐานข้อมูล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2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ดสอ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สิทธิภาพของบทเรียนบนเว็บโดยใช้การเรียนรู้ปัญหาเป็นฐานเพื่อส่งเสริมความสามารถในการ</w:t>
      </w:r>
      <w:r>
        <w:rPr>
          <w:rFonts w:ascii="TH Sarabun New" w:hAnsi="TH Sarabun New" w:cs="TH Sarabun New"/>
          <w:sz w:val="32"/>
          <w:sz w:val="32"/>
          <w:szCs w:val="32"/>
        </w:rPr>
        <w:t>คิดวิเคราะห์ เรื่อง การออกแบบฐาน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2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เปรียบเทียบความสามารถในการคิดวิเคราะห์ระหว่างก่อนเรียนและหลังเรียนของนักเรียนชั้นมัธยมศึกษาปีที่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รียนด้วยบทเรียนบนเว็บโดยใช้เทคนิคการเรียนรู้แบบปัญหาเป็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เปรียบเทียบความสามารถในการคิดวิเคราะห์หลังเรียน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รียนด้วยบทเรียนบนเว็บโดยใช้การเรียนรู้แบบปัญหาเป็นฐานกับนักเรียนที่เรียนด้วยการสอ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ศึกษาความพึงพอใจ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มีต่อ</w:t>
      </w:r>
      <w:bookmarkStart w:id="3" w:name="_Hlk515828293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ทเรียนบนเว็บด้วยเทคนิคปัญหาเป็นฐาน</w:t>
      </w:r>
      <w:bookmarkEnd w:id="3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573"/>
        <w:contextualSpacing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highlight w:val="white"/>
        </w:rPr>
        <w:t>1.3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  <w:highlight w:val="white"/>
        </w:rPr>
        <w:t xml:space="preserve">สมมติฐา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.3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ารถในการคิดวิเคราะห์หลังเรียนของนักเรียนที่เรียนด้วย</w:t>
      </w:r>
      <w:bookmarkStart w:id="4" w:name="_Hlk519050131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ทเรียนบนเว็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ใช้การเรียนรู้แบบปัญหาเป็นฐาน เพื่อส่งเสริมความสามรถในการคิดวิเคราะห์เรื่อง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อกแบบฐานข้อมูล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4</w:t>
      </w:r>
      <w:bookmarkEnd w:id="4"/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ูงกว่าก่อนเรีย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อย่างมีนัยสำคัญทางสถิติ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3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วามสามารถในการคิดวิเคราะห์หลังเรียนของนักเรียนที่เรียนด้วยบทเรียนบนเว็บโดยใช้การเรียนรู้แบบปัญหาเป็นฐาน เพื่อส่งเสริมการคิดวิเคราะห์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ฐานข้อม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ูงกว่านักเรียนที่เรียนด้วยวิธีสอนแบบปกติอย่างมีนัยสำคัญ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bookmarkStart w:id="5" w:name="_Hlk515212394"/>
      <w:bookmarkEnd w:id="5"/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.4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ขอบเขต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ชากรที่ศึกษา 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หนองเรือวิทยาที่เรียน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ฐานข้อม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>391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ตัวอย่างในการทดลองครั้ง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เรียนหนองเรือวิทยาอำเภอหนองเรือจังหวัดขอนแก่นสำนักงานเขตพื้นที่การศึกษามัธยมศึกษาเขต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มาจากการสุ่มแบ</w:t>
      </w:r>
      <w:bookmarkStart w:id="6" w:name="_GoBack"/>
      <w:bookmarkEnd w:id="6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กลุ่ม </w:t>
      </w:r>
      <w:r>
        <w:rPr>
          <w:rFonts w:cs="TH Sarabun New" w:ascii="TH Sarabun New" w:hAnsi="TH Sarabun New"/>
          <w:color w:val="000000"/>
          <w:sz w:val="32"/>
          <w:szCs w:val="32"/>
        </w:rPr>
        <w:t>(Cluster Random Sampling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วยวิธีการจับฉลาก โดยมีหน่วยสุ่มเป็นห้องเรียนโดยการเลือ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้อง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แบ่งออก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.4.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ุ่มทดลอง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้องเรียน มีนักเรียน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>3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รียนด้วยบทเรียนบนเว็บ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.4.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ุ่มควบคุม 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้องเรียน  มีนัก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รียนด้วยวิธีสอ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7" w:name="_Hlk515212394"/>
      <w:bookmarkStart w:id="8" w:name="_Hlk515212436"/>
      <w:bookmarkEnd w:id="7"/>
      <w:bookmarkEnd w:id="8"/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แปรที่ศึกษ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ind w:left="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.4.3.1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ตัวแปรต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ได้แก่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รู้ผ่า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บทเรียนบนเว็บโดยใช้การเรียนรู้แบบปัญหาเป็นฐาน เพื่อส่งเสริมความสามรถในการคิดวิเคราะห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รื่อง การออกแบบฐานข้อมูล สำหรับนัก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ind w:left="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.4.3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วแปรตาม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ind w:left="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สามรถในการคิดวิเคราะห์ในเนื้อหา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ฐานข้อมู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ลังเรียนด้วยบทเรียนบนเว็บโดยใช้การเรียนรู้แบบปัญหาเป็นฐาน เพื่อส่งเสริมการคิดวิเคราะห์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ฐาน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ind w:left="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วามพึงพอใจ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มีต่อบทเรียนบนเว็บโดยใช้การเรียนรู้แบบปัญหาเป็นฐาน เพื่อส่งเสริมการคิดวิเคราะห์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ฐานข้อมูล สำหรับนัก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4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เนื้อหาใ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นื้อหาที่ใช้ในการวิจัยครั้งนี้เป็นเนื้อหาในเรื่อ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อกแบบฐานข้อมูล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แบ่งออกเป็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น่วย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right="-625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น่วย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รู้เบื้องต้นเกี่ยวกับฐาน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ของฐาน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ออกแบบฐาน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ฐานข้อมูลเชิง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ยะเวลาที่ใช้ในการวิจัยครั้งนี้ ดำเนินการทดลองในภาคเรีย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ช้เวลาในการทดลอง 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</w:r>
      <w:bookmarkStart w:id="9" w:name="_Hlk391160951"/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ั่วโมง </w:t>
      </w:r>
      <w:bookmarkEnd w:id="9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รวมทดสอบก่อนเรียนและ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  <w:bookmarkStart w:id="10" w:name="_Hlk515212436"/>
      <w:bookmarkStart w:id="11" w:name="_Hlk515212436"/>
      <w:bookmarkEnd w:id="11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highlight w:val="white"/>
        </w:rPr>
        <w:t>1.5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  <w:highlight w:val="white"/>
        </w:rPr>
        <w:t>นิยามศัพท์เฉพา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/>
        <w:ind w:left="0" w:hanging="0"/>
        <w:jc w:val="left"/>
        <w:rPr>
          <w:rFonts w:ascii="TH Sarabun New" w:hAnsi="TH Sarabun New" w:eastAsia="AngsanaUPC-Bold;Arial Unicode MS" w:cs="TH Sarabun New"/>
          <w:b/>
          <w:b/>
          <w:bCs/>
          <w:color w:val="000000"/>
          <w:sz w:val="32"/>
          <w:szCs w:val="32"/>
        </w:rPr>
      </w:pPr>
      <w:r>
        <w:rPr>
          <w:rFonts w:eastAsia="AngsanaUPC-Bold;Arial Unicode MS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/>
        <w:ind w:left="0" w:hanging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AngsanaUPC-Bold;Arial Unicode MS" w:cs="TH Sarabun New" w:ascii="TH Sarabun New" w:hAnsi="TH Sarabun New"/>
          <w:b/>
          <w:bCs/>
          <w:spacing w:val="-4"/>
          <w:sz w:val="32"/>
          <w:szCs w:val="32"/>
        </w:rPr>
        <w:tab/>
      </w:r>
      <w:r>
        <w:rPr>
          <w:rFonts w:eastAsia="AngsanaUPC-Bold;Arial Unicode MS" w:cs="TH Sarabun New" w:ascii="TH Sarabun New" w:hAnsi="TH Sarabun New"/>
          <w:spacing w:val="-4"/>
          <w:sz w:val="32"/>
          <w:szCs w:val="32"/>
        </w:rPr>
        <w:t>“</w:t>
      </w:r>
      <w:r>
        <w:rPr>
          <w:rFonts w:ascii="TH Sarabun New" w:hAnsi="TH Sarabun New" w:eastAsia="AngsanaUPC-Bold;Arial Unicode MS" w:cs="TH Sarabun New"/>
          <w:spacing w:val="-4"/>
          <w:sz w:val="32"/>
          <w:sz w:val="32"/>
          <w:szCs w:val="32"/>
        </w:rPr>
        <w:t xml:space="preserve">บทเรียนบนเว็บ” หมายถึง การเรียนรู้ผ่านเครือข่ายอินเทอร์เน็ต </w:t>
      </w:r>
      <w:r>
        <w:rPr>
          <w:rFonts w:eastAsia="AngsanaUPC-Bold;Arial Unicode MS" w:cs="TH Sarabun New" w:ascii="TH Sarabun New" w:hAnsi="TH Sarabun New"/>
          <w:spacing w:val="-4"/>
          <w:sz w:val="32"/>
          <w:szCs w:val="32"/>
        </w:rPr>
        <w:t>(Internet)</w:t>
      </w:r>
      <w:r>
        <w:rPr>
          <w:rFonts w:eastAsia="AngsanaUPC-Bold;Arial Unicode MS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AngsanaUPC-Bold;Arial Unicode MS" w:cs="TH Sarabun New"/>
          <w:spacing w:val="-4"/>
          <w:sz w:val="32"/>
          <w:sz w:val="32"/>
          <w:szCs w:val="32"/>
        </w:rPr>
        <w:t xml:space="preserve">เรื่อง การออกแบบฐานข้อมูล ซึ่งออกแบบการเรียนการสอนบนเว็บร่วมกับการใช้เทคนิคปัญหาเป็นฐาน </w:t>
      </w:r>
      <w:r>
        <w:rPr>
          <w:rFonts w:ascii="TH Sarabun New" w:hAnsi="TH Sarabun New" w:eastAsia="AngsanaUPC-Bold;Arial Unicode MS" w:cs="TH Sarabun New"/>
          <w:spacing w:val="-4"/>
          <w:sz w:val="32"/>
          <w:sz w:val="32"/>
          <w:szCs w:val="32"/>
        </w:rPr>
        <w:t xml:space="preserve">โดยนำเสนอเนื้อหา ใบงาน กิจกรรมการเรียนการสอนผ่านเว็บ </w:t>
      </w:r>
      <w:r>
        <w:rPr>
          <w:rFonts w:ascii="TH Sarabun New" w:hAnsi="TH Sarabun New" w:eastAsia="AngsanaUPC-Bold;Arial Unicode MS" w:cs="TH Sarabun New"/>
          <w:spacing w:val="-4"/>
          <w:sz w:val="32"/>
          <w:sz w:val="32"/>
          <w:szCs w:val="32"/>
        </w:rPr>
        <w:t>มีการ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</w:rPr>
        <w:t>แบ่งกลุ่มผู้เรียนเพื่อทำกิจกรรมบนเครือข่าย เพื่อให้ผู้เรียนเข้าไปศึกษาเนื้อหาและทำกิจกรรมเพิ่มเติม นอกเหนือจากการบรรยายในห้องเรียน โดยกิจกรรมที่จัดเตรียมให้จะช่วยพัฒนาทักษะการคิดวิเคราะห์ให้แก่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ind w:left="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“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รู้ด้วยปัญหาเป็นหลัก”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ิธีการสอนที่ครูกำหนดสถานการณ์ปัญหาเป็นตัวกระตุ้นให้ผู้เรียนเกิดการเรียนรู้และมีทักษะการคิดวิเคราะห์ มีการแบ่งกลุ่มผู้เรียนและให้ผู้เรียน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ทำกิจกรรมกลุ่มในการค้นคว้าหาคำตอบของปัญหาที่ครูกำหนดขึ้น โดยการวิเคราะห์โจทย์ปัญหาจากเนื้อหาวิชา การออกแบบฐานข้อมูล ผู้เรียนจะแสวงหาความรู้และฝึกฝนทักษะการแก้ปัญหา ผ่านขั้นตอนดังนี้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สอนกำหนดสถานการณ์ปัญหาผ่านบทเรียนออนไลน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2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เรียนร่วมกันวิเคราะห์ปัญห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แนวทางการแก้ปัญหา </w:t>
      </w:r>
      <w:r>
        <w:rPr>
          <w:rFonts w:cs="TH Sarabun New" w:ascii="TH Sarabun New" w:hAnsi="TH Sarabun New"/>
          <w:color w:val="000000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ำเนินการแก้ปัญหา แล้วส่งคำตอบในกระดานข่าวของกลุ่ม </w:t>
      </w:r>
      <w:r>
        <w:rPr>
          <w:rFonts w:cs="TH Sarabun New" w:ascii="TH Sarabun New" w:hAnsi="TH Sarabun New"/>
          <w:color w:val="000000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ร่วมกันสังเคราะห์ความรู้ที่ได้จากสมาชิกแต่ละคนในกลุ่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5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เรียนร่วมกันสรุปคำตอบและประเมินค่าคำตอบของกลุ่ม </w:t>
      </w:r>
      <w:r>
        <w:rPr>
          <w:rFonts w:cs="TH Sarabun New" w:ascii="TH Sarabun New" w:hAnsi="TH Sarabun New"/>
          <w:color w:val="000000"/>
          <w:sz w:val="32"/>
          <w:szCs w:val="32"/>
        </w:rPr>
        <w:t>6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เสนอและประเมินผลงาน ทั้งนี้กิจกรรมทั้งหมดจะอาศัยการจัดกิจกรรมการเรียนรู้ผ่านบทเรียนบนเว็บโดยใช้เทคนิคการเรียนรู้แบบปัญหาเป็นฐาน วิชาการออกแบบฐาน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“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วามสามารถในการคิดวิเคราะห์” หมายถึง ความสามารถในการคิดวิเคราะห์ในเนื้อหาวิชาการออกแบบฐานข้อมูล ซึ่งสามารถวัดได้จากแบบวัดการคิดวิเคราะห์วิชาการออกแบบฐานข้อมูลที่ผู้วิจัยพัฒนาขึ้น โดยพิจารณาจากความสามารถในการวิเคราะห์ส่วนประกอบ วิเคราะห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วามสัมพันธ์ และวิเคราะห์หลัก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พึงพอใจในการเรียนรู้” หมาย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รู้สึกของผู้เรียนที่ได้รับการตอบสนองให้บรรลุวัตถุประสงค์ในสิ่งที่ต้องการและคาดหวังสำหรับการวิจัยในครั้งนี้หมายถึงความรู้สึกพอใจและอารมณ์ที่พอใจของผู้เรียนที่มีต่อกิจกรรมการเรียนรู้บนเว็บโดยใช้เทคนิคการเรียนรู้แบบปัญหาเป็นฐ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รื่อง การออกแบบฐานข้อมูล วัดได้จากแบบวัดความพึงพอใจ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>“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ประสิทธิภาพของบทเรียนบนเว็บ” หมายถึง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ความสามารถของบทเรียนที่ทำให้ผู้เรียนมีการคิดวิเคราะห์เพิ่มขึ้น โดยใช้เกณฑ์เมกุยแกน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highlight w:val="white"/>
        </w:rPr>
        <w:t>1.6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  <w:highlight w:val="white"/>
        </w:rPr>
        <w:t>ประโยชน์ที่ได้รั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ind w:left="573" w:hanging="573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576"/>
          <w:tab w:val="left" w:pos="45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ind w:left="0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6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แนวทางในการพัฒนาการคิดวิเคราะห์ เรื่อง การออกแบบฐานข้อมูล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</w:p>
    <w:p>
      <w:pPr>
        <w:pStyle w:val="Style19"/>
        <w:tabs>
          <w:tab w:val="clear" w:pos="576"/>
          <w:tab w:val="left" w:pos="45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ind w:left="0" w:hanging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6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บทเรียนบนเว็บด้วยเทคนิคปัญหาเป็นฐานเพื่อส่งเสริมทักษะการคิดวิเคราะห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ออกแบบฐานข้อมูลสำหรับนักเรียนชั้นมัธยมศึกษาปีที่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มีคุณภาพสามารถนำมาใช้ประกอบการเรียนการสอนได้อย่างมีประสิทธิภาพ</w:t>
      </w:r>
    </w:p>
    <w:p>
      <w:pPr>
        <w:pStyle w:val="Style19"/>
        <w:tabs>
          <w:tab w:val="clear" w:pos="576"/>
          <w:tab w:val="left" w:pos="45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ind w:left="0" w:hanging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6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นวัตกรรมในการจัดการเรียนการสอนที่มุ่งเน้นผู้เรียนเป็นสำคัญ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position w:val="0"/>
      <w:sz w:val="24"/>
      <w:sz w:val="24"/>
      <w:highlight w:val="white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highlight w:val="white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position w:val="0"/>
      <w:sz w:val="24"/>
      <w:sz w:val="24"/>
      <w:highlight w:val="white"/>
      <w:u w:val="none"/>
      <w:vertAlign w:val="baseline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Arial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H SarabunPSK" w:hAnsi="TH SarabunPSK" w:eastAsia="Arial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ปกติ (เว็บ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">
    <w:name w:val="=N"/>
    <w:basedOn w:val="Normal"/>
    <w:qFormat/>
    <w:pPr>
      <w:widowControl/>
      <w:spacing w:lineRule="auto" w:line="240"/>
      <w:ind w:firstLine="562"/>
      <w:jc w:val="left"/>
    </w:pPr>
    <w:rPr>
      <w:rFonts w:ascii="TH SarabunPSK" w:hAnsi="TH SarabunPSK" w:eastAsia="Times New Roman" w:cs="TH SarabunPSK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6:00Z</dcterms:created>
  <dc:creator>admin</dc:creator>
  <dc:description/>
  <cp:keywords/>
  <dc:language>en-US</dc:language>
  <cp:lastModifiedBy>Ploii</cp:lastModifiedBy>
  <cp:lastPrinted>2018-08-27T09:58:00Z</cp:lastPrinted>
  <dcterms:modified xsi:type="dcterms:W3CDTF">2018-08-27T02:58:00Z</dcterms:modified>
  <cp:revision>11</cp:revision>
  <dc:subject/>
  <dc:title/>
</cp:coreProperties>
</file>