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ิทยานิพนธ์ฉบับนี้ ได้รับทุน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ศึกษาจากโครงการส่งเสริมการผลิตครูที่มีความสามารถพิเศษ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ทางวิทยาศาสตร์และคณิตศาสตร์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ควค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)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ถาบันส่งเสริมการสอนวิทยาศาสตร์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และเทคโนโลยี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ทวท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)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กิตติกรรมประกาศ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องศาสตราจารย์ ดร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ุทธิพงศ์  หกสุวรรณ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กรรม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อ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ิทยานิพนธ์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สนิท  ตีเมืองซ้าย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กรรมการ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ู้ทรงคุณวุฒิสอบ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วิทยานิพนธ์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 ผู้ช่วยศาสตราจารย์ ดร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ประวิทย์ สิมมาทัน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>ทรงศักดิ์  สองสนิท อาจารย์ที่ปรึกษาวิทยานิพนธ์</w:t>
      </w:r>
    </w:p>
    <w:p>
      <w:pPr>
        <w:pStyle w:val="Style16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spacing w:val="-1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ขอบพระคุณผู้เชี่ยวชาญทุกท่าน ที่ให้ความกรุณาตรวจสอบเครื่องมือ และให้คำแนะนำ</w:t>
      </w:r>
      <w:r>
        <w:rPr>
          <w:rFonts w:cs="TH Sarabun New" w:ascii="TH Sarabun New" w:hAnsi="TH Sarabun New"/>
          <w:spacing w:val="-10"/>
          <w:sz w:val="32"/>
          <w:szCs w:val="32"/>
        </w:rPr>
        <w:br/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ในการพัฒนารูปแบบและการสร้างเครื่องมือที่ใช้ในการเก็บรวบรวมข้อมูลในการทำวิทยานิพนธ์ ในครั้งนี้</w:t>
      </w:r>
    </w:p>
    <w:p>
      <w:pPr>
        <w:pStyle w:val="Style16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อขอบพระคุณอาจารย์สาขาวิชาคอมพิวเตอร์ศึกษา ที่ให้โอกาส ให้ความรู้ให้ประสบการณ์และให้คำปรึกษาที่ดีมาตลอด และขอขอบพระคุณ ผู้บริหาร และบุคลากรของภาควิชา</w:t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ศึกษา คณะครุศาสตร์ มหาวิทยาลัยราชภัฏมหาสารคาม ที่ให้ความสะดวกในการทำวิจัยในครั้งนี้</w:t>
      </w:r>
    </w:p>
    <w:p>
      <w:pPr>
        <w:pStyle w:val="Style16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ค่าและประโยชน์ที่พึงมีจากงานวิทยานิพนธ์ฉบับนี้ ขอมอบอุทิศเป็นเครื่องบูชา แด่พระคุณของบิดา มารดา บูรพาจารย์ ที่ให้การศึกษาอบรมสั่งสอนให้มีคุณธรรม จริยธรรมอันเป็นเครื่องชี้นำ ตลอดจนผู้มีพระคุณทุกท่าน ด้วยความเคารพอย่างสู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สาวอินธิรา  ดำรงกุล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basedOn w:val="Style14"/>
    <w:qFormat/>
    <w:rPr>
      <w:rFonts w:ascii="Courier New" w:hAnsi="Courier New" w:eastAsia="SimSun;宋体" w:cs="Angsana New"/>
      <w:sz w:val="20"/>
      <w:szCs w:val="2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spacing w:lineRule="auto" w:line="240" w:before="0" w:after="0"/>
    </w:pPr>
    <w:rPr>
      <w:rFonts w:ascii="Courier New" w:hAnsi="Courier New" w:eastAsia="SimSun;宋体" w:cs="Angsana New"/>
      <w:sz w:val="20"/>
      <w:szCs w:val="23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49:00Z</dcterms:created>
  <dc:creator>User</dc:creator>
  <dc:description/>
  <dc:language>en-US</dc:language>
  <cp:lastModifiedBy>Ploii</cp:lastModifiedBy>
  <cp:lastPrinted>2018-08-22T09:52:00Z</cp:lastPrinted>
  <dcterms:modified xsi:type="dcterms:W3CDTF">2018-08-22T02:52:00Z</dcterms:modified>
  <cp:revision>4</cp:revision>
  <dc:subject/>
  <dc:title/>
</cp:coreProperties>
</file>