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-491490</wp:posOffset>
                </wp:positionV>
                <wp:extent cx="431800" cy="379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-38.7pt;width:33.95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/>
      </w:pPr>
      <w:r>
        <w:rPr/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/>
      </w:pPr>
      <w:r>
        <w:rPr/>
        <w:t xml:space="preserve">คู่มือการใช้งาน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/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ู่มือการใช้งาน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16"/>
          <w:szCs w:val="16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ำแนะนำการใช้บทเรียน ให้นักเรียนศึกษาบทเรียนบ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ึกษาตามลำดับของบทเรียน จากนั้นศึกษา เนื้อหาบทเรียนอย่างละเอียดเพื่อให้ทำความเข้าใจและทำกิจกรรมตามทีระบุไว้  หากมีข้อสงสัยหรือ พบข้อผิดพลาด  นักเรียนสามารถสอบถามกับครูผู้สอน โดยผ่าน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ดหมายอิเล็กทรอนิกส์ครูผู้สอน </w:t>
      </w:r>
      <w:r>
        <w:rPr>
          <w:rFonts w:cs="TH Sarabun New" w:ascii="TH Sarabun New" w:hAnsi="TH Sarabun New"/>
          <w:sz w:val="32"/>
          <w:szCs w:val="32"/>
        </w:rPr>
        <w:t xml:space="preserve">rattan.w@wwk.ac.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งานอาชีพและเทคโนโลยีสารสนเทศ ที่จัดทำขึ้น มีวัตถุประสงค์เพื่อสร้างบทเรียนบนเว็บสำหรับการศึกษาด้วยตนเอง นักเรียนสามารถศึกษาได้โดยไม่มีข้อจำกัด  ในเรื่องของเวลาและสถานที่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ข้าสู่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40"/>
        <w:rPr/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นักเรียน เปิดโปรแกรม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Google Chrome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ึ้นมา โดยการดับเบิลคลิกที่ไอคอน บนเดสก์ทอป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(Desktop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  <w:br/>
        <w:t>   </w:t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พิมพ์ชื่อเว็บไซต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g.gg/scratch1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 </w:t>
      </w:r>
      <w:r>
        <w:rPr>
          <w:rFonts w:eastAsia="Times New Roman" w:cs="TH Sarabun New" w:ascii="TH Sarabun New" w:hAnsi="TH Sarabun New"/>
          <w:sz w:val="32"/>
          <w:szCs w:val="32"/>
        </w:rPr>
        <w:t>address ba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ปรากฏหน้าเว็บไซต์ บทเรียนบนเว็บ</w:t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10175" cy="34950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1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หน้าจอศึกษาคำแนะนำในการเรียน เพื่อดูรายละเอียดคำแนะนำต่าง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ในการใช้บทเรียน</w:t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00650" cy="3284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2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หน้าจอศึกษาคำแนะนำในการเรียน เพื่อดูรายละเอียดคำแนะนำต่างๆในการใช้บท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25415" cy="311912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3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หน้าจอศึกษาคำอธิบายรายวิชา เพื่อดูรายละเอียดและขอบเขตเนื้อหาในบทเรียน</w:t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303520" cy="331533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4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95570" cy="321627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5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ักเรียนศึกษาเนื้อหา และใบงานก่อนทำกิจกรรม</w:t>
      </w:r>
    </w:p>
    <w:p>
      <w:pPr>
        <w:pStyle w:val="Normal"/>
        <w:keepNext w:val="tru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55260" cy="332295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i/>
          <w:iCs/>
          <w:sz w:val="32"/>
          <w:szCs w:val="32"/>
        </w:rPr>
        <w:t>.6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ปฏิบัติกิจกรรมตามลำดับทั้งหมด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4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ขั้นตอน จนจบแต่ละหน่วย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even" r:id="rId8"/>
      <w:headerReference w:type="default" r:id="rId9"/>
      <w:type w:val="nextPage"/>
      <w:pgSz w:w="11906" w:h="16838"/>
      <w:pgMar w:left="2160" w:right="1440" w:gutter="0" w:header="1440" w:top="2160" w:footer="0" w:bottom="1440"/>
      <w:pgNumType w:start="15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H Sarabun New" w:hAnsi="TH Sarabun New" w:cs="TH Sarabun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คำอธิบายภาพ"/>
    <w:basedOn w:val="Normal"/>
    <w:next w:val="Normal"/>
    <w:qFormat/>
    <w:pPr>
      <w:spacing w:lineRule="auto" w:line="276" w:before="0" w:after="200"/>
    </w:pPr>
    <w:rPr>
      <w:b/>
      <w:bCs/>
      <w:sz w:val="20"/>
      <w:szCs w:val="2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8:00Z</dcterms:created>
  <dc:creator>Ploii</dc:creator>
  <dc:description/>
  <cp:keywords/>
  <dc:language>en-US</dc:language>
  <cp:lastModifiedBy>Ploii</cp:lastModifiedBy>
  <dcterms:modified xsi:type="dcterms:W3CDTF">2018-10-16T02:20:00Z</dcterms:modified>
  <cp:revision>4</cp:revision>
  <dc:subject/>
  <dc:title/>
</cp:coreProperties>
</file>