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0.wmf" ContentType="image/x-wmf"/>
  <Override PartName="/word/media/image10.png" ContentType="image/png"/>
  <Override PartName="/word/media/image46.png" ContentType="image/png"/>
  <Override PartName="/word/media/image11.png" ContentType="image/png"/>
  <Override PartName="/word/media/image47.wmf" ContentType="image/x-wmf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9.wmf" ContentType="image/x-wmf"/>
  <Override PartName="/word/media/image2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0450</wp:posOffset>
                </wp:positionH>
                <wp:positionV relativeFrom="paragraph">
                  <wp:posOffset>-552450</wp:posOffset>
                </wp:positionV>
                <wp:extent cx="556260" cy="445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-43.5pt;width:43.75pt;height: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/>
      </w:pPr>
      <w:r>
        <w:rPr/>
        <w:t>ภาคผนวก ข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spacing w:lineRule="auto" w:line="240" w:before="0" w:after="0"/>
        <w:rPr/>
      </w:pPr>
      <w:r>
        <w:rPr/>
        <w:t>เครื่องมือที่ใช้ใน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แบบประเมินคุณภาพสำหรับผู้เชี่ยวชาญ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พัฒนา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พิจารณาและแสดงความคิดเห็นเกี่ยวกับเนื้อหาของบทเรียนบนเว็บประกอบการจัดการเรียนรู้แบบกระบวนการแก้ปัญหาเชิงสร้างสรรค์ ในประเด็นต่างๆ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ในช่องที่ตรงกับระดับคุณภาพของแบบประเมินตามที่ท่านเห็นสมควร โดยมีเกณฑ์การให้คะแน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418"/>
        <w:gridCol w:w="418"/>
        <w:gridCol w:w="418"/>
        <w:gridCol w:w="419"/>
        <w:gridCol w:w="407"/>
      </w:tblGrid>
      <w:tr>
        <w:trPr>
          <w:tblHeader w:val="true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ะเมินคุณภาพด้านเนื้อหา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นื้อหา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และบทเรียนครอบคลุมวัตถุประสงค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ถูกต้องของเนื้อห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น่าสนใจของเนื้อห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ิมาณความเหมาะสมของเนื้อหาแต่ละบทเรีย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ชัดเจนในการนำเสนอเนื้อห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เนื้อหากับระดับของนักเรีย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การณ์ปัญหาส่งเสริมและกระตุ้นให้นักเรียนสร้าง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วัตถุประสง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วัตถุประสงค์เชิงพฤติกรรมที่สามารถวัดผลได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สอดคล้องกับกลุ่มเป้าหมา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ครอบคลุมเนื้อหา สั้นกะทัดรัดและชัดเจ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ถูกต้องของภาษาที่ใช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ภาษาที่ใช้กับวัยนักเรีย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ชัดเจนของภาษาที่ใช้สื่อความหมา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การทดสอ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ชัดเจนของคำถา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อดคล้องกับจุดประสงค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อดคล้องกับเนื้อห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แบบประเมินคุณภาพสำหรับผู้เชี่ยวชาญด้านสื่อ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วิธี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ารพัฒนา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พิจารณาและแสดงความคิดเห็นเกี่ยวกับเทคนิคและวิธีการของบทเรียนบนเว็บประกอบการจัดการเรียนรู้แบบกระบวนการแก้ปัญหาเชิงสร้างสรรค์ ในประเด็นต่างๆ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ในช่องที่ตรงกับระดับคุณภาพของแบบประเมินตามที่ท่านเห็นสมควร โดยมีเกณฑ์การให้คะแน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ดี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มีคุณภาพระดับควร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418"/>
        <w:gridCol w:w="418"/>
        <w:gridCol w:w="418"/>
        <w:gridCol w:w="419"/>
        <w:gridCol w:w="407"/>
      </w:tblGrid>
      <w:tr>
        <w:trPr>
          <w:tblHeader w:val="true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ะเมินคุณภาพด้านสื่อ เทคนิคและวิธีการ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ประกอบโดยทั่วไปของเว็บไซต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้าจอให้ความน่าสนใจชวนติดตา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้าจอและเมนูมีความเหมาะส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ขั้นตอนในการนำเสนอมีความต่อเนื่องกั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หน้าจอและเมนูเป็นมาตรฐานเดียวกั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มบูรณ์ของการเชื่อมโยงภาพและตัวอักษ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ระบ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มีความเข้าใจในบทเรียนได้ง่า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สามารถควบคุมและดำเนินการเรียนได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มีปฏิสัมพันธ์กับบทเรียนได้ง่า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มีความเหมาะสมทำให้นักเรียนสามารถเรียนรู้ด้วยตนเอ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็บไซต์มีความต่อเนื่องและเป็นไปตามลำดับขั้นตอ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ออกแบบตัวอักษรและส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รูปแบบและขนาดตัวอักษ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ด่นชัดของหัวข้อหรือส่วนที่เน้นความสำคั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วางตัวอักษรเหมาะสมและอ่านง่า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สีอักษ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หนาแน่นของข้อความแต่ละกรอ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ประกอบด้านมัลติมีเดี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กราฟิกที่ใช้ประกอ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ภาพเคลื่อนไหวที่ใช้ประกอ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ักษณะของสีและความน่าสนใจของภาพที่ใช้ประกอ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มดุลของภาพกับหน้าจ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นาดของความสมดุลของภาพกับหน้าจ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อดคล้องของภาพกับเนื้อห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บท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นิคการนำเสนอเนื้อหาให้แก่นักเรียนในแต่ละส่ว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รียงลำดับขั้นตอนในการเรีย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อธิบายในการปฏิบัติกิจกรรมบทเรียนชัดเจ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การจัดบทเรียนโดยภาพรว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จัดการข้อมูลและผู้สอ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น่าสนใจชวนให้ติดตามบทเรีย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ของการส่งเสริม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สามารถนำความรู้มาใช้ในการสร้างสรรค์ผลงานได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สังเคราะห์ความรู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นักเรียนคิดแก้ปัญห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นักเรียนเกิดแนวทางในการสร้างสรรค์ผลงา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ย่างแผนการเรียนรู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การเขียนโปรแกรม </w:t>
      </w:r>
      <w:r>
        <w:rPr>
          <w:rFonts w:cs="TH Sarabun New" w:ascii="TH Sarabun New" w:hAnsi="TH Sarabun New"/>
          <w:sz w:val="32"/>
          <w:szCs w:val="32"/>
        </w:rPr>
        <w:t>Scratch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ประกอบเสียงเพล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4 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การเคลื่อนที่ของตัวละค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2  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59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สอน   รัตนา วงศ์ภูง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คลื่อนที่ของตัวละคร จะใช้ความรู้เกี่ยวกับตำแหน่งหรือพิกัดบนพื้นที่แสดงผลการทำงาน ส่วนการเคลื่อนที่ไปในทิศทางต่าง ๆ จะต้องกำหนดให้ตัวละครหันหน้าไปยังทิศทางที่ต้องการก่อนแล้วจึงเคลื่อนที่ ซึ่งอาจใช้บล็อกคำสั่ง </w:t>
      </w:r>
      <w:r>
        <w:rPr>
          <w:rFonts w:cs="TH Sarabun New" w:ascii="TH Sarabun New" w:hAnsi="TH Sarabun New"/>
          <w:sz w:val="32"/>
          <w:szCs w:val="32"/>
        </w:rPr>
        <w:t xml:space="preserve">tur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>point in direction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บอกตำแหน่งใด ๆ บนเวที และรูปแบบการหมุนตัวละคร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การย้ายตัวละครไปยังตำแหน่งที่ระบุ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คริปต์ให้ตัวละครเคลื่อนที่ได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ตำแหน่งด้วยค่า </w:t>
      </w:r>
      <w:r>
        <w:rPr>
          <w:rFonts w:cs="TH Sarabun New" w:ascii="TH Sarabun New" w:hAnsi="TH Sarabun New"/>
          <w:sz w:val="32"/>
          <w:szCs w:val="32"/>
        </w:rPr>
        <w:t xml:space="preserve">(x,y)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เขียนสคริปต์ให้ตัวละครหมุนได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เสนอและอธิบายแนวคิดในการแก้ปัญหาได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ช้วิธีการแก้ปัญหาได้อย่างถูกต้องและหลากหลาย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คุณลักษณะ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ล้าแสดงความคิดเห็น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ร่วมมือกับกิจกรรมในชั้น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และนักเรียนร่วมกันแสดงความคิดเห็นเกี่ยวกับการสร้างแผนที่ให้เคลื่อนที่ไปในทิศทางอย่างถูกต้องได้อย่างไร นักเรียนมีข้อกำหนดอะไรบ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ช่น เลี้ยวซ้าย เลี้ยวขวา ระยะทา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กล่าวว่า การเคลื่อนที่ตัวละครในโปรแกรม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มีคำสั่งให้ตัวละครเคลื่อนที่ไปในทิศทางที่กำหนดเหมือนกัน ถึงจะสามารถไปยังทิศทางที่ต้องการได้ถูกต้อ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การเข้าใจความท้าทา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1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ให้นักเรียนแต่ละกลุ่มเข้าไปที่บทเรียนบนเว็บและ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ขาวงกต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ให้นักเรียนอ่านสถานการณ์ปัญหา และทำความเข้าใจปัญห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หนูดีเดินทางไปเยี่ยมคุณยายที่หมู่บ้านท่าทางเกวียน โดยหนูดีจะต้องเดินทางผ่านเขาวงกตที่ลึกลับ และซับซ้อนตามแผนที่ที่คุณแม่ของหนูดีได้ให้ไว้ ให้นักเรียนช่วยหนูดีหาทางไปบ้านคุณยาย โดยใช้โปรแกรม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Scratch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การแก้ปัญหาสถานการณ์ดังกล่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อ่านสถานการณ์ปัญหาแล้วให้นักเรียนพิจารณาวิเคราะห์ปัญหาจากสถานการณ์ปัญหาที่กำหนดให้ โดยนักเรียนจะต้องศึกษาเนื้อหาจากบทเรียนเพื่อนำข้อมูลมาพิจารณาในการตอบคำถามต่อไปนี้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สถานการณ์ปัญหากำหนดให้คืออะไร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สถานการณ์ปัญหาต้องการคืออะไร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ที่ใช้ในการแก้ปัญหานี้คืออะไร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3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บันทึกกิจกรรม ข้อ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เข้าใจความท้าทาย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การเข้าใจความท้าทาย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่วมกันกับเพื่อนภายในกลุ่มระดมสมองเพื่อหาแนวทางในการแก้ปัญหาให้ได้วิธีการแก้ปัญหาให้ได้มากที่สุด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2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รูบอกให้นักเรียนพยายามหาวิธีแก้ปัญหาอื่น ๆ เพิ่มเติมอีก อาจจะเป็นวิธีที่แปลกออกไปที่ไม่เคยทำมาก่อน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ทำบันทึกกิจกรรม ข้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สร้างแนวคิดที่หลากหลาย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เตรียมการเพื่อนำไปสู่การปฏิบัติ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>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ให้นักเรียนในกลุ่มช่วยกันประเมินทางเลือกแนวทา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ยุทธวิธีแก้ปัญหาที่เหมาะสมและเป็นไปได้มากที่สุดที่จะนำไปใช้ในการปฏิบัติจริง พร้อมบอกเหตุผล โดยสมาชิกแต่ละคนต้องยอมรับวิธีดังกล่าว ซึ่งวิธีการเลือกอาจจะมีมากกว่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 หรืออาจจะเป็นการผสมผสานวิธีการต่าง ๆ ให้เป็นวิธีการที่ดีขึ้นก็ได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ทำบันทึกกิจกรรม 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ตรียมการเพื่อนำไปสู่การปฏิบัติ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เตรียมการเพื่อนำไปสู่การปฏิบัติ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ให้นักเรียนแต่ละกลุ่มประเมินแนวทา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ุทธวิธีที่นักเรียนเลือกมานั้นมีข้อบกพร่องใดบ้าง ต้องปรับปรุงแก้ไขตรงไหน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4.2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ูให้นักเรียนแต่ละกลุ่มร่วมกันสร้างผลงานตามแนวทางแก้ปัญหาที่ได้มา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3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แต่ละกลุ่มร่วมกันทำบันทึกกิจกรรม 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งแผนแล้วปฏิบัติตามแนวคิ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และนักเรียนร่วมกันสรุปเกี่ยวกับการแก้ปัญหา และการริเริ่มค้นหาวิธีการที่ใช้ในการแก้ปัญหา และให้นักเรียนทำแบบฝึกหัดใน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บทเรียนบนเว็บแบบกระบวนการแก้ปัญหาเชิงสร้างสรรค์ที่ส่งเสริมความคิดสร้างสรรค์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บันทึก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ขาวงกต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ผลและการประเมินผล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12"/>
        <w:gridCol w:w="289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ิธีการวั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ครื่องมือที่ใช้วั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กณฑ์การผ่านการประเมิ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ทักษะกระบวน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นอและอธิบายแนวคิดในการแก้ปัญหาได้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วิธีการแก้ปัญหาได้อย่างถูกต้องและหลากหลาย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้านคุณลักษณะ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ล้าแสดงความคิดเห็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ความร่วมมือกับกิจกรรมในชั้นเรีย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บงาน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บกิจกรรมที่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ขาวงกต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สังเกตพฤติกรร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276" w:leader="none"/>
                <w:tab w:val="left" w:pos="1560" w:leader="none"/>
                <w:tab w:val="left" w:pos="1843" w:leader="none"/>
                <w:tab w:val="left" w:pos="2127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คะแนนงานไม่น้อยกว่าร้อยละ </w:t>
            </w:r>
            <w:r>
              <w:rPr>
                <w:rFonts w:cs="TH Sarabun New" w:ascii="TH Sarabun New" w:hAnsi="TH Sarabun New"/>
                <w:sz w:val="28"/>
              </w:rPr>
              <w:t>80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เกิดขึ้นกับนัก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                            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รัตนา วงศ์ภูง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ดสอบผลสัมฤทธิ์ทางการเรียนรายวิชา ง</w:t>
      </w:r>
      <w:r>
        <w:rPr>
          <w:rFonts w:cs="TH Sarabun New" w:ascii="TH Sarabun New" w:hAnsi="TH Sarabun New"/>
          <w:b/>
          <w:bCs/>
          <w:sz w:val="32"/>
          <w:szCs w:val="32"/>
        </w:rPr>
        <w:t>211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ขียนโปรแกรม </w:t>
      </w:r>
      <w:r>
        <w:rPr>
          <w:rFonts w:cs="TH Sarabun New" w:ascii="TH Sarabun New" w:hAnsi="TH Sarabun New"/>
          <w:b/>
          <w:bCs/>
          <w:sz w:val="32"/>
          <w:szCs w:val="32"/>
        </w:rPr>
        <w:t>Scratch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1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ช้งานจร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5184775" cy="1270"/>
                <wp:effectExtent l="635" t="9525" r="635" b="952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0.95pt;margin-top:11.75pt;width:408.2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ใดกล่าวถึงโปรแกร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ัญลักษณ์ข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ือ ธงสีเขียว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็นเกมที่ให้ความสนุกสน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จุดศูนย์กลางของพื้นที่แสดงผลคือพิกัด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0, 0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พื้นที่แสดงผลลัพธ์ของชิ้นงานมีขนาด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40  x 180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ุ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ใดคือวัตถุประสงค์หลักของการพัฒนาโปรแกรม </w:t>
      </w:r>
      <w:r>
        <w:rPr>
          <w:rFonts w:cs="TH Sarabun New" w:ascii="TH Sarabun New" w:hAnsi="TH Sarabun New"/>
          <w:color w:val="000000"/>
          <w:sz w:val="32"/>
          <w:szCs w:val="32"/>
        </w:rPr>
        <w:t>Scratch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พัฒนาโปรแกรมภาษา ที่มีราคาถูกคนทั่วไปสามารถหาซื้อได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ฝึกทักษะการแก้ปัญหาในขั้นสูง หรือเขียนโปรแกรมที่มีความซับซ้อ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ส่งเสริมให้ใช้ความคิดสร้างสรรค์ ฝึกทักษะการแก้ปัญหา ด้วยเครื่องมือที่ไม่ซับซ้อน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พัฒนาโปรแกรมภาษาที่ใกล้เคียงกับภาษาเครื่องมากที่สุด มีความรวดเร็วในการทำง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ำสั่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uplicat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้ย่อตัวละครให้เล็กลง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้ขยายตัวละครให้ใหญ่ขึ้น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้ลบ ตัวละคร ชุดตัวละคร เสียง บล็อกคำสั่ง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้ทำซ้ำ ตัวละคร ชุดตัวละคร เสียง บล็อกคำสั่ง</w:t>
      </w:r>
    </w:p>
    <w:p>
      <w:pPr>
        <w:pStyle w:val="Normal"/>
        <w:tabs>
          <w:tab w:val="left" w:pos="426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โปรแกร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ลุ่มบล็อ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e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รียบเสมือนอะไ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ากก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างล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ินสอ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left" w:pos="423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คริปต์ในโปรแกร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มายถึงอะไ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ำสั่งให้ตัวละครหรือเวทีทำง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ื้นหลังของเวที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้อมูลของเวที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Style w:val="Appleconvertedspace"/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ลักษณะของตัวละค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Style w:val="Appleconvertedspace"/>
          <w:rFonts w:ascii="TH Sarabun New" w:hAnsi="TH Sarabun New" w:cs="TH Sarabun New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Style w:val="Appleconvertedspace"/>
          <w:rFonts w:ascii="TH Sarabun New" w:hAnsi="TH Sarabun New" w:cs="TH Sarabun New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Style w:val="Appleconvertedspace"/>
          <w:rFonts w:ascii="TH Sarabun New" w:hAnsi="TH Sarabun New" w:cs="TH Sarabun New"/>
          <w:color w:val="000000"/>
          <w:sz w:val="32"/>
          <w:szCs w:val="32"/>
        </w:rPr>
      </w:pP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 xml:space="preserve">6.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พิ่มตัวละคร พื้นหลัง หรือเสียงจากไฟล์ ข้อมูลภายนอก ใน 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 xml:space="preserve">Scratch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ต้องใช้เครื่องมือใด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5590" cy="409575"/>
            <wp:effectExtent l="0" t="0" r="0" b="0"/>
            <wp:docPr id="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360" w:firstLine="360"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5275" cy="332740"/>
            <wp:effectExtent l="0" t="0" r="0" b="0"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7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ครื่องมือใดใช้ในการเปลี่ยนภาษาของโปรแกร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Scratch</w:t>
      </w:r>
    </w:p>
    <w:p>
      <w:pPr>
        <w:pStyle w:val="Style18"/>
        <w:numPr>
          <w:ilvl w:val="0"/>
          <w:numId w:val="7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295275" cy="332740"/>
            <wp:effectExtent l="0" t="0" r="0" b="0"/>
            <wp:docPr id="1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ุดตัวละครหมายถึ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สั่งให้ตัวละครหรือเวทีทำง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ื้นหลังของเวที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มูลของเวที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ักษณะของตัวละคร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95425" cy="523875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1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ที่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9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ใดไม่ใช่การทำงานบล็อก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ทางของตัวละคร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ท่าทา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ตัวละครมีการสลับการทำงานของชุดตัวละค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ุดตัวละครชุดที่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ชุด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แสดงการทำงานสัมพันธ์และต่อเนื่องกั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มื่อกดปุ่มหยุดการทำงาน และกดปุ่มธงเขียว เริ่มการทำงานทุกครั้งจะเริ่มจากชุด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สมอ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236345" cy="1057910"/>
            <wp:effectExtent l="0" t="0" r="0" b="0"/>
            <wp:docPr id="1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2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ใช้ตอบคำถามข้อ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10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จากสคริปต์ข้างต้นบล็อกใดทำให้ตัวละครเคลื่อนไหว</w:t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ก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056640" cy="371475"/>
            <wp:effectExtent l="0" t="0" r="0" b="0"/>
            <wp:docPr id="1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ข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047750" cy="314325"/>
            <wp:effectExtent l="0" t="0" r="0" b="0"/>
            <wp:docPr id="1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ค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132840" cy="276225"/>
            <wp:effectExtent l="0" t="0" r="0" b="0"/>
            <wp:docPr id="1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ง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28750" cy="313690"/>
            <wp:effectExtent l="0" t="0" r="0" b="0"/>
            <wp:docPr id="1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</w:r>
    </w:p>
    <w:p>
      <w:pPr>
        <w:pStyle w:val="Normal"/>
        <w:keepNext w:val="true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43685" cy="282575"/>
            <wp:effectExtent l="0" t="0" r="0" b="0"/>
            <wp:docPr id="1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3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11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>11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ล็อกดังรูปมีความหมายว่าอย่างไร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ข้างหน้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ุนตามเข็มนาฬิก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องศา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ุนทวนเข็มนาฬิก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องศา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ลี่ยนตำแหน่งซ้าย ขว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keepNext w:val="true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209040" cy="694690"/>
            <wp:effectExtent l="0" t="0" r="0" b="0"/>
            <wp:docPr id="1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4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ใช้ตอบคำถามข้อที่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บล็อกจากรูปมีความหมายว่าอย่างไร</w:t>
      </w:r>
    </w:p>
    <w:p>
      <w:pPr>
        <w:pStyle w:val="Style18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ind w:left="360" w:firstLine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ถ้าตัวละครชนขอบให้สะท้อนกลับ</w:t>
      </w:r>
    </w:p>
    <w:p>
      <w:pPr>
        <w:pStyle w:val="Style18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ind w:left="360" w:firstLine="36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ินไปข้างหน้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หน่วย ไปเรื่อยๆ ไม่รู้จบ</w:t>
      </w:r>
    </w:p>
    <w:p>
      <w:pPr>
        <w:pStyle w:val="Style18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ind w:left="360" w:firstLine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ทำงานวนซ้ำไม่รู้จบ</w:t>
      </w:r>
    </w:p>
    <w:p>
      <w:pPr>
        <w:pStyle w:val="Style18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ind w:left="360" w:firstLine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ำงานวนซ้ำตามจำนวนรอบ</w:t>
      </w:r>
    </w:p>
    <w:p>
      <w:pPr>
        <w:pStyle w:val="Style18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24000" cy="1456055"/>
            <wp:effectExtent l="0" t="0" r="0" b="0"/>
            <wp:docPr id="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5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13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คริปต์จงเติมตัวเลขลงในบล็อก </w:t>
      </w:r>
      <w:r>
        <w:rPr>
          <w:rFonts w:cs="TH Sarabun New" w:ascii="TH Sarabun New" w:hAnsi="TH Sarabun New"/>
          <w:sz w:val="32"/>
          <w:szCs w:val="32"/>
        </w:rPr>
        <w:t xml:space="preserve">wait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ตัวละครเคลื่อนที่เร็วที่สุด</w:t>
      </w:r>
    </w:p>
    <w:p>
      <w:pPr>
        <w:pStyle w:val="Style18"/>
        <w:numPr>
          <w:ilvl w:val="0"/>
          <w:numId w:val="11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0.1</w:t>
        <w:tab/>
        <w:tab/>
        <w:tab/>
      </w:r>
    </w:p>
    <w:p>
      <w:pPr>
        <w:pStyle w:val="Style18"/>
        <w:numPr>
          <w:ilvl w:val="0"/>
          <w:numId w:val="11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0.2</w:t>
      </w:r>
    </w:p>
    <w:p>
      <w:pPr>
        <w:pStyle w:val="Style18"/>
        <w:numPr>
          <w:ilvl w:val="0"/>
          <w:numId w:val="11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Style18"/>
        <w:numPr>
          <w:ilvl w:val="0"/>
          <w:numId w:val="11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Style18"/>
        <w:tabs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151890" cy="1347470"/>
            <wp:effectExtent l="0" t="0" r="0" b="0"/>
            <wp:docPr id="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6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14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คริปต์ ถ้าเปลี่ยนตัวเลขในบล็อก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drawing>
          <wp:inline distT="0" distB="0" distL="0" distR="0">
            <wp:extent cx="1085215" cy="266700"/>
            <wp:effectExtent l="0" t="0" r="0" b="0"/>
            <wp:docPr id="2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จะเกิดอะไรขึ้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มวเดินเร็วขึ้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มวเดินช้าล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มวเดินอยู่กับที่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มวหยุดเดิน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บล็อกใดใช้ในการเพิ่มหรือลดระดับของเสียง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8430" cy="295275"/>
            <wp:effectExtent l="0" t="0" r="0" b="0"/>
            <wp:docPr id="2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77010" cy="247650"/>
            <wp:effectExtent l="0" t="0" r="0" b="0"/>
            <wp:docPr id="2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81150" cy="304800"/>
            <wp:effectExtent l="0" t="0" r="0" b="0"/>
            <wp:docPr id="2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10360" cy="285750"/>
            <wp:effectExtent l="0" t="0" r="0" b="0"/>
            <wp:docPr id="2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>ข้อใดเป็นการสร้างสคริปต์ให้เล่นเสียงเปียโนได้ถูกต้อง</w:t>
      </w:r>
    </w:p>
    <w:p>
      <w:pPr>
        <w:pStyle w:val="Style18"/>
        <w:numPr>
          <w:ilvl w:val="0"/>
          <w:numId w:val="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70990" cy="390525"/>
            <wp:effectExtent l="0" t="0" r="0" b="0"/>
            <wp:docPr id="2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9700" cy="476250"/>
            <wp:effectExtent l="0" t="0" r="0" b="0"/>
            <wp:docPr id="2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70355" cy="419100"/>
            <wp:effectExtent l="0" t="0" r="0" b="0"/>
            <wp:docPr id="2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47190" cy="438150"/>
            <wp:effectExtent l="0" t="0" r="0" b="0"/>
            <wp:docPr id="2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เมื่อต้องการให้ไฟล์เสียงเล่นเสียงจนจบแล้วทำคำสั่งถัดไปควรเลือกใช้บล็อกใด</w:t>
      </w:r>
    </w:p>
    <w:p>
      <w:pPr>
        <w:pStyle w:val="Style18"/>
        <w:numPr>
          <w:ilvl w:val="0"/>
          <w:numId w:val="5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009650" cy="276225"/>
            <wp:effectExtent l="0" t="0" r="0" b="0"/>
            <wp:docPr id="3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51305" cy="266065"/>
            <wp:effectExtent l="0" t="0" r="0" b="0"/>
            <wp:docPr id="3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323340" cy="266700"/>
            <wp:effectExtent l="0" t="0" r="0" b="0"/>
            <wp:docPr id="3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47825" cy="237490"/>
            <wp:effectExtent l="0" t="0" r="0" b="0"/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tabs>
          <w:tab w:val="left" w:pos="720" w:leader="none"/>
          <w:tab w:val="left" w:pos="99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8. </w:t>
      </w:r>
      <w:r>
        <w:rPr>
          <w:rFonts w:ascii="TH Sarabun New" w:hAnsi="TH Sarabun New" w:cs="TH Sarabun New"/>
          <w:sz w:val="32"/>
          <w:sz w:val="32"/>
          <w:szCs w:val="32"/>
        </w:rPr>
        <w:t>คำตอบที่ผู้ใช้พิมพ์เข้าไปจะถูกเก็บไว้บล็อกใด</w:t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ก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685165" cy="247650"/>
            <wp:effectExtent l="0" t="0" r="0" b="0"/>
            <wp:docPr id="3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ข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266825" cy="247650"/>
            <wp:effectExtent l="0" t="0" r="0" b="0"/>
            <wp:docPr id="3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ค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000125" cy="285750"/>
            <wp:effectExtent l="0" t="0" r="0" b="0"/>
            <wp:docPr id="3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tabs>
          <w:tab w:val="left" w:pos="720" w:leader="none"/>
          <w:tab w:val="left" w:pos="990" w:leader="none"/>
        </w:tabs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ง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780415" cy="266065"/>
            <wp:effectExtent l="0" t="0" r="0" b="0"/>
            <wp:docPr id="3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9.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บล็อกในข้อใดคืนค่าผลลัพธ์เท่ากับ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5</w:t>
      </w:r>
    </w:p>
    <w:p>
      <w:pPr>
        <w:pStyle w:val="Style18"/>
        <w:numPr>
          <w:ilvl w:val="0"/>
          <w:numId w:val="8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666750" cy="209550"/>
            <wp:effectExtent l="0" t="0" r="0" b="0"/>
            <wp:docPr id="3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8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Style19"/>
        <w:shd w:fill="FFFFFF" w:val="clear"/>
        <w:tabs>
          <w:tab w:val="left" w:pos="720" w:leader="none"/>
          <w:tab w:val="left" w:pos="99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2628900" cy="610235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7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20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0.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จากสคริปต์ข้างต้น เมื่อพิมพ์ตัวเลข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ลงไป ผลลัพธ์ที่ได้คือข้อใด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>25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>15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>10</w:t>
      </w:r>
    </w:p>
    <w:p>
      <w:pPr>
        <w:pStyle w:val="Style18"/>
        <w:numPr>
          <w:ilvl w:val="0"/>
          <w:numId w:val="2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>5</w:t>
      </w:r>
    </w:p>
    <w:p>
      <w:pPr>
        <w:pStyle w:val="Style18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keepNext w:val="true"/>
        <w:tabs>
          <w:tab w:val="left" w:pos="720" w:leader="none"/>
          <w:tab w:val="left" w:pos="990" w:leader="none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66900" cy="1237615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  <w:lang w:eastAsia="th-TH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8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ที่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21</w:t>
      </w:r>
    </w:p>
    <w:p>
      <w:pPr>
        <w:pStyle w:val="Normal"/>
        <w:tabs>
          <w:tab w:val="left" w:pos="720" w:leader="none"/>
          <w:tab w:val="left" w:pos="990" w:leader="none"/>
          <w:tab w:val="left" w:pos="1077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auto" w:line="240" w:before="0" w:after="0"/>
        <w:jc w:val="both"/>
        <w:rPr>
          <w:rFonts w:ascii="TH Sarabun New" w:hAnsi="TH Sarabun New" w:cs="TH Sarabun New"/>
          <w:color w:val="000000"/>
          <w:sz w:val="32"/>
          <w:szCs w:val="32"/>
          <w:lang w:eastAsia="th-TH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1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>จากสคริปต์ข้างต้น ตัวละครจะพูดว่าอย่างไร</w:t>
      </w:r>
    </w:p>
    <w:p>
      <w:pPr>
        <w:pStyle w:val="Style18"/>
        <w:numPr>
          <w:ilvl w:val="0"/>
          <w:numId w:val="12"/>
        </w:numPr>
        <w:tabs>
          <w:tab w:val="left" w:pos="600" w:leader="none"/>
          <w:tab w:val="left" w:pos="720" w:leader="none"/>
          <w:tab w:val="left" w:pos="990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 xml:space="preserve">ตัวเลขที่ได้คือ </w:t>
      </w: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  <w:t>1</w:t>
      </w:r>
    </w:p>
    <w:p>
      <w:pPr>
        <w:pStyle w:val="Style18"/>
        <w:numPr>
          <w:ilvl w:val="0"/>
          <w:numId w:val="12"/>
        </w:numPr>
        <w:tabs>
          <w:tab w:val="left" w:pos="600" w:leader="none"/>
          <w:tab w:val="left" w:pos="720" w:leader="none"/>
          <w:tab w:val="left" w:pos="990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 xml:space="preserve">ตัวเลขที่ได้คือ </w:t>
      </w: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  <w:t>10</w:t>
      </w:r>
    </w:p>
    <w:p>
      <w:pPr>
        <w:pStyle w:val="Style18"/>
        <w:numPr>
          <w:ilvl w:val="0"/>
          <w:numId w:val="12"/>
        </w:numPr>
        <w:tabs>
          <w:tab w:val="left" w:pos="600" w:leader="none"/>
          <w:tab w:val="left" w:pos="720" w:leader="none"/>
          <w:tab w:val="left" w:pos="990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 xml:space="preserve">ตัวเลขที่ได้คือ </w:t>
      </w: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  <w:t>11</w:t>
      </w:r>
    </w:p>
    <w:p>
      <w:pPr>
        <w:pStyle w:val="Style18"/>
        <w:numPr>
          <w:ilvl w:val="0"/>
          <w:numId w:val="12"/>
        </w:numPr>
        <w:tabs>
          <w:tab w:val="left" w:pos="600" w:leader="none"/>
          <w:tab w:val="left" w:pos="720" w:leader="none"/>
          <w:tab w:val="left" w:pos="990" w:leader="none"/>
          <w:tab w:val="left" w:pos="1304" w:leader="none"/>
          <w:tab w:val="left" w:pos="1701" w:leader="none"/>
          <w:tab w:val="left" w:pos="2268" w:leader="none"/>
          <w:tab w:val="left" w:pos="3005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eastAsia="th-TH"/>
        </w:rPr>
        <w:t xml:space="preserve">ตัวเลขที่ได้คือ </w:t>
      </w:r>
      <w:r>
        <w:rPr>
          <w:rFonts w:cs="TH Sarabun New" w:ascii="TH Sarabun New" w:hAnsi="TH Sarabun New"/>
          <w:color w:val="000000"/>
          <w:sz w:val="32"/>
          <w:szCs w:val="32"/>
          <w:lang w:eastAsia="th-TH"/>
        </w:rPr>
        <w:t>12</w:t>
      </w:r>
    </w:p>
    <w:p>
      <w:pPr>
        <w:pStyle w:val="Default"/>
        <w:tabs>
          <w:tab w:val="left" w:pos="720" w:leader="none"/>
          <w:tab w:val="left" w:pos="9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2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ล็อกใดที่กำหนดให้นำข้อความที่รับเข้ามาเก็บไว้ในตัวแปร </w:t>
      </w:r>
    </w:p>
    <w:p>
      <w:pPr>
        <w:pStyle w:val="Style18"/>
        <w:numPr>
          <w:ilvl w:val="0"/>
          <w:numId w:val="13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753235" cy="27559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52575" cy="314325"/>
            <wp:effectExtent l="0" t="0" r="0" b="0"/>
            <wp:docPr id="4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866900" cy="266700"/>
            <wp:effectExtent l="0" t="0" r="0" b="0"/>
            <wp:docPr id="4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810385" cy="285115"/>
            <wp:effectExtent l="0" t="0" r="0" b="0"/>
            <wp:docPr id="4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720" w:leader="none"/>
          <w:tab w:val="left" w:pos="99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3. </w:t>
      </w:r>
      <w:r>
        <w:rPr>
          <w:rFonts w:ascii="TH Sarabun New" w:hAnsi="TH Sarabun New" w:cs="TH Sarabun New"/>
          <w:sz w:val="32"/>
          <w:sz w:val="32"/>
          <w:szCs w:val="32"/>
        </w:rPr>
        <w:t>บล็อกในข้อใดที่ต้องสร้างขึ้นใหม่</w:t>
      </w:r>
    </w:p>
    <w:p>
      <w:pPr>
        <w:pStyle w:val="Default"/>
        <w:tabs>
          <w:tab w:val="left" w:pos="720" w:leader="none"/>
          <w:tab w:val="left" w:pos="99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ก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89915" cy="208915"/>
            <wp:effectExtent l="0" t="0" r="0" b="0"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720" w:leader="none"/>
          <w:tab w:val="left" w:pos="99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ข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113790" cy="219075"/>
            <wp:effectExtent l="0" t="0" r="0" b="0"/>
            <wp:docPr id="4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720" w:leader="none"/>
          <w:tab w:val="left" w:pos="99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ค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ง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.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23" r="-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20" w:leader="none"/>
          <w:tab w:val="left" w:pos="990" w:leader="none"/>
        </w:tabs>
        <w:spacing w:lineRule="auto" w:line="240" w:before="0" w:after="0"/>
        <w:ind w:firstLine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2282190" cy="1871345"/>
            <wp:effectExtent l="0" t="0" r="0" b="0"/>
            <wp:docPr id="5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รูปภาพที่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instrText xml:space="preserve"> SEQ รูปภาพที่ \* ARABIC </w:instrTex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t>9</w:t>
      </w:r>
      <w:r>
        <w:rPr>
          <w:sz w:val="32"/>
          <w:b w:val="false"/>
          <w:sz w:val="32"/>
          <w:b w:val="false"/>
          <w:szCs w:val="32"/>
          <w:bCs w:val="false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ใช้ตอบคำถามข้อ </w:t>
      </w:r>
      <w:r>
        <w:rPr>
          <w:rFonts w:cs="TH Sarabun New" w:ascii="TH Sarabun New" w:hAnsi="TH Sarabun New"/>
          <w:b w:val="false"/>
          <w:bCs w:val="false"/>
          <w:sz w:val="32"/>
          <w:szCs w:val="32"/>
          <w:lang w:val="en-US" w:eastAsia="en-US"/>
        </w:rPr>
        <w:t>24 - 27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4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ละครใดเป็นผู้ตั้งคำถามให้ตอ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ลิ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แมว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บ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ละครใดนำข้อมูลที่รับจากคีย์บอร์ดมาแสดงประกอบในคำพู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ิง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มว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า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284" w:firstLine="436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บ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26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ตัวละครใดที่มีการกระจาย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ลิงและแมว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แมวและหม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หมาและกบ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หมาและลิง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27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ตัวละครใดไม่มีส่วนร่วมในการรับหรือกระจาย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ลิง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แมว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หมา 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ง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ก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8. </w:t>
      </w:r>
      <w:r>
        <w:rPr>
          <w:rFonts w:ascii="TH Sarabun New" w:hAnsi="TH Sarabun New" w:cs="TH Sarabun New"/>
          <w:sz w:val="32"/>
          <w:sz w:val="32"/>
          <w:szCs w:val="32"/>
        </w:rPr>
        <w:t>บล็อกใดที่แสดงข้อความแล้วตามด้วยข้อมูลที่รับจากคีย์บอร์ด</w:t>
      </w:r>
    </w:p>
    <w:p>
      <w:pPr>
        <w:pStyle w:val="Style18"/>
        <w:numPr>
          <w:ilvl w:val="0"/>
          <w:numId w:val="10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943735" cy="247650"/>
            <wp:effectExtent l="0" t="0" r="0" b="0"/>
            <wp:docPr id="5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2181860" cy="275590"/>
            <wp:effectExtent l="0" t="0" r="0" b="0"/>
            <wp:docPr id="5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760855" cy="332740"/>
            <wp:effectExtent l="0" t="0" r="0" b="0"/>
            <wp:docPr id="5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90675" cy="275590"/>
            <wp:effectExtent l="0" t="0" r="0" b="0"/>
            <wp:docPr id="5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9. </w:t>
      </w:r>
      <w:r>
        <w:rPr>
          <w:rFonts w:ascii="TH Sarabun New" w:hAnsi="TH Sarabun New" w:cs="TH Sarabun New"/>
          <w:sz w:val="32"/>
          <w:sz w:val="32"/>
          <w:szCs w:val="32"/>
        </w:rPr>
        <w:t>บล็อกใดใช้สำหรับกระจายสาร</w:t>
      </w:r>
    </w:p>
    <w:p>
      <w:pPr>
        <w:pStyle w:val="Style18"/>
        <w:numPr>
          <w:ilvl w:val="0"/>
          <w:numId w:val="1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96085" cy="219075"/>
            <wp:effectExtent l="0" t="0" r="0" b="0"/>
            <wp:docPr id="5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29410" cy="209550"/>
            <wp:effectExtent l="0" t="0" r="0" b="0"/>
            <wp:docPr id="5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09090" cy="304800"/>
            <wp:effectExtent l="0" t="0" r="0" b="0"/>
            <wp:docPr id="5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28115" cy="247650"/>
            <wp:effectExtent l="0" t="0" r="0" b="0"/>
            <wp:docPr id="6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0. </w:t>
      </w:r>
      <w:r>
        <w:rPr>
          <w:rFonts w:ascii="TH Sarabun New" w:hAnsi="TH Sarabun New" w:cs="TH Sarabun New"/>
          <w:sz w:val="32"/>
          <w:sz w:val="32"/>
          <w:szCs w:val="32"/>
        </w:rPr>
        <w:t>บล็อกใดใช้สำหรับรับสาร</w:t>
      </w:r>
    </w:p>
    <w:p>
      <w:pPr>
        <w:pStyle w:val="Style18"/>
        <w:numPr>
          <w:ilvl w:val="0"/>
          <w:numId w:val="9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684655" cy="219075"/>
            <wp:effectExtent l="0" t="0" r="0" b="0"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724660" cy="219075"/>
            <wp:effectExtent l="0" t="0" r="0" b="0"/>
            <wp:docPr id="6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32890" cy="285115"/>
            <wp:effectExtent l="0" t="0" r="0" b="0"/>
            <wp:docPr id="6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9"/>
        </w:numPr>
        <w:tabs>
          <w:tab w:val="left" w:pos="720" w:leader="none"/>
          <w:tab w:val="left" w:pos="990" w:leader="none"/>
        </w:tabs>
        <w:spacing w:lineRule="auto" w:line="240" w:before="0" w:after="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504950" cy="257175"/>
            <wp:effectExtent l="0" t="0" r="0" b="0"/>
            <wp:docPr id="6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เฉลยแบบทดสอบวัดผลสัมฤทธิ์ทางการเรียน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การเขียนโปรแกร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Scratch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6.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7.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8.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9.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0.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1.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2.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3.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4.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5.  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6.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7.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8.   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29.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30  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วัดความคิดสร้างสรรค์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Default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วัดความคิดสร้างสรรค์ของทอร์แรนซ์ โดยใช้รูปภาพเป็นสื่อ แบบ ก  ฉบับนี้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มีจุดมุ่งหมายเพื่อศึกษาความคิดสร้างสรรค์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วังหลวงวิทยาคม  ที่เรียนรายวิชาการเขียนโปรแกรม </w:t>
      </w:r>
      <w:r>
        <w:rPr>
          <w:rFonts w:cs="TH Sarabun New" w:ascii="TH Sarabun New" w:hAnsi="TH Sarabun New"/>
          <w:sz w:val="32"/>
          <w:szCs w:val="32"/>
        </w:rPr>
        <w:t>scratch</w:t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ศึกษาคำสั่งของกิจกรรมแต่ละกิจกรรมให้เข้าใจอย่างถี่ถ้วนก่อนลงมือปฏิบัติด้วยดินสอ และนักเรียนมีเวลาปฏิบัติกิจกรรม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รวมทั้งสิ้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นาที โดยครูเป็นผู้บอกเวลาเริ่มและสิ้นสุดในการทำ</w:t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367280</wp:posOffset>
                </wp:positionH>
                <wp:positionV relativeFrom="paragraph">
                  <wp:posOffset>-497840</wp:posOffset>
                </wp:positionV>
                <wp:extent cx="697865" cy="426720"/>
                <wp:effectExtent l="635" t="0" r="0" b="0"/>
                <wp:wrapNone/>
                <wp:docPr id="65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4" fillcolor="white" stroked="f" o:allowincell="f" style="position:absolute;margin-left:186.4pt;margin-top:-39.2pt;width:54.9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ื่อ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ั้น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ลขที่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อย่างกิจกรรม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าดภาพ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ต่อเติมภาพให้แปลกใหม่แบบที่ยังไม่เคยมีใครวาดมาก่อน  น่าตื่นเต้น  และน่าสนใจที่สุดเท่าที่จะทำได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ั้งชื่อภาพที่วาดให้แปลกที่สุดในช่องว่างที่กำหนดให้ข้างล่า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1375410</wp:posOffset>
            </wp:positionH>
            <wp:positionV relativeFrom="margin">
              <wp:posOffset>2780665</wp:posOffset>
            </wp:positionV>
            <wp:extent cx="2726055" cy="4389120"/>
            <wp:effectExtent l="0" t="0" r="0" b="0"/>
            <wp:wrapNone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2764" t="21455" r="15184" b="2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ชื่อภาพ</w:t>
      </w:r>
      <w:r>
        <w:rPr>
          <w:rFonts w:cs="TH Sarabun New" w:ascii="TH Sarabun New" w:hAnsi="TH Sarabun New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อย่างกิจกรรม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าดภาพให้สมบูรณ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ต่อเติมภาพต่าง ๆ ที่กำหนดให้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ห้คิดวาดภาพให้แปลก แตกต่างไปจากคนอื่น  น่าสนใจ น่าตื่นเต้นมากที่สุดเท่าที่จะเป็นไปได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ให้ตั้งชื่อภาพแต่ละภาพที่วาดเสร็จแล้วให้แปลกและตื่นเต้นที่สุด  แล้วเขียนชื่อภาพ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5252720" cy="1014095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439" t="38589" r="6086" b="5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1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37870</wp:posOffset>
            </wp:positionH>
            <wp:positionV relativeFrom="paragraph">
              <wp:posOffset>88900</wp:posOffset>
            </wp:positionV>
            <wp:extent cx="3543300" cy="1600200"/>
            <wp:effectExtent l="0" t="0" r="0" b="0"/>
            <wp:wrapNone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3073" t="73191" r="17307" b="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2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70660</wp:posOffset>
            </wp:positionH>
            <wp:positionV relativeFrom="paragraph">
              <wp:posOffset>90805</wp:posOffset>
            </wp:positionV>
            <wp:extent cx="2362200" cy="1219200"/>
            <wp:effectExtent l="0" t="0" r="0" b="0"/>
            <wp:wrapNone/>
            <wp:docPr id="6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1155" t="12911" r="38934" b="7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3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อย่างกิจกรรม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ใช้เส้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วาดภาพต่อเติมจากเส้นคู่ขนานที่กำหนด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ิดและวาดภาพ  ต่อเติมให้แปลกแตกต่างไปจากคนอื่น  ไม่ซ้ำกัน ให้มากที่สุ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ตั้งชื่อภาพวาด ให้น่าตื่นเต้น น่าสนใจที่สุ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5230495" cy="5073015"/>
            <wp:effectExtent l="0" t="0" r="0" b="0"/>
            <wp:docPr id="7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996" t="34240" r="1659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073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สอบถามความพึงพอใจของนักเรียนที่เรียนด้ว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ทเรียนบนเว็บแบบกระบวนการปัญหาเชิงสร้างสรรค์ที่ส่งเสริมความคิดสร้างสรรค์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แบบสอบถ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วามพึงพอใจนี้สร้างขึ้นเพื่อสอบถามความรู้สึกของนักเรียนที่มีต่อการเรียนด้วยบทเรียนบนเว็บบนเว็บแบบกระบวนการ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ด้านความพึงพอใจ โดยแบ่ง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ด้านเนื้อห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ออกแบบ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จัดการบท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อ่านข้อความแต่ละข้อให้ละเอียดและพิจารณาให้รอบคอบ แล้วเลือกคำตอบที่ตรงกับความรู้สึกจริงๆ ของนักเรียน การตอบแบบสอบถามไม่มีคำตอบใดถูกหรือผิดเพราะแต่ละคนย่อมมีความคิดเห็นที่แตกต่างกัน การเลือกตอบในแต่ละข้อจะไม่มีผลต่อนักเรียนแต่อย่างใด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ตอบแบบสอบถามความพึงพอใจ ให้นักเรียนอ่านข้อความ แล้วพิจารณาว่ามีความรู้สึกตรงกับข้อใด แล้วให้ทำเครื่องหมาย √ ลงในช่องนั้น ในแต่ละข้อมีระดับความพึงพอใจให้เลือกตอ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5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  พึงพอใจ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4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พึงพอใจ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3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พึงพอใจ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2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พึงพอใจน้อ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1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พึงพอใจน้อยที่สุด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425"/>
        <w:gridCol w:w="425"/>
        <w:gridCol w:w="426"/>
        <w:gridCol w:w="425"/>
        <w:gridCol w:w="403"/>
      </w:tblGrid>
      <w:tr>
        <w:trPr>
          <w:tblHeader w:val="true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งตามวัตถุประสงค์ของบท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ช้ภาษาง่ายต่อการทำความเข้า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ลำดับเนื้อหาแต่ละเรื่อง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มีความยากง่ายเหมาะสมกับ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ที่นำเสนอให้ เป็นความรู้ที่มีประโยช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ตรงกับสิ่งที่น่าสน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ออกแบบ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ส่วนประกอบของหน้าจ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ขนาดตัวอักษร ภาพ และการใช้ส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วีดีโอ และระบบเสีย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เมนูและหัวข้อย่อ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ะดวกในการใช้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ชื่อมโยงเนื้อหาภายในเว็บเพจและกับเว็บไซต์อ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จัดการบทเรียน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น่าสนใจในการดำเนินกิจ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ลำดับเนื้อหาให้นัก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เสนอบทเรียนได้อย่างชัดเจนและเข้าใจง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บทเรียนดึงดูดความสน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ำเสนอเนื้อหามีความชัดเจนเข้าใจง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ิดโอกาสให้มีส่วนร่วมทำกิจกรรมในบท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การดาวน์โหลดเอกสารประกอบการ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การกระดาน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อบ ออนไล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บคุณที่ให้ความร่วมม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sectPr>
      <w:headerReference w:type="default" r:id="rId69"/>
      <w:type w:val="nextPage"/>
      <w:pgSz w:w="11906" w:h="16838"/>
      <w:pgMar w:left="2160" w:right="1440" w:gutter="0" w:header="1440" w:top="2160" w:footer="0" w:bottom="1440"/>
      <w:pgNumType w:start="1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4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 New" w:hAnsi="TH Sarabun New" w:cs="TH Sarabun New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 New" w:hAnsi="TH Sarabun New" w:cs="TH Sarabun New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 New" w:hAnsi="TH Sarabun New" w:cs="TH Sarabun New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 New" w:hAnsi="TH Sarabun New" w:cs="TH Sarabun New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H Sarabun New" w:hAnsi="TH Sarabun New" w:cs="TH Sarabun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H Sarabun New" w:hAnsi="TH Sarabun New" w:cs="TH Sarabun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 New" w:hAnsi="TH Sarabun New" w:cs="TH Sarabun New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 New" w:hAnsi="TH Sarabun New" w:cs="TH Sarabun New"/>
      <w:sz w:val="32"/>
      <w:szCs w:val="3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cs="TH Sarabun New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TH Sarabun New" w:hAnsi="TH Sarabun New" w:cs="TH Sarabun New"/>
      <w:sz w:val="32"/>
      <w:szCs w:val="32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TH Sarabun New" w:hAnsi="TH Sarabun New" w:eastAsia="Calibri" w:cs="TH Sarabun New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TH Sarabun New" w:hAnsi="TH Sarabun New" w:eastAsia="Calibri" w:cs="TH Sarabun New"/>
      <w:b/>
      <w:bCs/>
      <w:sz w:val="40"/>
      <w:szCs w:val="40"/>
    </w:rPr>
  </w:style>
  <w:style w:type="character" w:styleId="8">
    <w:name w:val="หัวเรื่อง 8 อักขระ"/>
    <w:basedOn w:val="Style11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1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1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1"/>
    <w:qFormat/>
    <w:rPr>
      <w:rFonts w:ascii="Leelawadee" w:hAnsi="Leelawadee" w:eastAsia="Calibri" w:cs="Angsana New"/>
      <w:sz w:val="18"/>
      <w:szCs w:val="22"/>
    </w:rPr>
  </w:style>
  <w:style w:type="character" w:styleId="11">
    <w:name w:val="ตัวแทนข้อความ1"/>
    <w:qFormat/>
    <w:rPr>
      <w:color w:val="808080"/>
    </w:rPr>
  </w:style>
  <w:style w:type="character" w:styleId="Style16">
    <w:name w:val="ชื่อเรื่อง อักขระ"/>
    <w:basedOn w:val="Style11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0">
    <w:name w:val="คำอธิบายภาพ"/>
    <w:basedOn w:val="Normal"/>
    <w:next w:val="Normal"/>
    <w:qFormat/>
    <w:pPr>
      <w:spacing w:lineRule="auto" w:line="276" w:before="0" w:after="200"/>
    </w:pPr>
    <w:rPr>
      <w:b/>
      <w:bCs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8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2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6:00Z</dcterms:created>
  <dc:creator>Ploii</dc:creator>
  <dc:description/>
  <cp:keywords/>
  <dc:language>en-US</dc:language>
  <cp:lastModifiedBy>Ploii</cp:lastModifiedBy>
  <cp:lastPrinted>2018-10-16T09:18:00Z</cp:lastPrinted>
  <dcterms:modified xsi:type="dcterms:W3CDTF">2018-10-16T02:18:00Z</dcterms:modified>
  <cp:revision>7</cp:revision>
  <dc:subject/>
  <dc:title/>
</cp:coreProperties>
</file>