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03750</wp:posOffset>
                </wp:positionH>
                <wp:positionV relativeFrom="paragraph">
                  <wp:posOffset>-688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62.5pt;margin-top:-5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40"/>
          <w:sz w:val="40"/>
        </w:rPr>
        <w:t xml:space="preserve">บทที่ </w:t>
      </w:r>
      <w:r>
        <w:rPr>
          <w:rFonts w:cs="TH Sarabun New" w:ascii="TH Sarabun New" w:hAnsi="TH Sarabun New"/>
          <w:sz w:val="40"/>
        </w:rPr>
        <w:t>5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TH Sarabun New" w:hAnsi="TH Sarabun New" w:cs="TH Sarabun New"/>
          <w:sz w:val="40"/>
        </w:rPr>
      </w:pPr>
      <w:r>
        <w:rPr>
          <w:rFonts w:ascii="TH Sarabun New" w:hAnsi="TH Sarabun New" w:cs="TH Sarabun New"/>
        </w:rPr>
        <w:t>สรุป</w:t>
      </w:r>
      <w:r>
        <w:rPr>
          <w:rFonts w:ascii="TH Sarabun New" w:hAnsi="TH Sarabun New" w:cs="TH Sarabun New"/>
        </w:rPr>
        <w:t>ผล</w:t>
      </w:r>
      <w:r>
        <w:rPr>
          <w:rFonts w:ascii="TH Sarabun New" w:hAnsi="TH Sarabun New" w:cs="TH Sarabun New"/>
        </w:rPr>
        <w:t xml:space="preserve"> อภิปราย และ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พัฒนา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ครั้งนี้ ผู้วิจัยได้สรุปผลการวิจัย อภิปรายผล และ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ตามลำดับ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/>
        <w:t>5.1</w:t>
      </w:r>
      <w:r>
        <w:rPr/>
        <w:tab/>
      </w:r>
      <w:r>
        <w:rPr/>
        <w:t>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1.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ขั้นตอนการเรียนรู้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ได้แก่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ขั้นการเข้าใจความท้าทาย </w:t>
      </w:r>
      <w:r>
        <w:rPr>
          <w:rFonts w:ascii="TH Sarabun New" w:hAnsi="TH Sarabun New" w:eastAsia="BrowalliaNew;Arial Unicode MS" w:cs="TH Sarabun New"/>
          <w:spacing w:val="-4"/>
          <w:sz w:val="32"/>
          <w:sz w:val="32"/>
          <w:szCs w:val="32"/>
        </w:rPr>
        <w:t>ขั้นการสร้างแนวคิดที่หลากหลายในการแก้ปัญหา ขั้นเตรียมการเพื่อนำไปสู่การปฏิบัติ และขั้นวางแผนแล้วปฏิบัติตามแนว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จากการประเมินคุณภาพบทเรียนโดยผู้เชี่ยวชาญ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ุ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QUOTE _x0001_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= 4.70, S.D. = 0.48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เรียนบนเว็บแบบกระบวนการแก้ปัญหาเชิงสร้างสรรค์ที่ส่งเสริมความคิดสร้างสรรค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พัฒนาขึ้นมีประสิทธิภาพตามเกณฑ์เมกุยแกนส์ โดยพบว่าบทเรียนมีประสิทธิภาพ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1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ซึ่งมีค่ามาก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ึงกล่าวได้ว่าบทเรียนที่พัฒนาขึ้นมีประสิทธิภาพตามเกณฑ์เมกุยแกน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ที่เรียนด้วย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พัฒนาการความคิดสร้างสรรค์หลังเรียนสูงขึ้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สร้างสรรค์ของนักเรียนที่เรียนด้วยบทเรียนบนเว็บที่พัฒนาขึ้นกับ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รียนแบบปกติแตกต่างกั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>โดยนักเรียนที่เรียนด้วยบท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นเว็บที่พัฒนาขึ้นมีความคิดสร้างสรรค์หลังเรียนสูงกว่านักเรียนที่เรีย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5.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ที่เรียนด้วย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สัมฤทธิ์ทางการเรียน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1.</w:t>
      </w:r>
      <w:r>
        <w:rPr>
          <w:rFonts w:cs="TH Sarabun New" w:ascii="TH Sarabun New" w:hAnsi="TH Sarabun New"/>
          <w:sz w:val="32"/>
          <w:szCs w:val="32"/>
        </w:rPr>
        <w:t>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นักเรียนที่มีต่อการเรียนด้วยบทเรียนบนเว็บที่พัฒนาขึ้น พบว่า นักเรียน มีความพึงพอใจ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= 4.34, S.D. = 0.</w:t>
      </w:r>
      <w:r>
        <w:rPr>
          <w:rFonts w:cs="TH Sarabun New" w:ascii="TH Sarabun New" w:hAnsi="TH Sarabun New"/>
          <w:color w:val="000000"/>
          <w:sz w:val="32"/>
          <w:szCs w:val="32"/>
        </w:rPr>
        <w:t>28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/>
        <w:t>5.2</w:t>
        <w:tab/>
      </w:r>
      <w:r>
        <w:rPr/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5.2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การพัฒนาบทเรียนบนเว็บแบบกระบวนการแก้ปัญหาเชิงสร้างสรรค์ที่ส่งเสริมความคิดสร้างสรรค์ พบว่า บทเรียนบนเว็บที่พัฒนาขึ้น มีขั้นตอนการเรียนรู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อน ได้แก่ ขั้นเข้าใจควา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้าทาย ขั้นการสร้างแนวคิดที่หลากหลายในการแก้ปัญหา ขั้นเตรียมการเพื่อนำไปสู่การ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 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วางแผนแล้วปฏิบัติตามแนวคิด ผลการประเมินคุณภาพของบทเรียนบนเว็บ แบ่งการประเมิน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คือ ด้านเนื้อหา และด้านเทคนิคและวิธีการ ซึ่งประเมินบทเรียนโดยผู้เชี่ยวชาญ พบว่า บทเรียนบนเว็บที่พัฒนาขึ้นมีคุณภาพอยู่ในระดับเหมาะสมมากที่สุด โดยค่าเฉลี่ยรวมเท่ากับ </w:t>
      </w:r>
      <w:r>
        <w:rPr>
          <w:rFonts w:cs="TH Sarabun New" w:ascii="TH Sarabun New" w:hAnsi="TH Sarabun New"/>
          <w:sz w:val="32"/>
          <w:szCs w:val="32"/>
        </w:rPr>
        <w:t xml:space="preserve">4.7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 xml:space="preserve">(S.D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 xml:space="preserve">0.48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 เนื่องจากผู้วิจัยได้พัฒนาบทเรียนอย่างมีระ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ยึดหลักการและทฤษฎีที่เกี่ยวข้องกับการสร้างบทเรียนตามแนวคิดเชิงระบบ </w:t>
      </w:r>
      <w:r>
        <w:rPr>
          <w:rFonts w:cs="TH Sarabun New" w:ascii="TH Sarabun New" w:hAnsi="TH Sarabun New"/>
          <w:sz w:val="32"/>
          <w:szCs w:val="32"/>
        </w:rPr>
        <w:t xml:space="preserve">ADDI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คือ ขั้นวิเคราะห์ ขั้นออกแบบ ขั้นพัฒนา ขั้นทดลองใช้และขั้นประเมินผลสอดคล้องกับมนต์ชัย เทียนทอง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91-9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</w:t>
      </w:r>
      <w:r>
        <w:rPr>
          <w:rFonts w:cs="TH Sarabun New" w:ascii="TH Sarabun New" w:hAnsi="TH Sarabun New"/>
          <w:sz w:val="32"/>
          <w:szCs w:val="32"/>
        </w:rPr>
        <w:t xml:space="preserve">ADDIE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ไปใช้ออกแบบและพัฒนาบทเรียนคอมพิวเตอร์ได้เป็นอย่าง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ครอบคลุมกระบวนการทั้งหมด ซึ่งแต่ละขั้นตอ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การพัฒนาบทเรียนได้ผ่านการตรวจสอบจากอาจารย์ที่ปรึกษาและผู้เชี่ยวชาญ บทเรียนที่พัฒนาขึ้นจึงมีการนำเสนอที่สอดคล้องกับจุดประสงค์การเรียนรู้ มีรูปแบบที่น่าสนใจ นำเสนอเนื้อ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ลำดับขั้นตอน ทำให้ผู้เชี่ยวชาญมีความคิดเห็นต่อบทเรียนบนเว็บอยู่ในระดับมาก สอดคล้องกับงานวิจัยของ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ิทธิชัย ลายเสม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7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6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ได้วิจัยระบบการเรียนรู้ร่วมกันด้วยทีมเสมือนจริงในสภาพแวดล้อมการเรียนแบบภควันตภาพ โดยใช้กระบวนการแก้ปัญหาเชิงสร้างสรรค์ เพื่อพัฒนา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สร้างสรรค์และทักษะการทำงานร่วมกัน ผลการประเมินโดยผู้เชี่ยวชาญ พบว่าด้านเนื้อหามีคุณภาพอย</w:t>
      </w:r>
      <w:r>
        <w:rPr>
          <w:rFonts w:ascii="TH Sarabun New" w:hAnsi="TH Sarabun New" w:cs="TH Sarabun New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=4.63, S.D.=0.44)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ออกแบบการเรียนการสอนมีคุณภาพอย</w:t>
      </w:r>
      <w:r>
        <w:rPr>
          <w:rFonts w:ascii="TH Sarabun New" w:hAnsi="TH Sarabun New" w:cs="TH Sarabun New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=4.53, S.D. = 0.51) 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ประสิทธิภาพของระบบบริหารจัดการ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ประสิทธิภาพอย</w:t>
      </w:r>
      <w:r>
        <w:rPr>
          <w:rFonts w:ascii="TH Sarabun New" w:hAnsi="TH Sarabun New" w:cs="TH Sarabun New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ดับมากที่สุด </w:t>
      </w:r>
      <w:r>
        <w:rPr>
          <w:rFonts w:cs="TH Sarabun New" w:ascii="TH Sarabun New" w:hAnsi="TH Sarabun New"/>
          <w:sz w:val="32"/>
          <w:szCs w:val="32"/>
        </w:rPr>
        <w:t xml:space="preserve">(=4.69, S.D. = 0.3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การประเมินประสิทธิภาพของระบบการเรียนรู้ร่วมกันด้วยทีมเสมือนจริงในสภาพแวดล้อมการเรียนแบบภควันตภาพมีประสิทธิภาพในระดับมากที่สุดในทุกด้าน และสอดคล้องกับงานวิจัยของมัทธิกา ชิดชอบ </w:t>
      </w:r>
      <w:r>
        <w:rPr>
          <w:rFonts w:cs="TH Sarabun New" w:ascii="TH Sarabun New" w:hAnsi="TH Sarabun New"/>
          <w:sz w:val="32"/>
          <w:szCs w:val="32"/>
        </w:rPr>
        <w:t xml:space="preserve">(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82)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พัฒนาสื่อนิตยสารดิจิทัลบนแท็บเล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แก้ปัญหาอย่างสร้างสรรค์ที่มีผลต่อผลงานสร้างสรร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งนักเรียนระดับ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การประเมินคุณภาพจากผู้เชี่ยวชาญมีคะแนนเฉลี่ยอยู่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.6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สดงว่าสื่อมีคุณภาพอยู่ในระดับดีมาก และมีความเหมาะสมที่จะนำไปใช้ในการจัดการเรียนรู้ได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5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หาประสิทธิภาพของบทเรียนที่ผู้วิจัยพัฒนาขึ้น พบว่า บทเรียนมีประสิทธิภาพ เท่ากับ </w:t>
      </w:r>
      <w:r>
        <w:rPr>
          <w:rFonts w:cs="TH Sarabun New" w:ascii="TH Sarabun New" w:hAnsi="TH Sarabun New"/>
          <w:sz w:val="32"/>
          <w:szCs w:val="32"/>
        </w:rPr>
        <w:t xml:space="preserve">1.6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ไปตามเกณฑ์ที่กำหนด คือ มีค่ามากกว่าเกณฑ์ </w:t>
      </w:r>
      <w:r>
        <w:rPr>
          <w:rFonts w:cs="TH Sarabun New" w:ascii="TH Sarabun New" w:hAnsi="TH Sarabun New"/>
          <w:sz w:val="32"/>
          <w:szCs w:val="32"/>
        </w:rPr>
        <w:t xml:space="preserve">1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ความว่า นักเรียนได้คะแนนเฉลี่ยหลังเรียนสูงกว่าก่อนเรียน แสดงว่าบทเรียนบนเว็บที่ผู้วิจัยพัฒนาขึ้นมีประสิทธิภาพตามเกณฑ์มาตรฐานของเมกุยแกนส์ ถือเป็นบทเรียนที่มีประสิทธิภาพสามารถนำไปใช้ในการเรียนรู้ได้อย่างมีประสิทธิภาพ ที่เป็นเช่นนี้เนื่องจากในการพัฒนาบทเรียนบนเว็บผู้วิจัยได้นำหลักการออกแบบและพัฒนาบทเรียนบนเว็บตามขั้นตอนของ </w:t>
      </w:r>
      <w:r>
        <w:rPr>
          <w:rFonts w:cs="TH Sarabun New" w:ascii="TH Sarabun New" w:hAnsi="TH Sarabun New"/>
          <w:sz w:val="32"/>
          <w:szCs w:val="32"/>
        </w:rPr>
        <w:t xml:space="preserve">ADDIE 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บกระบวนการแก้ปัญหาเชิง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ผ่านการตรวจสอบจากอาจารย์ที่ปรึกษาและผู้เช</w:t>
      </w:r>
      <w:r>
        <w:rPr>
          <w:rFonts w:ascii="TH Sarabun New" w:hAnsi="TH Sarabun New" w:cs="TH Sarabun New"/>
          <w:sz w:val="32"/>
          <w:sz w:val="32"/>
          <w:szCs w:val="32"/>
        </w:rPr>
        <w:t>ี่</w:t>
      </w:r>
      <w:r>
        <w:rPr>
          <w:rFonts w:ascii="TH Sarabun New" w:hAnsi="TH Sarabun New" w:cs="TH Sarabun New"/>
          <w:sz w:val="32"/>
          <w:sz w:val="32"/>
          <w:szCs w:val="32"/>
        </w:rPr>
        <w:t>ยวชาญเพื่อตรวจสอบความถูกต้องและความเหมาะสมในการออกแบบบทเรียนบนเว็บแล้วนำไปปรับปรุงให้เหมาะสม ถูกต้อง ส่งผลให้บท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 ซึ่งสอดคล้องกับไชยยศ เรืองสุวรรณ </w:t>
      </w:r>
      <w:r>
        <w:rPr>
          <w:rFonts w:cs="TH Sarabun New" w:ascii="TH Sarabun New" w:hAnsi="TH Sarabun New"/>
          <w:sz w:val="32"/>
          <w:szCs w:val="32"/>
        </w:rPr>
        <w:t>(2533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27) </w:t>
      </w:r>
      <w:r>
        <w:rPr>
          <w:rFonts w:ascii="TH Sarabun New" w:hAnsi="TH Sarabun New" w:cs="TH Sarabun New"/>
          <w:sz w:val="32"/>
          <w:sz w:val="32"/>
          <w:szCs w:val="32"/>
        </w:rPr>
        <w:t>ที่กล่าวว่า การหาประสิทธิภาพ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บทเรียน เป็นการประเมินหรือพิจารณาคุณค่าด้าน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ของบทเรียนน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เพื่อจะได้แก้ไข ปรับปรุง ให้ได้ผลตามจุดมุ่งหมายก่อนที่จะนำไปใช้ในระบบการเรียนการสอนและเผยแพร่ สอดคล้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งานวิจัยของ ชุลีรัตน์ ประกิ่ง </w:t>
      </w:r>
      <w:r>
        <w:rPr>
          <w:rFonts w:cs="TH Sarabun New" w:ascii="TH Sarabun New" w:hAnsi="TH Sarabun New"/>
          <w:sz w:val="32"/>
          <w:szCs w:val="32"/>
        </w:rPr>
        <w:t xml:space="preserve">(255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19 ) </w:t>
      </w:r>
      <w:r>
        <w:rPr>
          <w:rFonts w:ascii="TH Sarabun New" w:hAnsi="TH Sarabun New" w:cs="TH Sarabun New"/>
          <w:sz w:val="32"/>
          <w:sz w:val="32"/>
          <w:szCs w:val="32"/>
        </w:rPr>
        <w:t>ได้พัฒนาบทเรียนบนเว็บตามกระบวนการสอนแบบซินเนคติกส์ร่วมกับเทคนิคการเรียนรู้แบบเพื่อนคู่คิด ที่ส่งเสริมความคิดสร้างสรรค์ วิชาการสร้างงานแอนิเมชัน พบว่าประสิทธิภาพของบทเรียนบนเว็บที่พัฒนาขึ้นมีประสิทธิภาพตามเกณฑ์เมกุ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กนส์ 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2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อดคล้องกับ ฉัตรอนงค์ คำดีราช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9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5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ทำการวิจัยเรื่องการบทเรียนบนเว็บตามทฤษฎีคอนสตรัคติวิสต์ร่วมกับเทคนิคการคิดนอกกรอบที่ส่งเสริมความสามารถ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ิดสร้างสรรค์ สำหรับนักเรียนชั้นมัธยมศึกษาตอนต้น พบว่าบทเรียนมีประสิทธิภาพตามเกณฑ์เมกุยแกนส์ เท่ากับ </w:t>
      </w:r>
      <w:r>
        <w:rPr>
          <w:rFonts w:cs="TH Sarabun New" w:ascii="TH Sarabun New" w:hAnsi="TH Sarabun New"/>
          <w:sz w:val="32"/>
          <w:szCs w:val="32"/>
        </w:rPr>
        <w:t>1.0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ความคิดสร้างสรรค์ของนักเรียนที่เรียนด้วยบทเรียนบนเว็บที่พัฒนาขึ้นจา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ัด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รั้งพบว่า นักเรียนที่เรียนด้วยบทเรียนบนเว็บที่พัฒนาขึ้นมีพัฒนาการความคิดสร้างสรรค์สูงขึ้น 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ไปตามสมมติฐานที่ตั้ง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มีค่า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คิดสร้างสรรค์จากการวัด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2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 xml:space="preserve">38.31 49.31 66.4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74.56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พัฒนาการความคิดสร้างสรรค์สูงขึ้นอย่างชัดเจนในการวัดช่วง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การวัดครั้ง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ะแนนพัฒนาการ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7.1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องลงมาคือการวัดช่วงที่ </w:t>
      </w:r>
      <w:r>
        <w:rPr>
          <w:rFonts w:cs="TH Sarabun New" w:ascii="TH Sarabun New" w:hAnsi="TH Sarabun New"/>
          <w:spacing w:val="-4"/>
          <w:sz w:val="32"/>
          <w:szCs w:val="32"/>
        </w:rPr>
        <w:t>2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หว่างการวัดครั้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ะแนนพัฒนาการเท่า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.0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ช่วงการวัดที่ </w:t>
      </w:r>
      <w:r>
        <w:rPr>
          <w:rFonts w:cs="TH Sarabun New" w:ascii="TH Sarabun New" w:hAnsi="TH Sarabun New"/>
          <w:spacing w:val="-4"/>
          <w:sz w:val="32"/>
          <w:szCs w:val="32"/>
        </w:rPr>
        <w:t>1 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ะหว่างการวัดครั้ง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คะแน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การเท่ากับ </w:t>
      </w:r>
      <w:r>
        <w:rPr>
          <w:rFonts w:cs="TH Sarabun New" w:ascii="TH Sarabun New" w:hAnsi="TH Sarabun New"/>
          <w:sz w:val="32"/>
          <w:szCs w:val="32"/>
        </w:rPr>
        <w:t xml:space="preserve">8.1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ลำดับ เนื่อง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การ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เรียนบนเว็บที่พัฒนาขึ้นมีการจัดการเรียนรู้ด้วยเทคนิคกระบวนการแก้ปัญหาเชิงสร้างสรรค์ซึ่งเป็นเทคนิคที่มีอิทธิพลต่อการพัฒนาความคิดสร้างสรรค์มากที่สุด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Maraviglia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nd Kvanshny, 2006)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เพรา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ระบวนการแก้ปัญหาเชิงสร้างสรรค์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เปิดโอกาสให้นักเรียนร่วมกันระดมความคิด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สามารถอย่างอิสระ กระตุ้นให้เด็กแก้ปัญหาหลาย ๆ 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ได้ฝึกคิดและลงมือปฏิบัติจริ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สอดคล้องกับ อารี รังสินันท์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27,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08-111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ที่กล่าวว่า การสอนให้เด็กคิดจินตนาการ ลงมือปฏิบัติ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ละฝึกคิดสร้างสรรค์จริง ๆ ตลอดจนการฝึกระดมพลังสมอง ระดมความคิดและการปรุงแต่งความคิด เทคนิคการสอนเช่นนี้ทำให้ความคิดสร้างสรรค์ของเด็กพัฒนาขึ้น สอดคล้อง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กับ อรวรรณ ตันสุวรรณรัตน์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2552)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ได้ทำการศึกษาและเปรียบเทียบความสามารถในการแก้ปัญหา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และความคิดสร้างสรรค์ทางคณิตศาสตร์ของนักเรียนชั้นมัธยมศึกษาปีที่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ก่อนและหลังการจัดกิจกรรมการเรียนรู้โดยใช้กระบวนการแก้ปัญหาเชิงสร้างสรรค์ ผลการวิจัยพบว่า นักเรียนที่เรียนด้วยกระบวนการแก้ปัญหาเชิงสร้างสรรค์มีความสามารถในการแก้ปัญหาและความคิดสร้างสรรค์ทา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คณิตศาสตร์ค่อย ๆ เปลี่ยนแปลงและดีขึ้น และมีความสามารถในการแก้ปัญหาและความคิดสร้างสรรค์ทางคณิตศาสตร์หลังเรียนสูงกว่าก่อนเรียนอย่างมีนัยสำคัญทางสถิติที่ระดับ </w:t>
      </w:r>
      <w:r>
        <w:rPr>
          <w:rFonts w:eastAsia="AngsanaNew;Arial Unicode MS" w:cs="TH Sarabun New" w:ascii="TH Sarabun New" w:hAnsi="TH Sarabun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ประการ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บนเว็บที่ประยุกต์ใช้คุณสมบัติและทรัพยากรของเวิลด์ไวด์เว็บ ในการจัดสภาพแวดล้อมที่ส่งเสริมและสนับสนุนการเรียนการสอนนักเรียนสามารถเข้าถึงกิจกรรมการเรียนได้ตลอดเวลา สามารถแสดงความคิดเห็น อภิปรายหรือระดมความคิดได้ทันที ทำให้ความคิดของนักเรียนไม่ถูกจำกัดจากสถานที่และเวลา จึงช่วยส่งเสริมให้นักเรียนเกิด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สร้างสรร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ึ้นได้ สอดคล้องกับ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Anderson et al.,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1970, p. 93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กล่าวว่า ความคิดสร้างสรรค์สามารถพัฒนาได้ทุกระดับอายุ ด้วยการจัดสิ่งแวดล้อมที่ส่งเสริมและเอื้ออำนวยให้เด็กได้ใช้ความคิด ความสามารถ</w:t>
      </w:r>
      <w:r>
        <w:rPr>
          <w:rFonts w:ascii="TH Sarabun New" w:hAnsi="TH Sarabun New" w:cs="TH Sarabun New"/>
          <w:sz w:val="32"/>
          <w:sz w:val="32"/>
          <w:szCs w:val="32"/>
        </w:rPr>
        <w:t>อย่างอิสระ และกระตุ้นให้เด็กแก้ปัญหาหลาย ๆ แบบดังนั้นเมื่อนักเรียนได้รับการจัดการเรียนการสอนด้วยบทเรียนบนเว็บที่พัฒนาขึ้นอย่างต่อเนื่อง จะเปิดโอกาสให้นักเรียนได้พัฒนาความคิดสร้างสรรค์อย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ต็มศักยภาพ สอดคล้องกับ วิลาวัณย์ จินวรรณ </w:t>
      </w:r>
      <w:r>
        <w:rPr>
          <w:rFonts w:cs="TH Sarabun New" w:ascii="TH Sarabun New" w:hAnsi="TH Sarabun New"/>
          <w:spacing w:val="-4"/>
          <w:sz w:val="32"/>
          <w:szCs w:val="32"/>
        </w:rPr>
        <w:t>(255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48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ศึกษาผลของการใช้รูปแบบการสอนบนเว็บแบบลดภาระทางปัญญาโดยใช้เทคนิคการแก้ปัญหาเชิงสร้างสรรค์ที่มีต่อการรู้คิดและ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้างสรรค์ของนักศึกษาระดับปริญญาตรี พบว่านักศึกษาที่เรียนด้วยรูปแบบการเรียนการสอนที่สร้างขึ้นมีผลคะแนนการทดสอบการรู้คิดและความคิดสร้างสรรค์หลังเรียนสูงกว่าก่อนเรียนอย่าง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>นั่นเป็นเพราะการใช้กิจกรรมการแก้ปัญหาเชิงสร้างสรรค์ส่งเสริมให้สมาชิกในกลุ่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ูดคุย ปรึกษา โต้แย้งระหว่างความคิดกัน และการใช้เครื่องมือทางเทคโนโลยีสนับสนุน และ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สอดคล้องกับงานวิจัยของ สิทธิชัย ลายเสมา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2557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267)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ได้ทำการวิจัยและพัฒนาระบบการเรียนรู้ร่วมกั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ด้วยทีมเสมือนจริงในสภาพแวดล้อมการเรียนแบบภควันตภาพ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โดยใช้กระบวนการแก้ปัญหาเชิงสร้างสรรค์เพื่อพัฒนาความคิดสร้างสรรค์และทักษะการทำงานร่วมกัน พบว่า นักศึกษาที่เรียนด้วย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ระบบการสอนที่พัฒนามีความคิดสร้างสรรค์หลังเรียนสูงกว่าก่อนเรียนอย่างมีนัยสำคัญทางสถิติที่ระดับ </w:t>
      </w:r>
      <w:r>
        <w:rPr>
          <w:rFonts w:eastAsia="AngsanaNew;Arial Unicode MS"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ของการเปรียบเทียบความคิดสร้างสรรค์ระหว่างนักเรียนที่เรียนด้วยบทเรียนบนเว็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บนักเรียนที่เรียนแบบปกติจากการวัดซ้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รั้ง พบว่า นักเรียนที่เรียนด้วยบทเรียนบนเว็บที่พัฒนาขึ้นและนักเรียนที่เรียนแบบปกติมีค่าเฉลี่ยคะแนนความคิดสร้างสรรค์เพิ่มขึ้น ที่เป็นเช่นนี้อาจ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มาจา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ทำแบบทดสอบวัดความคิดสร้างสรรค์ซ้ำหลายครั้งอาจส่งผลให้นักเรียนเกิดประสบการณ์การเรียนรู้จากการทำแบบทดสอบ แต่เมื่อพิจารณาค่าเฉลี่ยคะแนนความคิดสร้างสรรค์ของนักเรียนที่เรียนแบบปกติ พบว่า ค่าเฉลี่ยคะแนนความคิดสร้างสรรค์ในแต่ละครั้งค่อนข้างใกล้เคียงกันมาก ส่วนค่า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คิดสร้างสรรค์ของนักเรียนที่เรียนด้วยบทเรียนบนเว็บที่พัฒนาขึ้นมีแนวโน้มสูงขึ้นอย่างต่อเนื่อง โดยมีพัฒนาการสูงขึ้นอย่างชัดเจนในช่วงที่ </w:t>
      </w:r>
      <w:r>
        <w:rPr>
          <w:rFonts w:cs="TH Sarabun New" w:ascii="TH Sarabun New" w:hAnsi="TH Sarabun New"/>
          <w:sz w:val="32"/>
          <w:szCs w:val="32"/>
        </w:rPr>
        <w:t>3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ครั้งที่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่าเฉลี่ยคะแนนความคิดสร้างสรรค์ของนักเรียนที่เรียนด้วยบทเรียนบนเว็บที่พัฒนาขึ้นในการวัดครั้งที่ </w:t>
      </w:r>
      <w:r>
        <w:rPr>
          <w:rFonts w:cs="TH Sarabun New" w:ascii="TH Sarabun New" w:hAnsi="TH Sarabun New"/>
          <w:sz w:val="32"/>
          <w:szCs w:val="32"/>
        </w:rPr>
        <w:t xml:space="preserve">2,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นักเรียนที่เรียนแบบปกติ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 ความคิดสร้างสรรค์สามารถพัฒนาได้ด้วยการสอน การฝึกฝนและการปฏิบัติอย่างถูก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orrance, 196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วิธีการจัดการเรียนการสอนที่แตกต่างกันย่อมส่งผลให้ความคิดสร้างสรรค์แตกต่างกัน เด็กที่ได้รับการส่งเสริมและอยู่ในบรรยากาศที่พร้อมย่อมมีโอกาสเอื้ออำนวยให้พัฒนาความคิดสร้างสรรค์ได้เร็วและมากกว่าเด็กที่ไม่ได้รับการส่งเสริม </w:t>
      </w:r>
      <w:r>
        <w:rPr>
          <w:rFonts w:cs="TH Sarabun New" w:ascii="TH Sarabun New" w:hAnsi="TH Sarabun New"/>
          <w:sz w:val="32"/>
          <w:szCs w:val="32"/>
        </w:rPr>
        <w:t xml:space="preserve">(Gale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85)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เรียนการสอนด้วยบทเรียนบนเว็บแบบกระบวนการแก้ปัญหาเชิงสร้างสรรค์เป็นกระบวนการเรียนรู้ที่เปิดโอกาส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ได้ร่วมมือกันช่วยกันคิดหาคำตอบจากสถานการณ์ปัญหา นักเรียนได้ร่วมกันระดมสมอง สามารถแสดงความคิดเห็นได้อย่างอิสระไม่มีการวิพากษ์วิจารณ์และประเมินผล ส่งผลให้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ความคิดสร้างสรรค์ของนักเรียนพัฒนาขึ้นสอดคล้องกับ อารี รังสินันท์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27,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.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108-111)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ที่กล่าวว่า การฝึก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ระดมพลังสมอง ระดมความคิดและการปรุงแต่งความคิด เทคนิคการสอนเช่นนี้ทำให้ความคิดสร้างสรรค์ของเด็กพัฒนา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อดคล้องกับ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นฤมล จันทร์สุขวงค์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2551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 121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ได้พัฒนาแผน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โครงง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ประยุกต์ใช้กระบวนการแก้ปัญหาเชิงสร้างสรรค์ และเปรียบเทียบความคิดสร้างสรรค์ ทักษะ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ทำงานกลุ่ม และคุณภาพผลงานของนักเรียน พบว่า นักเรียนมีความคิดสร้างสรรค์ ทักษะการทำงานกลุ่ม และคุณภาพผลงาน สูงกว่ากลุ่มเปรียบเทียบ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ได้ระดมสมองอย่างเป็นประจำและต่อเนื่องในการทำกิจกรรมโครงงานที่ประยุกต์ใช้การแก้ปัญหาเชิงสร้างสรรค์ จึงทำให้นักเรียนมีความคิดสร้างสรรค์สูงกว่าการทำกิจกรรมโครงงานแบบ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เปรียบเทียบผลสัมฤทธิ์ระหว่างก่อนเรียนและหลังเรียนของนักเรียนที่เรียนด้วยบทเรียนบนเว็บที่พัฒนาขึ้น </w:t>
      </w:r>
      <w:r>
        <w:rPr>
          <w:rFonts w:ascii="TH Sarabun New" w:hAnsi="TH Sarabun New" w:cs="TH Sarabun New"/>
          <w:sz w:val="24"/>
          <w:sz w:val="24"/>
          <w:szCs w:val="32"/>
        </w:rPr>
        <w:t>พบว่า นักเรียนที่เรียนด้วยบทเรียนบนเว็บแบบกระบวนการแก้ปัญหา</w:t>
      </w:r>
      <w:r>
        <w:rPr>
          <w:rFonts w:cs="TH Sarabun New" w:ascii="TH Sarabun New" w:hAnsi="TH Sarabun New"/>
          <w:sz w:val="24"/>
          <w:szCs w:val="32"/>
        </w:rPr>
        <w:br/>
      </w:r>
      <w:r>
        <w:rPr>
          <w:rFonts w:ascii="TH Sarabun New" w:hAnsi="TH Sarabun New" w:cs="TH Sarabun New"/>
          <w:spacing w:val="-4"/>
          <w:sz w:val="24"/>
          <w:sz w:val="24"/>
          <w:szCs w:val="32"/>
        </w:rPr>
        <w:t xml:space="preserve">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24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24"/>
          <w:sz w:val="24"/>
          <w:szCs w:val="32"/>
        </w:rPr>
        <w:t xml:space="preserve">มีผลสัมฤทธิ์ทางการเรียน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24"/>
          <w:szCs w:val="32"/>
        </w:rPr>
        <w:t>.05</w:t>
      </w:r>
      <w:r>
        <w:rPr>
          <w:rFonts w:cs="TH Sarabun New" w:ascii="TH Sarabun New" w:hAnsi="TH Sarabun New"/>
          <w:spacing w:val="-4"/>
          <w:sz w:val="24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24"/>
          <w:sz w:val="24"/>
          <w:szCs w:val="32"/>
        </w:rPr>
        <w:t>เมื่อพิจารณาผลคะแนนเฉลี่ย</w:t>
      </w:r>
      <w:r>
        <w:rPr>
          <w:rFonts w:cs="TH Sarabun New" w:ascii="TH Sarabun New" w:hAnsi="TH Sarabun New"/>
          <w:sz w:val="24"/>
          <w:szCs w:val="32"/>
        </w:rPr>
        <w:br/>
      </w:r>
      <w:r>
        <w:rPr>
          <w:rFonts w:ascii="TH Sarabun New" w:hAnsi="TH Sarabun New" w:cs="TH Sarabun New"/>
          <w:sz w:val="24"/>
          <w:sz w:val="24"/>
          <w:szCs w:val="32"/>
        </w:rPr>
        <w:t>ของนักเรียนแล้วปรากฏว่า หลังเรียนมีคะแนนเฉลี่ย เท่ากับ</w:t>
      </w:r>
      <w:r>
        <w:rPr>
          <w:rFonts w:ascii="TH Sarabun New" w:hAnsi="TH Sarabun New" w:cs="TH Sarabun New"/>
          <w:sz w:val="32"/>
          <w:sz w:val="32"/>
          <w:szCs w:val="40"/>
        </w:rPr>
        <w:t xml:space="preserve"> </w:t>
      </w:r>
      <w:r>
        <w:rPr>
          <w:rFonts w:cs="TH Sarabun New" w:ascii="TH Sarabun New" w:hAnsi="TH Sarabun New"/>
          <w:sz w:val="32"/>
          <w:szCs w:val="40"/>
        </w:rPr>
        <w:t>2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40"/>
        </w:rPr>
        <w:t xml:space="preserve">06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สูงกว่าคะแนนเฉลี่ยก่อนเรียน เท่ากับ </w:t>
      </w:r>
      <w:r>
        <w:rPr>
          <w:rFonts w:cs="TH Sarabun New" w:ascii="TH Sarabun New" w:hAnsi="TH Sarabun New"/>
          <w:sz w:val="32"/>
          <w:szCs w:val="32"/>
        </w:rPr>
        <w:t xml:space="preserve">8.00 </w:t>
      </w:r>
      <w:r>
        <w:rPr>
          <w:rFonts w:ascii="TH Sarabun New" w:hAnsi="TH Sarabun New" w:cs="TH Sarabun New"/>
          <w:sz w:val="24"/>
          <w:sz w:val="24"/>
          <w:szCs w:val="32"/>
        </w:rPr>
        <w:t>ทั้งนี้เนื่องจาก บทเรียนบนเว็บที่พัฒนาขึ้น 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รู้บนเว็บที่เปิดโอกาสให้นักเรียนได้แสวงหาความรู้เพื่อให้เกิดองค์ความรู้และกระตุ้นแนวคิดใหม่ ๆ สามารถดำเนินกิจกรรมการเรียนได้ด้วยตนเอง และยังเปิดโอกาสให้นักเรียนสามารถเข้าไปศึกษาเนื้อหาบทเรียนได้ทุกสถานที่และทุกเวลา สอดคล้องกับ ชุลีรัตน์ ประกิ่ง </w:t>
      </w:r>
      <w:r>
        <w:rPr>
          <w:rFonts w:cs="TH Sarabun New" w:ascii="TH Sarabun New" w:hAnsi="TH Sarabun New"/>
          <w:sz w:val="32"/>
          <w:szCs w:val="32"/>
        </w:rPr>
        <w:t xml:space="preserve">(255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18)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ศึกษาการพัฒนาบทเรียนบนเว็บต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ระบวนการสอนแบบซินเนคติกส์ร่วมกับเทคนิคการเรียนรู้แบบเพื่อนคู่คิด ที่ส่งเสริมความคิดสร้างสรรค์ วิชาการสร้างงานแอนิเมชัน 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บว่า ผลสัมฤทธิ์ทางการเรียน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>ก่อน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หลังเรียนของนักเรียนที่เรียนด้วยบทเรียนบนเว็บที่พัฒนาขึ้นมีผลสัมฤทธิ์ทางการเรียน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อดคล้องกับ ฉัตรอนงค์ คำดีราช </w:t>
      </w:r>
      <w:r>
        <w:rPr>
          <w:rFonts w:cs="TH Sarabun New" w:ascii="TH Sarabun New" w:hAnsi="TH Sarabun New"/>
          <w:sz w:val="32"/>
          <w:szCs w:val="32"/>
        </w:rPr>
        <w:t xml:space="preserve">(2559) </w:t>
      </w:r>
      <w:r>
        <w:rPr>
          <w:rFonts w:ascii="TH Sarabun New" w:hAnsi="TH Sarabun New" w:cs="TH Sarabun New"/>
          <w:sz w:val="32"/>
          <w:sz w:val="32"/>
          <w:szCs w:val="32"/>
        </w:rPr>
        <w:t>ที่ทำการวิจัยเรื่องการบทเรียนบนเว็บตามทฤษฎีคอนสตรัคติวิสต์ร่วมกับเทคนิคการคิดนอกกร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ส่งเสริมความสามารถในการคิดสร้างสรรค์ สำหรับนักเรียนชั้นมัธยมศึกษาตอนต้น พบว่าผลสัมฤทธิ์ทางการเรียนของนักเรียนที่เรียนด้วยบทเรียนบนเว็บตามทฤษฎีคอนสตรัคติวิสต์ร่วมกับเทคนิคการคิดนอกกรอบ 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5.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ศึกษาความพึงพอใจของกลุ่มนักเรียนที่เรียนด้วยบทเรียนบนเว็บที่พัฒนาขึ้น โด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ช้แบบสอบถามวัดความถึงพอใจ พบว่า นักเรียนมีความพึงพอใจต่อบทเรียนอยู่ในระดับมาก เนื่องจากบทเรียนบนเว็บที่พัฒนาขึ้นได้นำหลักการออก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DDI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ใช้ในการพัฒนา โดยทุ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ผ่านการประเมินผลจากอาจารย์ที่ปรึกษาและผู้เชี่ยวชาญ เพื่อให้ได้บทเรียนที่มีกิจกรรมการเรียนการสอนสอดคล้องกับจุดประสงค์การเรียนรู้มีความเหมาะสมกับระดับของนักเรียน มีขั้นตอนการเรียนรู้ที่ง่าย ไม่ซับซ้อน มีสถานการณ์ปัญหาให้คิดและท้าทายความสามารถของนักเรียนนักเรียนได้ระดมความคิดร่วมกันผ่านสื่อที่ได้เตรียมไว้ นักเรียนได้มีปฏิสัมพันธ์ที่ดีกับเพื่อน ได้ทำงานร่วมกัน ฝึกการทำงานกลุ่ม ฝึกการแสดงความคิดเห็นอย่างมีเหตุผลและรู้จักรับฟังความคิดเห็นผู้อื่น อีกทั้งยังมีรูปแบบน่าสนใจ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ใช้ภาพ สื่อมัลติมีเดีย ที่ดึงดูดความสนใจ นักเรียนเกิดความรู้สึกสนุกกับการทำกิจกรรม สอดคล้องกับ ถนอมพร เลาหจรัสแสง </w:t>
      </w:r>
      <w:r>
        <w:rPr>
          <w:rFonts w:cs="TH Sarabun New" w:ascii="TH Sarabun New" w:hAnsi="TH Sarabun New"/>
          <w:sz w:val="32"/>
          <w:szCs w:val="32"/>
        </w:rPr>
        <w:t xml:space="preserve">(254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2) </w:t>
      </w:r>
      <w:r>
        <w:rPr>
          <w:rFonts w:ascii="TH Sarabun New" w:hAnsi="TH Sarabun New" w:cs="TH Sarabun New"/>
          <w:sz w:val="32"/>
          <w:sz w:val="32"/>
          <w:szCs w:val="32"/>
        </w:rPr>
        <w:t>ที่กล่าวว่า บทเรียนบนเว็บที่ได้รับการออกแบบมาอย่างดีถูกต้องตามหลักการออกแบบ สามารถจูงใจให้นักเรียนเกิดความกระตือรือ</w:t>
      </w:r>
      <w:r>
        <w:rPr>
          <w:rFonts w:ascii="TH Sarabun New" w:hAnsi="TH Sarabun New" w:cs="TH Sarabun New"/>
          <w:sz w:val="32"/>
          <w:sz w:val="32"/>
          <w:szCs w:val="32"/>
        </w:rPr>
        <w:t>ร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ที่จะเรียนและสนุกสนานไปกับการเรียน ซึ่งสอดคล้องกับ สิทธิชัย ลายเสมา </w:t>
      </w:r>
      <w:r>
        <w:rPr>
          <w:rFonts w:cs="TH Sarabun New" w:ascii="TH Sarabun New" w:hAnsi="TH Sarabun New"/>
          <w:sz w:val="32"/>
          <w:szCs w:val="32"/>
        </w:rPr>
        <w:t>(2557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68) </w:t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วิจัยระบบการเรียนรู้ร่วมกันด้วยทีมเสมือนจริงในสภาพแวดล้อมการเรียนแบบภควันตภาพโดยใช้กระบวนการแก้ปัญหาเชิงสร้างสรรค์เพื่อพัฒนาความคิดสร้างสรรค์และทักษะการทำงานร่วมกัน ผลการวิจัยพบว่านักศึกษามีความพึงพอใจต่อการเรียนด้วยระบบการ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กันด้วยทีมเสมือนจริงในสภาพแวดล้อมการเรียนแบบภควันตภาพโดยใช้กระบวนการแก้ปัญหาเชิงสร้างสรรค์ในภาพรวมอยู่ในระดับมากที่สุด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อดคล้องกับงานวิจัยของ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มัทธิกา ชิดชอบ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2559,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277)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ที่ได้พัฒนาสื่อนิตยสารดิจิทัลบ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แท็บเล็ต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โดยการแก้ปัญหาอย่างสร้างสรร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มีผลต่อผลงานสร้างสรรค์ของ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ความพึงพอใจของนักเรียนที่เรียนจากสื่อนิตยสารดิจิทัลบนแท็บเล็ตโดยการแก้ปัญหาอย่างสร้างสรรค์อยู่ในระดับมาก 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/>
        <w:t>5.3</w:t>
        <w:tab/>
      </w:r>
      <w:r>
        <w:rPr/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จัยในครั้งนี้ ผู้วิจัยมีข้อเสนอแนะเกี่ยวกับการศึกษาอันเป็นประโยชน์ต่อผู้ที่จะศึกษาหรือผู้ที่สนใจในรูปแบบการจัดการเรียนรู้ตามเทคนิคกระบวนการแก้ปัญหาเชิงสร้างสรรค์ ดังนี้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/>
        <w:tab/>
        <w:t>5.3.1</w:t>
        <w:tab/>
      </w:r>
      <w:r>
        <w:rPr/>
        <w:t>ข้อเสนอแนะเพื่อนำผลการวิจัย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ฝึกทักษะของการใช้คอมพิวเตอร์พื้นฐานเพื่อให้นักเรียนมีทักษะ และความพร้อมในการใช้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5.3.1.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สถานการณ์ปัญหาควรมีความซับซ้อนเพิ่มขึ้น เพื่อกระตุ้นให้นักเรียนได้แสวงหาวิธีการในการแก้ปัญหา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/>
        <w:jc w:val="left"/>
        <w:rPr/>
      </w:pPr>
      <w:r>
        <w:rPr/>
        <w:tab/>
        <w:t>5.3.2</w:t>
        <w:tab/>
      </w:r>
      <w:r>
        <w:rPr/>
        <w:t>ข้อเสนอแนะเพื่อทำการ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5.3.2.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มีการพัฒนาบทเรียนบนเว็บที่ส่งเสริมความคิดสร้างสรรค์ด้วยวิธีการสอนแบบอื่น ๆ เปรียบเทียบกับการเรียนการสอนแบบ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3.2.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รทำการวิจัยที่นำเทคนิคการเรียนรู้แบบกระบวนการแก้ปัญหาเชิงสร้างสรรค์ไปใช้ในการจัด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เรียนการสอนคอมพิวเตอร์เนื้อหาอื่น ๆ หรือการจัดกิจกรรม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รายวิชาอื่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3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outlineLvl w:val="1"/>
    </w:pPr>
    <w:rPr>
      <w:rFonts w:ascii="TH Sarabun New" w:hAnsi="TH Sarabun New" w:cs="TH Sarabun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0"/>
      <w:outlineLvl w:val="2"/>
    </w:pPr>
    <w:rPr>
      <w:rFonts w:ascii="TH Sarabun New" w:hAnsi="TH Sarabun New" w:cs="TH Sarabun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TH Sarabun New"/>
      <w:b/>
      <w:bCs/>
      <w:sz w:val="32"/>
      <w:szCs w:val="40"/>
    </w:rPr>
  </w:style>
  <w:style w:type="character" w:styleId="2">
    <w:name w:val="หัวเรื่อง 2 อักขระ"/>
    <w:basedOn w:val="Style11"/>
    <w:qFormat/>
    <w:rPr>
      <w:rFonts w:ascii="TH Sarabun New" w:hAnsi="TH Sarabun New" w:cs="TH Sarabun New"/>
      <w:b/>
      <w:bCs/>
      <w:sz w:val="36"/>
      <w:szCs w:val="36"/>
    </w:rPr>
  </w:style>
  <w:style w:type="character" w:styleId="3">
    <w:name w:val="หัวเรื่อง 3 อักขระ"/>
    <w:basedOn w:val="Style11"/>
    <w:qFormat/>
    <w:rPr>
      <w:rFonts w:ascii="TH Sarabun New" w:hAnsi="TH Sarabun New" w:cs="TH Sarabun New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Angsana New"/>
      <w:b w:val="false"/>
      <w:bCs w:val="false"/>
      <w:color w:val="365F91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3:00Z</dcterms:created>
  <dc:creator>iso100000</dc:creator>
  <dc:description/>
  <cp:keywords/>
  <dc:language>en-US</dc:language>
  <cp:lastModifiedBy>Ploii</cp:lastModifiedBy>
  <cp:lastPrinted>2018-08-05T17:18:00Z</cp:lastPrinted>
  <dcterms:modified xsi:type="dcterms:W3CDTF">2018-10-25T08:44:00Z</dcterms:modified>
  <cp:revision>5</cp:revision>
  <dc:subject/>
  <dc:title/>
</cp:coreProperties>
</file>