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58995</wp:posOffset>
                </wp:positionH>
                <wp:positionV relativeFrom="paragraph">
                  <wp:posOffset>-64770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6.85pt;margin-top:-51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"/>
          <w:rFonts w:ascii="TH Sarabun New" w:hAnsi="TH Sarabun New" w:cs="TH Sarabun New"/>
          <w:b w:val="false"/>
          <w:b w:val="false"/>
          <w:bCs w:val="false"/>
          <w:sz w:val="40"/>
          <w:sz w:val="40"/>
        </w:rPr>
        <w:t>บท</w:t>
      </w:r>
      <w:r>
        <w:rPr>
          <w:rFonts w:ascii="TH Sarabun New" w:hAnsi="TH Sarabun New" w:cs="TH Sarabun New"/>
          <w:sz w:val="40"/>
          <w:sz w:val="40"/>
        </w:rPr>
        <w:t>ที่</w:t>
      </w:r>
      <w:r>
        <w:rPr>
          <w:rStyle w:val="1"/>
          <w:rFonts w:ascii="TH Sarabun New" w:hAnsi="TH Sarabun New" w:cs="TH Sarabun New"/>
          <w:b w:val="false"/>
          <w:b w:val="false"/>
          <w:bCs w:val="false"/>
          <w:sz w:val="40"/>
          <w:sz w:val="40"/>
          <w:lang w:val="en-US"/>
        </w:rPr>
        <w:t xml:space="preserve"> </w:t>
      </w:r>
      <w:r>
        <w:rPr>
          <w:rStyle w:val="1"/>
          <w:rFonts w:cs="TH Sarabun New" w:ascii="TH Sarabun New" w:hAnsi="TH Sarabun New"/>
          <w:b w:val="false"/>
          <w:bCs w:val="false"/>
          <w:sz w:val="40"/>
        </w:rPr>
        <w:t>4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36"/>
          <w:szCs w:val="36"/>
          <w:lang w:val="en-US"/>
        </w:rPr>
      </w:pPr>
      <w:r>
        <w:rPr>
          <w:rFonts w:ascii="TH Sarabun New" w:hAnsi="TH Sarabun New" w:cs="TH Sarabun New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วิจัยได้การพัฒนาบทเรียนบนเว็บแบบกระบวนการแก้ปัญหาเชิงสร้างสรรค์ 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มีผลการวิจัยและการวิเคราะห์ข้อมูลเป็นลำดับ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บทเรียน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ประสิทธิภาพของบทเรียนบนเว็บที่พัฒนาขึ้นมีประสิทธิภาพตามเกณฑ์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พัฒนาการความคิดสร้างสรรค์ของนักเรียนก่อนเรียนและหลังเรียนด้วย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ความคิดสร้างสรรค์ระหว่างนักเรียนที่เรียนด้วย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กับกลุ่มนักเรียนที่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ผลสัมฤทธิ์ทางการเรียนของนักเรียนของนักเรียนก่อนเรียนและหลังเรียนด้วย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ความพึงพอใจของนักเรียนที่มีต่อการเรียนด้วย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</w:rPr>
        <w:t>4.1</w:t>
      </w:r>
      <w:r>
        <w:rPr>
          <w:color w:val="000000"/>
        </w:rPr>
        <w:tab/>
      </w:r>
      <w:r>
        <w:rPr>
          <w:color w:val="000000"/>
        </w:rPr>
        <w:t xml:space="preserve">ผลการพัฒนาบทเรียน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color w:val="00000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เรียนบนเว็บที่พัฒนาขึ้นในครั้งนี้ ผู้วิจัยได้นำรูปแบบการจัดกิจกรรมการเรียนการสอนแบบกระบวนการแก้ปัญหาเชิงสร้างสรรค์มาใช้เป็นพื้นฐานในการออกแบบโดยพิจารณาถึงคุณสมบัติของบทเรียนที่ช่วยส่งเสริมความคิดสร้างสรรค์ มีรายละเอียดดังต่อไป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1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จัดการเรียนรู้บนเว็บแบบกระบวนการแก้ปัญหาเชิงสร้างสรรค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จัดการเรียนรู้บนเว็บแบบกระบวนการแก้ปัญหาเชิงสร้างสรรค์ที่ส่งเสริมความ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สรรค์ ประกอบด้วย ขั้น</w:t>
      </w:r>
      <w:r>
        <w:rPr>
          <w:rFonts w:ascii="TH Sarabun New" w:hAnsi="TH Sarabun New" w:eastAsia="BrowalliaNew;Arial Unicode MS" w:cs="TH Sarabun New"/>
          <w:spacing w:val="-4"/>
          <w:sz w:val="32"/>
          <w:sz w:val="32"/>
          <w:szCs w:val="32"/>
        </w:rPr>
        <w:t>ทำความเข้าใจปัญ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สร้างแนวคิดที่หลากหลายในการแก้ปัญหา ขั้นสร้างแนวคิดที่หลากหลายในการแก้ปัญหา และขั้นเตรียมการเพื่อนำไปสู่การปฏิบัติซึ่งนักเรียนจะเริ่ม</w:t>
      </w: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ละขั้นตอนจนจบบทเรียน ในแต่ละหน่วยการเรียนจะจัดกิจกรรม โดยใช้เครื่องมือต่าง ๆ ได้แก่ วีดิโอประกอบการศึกษา ใบกิจกรรม ใบความรู้ ซึ่งในแต่ละขั้นมีรายละเอียด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ทำความเข้าใจความท้าท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ทเรียนมีระบบสนับสนุนให้นักเรียนเผชิญกับสถานการณ์ปัญหา แล้วให้นักเรียนวิเคราะห์หาสาเหตุของปัญหาจากสถานการณ์ปัญหาที่กำหนดให้ โดยนักเรียนจะต้องศึกษาเนื้อหาจากบทเรียนเพื่อนำข้อมูลมาพิจารณาในการตอบคำถามลงไปในแบบบันทึกกิจกรรม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ั้นการเข้าใจความท้าทาย</w:t>
      </w:r>
    </w:p>
    <w:p>
      <w:pPr>
        <w:pStyle w:val="Normal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64150" cy="3624580"/>
            <wp:effectExtent l="0" t="0" r="0" b="0"/>
            <wp:docPr id="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1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กิจกรรมการเรียนรู้ขั้นเข้าใจความท้าทา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1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สร้างแนวคิดที่หลากหลายในการแก้ปัญหา บทเรียนสนับสนุนให้นัก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่วมกันกับเพื่อนภายในกลุ่มระดมสมองเพื่อหาแนวทางในการแก้ปัญหาให้ได้วิธีการแก้ปัญหาให้ได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กที่สุด โดยบันทึกคำตอบร่วมกันลงในแบบบันทึกกิจกรรมข้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สร้างแนวคิดที่หลากหลา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แก้ปัญหา</w:t>
      </w:r>
    </w:p>
    <w:p>
      <w:pPr>
        <w:pStyle w:val="Normal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85740" cy="314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2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กิจกรรมการเรียนรู้ขั้นสร้างแนวคิดที่หลากหลายในการแก้ปัญห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4.1.1.</w:t>
      </w:r>
      <w:r>
        <w:rPr>
          <w:rFonts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ตรียมการเพื่อนำไปสู่การปฏิบัติ บทเรียนสนับสนุนให้นักเรียนในกลุ่มช่วยกันประเมินทางเลือกแนวท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วิธีแก้ปัญหาที่เหมาะสมและเป็นไปได้มากที่สุดที่จะนำไปใช้ในการปฏิบัติจริง พร้อมบอกเหตุผล โดยบันทึกคำตอบร่วมกันลงในแบบบันทึกกิจกรรมข้อ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ตรียมการเพื่อนำไปสู่การปฏิบัติ</w:t>
      </w:r>
    </w:p>
    <w:p>
      <w:pPr>
        <w:pStyle w:val="Normal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8574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3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กิจกรรมการเรียนรู้ขั้นเตรียมการเพื่อนำไปสู่การปฏิบัติ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4.1.1.4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วางแผนแล้วปฏิบัติตามแนวคิด บทเรียนสนับสนุนให้นักเรียนร่วมกันประเมินแนวทาง</w:t>
      </w:r>
      <w:r>
        <w:rPr>
          <w:rFonts w:cs="TH Sarabun New" w:ascii="TH Sarabun New" w:hAnsi="TH Sarabun New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ยุทธวิธีที่นักเรียนเลือกมานั้นมีข้อบกพร่องใดบ้าง ต้องปรับปรุงแก้ไขตรงไหน 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บันทึกกิจกรรมข้อ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วางแผนแล้วปฏิบัติตามแนวคิด</w:t>
      </w:r>
    </w:p>
    <w:p>
      <w:pPr>
        <w:pStyle w:val="Normal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73040" cy="3058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4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>กิจกรรมการเรียนรู้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ขั้นวางแผนแล้วปฏิบัติตามแนว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คุณภาพ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คุณภาพบทเรียนบนเว็บที่พัฒนาขึ้น เป็นการประเมินโดยผู้เชี่ยวชาญด้านเนื้อหา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และด้านสื่อ เทคนิคและวิธีการ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โดยใช้สถิติในการวิเคราะห์ คือ ค่าเฉลี่ย และค่าเบี่ยงเบนมาตรฐาน ผลการประเมินแสดงได้ดังตารางที่ </w:t>
      </w:r>
      <w:r>
        <w:rPr>
          <w:rFonts w:cs="TH Sarabun New" w:ascii="TH Sarabun New" w:hAnsi="TH Sarabun New"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7254875</wp:posOffset>
                </wp:positionV>
                <wp:extent cx="470535" cy="1270"/>
                <wp:effectExtent l="635" t="5080" r="635" b="5080"/>
                <wp:wrapNone/>
                <wp:docPr id="6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8" stroked="t" o:allowincell="f" style="position:absolute;margin-left:-108pt;margin-top:571.25pt;width:37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fldChar w:fldCharType="begin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instrText xml:space="preserve"> SEQ ตารางที่_ \* ARABIC </w:instrTex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t>1</w: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end"/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ประเมินคุณภาพบนเว็บที่พัฒนาขึ้น ด้านเนื้อหา และด้านสื่อ เทคนิคและวิธีการ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6"/>
        <w:gridCol w:w="964"/>
        <w:gridCol w:w="890"/>
        <w:gridCol w:w="890"/>
        <w:gridCol w:w="878"/>
        <w:gridCol w:w="810"/>
        <w:gridCol w:w="14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sz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เห็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เนื้อหา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วิชา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sz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เห็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ส่วนของวัตถุประสงค์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ภาษา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ส่วนของการทดสอบ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t>/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ประเมินผล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58" w:hRule="atLeast"/>
        </w:trPr>
        <w:tc>
          <w:tcPr>
            <w:tcW w:w="53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เฉลี่ยรว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>4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58" w:hRule="atLeast"/>
        </w:trPr>
        <w:tc>
          <w:tcPr>
            <w:tcW w:w="8439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สื่อ เทคนิคและวิธีการ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  <w:t>1.</w:t>
            </w: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ส่วน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โดยทั่วไปของเว็บไซต์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ส่วนของระ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การจัดการเรียนรู้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การออกแบบตัวอักษ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และสี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color w:val="000000"/>
                <w:spacing w:val="-4"/>
                <w:sz w:val="28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pacing w:val="-4"/>
                <w:sz w:val="28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sz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เห็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ส่วนประกอบด้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 xml:space="preserve">มัลติมีเดีย    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จัดการบทเรียน    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ของการส่งเสริ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58" w:hRule="atLeast"/>
        </w:trPr>
        <w:tc>
          <w:tcPr>
            <w:tcW w:w="5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58" w:hRule="atLeast"/>
        </w:trPr>
        <w:tc>
          <w:tcPr>
            <w:tcW w:w="53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pacing w:val="-4"/>
          <w:sz w:val="32"/>
          <w:szCs w:val="32"/>
        </w:rPr>
        <w:t>4.1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การประเมินคุณภาพบทเรียนบนเว็บที่พัฒนาขึ้น พบว่า ผู้เชี่ยวชาญ มีระดับความคิดเห็นโดยรวมในระดับเหมาะสมมากที่สุด โดยค่าเฉลี่ยรวม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7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.D.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>0.48 (</w:t>
      </w:r>
      <w:r>
        <w:rPr>
          <w:rFonts w:cs="TH Sarabun New" w:ascii="TH Sarabun New" w:hAnsi="TH Sarabun New"/>
          <w:i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= 4.70, S.D. = 0.48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มื่อพิจารณาด้านการประเมิน ด้านเนื้อหา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i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= 4.52, S.D. = 0.5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ด้านสื่อ เทคนิคและวิธีการ อยู่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มากที่สุด </w:t>
      </w:r>
      <w:r>
        <w:rPr>
          <w:rFonts w:cs="TH Sarabun New" w:ascii="TH Sarabun New" w:hAnsi="TH Sarabun New"/>
          <w:sz w:val="32"/>
          <w:szCs w:val="32"/>
        </w:rPr>
        <w:t>(= 4.78, S.D. = 0.4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sz w:val="32"/>
          <w:szCs w:val="32"/>
        </w:rPr>
      </w:pPr>
      <w:r>
        <w:rPr>
          <w:rFonts w:cs="TH Sarabun New" w:ascii="TH Sarabun New" w:hAnsi="TH Sarabun New"/>
          <w:i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</w:rPr>
        <w:t>4.2</w:t>
        <w:tab/>
      </w:r>
      <w:r>
        <w:rPr>
          <w:color w:val="000000"/>
        </w:rPr>
        <w:t>ผลการวิเคราะห์ประสิทธิภาพของบทเรียนบนเว็บที่พัฒนาขึ้นมีประสิทธิภาพ</w:t>
      </w:r>
      <w:r>
        <w:rPr>
          <w:color w:val="000000"/>
        </w:rPr>
        <w:br/>
      </w:r>
      <w:r>
        <w:rPr>
          <w:color w:val="000000"/>
        </w:rPr>
        <w:t>ตามเกณฑ์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ทำการวิเคราะห์หาประสิทธิภาพของบทเรียนที่พัฒนาขึ้น โดยนำข้อมูลมาจากการทดสอบวัดผลสัมฤทธิ์ทางการเรียนก่อนเรียนและหลังเรียนด้วยบทเรียนที่พัฒนาขึ้น นำผลมาวิเคราะห์หาประสิทธิภาพของบทเรียน โดยใช้วิธีการหาประสิทธิภาพตามเกณฑ์ของเมกุยแกนส์ ซึ่งผลการวิเคราะห์ประสิทธิภาพบทเรียน ดังตารางที่ </w:t>
      </w:r>
      <w:r>
        <w:rPr>
          <w:rFonts w:cs="TH Sarabun New" w:ascii="TH Sarabun New" w:hAnsi="TH Sarabun New"/>
          <w:sz w:val="32"/>
          <w:szCs w:val="32"/>
        </w:rPr>
        <w:t>4.2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2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ผลการหาประสิทธิภาพตามเกณฑ์ของเมกุยแกนส์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64"/>
        <w:gridCol w:w="1350"/>
        <w:gridCol w:w="3134"/>
      </w:tblGrid>
      <w:tr>
        <w:trPr>
          <w:trHeight w:val="368" w:hRule="atLeast"/>
          <w:cantSplit w:val="true"/>
        </w:trPr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ทดสอบกลุ่มทดลอ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i/>
                <w:i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ประสิทธิภาพตามเกณฑ์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งเมกุยแกนส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ะแนนทดสอบก่อนเรียน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30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8.00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23.0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1.1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ประสิทธิภาพบทเรียนบนเว็บแบบกระบวนการแก้ปัญ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แบบทดสอบวัดผลสัมฤทธิ์ทางการเรียนก่อนเรียน มีคะแนนเฉลี่ย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8.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จากแบบทดสอบวัดผลสัมฤทธิ์ทางการเรียนหลังเรียน มีคะแนนเฉลี่ย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3.0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่าประสิทธิภาพตาม</w:t>
      </w:r>
      <w:r>
        <w:rPr>
          <w:rFonts w:ascii="TH Sarabun New" w:hAnsi="TH Sarabun New" w:cs="TH Sarabun New"/>
          <w:sz w:val="32"/>
          <w:sz w:val="32"/>
          <w:szCs w:val="32"/>
        </w:rPr>
        <w:t>เกณฑ์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กุยแกนส์มีเท่ากับ </w:t>
      </w:r>
      <w:r>
        <w:rPr>
          <w:rFonts w:cs="TH Sarabun New" w:ascii="TH Sarabun New" w:hAnsi="TH Sarabun New"/>
          <w:sz w:val="32"/>
          <w:szCs w:val="32"/>
        </w:rPr>
        <w:t xml:space="preserve">1.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มากกว่า </w:t>
      </w:r>
      <w:r>
        <w:rPr>
          <w:rFonts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cs="TH Sarabun New"/>
          <w:sz w:val="32"/>
          <w:sz w:val="32"/>
          <w:szCs w:val="32"/>
        </w:rPr>
        <w:t>จึงกล่าวได้ว่าบทเรียนที่พัฒนาขึ้นมีประสิทธิภาพ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</w:rPr>
        <w:t>4.3</w:t>
      </w:r>
      <w:r>
        <w:rPr>
          <w:color w:val="000000"/>
        </w:rPr>
        <w:tab/>
      </w:r>
      <w:r>
        <w:rPr>
          <w:color w:val="000000"/>
        </w:rPr>
        <w:t>ผลการเปรียบเทียบพัฒนาการความคิดสร้างสรรค์ของนักเรียนก่อนเรียนและ</w:t>
      </w:r>
      <w:r>
        <w:rPr>
          <w:color w:val="000000"/>
        </w:rPr>
        <w:br/>
      </w:r>
      <w:r>
        <w:rPr>
          <w:color w:val="000000"/>
        </w:rPr>
        <w:t>หลังเรียนด้วย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วิจัยได้ทำการทดสอบความคิดสร้างสรรค์ของนักเรียนด้วยบทเรียนบนเว็บที่พัฒนาขึ้นด้ว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วัดความคิดสร้างสรรค์ของทอแรนซ์โดยใช้รูปภาพเป็นสื่อแบบ ก เป็นรายบุคคลในสัปดาห์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ัปดาห์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ัปดาห์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ัปดาห์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วม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่วงเวลา ในแต่ละช่วงใช้ระยะเวลาเท่า ๆ กัน ดังนั้นนักเรียนจะมีคะแนนความคิดสร้างสรรค์แต่ละคน เป็น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รั้ง ดังตารางที่ </w:t>
      </w:r>
      <w:r>
        <w:rPr>
          <w:rFonts w:cs="TH Sarabun New" w:ascii="TH Sarabun New" w:hAnsi="TH Sarabun New"/>
          <w:spacing w:val="-4"/>
          <w:sz w:val="32"/>
          <w:szCs w:val="32"/>
        </w:rPr>
        <w:t>4.3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เฉลี่ย ส่วนเบี่ยงเบนมาตรฐานคะแนนความคิดสร้างสรรค์ของนักเรียนที่เรียนด้วยบทเรียนบนเว็บ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ั้ง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48"/>
        <w:gridCol w:w="629"/>
        <w:gridCol w:w="748"/>
        <w:gridCol w:w="629"/>
        <w:gridCol w:w="748"/>
        <w:gridCol w:w="686"/>
        <w:gridCol w:w="776"/>
        <w:gridCol w:w="781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การทดสอบกลุ่มทดลอง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28"/>
                <w:szCs w:val="28"/>
              </w:rPr>
              <w:t>S.D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28"/>
                <w:szCs w:val="28"/>
              </w:rPr>
              <w:t>S.D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28"/>
                <w:szCs w:val="28"/>
              </w:rPr>
              <w:t>S.D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28"/>
                <w:szCs w:val="28"/>
              </w:rPr>
              <w:t>S.D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ะแนนทดสอบ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7.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8.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8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3.8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9.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74.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9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ที่ได้จากการทำแบบทดสอบวัดความ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วัดซ้ำ </w:t>
      </w:r>
      <w:r>
        <w:rPr>
          <w:rFonts w:cs="TH Sarabun New" w:ascii="TH Sarabun New" w:hAnsi="TH Sarabun New"/>
          <w:sz w:val="32"/>
          <w:szCs w:val="32"/>
        </w:rPr>
        <w:br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มีค่าเฉลี่ยคะแนนความคิดสร้างสรรค์สูงขึ้นในแต่ละครั้งของการวัด โดยมี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27.00, 38.06, 53.8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74.18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วิจัยได้วิเคราะห์ความแปรปรวนแบบ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epeated Measures ANOVA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เปรียบเทียบความแตกต่างของค่าเฉลี่ยคะแนนความคิดสร้างสรรค์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รั้ง ดังตาร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4.4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วิเคราะห์ความแปรปรวนแบบวัดซ้ำของนักเรียนที่เรียนด้วยบทเรียนบนเว็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250"/>
        <w:gridCol w:w="468"/>
        <w:gridCol w:w="1128"/>
        <w:gridCol w:w="1007"/>
        <w:gridCol w:w="706"/>
      </w:tblGrid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df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M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หว่างเงื่อนไข </w:t>
            </w:r>
            <w:r>
              <w:rPr>
                <w:rFonts w:cs="TH Sarabun New" w:ascii="TH Sarabun New" w:hAnsi="TH Sarabun New"/>
                <w:sz w:val="28"/>
              </w:rPr>
              <w:t>(Between Condition)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0155.813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6718.60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84.36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000</w:t>
            </w:r>
            <w:r>
              <w:rPr>
                <w:rFonts w:cs="TH Sarabun New" w:ascii="TH Sarabun New" w:hAnsi="TH Sarabun New"/>
                <w:sz w:val="28"/>
                <w:vertAlign w:val="superscript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คลาดเคลื่อน </w:t>
            </w:r>
            <w:r>
              <w:rPr>
                <w:rFonts w:cs="TH Sarabun New" w:ascii="TH Sarabun New" w:hAnsi="TH Sarabun New"/>
                <w:sz w:val="28"/>
              </w:rPr>
              <w:t>(Error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063.188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3.62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  <w:r>
              <w:rPr>
                <w:rFonts w:cs="TH Sarabun New" w:ascii="TH Sarabun New" w:hAnsi="TH Sarabun New"/>
                <w:sz w:val="28"/>
              </w:rPr>
              <w:t>(total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1219.0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*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การวิเคราะห์ความแปรปรวนแบบ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epeated Measures ANOVA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ค่าเฉลี่ยคะแนนความคิดสร้างสรรค์ของนักเรียนที่เรียนด้วยบทเรียนบนเว็บที่พัฒนาขึ้นจากการ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รั้ง พบว่า ค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p-valu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คำนวณได้มีค่า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มีค่าน้อยกว่าระดับนัยสำคัญที่ตั้งไว้ แสดงว่าคะแนนความคิดสร้างสรรค์ของนักเรียนที่เรียนด้วยบทเรียนบนเว็บ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ขึ้นแตกต่างกั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จึงได้เปรียบเทียบค่าเฉลี่ยรายคู่ ดังตารางที่ </w:t>
      </w:r>
      <w:r>
        <w:rPr>
          <w:rFonts w:cs="TH Sarabun New" w:ascii="TH Sarabun New" w:hAnsi="TH Sarabun New"/>
          <w:sz w:val="32"/>
          <w:szCs w:val="32"/>
        </w:rPr>
        <w:t>4.5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5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เปรียบเทียบรายคู่ของค่าเฉลี่ยคะแนนความคิดสร้างสรรค์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3"/>
        <w:gridCol w:w="1636"/>
        <w:gridCol w:w="1634"/>
        <w:gridCol w:w="163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การทดสอ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11.06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26.88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47.19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15.81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36.13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20.31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*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>พบว่า คะแนนความคิดสร้างสรรค์ของนักเรียนที่เรียนด้วย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พัฒนา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การ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รั้ง 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ภาพรวมพบว่าคะแนนความคิดสร้างสรรค์จากการวัดในครั้งหลังจะมีค่ามากกว่าครั้งก่อนเป็นลำดับ เมื่อพิจารณาพัฒนาการด้านความคิด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วง พบว่าพัฒนาการความคิดสร้างสรรค์เพิ่มขึ้น โดยคะแน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ครั้งที่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อัตราการเพิ่มขึ้นสูงสุด คือ มีพัฒนาการเพิ่มขึ้น </w:t>
      </w:r>
      <w:r>
        <w:rPr>
          <w:rFonts w:cs="TH Sarabun New" w:ascii="TH Sarabun New" w:hAnsi="TH Sarabun New"/>
          <w:sz w:val="32"/>
          <w:szCs w:val="32"/>
        </w:rPr>
        <w:t xml:space="preserve">20.3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ะแนนช่วงที่ </w:t>
      </w:r>
      <w:r>
        <w:rPr>
          <w:rFonts w:cs="TH Sarabun New" w:ascii="TH Sarabun New" w:hAnsi="TH Sarabun New"/>
          <w:spacing w:val="-4"/>
          <w:sz w:val="32"/>
          <w:szCs w:val="32"/>
        </w:rPr>
        <w:t>2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 ครั้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ช่วงที่ </w:t>
      </w:r>
      <w:r>
        <w:rPr>
          <w:rFonts w:cs="TH Sarabun New" w:ascii="TH Sarabun New" w:hAnsi="TH Sarabun New"/>
          <w:spacing w:val="-4"/>
          <w:sz w:val="32"/>
          <w:szCs w:val="32"/>
        </w:rPr>
        <w:t>1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 ครั้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ลำดับ คือมีพัฒนาการเพิ่มขึ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5.8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.0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ลำดับ ดังแสดงในภาพที่ </w:t>
      </w:r>
      <w:r>
        <w:rPr>
          <w:rFonts w:cs="TH Sarabun New" w:ascii="TH Sarabun New" w:hAnsi="TH Sarabun New"/>
          <w:spacing w:val="-4"/>
          <w:sz w:val="32"/>
          <w:szCs w:val="32"/>
        </w:rPr>
        <w:t>4.5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53355" cy="288607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5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พัฒนาการความคิดสร้างสรรค์ของนักเรียนที่เรียนด้วย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12"/>
          <w:szCs w:val="12"/>
        </w:rPr>
      </w:pPr>
      <w:r>
        <w:rPr>
          <w:rFonts w:cs="TH Sarabun New" w:ascii="TH Sarabun New" w:hAnsi="TH Sarabun New"/>
          <w:i/>
          <w:iCs/>
          <w:color w:val="000000"/>
          <w:sz w:val="12"/>
          <w:szCs w:val="1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</w:rPr>
        <w:t>4.4</w:t>
      </w:r>
      <w:r>
        <w:rPr>
          <w:color w:val="000000"/>
        </w:rPr>
        <w:tab/>
      </w:r>
      <w:r>
        <w:rPr>
          <w:color w:val="000000"/>
        </w:rPr>
        <w:t>ผลการเปรียบเทียบความคิดสร้างสรรค์ระหว่างนักเรียนที่เรียนด้วยบทเรียน</w:t>
      </w:r>
      <w:r>
        <w:rPr>
          <w:color w:val="000000"/>
        </w:rPr>
        <w:br/>
      </w:r>
      <w:r>
        <w:rPr>
          <w:color w:val="000000"/>
        </w:rPr>
        <w:t>บนเว็บที่พัฒนาขึ้นกับกลุ่มนักเรียนที่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วิจัยได้วิเคราะห์ความแปรปรวนแบบ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epeated Measures ANOVA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เปรียบเทียบความแตกต่างของค่าเฉลี่ยคะแนนความคิดสร้างสรรค์ของนักเรียนที่เรียนด้วยบทเรียนบน</w:t>
      </w:r>
      <w:r>
        <w:rPr>
          <w:rFonts w:ascii="TH Sarabun New" w:hAnsi="TH Sarabun New" w:cs="TH Sarabun New"/>
          <w:sz w:val="32"/>
          <w:sz w:val="32"/>
          <w:szCs w:val="32"/>
        </w:rPr>
        <w:t>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พัฒนาขึ้นกับนักเรียนที่เรียนแบบปกติจากการวัดซ้ำ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รั้ง ดังตาราง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6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วิเคราะห์ความแปรปรวนแบบวัดซ้ำ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25"/>
        <w:gridCol w:w="434"/>
        <w:gridCol w:w="1025"/>
        <w:gridCol w:w="808"/>
        <w:gridCol w:w="648"/>
      </w:tblGrid>
      <w:tr>
        <w:trPr>
          <w:tblHeader w:val="true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ความแปรปรว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S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df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สัมพันธ์ระหว่างวิธีสอนและช่วงเวล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964.5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564.0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321.5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7.37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76.0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000</w:t>
            </w:r>
            <w:r>
              <w:rPr>
                <w:rFonts w:cs="TH Sarabun New" w:ascii="TH Sarabun New" w:hAnsi="TH Sarabun New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28"/>
          <w:szCs w:val="32"/>
        </w:rPr>
      </w:pPr>
      <w:r>
        <w:rPr>
          <w:rFonts w:cs="TH Sarabun New" w:ascii="TH Sarabun New" w:hAnsi="TH Sarabun New"/>
          <w:spacing w:val="-4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ตาราง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ผลการวิเคราะห์ความแปรปรวนแบบวัดซ้ำของคะแนนความคิดสร้างสรรค์ระหว่างนักเรียนที่เรียนด้วยบทเรียนบนเว็บที่พัฒนาขึ้นกับนักเรียนแบบปกติ จากการวัดซ้ำ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พบว่า ค่า </w:t>
      </w:r>
      <w:r>
        <w:rPr>
          <w:rFonts w:cs="TH Sarabun New" w:ascii="TH Sarabun New" w:hAnsi="TH Sarabun New"/>
          <w:sz w:val="32"/>
          <w:szCs w:val="32"/>
        </w:rPr>
        <w:t xml:space="preserve">p-valu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คำนวณได้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.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น้อยกว่าระดับนัยสำคัญที่ตั้งไว้ แสดงว่า คะแนนความคิดสร้างสรรค์ระหว่างนักเรียนที่เรียนด้วยบทเรียนบนเว็บที่พัฒนาขึ้นกับนักเรียนแบบปกติแตกต่างกั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จึงได้เปรียบเทียบค่าเฉลี่ยรายคู่ โดยใช้สถิติ </w:t>
      </w:r>
      <w:r>
        <w:rPr>
          <w:rFonts w:cs="TH Sarabun New" w:ascii="TH Sarabun New" w:hAnsi="TH Sarabun New"/>
          <w:sz w:val="32"/>
          <w:szCs w:val="32"/>
        </w:rPr>
        <w:t xml:space="preserve">t-test independ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ตารางที่ </w:t>
      </w:r>
      <w:r>
        <w:rPr>
          <w:rFonts w:cs="TH Sarabun New" w:ascii="TH Sarabun New" w:hAnsi="TH Sarabun New"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7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เปรียบเทียบรายคู่ของค่าเฉลี่ยคะแนนความคิดสร้างสรรค์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90"/>
        <w:gridCol w:w="990"/>
        <w:gridCol w:w="900"/>
        <w:gridCol w:w="990"/>
        <w:gridCol w:w="1080"/>
        <w:gridCol w:w="1228"/>
      </w:tblGrid>
      <w:tr>
        <w:trPr>
          <w:tblHeader w:val="true"/>
        </w:trPr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ทดสอ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ลุ่มที่เรียนด้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ทเรียนบนเว็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ลุ่มที่เรียนด้วยวิธีการสอนแบบปกต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p</w:t>
            </w:r>
          </w:p>
        </w:tc>
      </w:tr>
      <w:tr>
        <w:trPr>
          <w:tblHeader w:val="true"/>
        </w:trPr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S.D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7.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4.8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7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4.2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.116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908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8.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5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2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5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903</w:t>
            </w:r>
            <w:r>
              <w:rPr>
                <w:rFonts w:cs="TH Sarabun New" w:ascii="TH Sarabun New" w:hAnsi="TH Sarabun New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007</w:t>
            </w:r>
          </w:p>
        </w:tc>
      </w:tr>
      <w:tr>
        <w:trPr>
          <w:trHeight w:val="197" w:hRule="atLeast"/>
        </w:trPr>
        <w:tc>
          <w:tcPr>
            <w:tcW w:w="2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53.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9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43.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.374</w:t>
            </w:r>
            <w:r>
              <w:rPr>
                <w:rFonts w:cs="TH Sarabun New" w:ascii="TH Sarabun New" w:hAnsi="TH Sarabun New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74.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5.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44.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.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.802</w:t>
            </w:r>
            <w:r>
              <w:rPr>
                <w:rFonts w:cs="TH Sarabun New" w:ascii="TH Sarabun New" w:hAnsi="TH Sarabun New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0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เปรียบเทียบคะแนนความคิดสร้างสรรค์ของนักเรียนที่เรียนด้วยบทเรียนบนเว็บที่พัฒนาขึ้นกับนักเรียนที่เรียนแบบปกติจากการวัด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ค่า </w:t>
      </w:r>
      <w:r>
        <w:rPr>
          <w:rFonts w:cs="TH Sarabun New" w:ascii="TH Sarabun New" w:hAnsi="TH Sarabun New"/>
          <w:sz w:val="32"/>
          <w:szCs w:val="32"/>
        </w:rPr>
        <w:t xml:space="preserve">p-valu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.90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มากกว่าระดับนัยสำคัญที่ตั้งไว้ แสดงว่า คะแนนความคิดสร้างสรรค์ของนักเรียนที่เรียนด้วยบทเรียนบนเว็บที่พัฒนาขึ้นกับนักเรียนที่เรียนแบบปกติจากการวัด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คะแนนความคิดสร้างสรรค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2,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ค่า </w:t>
      </w:r>
      <w:r>
        <w:rPr>
          <w:rFonts w:cs="TH Sarabun New" w:ascii="TH Sarabun New" w:hAnsi="TH Sarabun New"/>
          <w:sz w:val="32"/>
          <w:szCs w:val="32"/>
        </w:rPr>
        <w:t>p-value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.007, .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.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ซึ่งน้อยกว่าระดับนัยสำคัญที่ตั้งไว้แสดงว่า คะแนนความคิดสร้างสรรค์นักเรียนที่เรียนด้วยบทเรียนบนเว็บที่พัฒนาขึ้นกับนักเรียนที่เรียนแบบปกติจากการวัดครั้งที่ </w:t>
      </w:r>
      <w:r>
        <w:rPr>
          <w:rFonts w:cs="TH Sarabun New" w:ascii="TH Sarabun New" w:hAnsi="TH Sarabun New"/>
          <w:sz w:val="32"/>
          <w:szCs w:val="32"/>
        </w:rPr>
        <w:t xml:space="preserve">2,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แสดงว่าความ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ร้างสรรค์ของนักเรียนหลังเรียนด้วยบทเรียนบนเว็บที่พัฒนาขึ้นสูงกว่านักเรียนแบบปกติดังภาพที่ </w:t>
      </w:r>
      <w:r>
        <w:rPr>
          <w:rFonts w:cs="TH Sarabun New" w:ascii="TH Sarabun New" w:hAnsi="TH Sarabun New"/>
          <w:spacing w:val="-4"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62245" cy="285432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6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คะแนนความคิดสร้างสรรค์ระหว่างนักเรียนที่เรียนด้วยบทเรียนบนเว็บที่พัฒนาขึ้นกับนัก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ภาพ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สดงให้เห็นว่าแม้คะแนนความคิดสร้างสรรค์ของนักเรียนที่เรียนแบบปกติ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แนวโน้มสูงขึ้น แต่คะแนนความคิดสร้างสรรค์ในแต่ละครั้งค่อนข้างใกล้เคียงกันมาก ส่วนคะแนนความคิดสร้างสรรค์ของนักเรียนที่เรียนด้วยบทเรียนบนเว็บที่พัฒนาขึ้นมีแนวโน้มสูงขึ้นอย่างต่อเน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มีพัฒนาการสูงขึ้นอย่างชัดเจนในช่วง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ครั้งที่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ะแนนความคิดสร้างสรรค์ของนักเรียนที่เรียนด้วยบทเรียนบนเว็บที่พัฒนาขึ้นในครั้งที่ </w:t>
      </w:r>
      <w:r>
        <w:rPr>
          <w:rFonts w:cs="TH Sarabun New" w:ascii="TH Sarabun New" w:hAnsi="TH Sarabun New"/>
          <w:sz w:val="32"/>
          <w:szCs w:val="32"/>
        </w:rPr>
        <w:t xml:space="preserve">2,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สูงกว่านักเรียนที่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</w:rPr>
        <w:t>4.5</w:t>
      </w:r>
      <w:r>
        <w:rPr>
          <w:color w:val="000000"/>
        </w:rPr>
        <w:tab/>
      </w:r>
      <w:r>
        <w:rPr>
          <w:color w:val="000000"/>
        </w:rPr>
        <w:t>ผลการเปรียบเทียบผลสัมฤทธิ์ทางการเรียนของนักเรียนของนักเรียนก่อนเรียนและหลังเรียนด้วย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นำข้อมูลมาจากการทำแบบทดสอบผลสัมฤทธิ์ทางการเรียนของนักเรียนก่อนเรียนและหลังเรียนด้วยบทเรียนบนเว็บที่พัฒนาขึ้น จำนวน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มาคำนวณด้วยสถิติ </w:t>
      </w:r>
      <w:r>
        <w:rPr>
          <w:rFonts w:cs="TH Sarabun New" w:ascii="TH Sarabun New" w:hAnsi="TH Sarabun New"/>
          <w:sz w:val="32"/>
          <w:szCs w:val="32"/>
        </w:rPr>
        <w:t xml:space="preserve">t-test dependent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ตารางที่ </w:t>
      </w:r>
      <w:r>
        <w:rPr>
          <w:rFonts w:cs="TH Sarabun New" w:ascii="TH Sarabun New" w:hAnsi="TH Sarabun New"/>
          <w:sz w:val="32"/>
          <w:szCs w:val="32"/>
        </w:rPr>
        <w:t>4.8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8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เปรียบเทียบผลสัมฤทธิ์ทางการเรียนก่อนและหลังเรียนของกลุ่มทดลอง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96"/>
        <w:gridCol w:w="863"/>
        <w:gridCol w:w="863"/>
        <w:gridCol w:w="1350"/>
        <w:gridCol w:w="1350"/>
      </w:tblGrid>
      <w:tr>
        <w:trPr>
          <w:trHeight w:val="368" w:hRule="atLeast"/>
          <w:cantSplit w:val="true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ทดสอบกลุ่มทดลอ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iCs/>
                <w:sz w:val="32"/>
                <w:szCs w:val="3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32"/>
                <w:szCs w:val="3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Calibri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 w:val="false"/>
                <w:bCs w:val="false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ทดสอบก่อนเรียน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ทดสอบหลังเรีย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16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8.00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23.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1.67</w:t>
            </w:r>
          </w:p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2.9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29.892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.0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ผลที่ได้จากการทำแบบทดสอบวัดผลสัมฤทธิ์ทางการเรียนก่อนเรียนสามารถทำได้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8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ที่ได้จากการแบบทดสอบทดสอบวัดผลสัมฤทธิ์ทางการเรียนหลังเรียนสามารถทำได้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23.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นำมาเปรียบเทียบโดยใช้ค่าสถิติ </w:t>
      </w:r>
      <w:r>
        <w:rPr>
          <w:rFonts w:cs="TH Sarabun New" w:ascii="TH Sarabun New" w:hAnsi="TH Sarabun New"/>
          <w:sz w:val="32"/>
          <w:szCs w:val="32"/>
        </w:rPr>
        <w:t xml:space="preserve">t-test (Dependent Sampl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</w:t>
      </w:r>
      <w:r>
        <w:rPr>
          <w:rFonts w:cs="TH Sarabun New" w:ascii="TH Sarabun New" w:hAnsi="TH Sarabun New"/>
          <w:sz w:val="32"/>
          <w:szCs w:val="32"/>
        </w:rPr>
        <w:t xml:space="preserve">p-valu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.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น้อยกว่าระดับนัยสำคัญที่ตั้งไว้ แสดงว่าผลสัมฤทธิ์ทางการเรียนของนักเรียนก่อนเรียนและหลังเรียนด้วยบทเรียนบนเว็บที่พัฒนาขึ้น แตกต่างกั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</w:rPr>
        <w:t>4.6</w:t>
        <w:tab/>
      </w:r>
      <w:r>
        <w:rPr>
          <w:color w:val="000000"/>
        </w:rPr>
        <w:t>ผลการวิเคราะห์ความพึงพอใจของนักเรียนที่มีต่อการเรียนด้วยบทเรียนบนเว็บ</w:t>
      </w:r>
      <w:r>
        <w:rPr>
          <w:color w:val="000000"/>
        </w:rPr>
        <w:br/>
      </w:r>
      <w:r>
        <w:rPr>
          <w:color w:val="000000"/>
        </w:rPr>
        <w:t>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ำรวจความพึงพอใจของนักเรียนที่มีต่อการเรียนด้วยบทเรียนบนเว็บที่พัฒนาขึ้น ผู้วิจัยได้ศึกษาความพึงพอใจของนักเรียน โดยใช้แบบสอบถามความพึงพอใจเพื่อนำมาวิเคราะห์ข้อมูล โดยใช้สถิติค่าเฉลี่ย และส่วนเบี่ยงเบน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ตารางที่ </w:t>
      </w:r>
      <w:r>
        <w:rPr>
          <w:rFonts w:cs="TH Sarabun New" w:ascii="TH Sarabun New" w:hAnsi="TH Sarabun New"/>
          <w:sz w:val="32"/>
          <w:szCs w:val="32"/>
        </w:rPr>
        <w:t>4.9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.9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Style22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ิติค่าเฉลี่ย และส่วนเบี่ยงเบนมาตรฐานความพึงพอใจของนักเรียน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804"/>
        <w:gridCol w:w="850"/>
        <w:gridCol w:w="1406"/>
      </w:tblGrid>
      <w:tr>
        <w:trPr>
          <w:tblHeader w:val="true"/>
          <w:trHeight w:val="285" w:hRule="atLeast"/>
        </w:trPr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15" w:hRule="atLeast"/>
        </w:trPr>
        <w:tc>
          <w:tcPr>
            <w:tcW w:w="83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>
          <w:trHeight w:val="224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งตามวัตถุประสงค์ของบทเรีย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7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3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ง่ายต่อการทำความเข้าใจ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4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70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ลำดับเนื้อหาแต่ละเรื่องมีความเหมาะสม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6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69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มีความยากง่ายเหมาะสมกับผู้เรีย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97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ที่นำเสนอให้ เป็นความรู้ที่มีประโยชน์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96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ตรงกับสิ่งที่น่าสนใจ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4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15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3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42" w:hRule="atLeast"/>
        </w:trPr>
        <w:tc>
          <w:tcPr>
            <w:tcW w:w="8352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การออกแบบ</w:t>
            </w:r>
          </w:p>
        </w:tc>
      </w:tr>
      <w:tr>
        <w:trPr>
          <w:trHeight w:val="251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ส่วนประกอบของหน้าจอ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ขนาดตัวอักษร ภาพ และการใช้สี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68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วีดีโอ และระบบเสียง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7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เมนูและหัวข้อย่อย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96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ะดวกในการใช้งา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23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ชื่อมโยงเนื้อหาภายในเว็บเพจและกับเว็บไซต์อื่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42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50" w:hRule="atLeast"/>
        </w:trPr>
        <w:tc>
          <w:tcPr>
            <w:tcW w:w="8352" w:type="dxa"/>
            <w:gridSpan w:val="4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การจัดการบทเรียน</w:t>
            </w:r>
          </w:p>
        </w:tc>
      </w:tr>
      <w:tr>
        <w:trPr>
          <w:trHeight w:val="179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น่าสนใจในการดำเนินกิจกรรม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68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ำดับเนื้อหาให้ผู้เรีย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05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เสนอบทเรียนได้อย่างชัดเจนและเข้าใจง่าย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4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บทเรียนดึงดูดความสนใจ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32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สนอเนื้อหามีความชัดเจนเข้าใจง่าย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51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ิดโอกาสให้มีส่วนร่วมทำกิจกรรมในบทเรีย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การดาวน์โหลดเอกสารประกอบการเรียน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87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การกระดาน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อบ ออนไลน์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96" w:hRule="atLeast"/>
        </w:trPr>
        <w:tc>
          <w:tcPr>
            <w:tcW w:w="5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2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05" w:hRule="atLeast"/>
        </w:trPr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วิจัยได้สำรวจความพึงพอใจของนักเรียน โดยแบ่งประเด็นที่ประเมินเป็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 คือ ด้านเนื้อหา ด้านการออกแบบ และด้านการจัดการบทเรียน โดยใช้แบบสอบถามความพึงพอใจ มาตราส่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ดับ ผลการวิเคราะห์ความพึงพอใจ พบว่า นักเรียนมีความพึงพอใจต่อการเรียนด้วยบทเรียนบนเว็บที่พัฒนาขึ้น อยู่ในระดับม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= 4.34, S.D. = 0.2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2160" w:right="1440" w:gutter="0" w:header="1440" w:top="2160" w:footer="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9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outlineLvl w:val="1"/>
    </w:pPr>
    <w:rPr>
      <w:rFonts w:ascii="TH Sarabun New" w:hAnsi="TH Sarabun New" w:cs="TH Sarabun New"/>
      <w:b/>
      <w:bCs/>
      <w:color w:val="0070C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TH Sarabun New"/>
      <w:b/>
      <w:bCs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TH Sarabun New" w:hAnsi="TH Sarabun New" w:cs="TH Sarabun New"/>
      <w:b/>
      <w:bCs/>
      <w:color w:val="0070C0"/>
      <w:sz w:val="36"/>
      <w:szCs w:val="36"/>
    </w:rPr>
  </w:style>
  <w:style w:type="character" w:styleId="Style18">
    <w:name w:val="ชื่อเรื่อง อักขระ"/>
    <w:basedOn w:val="Style12"/>
    <w:qFormat/>
    <w:rPr>
      <w:rFonts w:ascii="KodchiangUPC" w:hAnsi="KodchiangUPC" w:eastAsia="Times New Roman" w:cs="Angsana New"/>
      <w:b/>
      <w:bCs/>
      <w:sz w:val="56"/>
      <w:szCs w:val="5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ข้อความตัวยึด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Style23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Angsana New"/>
      <w:b w:val="false"/>
      <w:bCs w:val="false"/>
      <w:color w:val="365F91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สารบัญภาพ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7:00Z</dcterms:created>
  <dc:creator>iso100000</dc:creator>
  <dc:description/>
  <cp:keywords/>
  <dc:language>en-US</dc:language>
  <cp:lastModifiedBy>Ploii</cp:lastModifiedBy>
  <cp:lastPrinted>2018-10-25T15:41:00Z</cp:lastPrinted>
  <dcterms:modified xsi:type="dcterms:W3CDTF">2018-10-25T08:41:00Z</dcterms:modified>
  <cp:revision>8</cp:revision>
  <dc:subject/>
  <dc:title/>
</cp:coreProperties>
</file>